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ge">
                  <wp:posOffset>4267200</wp:posOffset>
                </wp:positionV>
                <wp:extent cx="5926455" cy="825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3" path="m0,0l0,13l9320,13l9320,0l0,0xe" fillcolor="black" stroked="t" o:allowincell="f" style="position:absolute;margin-left:36.65pt;margin-top:336pt;width:4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">
                <wp:simplePos x="0" y="0"/>
                <wp:positionH relativeFrom="page">
                  <wp:posOffset>465455</wp:posOffset>
                </wp:positionH>
                <wp:positionV relativeFrom="page">
                  <wp:posOffset>6155055</wp:posOffset>
                </wp:positionV>
                <wp:extent cx="5926455" cy="635"/>
                <wp:effectExtent l="5715" t="571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20,13l9320,0l0,0xe" fillcolor="black" stroked="t" o:allowincell="f" style="position:absolute;margin-left:36.65pt;margin-top:484.65pt;width:4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5455</wp:posOffset>
                </wp:positionH>
                <wp:positionV relativeFrom="page">
                  <wp:posOffset>7526655</wp:posOffset>
                </wp:positionV>
                <wp:extent cx="4572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6.65pt;margin-top:592.65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159000</wp:posOffset>
            </wp:positionH>
            <wp:positionV relativeFrom="page">
              <wp:posOffset>575310</wp:posOffset>
            </wp:positionV>
            <wp:extent cx="2159000" cy="431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65455</wp:posOffset>
            </wp:positionH>
            <wp:positionV relativeFrom="page">
              <wp:posOffset>575310</wp:posOffset>
            </wp:positionV>
            <wp:extent cx="685800" cy="7537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316855</wp:posOffset>
            </wp:positionH>
            <wp:positionV relativeFrom="page">
              <wp:posOffset>575310</wp:posOffset>
            </wp:positionV>
            <wp:extent cx="1075055" cy="7537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3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Networks 51 (2007) 207–22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comnet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7186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53" w:hanging="0"/>
        <w:rPr/>
      </w:pPr>
      <w:r>
        <w:rPr>
          <w:color w:val="000000"/>
          <w:sz w:val="34"/>
          <w:szCs w:val="34"/>
        </w:rPr>
        <w:t>TRIDENT: An automated approach to tra</w:t>
      </w:r>
      <w:r>
        <w:rPr>
          <w:rFonts w:cs="Palatino Linotype" w:ascii="Palatino Linotype" w:hAnsi="Palatino Linotype"/>
          <w:color w:val="000000"/>
          <w:sz w:val="34"/>
          <w:szCs w:val="34"/>
        </w:rPr>
        <w:t>ﬃ</w:t>
      </w:r>
      <w:r>
        <w:rPr>
          <w:color w:val="000000"/>
          <w:sz w:val="34"/>
          <w:szCs w:val="34"/>
        </w:rPr>
        <w:t>c engineering</w:t>
      </w:r>
    </w:p>
    <w:p>
      <w:pPr>
        <w:pStyle w:val="Normal"/>
        <w:widowControl w:val="false"/>
        <w:autoSpaceDE w:val="false"/>
        <w:spacing w:lineRule="exact" w:line="400"/>
        <w:ind w:left="150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IP/MPLS over ASON/GMPLS networks</w:t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680" w:hanging="0"/>
        <w:rPr/>
      </w:pPr>
      <w:r>
        <w:rPr>
          <w:color w:val="000000"/>
          <w:sz w:val="26"/>
          <w:szCs w:val="26"/>
        </w:rPr>
        <w:t>Salvatore Spadaro</w:t>
      </w: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26"/>
          <w:szCs w:val="26"/>
        </w:rPr>
        <w:t>, Alessandro D’Alessandro</w:t>
      </w:r>
      <w:r>
        <w:rPr>
          <w:color w:val="000000"/>
          <w:sz w:val="18"/>
          <w:szCs w:val="18"/>
          <w:vertAlign w:val="superscript"/>
        </w:rPr>
        <w:t>b</w:t>
      </w:r>
      <w:r>
        <w:rPr>
          <w:color w:val="000000"/>
          <w:sz w:val="26"/>
          <w:szCs w:val="26"/>
        </w:rPr>
        <w:t>, Antonio Manzalini</w:t>
      </w:r>
      <w:r>
        <w:rPr>
          <w:color w:val="000000"/>
          <w:sz w:val="18"/>
          <w:szCs w:val="18"/>
          <w:vertAlign w:val="superscript"/>
        </w:rPr>
        <w:t>b</w:t>
      </w:r>
      <w:r>
        <w:rPr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306"/>
        <w:ind w:left="35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osep Soleґ-Pareta</w:t>
      </w:r>
      <w:r>
        <w:rPr>
          <w:color w:val="000000"/>
          <w:sz w:val="18"/>
          <w:szCs w:val="18"/>
          <w:vertAlign w:val="superscript"/>
        </w:rPr>
        <w:t>a,*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60"/>
        <w:ind w:left="1453" w:hanging="0"/>
        <w:rPr/>
      </w:pPr>
      <w:r>
        <w:rPr>
          <w:color w:val="000000"/>
          <w:sz w:val="10"/>
          <w:szCs w:val="10"/>
        </w:rPr>
        <w:t>a</w:t>
        <w:tab/>
      </w:r>
      <w:r>
        <w:rPr>
          <w:color w:val="000000"/>
          <w:sz w:val="16"/>
          <w:szCs w:val="16"/>
        </w:rPr>
        <w:t>Advanced Broadband Communications Centre (CCABA), Universitat Polite`cnica de Catalunya,</w:t>
      </w:r>
    </w:p>
    <w:p>
      <w:pPr>
        <w:pStyle w:val="Normal"/>
        <w:widowControl w:val="false"/>
        <w:autoSpaceDE w:val="false"/>
        <w:spacing w:lineRule="exact" w:line="200"/>
        <w:ind w:left="29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ordi Girona 1-3, 08034 Barcelona, Catalunya, Spain</w:t>
      </w:r>
    </w:p>
    <w:p>
      <w:pPr>
        <w:pStyle w:val="Normal"/>
        <w:widowControl w:val="false"/>
        <w:tabs>
          <w:tab w:val="clear" w:pos="720"/>
          <w:tab w:val="left" w:pos="3186" w:leader="none"/>
        </w:tabs>
        <w:autoSpaceDE w:val="false"/>
        <w:spacing w:lineRule="exact" w:line="200"/>
        <w:ind w:left="3066" w:hanging="0"/>
        <w:rPr/>
      </w:pPr>
      <w:r>
        <w:rPr>
          <w:color w:val="000000"/>
          <w:sz w:val="10"/>
          <w:szCs w:val="10"/>
        </w:rPr>
        <w:t>b</w:t>
        <w:tab/>
      </w:r>
      <w:r>
        <w:rPr>
          <w:color w:val="000000"/>
          <w:sz w:val="16"/>
          <w:szCs w:val="16"/>
        </w:rPr>
        <w:t>Telecom Italia, Reiss Romoli 274, Torino, Italy</w:t>
      </w:r>
    </w:p>
    <w:p>
      <w:pPr>
        <w:pStyle w:val="Normal"/>
        <w:widowControl w:val="false"/>
        <w:autoSpaceDE w:val="false"/>
        <w:spacing w:lineRule="exact" w:line="320"/>
        <w:ind w:left="1506" w:hanging="0"/>
        <w:rPr/>
      </w:pPr>
      <w:r>
        <w:rPr>
          <w:color w:val="000000"/>
          <w:sz w:val="16"/>
          <w:szCs w:val="16"/>
        </w:rPr>
        <w:t>Received 29 May 2005; received in revised form 3 February 2006; accepted 25 February 2006</w:t>
      </w:r>
    </w:p>
    <w:p>
      <w:pPr>
        <w:pStyle w:val="Normal"/>
        <w:widowControl w:val="false"/>
        <w:autoSpaceDE w:val="false"/>
        <w:spacing w:lineRule="exact" w:line="200"/>
        <w:ind w:left="3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ailable online 26 May 2006</w:t>
      </w:r>
    </w:p>
    <w:p>
      <w:pPr>
        <w:pStyle w:val="Normal"/>
        <w:widowControl w:val="false"/>
        <w:autoSpaceDE w:val="false"/>
        <w:spacing w:lineRule="exact" w:line="213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3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ponsible Editor: J.C. de Oliveira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06" w:hanging="0"/>
        <w:rPr/>
      </w:pPr>
      <w:r>
        <w:rPr>
          <w:color w:val="000000"/>
          <w:sz w:val="18"/>
          <w:szCs w:val="18"/>
        </w:rPr>
        <w:t>This paper addresses the problem of designing a capacity management/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engineering procedure for an IP/MPLS</w:t>
      </w:r>
    </w:p>
    <w:p>
      <w:pPr>
        <w:pStyle w:val="Normal"/>
        <w:widowControl w:val="false"/>
        <w:autoSpaceDE w:val="false"/>
        <w:spacing w:lineRule="exact" w:line="213"/>
        <w:ind w:left="66" w:hanging="0"/>
        <w:rPr/>
      </w:pPr>
      <w:r>
        <w:rPr>
          <w:color w:val="000000"/>
          <w:sz w:val="18"/>
          <w:szCs w:val="18"/>
        </w:rPr>
        <w:t>over ASON/GMPLS scenario. We suggest TRIDENT, a procedure whose main goal is to dynamically provide the band-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dth required to transport through an ASON the MPLS–LSPs already established at the IP/MPLS client network.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IDENT relies on automatically triggering demands to set up or tear down the ASON switched connections, and it</w:t>
      </w:r>
    </w:p>
    <w:p>
      <w:pPr>
        <w:pStyle w:val="Normal"/>
        <w:widowControl w:val="false"/>
        <w:autoSpaceDE w:val="false"/>
        <w:spacing w:lineRule="exact" w:line="213"/>
        <w:ind w:left="66" w:hanging="0"/>
        <w:rPr/>
      </w:pPr>
      <w:r>
        <w:rPr>
          <w:color w:val="000000"/>
          <w:sz w:val="18"/>
          <w:szCs w:val="18"/>
        </w:rPr>
        <w:t>is based on monitoring and predicting the o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d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at the interfaces between the IP (MPLS) and the ASON layers.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IDENT allows providing automatic Bandwidth on Demand (BoD) and it counteracts potential congestion at the client</w:t>
      </w:r>
    </w:p>
    <w:p>
      <w:pPr>
        <w:pStyle w:val="Normal"/>
        <w:widowControl w:val="false"/>
        <w:autoSpaceDE w:val="false"/>
        <w:spacing w:lineRule="exact" w:line="213"/>
        <w:ind w:left="66" w:hanging="0"/>
        <w:rPr/>
      </w:pPr>
      <w:r>
        <w:rPr>
          <w:color w:val="000000"/>
          <w:sz w:val="18"/>
          <w:szCs w:val="18"/>
        </w:rPr>
        <w:t>network. Its merits are evaluated by simulation results and it has also been experimentally tested.</w:t>
      </w:r>
    </w:p>
    <w:p>
      <w:pPr>
        <w:pStyle w:val="Normal"/>
        <w:widowControl w:val="false"/>
        <w:autoSpaceDE w:val="false"/>
        <w:spacing w:lineRule="exact" w:line="226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6 Elsevier B.V. All rights reserved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13"/>
        <w:ind w:left="66" w:hanging="0"/>
        <w:rPr/>
      </w:pPr>
      <w:r>
        <w:rPr>
          <w:color w:val="000000"/>
          <w:sz w:val="16"/>
          <w:szCs w:val="16"/>
        </w:rPr>
        <w:t>Keywords:</w:t>
        <w:tab/>
        <w:t>Tr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 engineering; GMPLS; Tr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 monitoring and prediction; Automatic bandwidth adaptation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Division Multiplexing (TDM) legacy trans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port networks (e.g., SONET/SDH) have been basi-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240"/>
        <w:ind w:left="173" w:hanging="0"/>
        <w:rPr/>
      </w:pPr>
      <w:r>
        <w:rPr>
          <w:color w:val="000000"/>
          <w:sz w:val="8"/>
          <w:szCs w:val="8"/>
        </w:rPr>
        <w:t>*</w:t>
        <w:tab/>
      </w:r>
      <w:r>
        <w:rPr>
          <w:color w:val="000000"/>
          <w:sz w:val="14"/>
          <w:szCs w:val="14"/>
        </w:rPr>
        <w:t>Corresponding author. Tel.: +34 93 401 6982; fax: +34 93 401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055.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66"/>
          <w:sz w:val="14"/>
          <w:szCs w:val="14"/>
        </w:rPr>
      </w:pPr>
      <w:r>
        <w:rPr>
          <w:color w:val="000000"/>
          <w:sz w:val="14"/>
          <w:szCs w:val="14"/>
        </w:rPr>
        <w:t xml:space="preserve">E-mail addresses: </w:t>
      </w:r>
      <w:hyperlink r:id="rId5">
        <w:r>
          <w:rPr>
            <w:rStyle w:val="InternetLink"/>
            <w:color w:val="000066"/>
            <w:sz w:val="14"/>
            <w:szCs w:val="14"/>
          </w:rPr>
          <w:t>spadaro@tsc.upc.edu</w:t>
        </w:r>
      </w:hyperlink>
      <w:r>
        <w:rPr>
          <w:color w:val="00006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(S. Spadaro), </w:t>
      </w:r>
      <w:hyperlink r:id="rId6">
        <w:r>
          <w:rPr>
            <w:rStyle w:val="InternetLink"/>
            <w:color w:val="000066"/>
            <w:sz w:val="14"/>
            <w:szCs w:val="14"/>
          </w:rPr>
          <w:t>alessan-</w:t>
        </w:r>
      </w:hyperlink>
    </w:p>
    <w:p>
      <w:pPr>
        <w:pStyle w:val="Normal"/>
        <w:widowControl w:val="false"/>
        <w:tabs>
          <w:tab w:val="clear" w:pos="720"/>
          <w:tab w:val="left" w:pos="2426" w:leader="none"/>
          <w:tab w:val="left" w:pos="3920" w:leader="none"/>
        </w:tabs>
        <w:autoSpaceDE w:val="false"/>
        <w:spacing w:lineRule="exact" w:line="200"/>
        <w:ind w:left="66" w:hanging="0"/>
        <w:rPr>
          <w:color w:val="000066"/>
          <w:sz w:val="14"/>
          <w:szCs w:val="14"/>
        </w:rPr>
      </w:pPr>
      <w:hyperlink r:id="rId7">
        <w:r>
          <w:rPr>
            <w:rStyle w:val="InternetLink"/>
            <w:color w:val="000066"/>
            <w:sz w:val="14"/>
            <w:szCs w:val="14"/>
          </w:rPr>
          <w:t>dro.dalessandro@telecomitalia.it</w:t>
        </w:r>
      </w:hyperlink>
      <w:r>
        <w:rPr>
          <w:color w:val="000066"/>
          <w:sz w:val="14"/>
          <w:szCs w:val="14"/>
        </w:rPr>
        <w:tab/>
      </w:r>
      <w:r>
        <w:rPr>
          <w:color w:val="000000"/>
          <w:sz w:val="14"/>
          <w:szCs w:val="14"/>
        </w:rPr>
        <w:t>(A. D’Alessandro),</w:t>
        <w:tab/>
      </w:r>
      <w:hyperlink r:id="rId8">
        <w:r>
          <w:rPr>
            <w:rStyle w:val="InternetLink"/>
            <w:color w:val="000066"/>
            <w:sz w:val="14"/>
            <w:szCs w:val="14"/>
          </w:rPr>
          <w:t>antonio.</w:t>
        </w:r>
      </w:hyperlink>
    </w:p>
    <w:p>
      <w:pPr>
        <w:pStyle w:val="Normal"/>
        <w:widowControl w:val="false"/>
        <w:tabs>
          <w:tab w:val="clear" w:pos="720"/>
          <w:tab w:val="left" w:pos="1986" w:leader="none"/>
          <w:tab w:val="left" w:pos="3186" w:leader="none"/>
        </w:tabs>
        <w:autoSpaceDE w:val="false"/>
        <w:spacing w:lineRule="exact" w:line="200"/>
        <w:ind w:left="66" w:hanging="0"/>
        <w:rPr>
          <w:color w:val="000066"/>
          <w:sz w:val="14"/>
          <w:szCs w:val="14"/>
        </w:rPr>
      </w:pPr>
      <w:hyperlink r:id="rId9">
        <w:r>
          <w:rPr>
            <w:rStyle w:val="InternetLink"/>
            <w:color w:val="000066"/>
            <w:sz w:val="14"/>
            <w:szCs w:val="14"/>
          </w:rPr>
          <w:t>manzalini@telecomitalia.it</w:t>
        </w:r>
      </w:hyperlink>
      <w:r>
        <w:rPr>
          <w:color w:val="000066"/>
          <w:sz w:val="14"/>
          <w:szCs w:val="14"/>
        </w:rPr>
        <w:tab/>
      </w:r>
      <w:r>
        <w:rPr>
          <w:color w:val="000000"/>
          <w:sz w:val="14"/>
          <w:szCs w:val="14"/>
        </w:rPr>
        <w:t>(A. Manzalini),</w:t>
        <w:tab/>
      </w:r>
      <w:hyperlink r:id="rId10">
        <w:r>
          <w:rPr>
            <w:rStyle w:val="InternetLink"/>
            <w:color w:val="000066"/>
            <w:sz w:val="14"/>
            <w:szCs w:val="14"/>
          </w:rPr>
          <w:t>pareta@ac.upc.edu</w:t>
        </w:r>
      </w:hyperlink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J. Soleґ-Pareta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ly designed for voice and leased line service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day it is widely recognized that the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expec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be carried by the public transport networks will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essively dominated by data, which is grow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explosive rate. The Information Age is consecra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the Internet Protocol (IP) as the integrating lay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most applications. Indeed, emerging application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.g., high-bandwidth multi-media applications (bo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-time and no-real-time), shared access to remo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, network-wide computation and dat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s (grid-computing, storage networking, etc.)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13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89-1286/$ - see front matter</w:t>
        <w:tab/>
        <w:t>2006 Elsevier B.V. All rights reserved.</w:t>
      </w:r>
    </w:p>
    <w:p>
      <w:pPr>
        <w:pStyle w:val="Normal"/>
        <w:widowControl w:val="false"/>
        <w:autoSpaceDE w:val="false"/>
        <w:spacing w:lineRule="exact" w:line="200"/>
        <w:ind w:left="66" w:hanging="0"/>
        <w:rPr/>
      </w:pPr>
      <w:r>
        <w:rPr>
          <w:color w:val="000000"/>
          <w:sz w:val="16"/>
          <w:szCs w:val="16"/>
        </w:rPr>
        <w:t>doi:10.1016/j.comnet.2006.02.006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. Spadaro et al. / Computer Networks 51 (2007) 207–223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2826" w:space="0"/>
            <w:col w:w="7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0" w:hanging="0"/>
        <w:rPr/>
      </w:pPr>
      <w:r>
        <w:rPr>
          <w:color w:val="000000"/>
          <w:sz w:val="20"/>
          <w:szCs w:val="20"/>
        </w:rPr>
        <w:t>are fuelling the increase of IP data-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, which typ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ically is asynchronous, bursty and asymmetric </w:t>
      </w:r>
      <w:hyperlink w:anchor="16">
        <w:r>
          <w:rPr>
            <w:rStyle w:val="InternetLink"/>
            <w:color w:val="000066"/>
            <w:sz w:val="20"/>
            <w:szCs w:val="20"/>
          </w:rPr>
          <w:t>[1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18"/>
          <w:szCs w:val="18"/>
        </w:rPr>
        <w:t>As a consequence, the public network infrastruc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ures have to cope with this increasing bandwidth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and and, at the same time, have to be able to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support several classes of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with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nt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requirements</w:t>
        <w:tab/>
      </w:r>
      <w:hyperlink w:anchor="16">
        <w:r>
          <w:rPr>
            <w:rStyle w:val="InternetLink"/>
            <w:color w:val="000066"/>
            <w:sz w:val="20"/>
            <w:szCs w:val="20"/>
          </w:rPr>
          <w:t>[2]</w:t>
        </w:r>
      </w:hyperlink>
      <w:r>
        <w:rPr>
          <w:color w:val="000000"/>
          <w:sz w:val="20"/>
          <w:szCs w:val="20"/>
        </w:rPr>
        <w:t>. Although the introduction of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Dense Wavelength Division Multiplexing (DWDM)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s is already providing high capacity links,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 advanced network functionalities have to b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introduced to face this problem in e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ient an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cost-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ctive way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imple bandwidth over-provisioning, which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consists of dimensioning the network based on the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/>
      </w:pPr>
      <w:r>
        <w:rPr>
          <w:color w:val="000000"/>
          <w:sz w:val="18"/>
          <w:szCs w:val="18"/>
        </w:rPr>
        <w:t>peaks/surges of the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and which is the tradi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al approach used by the Network Operator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O) for network planning, does not represent a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cost-e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ctive solution when NO want to reduc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he infrastructure Capital Expenditures (CAPEX)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and Operational Expenditures (OPEX) </w:t>
      </w:r>
      <w:hyperlink w:anchor="16">
        <w:r>
          <w:rPr>
            <w:rStyle w:val="InternetLink"/>
            <w:color w:val="000066"/>
            <w:sz w:val="20"/>
            <w:szCs w:val="20"/>
          </w:rPr>
          <w:t>[3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18"/>
          <w:szCs w:val="18"/>
        </w:rPr>
        <w:t>Alternatively, the data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peaks can be han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led by provisioning the bandwidth through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Management System (NMS), using a band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width scheduled approach </w:t>
      </w:r>
      <w:hyperlink w:anchor="16">
        <w:r>
          <w:rPr>
            <w:rStyle w:val="InternetLink"/>
            <w:color w:val="000066"/>
            <w:sz w:val="20"/>
            <w:szCs w:val="20"/>
          </w:rPr>
          <w:t>[4]</w:t>
        </w:r>
      </w:hyperlink>
      <w:r>
        <w:rPr>
          <w:color w:val="000000"/>
          <w:sz w:val="20"/>
          <w:szCs w:val="20"/>
        </w:rPr>
        <w:t>. However, to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ientl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allocate bandwidth for transporting IP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,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besides the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pattern, it is required to estimat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he volume of the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peaks, which is not easy to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. In fact, the statistical characteristics of the IP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/>
      </w:pPr>
      <w:r>
        <w:rPr>
          <w:color w:val="000000"/>
          <w:sz w:val="18"/>
          <w:szCs w:val="18"/>
        </w:rPr>
        <w:t>data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are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nt from those of traditional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voice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. IP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is highly dynamic; it is not a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easily predictable and stable as the voice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, an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shows unpredictable peaks caused by unexpect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nts such as users’ behavior, weather conditions,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accidents, faults, etc. This causes signiﬁcant an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expected ﬂuctuations over time (e.g., on daily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basis) of the aggregated data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to be transport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the telecommunication networks. Therefore,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bandwidth scheduled approach is not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ient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18"/>
          <w:szCs w:val="18"/>
        </w:rPr>
        <w:t>The current transport networks (both SONET/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DH and Optical Transport Networks) tend to b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ic, which means that SONET/SDH circuits an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ght paths are provided ‘‘manually’’ through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MS. This way of bandwidth provisioning is rather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 consuming, which means that weeks or even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nths are needed to provide high bandwidth con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nections </w:t>
      </w:r>
      <w:hyperlink w:anchor="16">
        <w:r>
          <w:rPr>
            <w:rStyle w:val="InternetLink"/>
            <w:color w:val="000066"/>
            <w:sz w:val="20"/>
            <w:szCs w:val="20"/>
          </w:rPr>
          <w:t>[5]</w:t>
        </w:r>
      </w:hyperlink>
      <w:r>
        <w:rPr>
          <w:color w:val="000000"/>
          <w:sz w:val="20"/>
          <w:szCs w:val="20"/>
        </w:rPr>
        <w:t>. Thus, the introduction of intelligenc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transport networks (i.e., the ability to dynam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cally set up/tear down connections), is considered a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mising solution to meet the above mention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merging requirements. A way to introduce intelli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ce is by the implementation of a distribut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l Plane (CP), which consists of a set of func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alities such as signaling and routing distribu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out the network. The standardization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matically Switched Optical Network (ASON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recognized as the enabling solution to meet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quirement for fast and ﬂexible end-to-end band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width provisioning </w:t>
      </w:r>
      <w:hyperlink w:anchor="16">
        <w:r>
          <w:rPr>
            <w:rStyle w:val="InternetLink"/>
            <w:color w:val="000066"/>
            <w:sz w:val="20"/>
            <w:szCs w:val="20"/>
          </w:rPr>
          <w:t>[6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and the Generalized Mult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 Label Switching (GMPLS) paradigm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d to be the control plane for the ASON ne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orks. GMPLS is an extension of the set of protoco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gned for the MPLS technology and it enco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es time-division (e.g., SONET/SDH, PDH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G.709), wavelength, and spatial switching </w:t>
      </w:r>
      <w:hyperlink w:anchor="16">
        <w:r>
          <w:rPr>
            <w:rStyle w:val="InternetLink"/>
            <w:color w:val="000066"/>
            <w:sz w:val="20"/>
            <w:szCs w:val="20"/>
          </w:rPr>
          <w:t>[7]</w:t>
        </w:r>
      </w:hyperlink>
      <w:r>
        <w:rPr>
          <w:color w:val="000000"/>
          <w:sz w:val="20"/>
          <w:szCs w:val="20"/>
        </w:rPr>
        <w:t>. AS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 support leased lines service/perman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s plus other two innovative transpor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s, namely, the soft permanent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ed connections. Soft permanent connec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requested by the management plane, which us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generated signaling and routing protoco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the Network Node Interface (NNI) to establis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nnections, while the switched connection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ed directly by the client network via Us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Interface (UNI) signaling. The connec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then set up using NNI signaling and routing pro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ocols </w:t>
      </w:r>
      <w:hyperlink w:anchor="16">
        <w:r>
          <w:rPr>
            <w:rStyle w:val="InternetLink"/>
            <w:color w:val="000066"/>
            <w:sz w:val="20"/>
            <w:szCs w:val="20"/>
          </w:rPr>
          <w:t>[8]</w:t>
        </w:r>
      </w:hyperlink>
      <w:r>
        <w:rPr>
          <w:color w:val="000000"/>
          <w:sz w:val="20"/>
          <w:szCs w:val="20"/>
        </w:rPr>
        <w:t>. The principles of automatic switching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ble to both SDH transport networks and opt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 transport networks. In this paper, we focus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ed connections service on optical network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present a dynamic capacity management pro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cedure (called TRIDENT) capable of cope with traf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ﬁc ﬂuctuations taking advantages of the automati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witching capabilities of ASON and the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iorities of the IP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. TRIDENT dynamica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s the bandwidth required to transport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PLS-Label Switched Paths established at the cli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 through an ASON.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Enginee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TE) rules are also deﬁned in order to increas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ation of the network resourc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mainder of the paper is as follows: in Sec-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66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</w:t>
        <w:tab/>
      </w:r>
      <w:hyperlink w:anchor="2">
        <w:r>
          <w:rPr>
            <w:rStyle w:val="InternetLink"/>
            <w:color w:val="000066"/>
            <w:sz w:val="20"/>
            <w:szCs w:val="20"/>
          </w:rPr>
          <w:t>2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the capacity management problem is dis-</w:t>
      </w:r>
    </w:p>
    <w:p>
      <w:pPr>
        <w:pStyle w:val="Normal"/>
        <w:widowControl w:val="false"/>
        <w:tabs>
          <w:tab w:val="clear" w:pos="720"/>
          <w:tab w:val="left" w:pos="2133" w:leader="none"/>
          <w:tab w:val="left" w:pos="23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ussed while in Section</w:t>
        <w:tab/>
      </w:r>
      <w:hyperlink w:anchor="4">
        <w:r>
          <w:rPr>
            <w:rStyle w:val="InternetLink"/>
            <w:color w:val="000066"/>
            <w:sz w:val="20"/>
            <w:szCs w:val="20"/>
          </w:rPr>
          <w:t>3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the suggested procedure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1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described. Section</w:t>
        <w:tab/>
      </w:r>
      <w:hyperlink w:anchor="8">
        <w:r>
          <w:rPr>
            <w:rStyle w:val="InternetLink"/>
            <w:color w:val="000066"/>
            <w:sz w:val="20"/>
            <w:szCs w:val="20"/>
          </w:rPr>
          <w:t>4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presents some simul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sults showing the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ctiveness of the procedu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 Section </w:t>
      </w:r>
      <w:hyperlink w:anchor="13">
        <w:r>
          <w:rPr>
            <w:rStyle w:val="InternetLink"/>
            <w:color w:val="000066"/>
            <w:sz w:val="20"/>
            <w:szCs w:val="20"/>
          </w:rPr>
          <w:t>5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ents its experimental implementa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ion. Finally, Section </w:t>
      </w:r>
      <w:hyperlink w:anchor="15">
        <w:r>
          <w:rPr>
            <w:rStyle w:val="InternetLink"/>
            <w:color w:val="000066"/>
            <w:sz w:val="20"/>
            <w:szCs w:val="20"/>
          </w:rPr>
          <w:t>6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cludes the pape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Capacity management for network resourc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zation: related work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ovisioning of the connections/light pat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quired to cope with a given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demand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ﬁned as the virtual topology design, which rep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s the set of all the light paths established in an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733" w:hanging="0"/>
        <w:rPr/>
      </w:pPr>
      <w:r>
        <w:rPr>
          <w:color w:val="000000"/>
          <w:sz w:val="16"/>
          <w:szCs w:val="16"/>
        </w:rPr>
        <w:t>S. Spadaro et al. / Computer Networks 51 (2007) 207–22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9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9160" w:space="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cal network. In the literature, two approache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been considered for the virtual topology design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namely the oﬀ-line and the on-line approaches; whil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ormer aims at the optimization of the virtual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network topology according to a known traﬃc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demand, the latter is applied when the traﬃc demand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not known a priori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cerning the oﬀ-line approach, many studie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(such as</w:t>
        <w:tab/>
      </w:r>
      <w:hyperlink w:anchor="16">
        <w:r>
          <w:rPr>
            <w:rStyle w:val="InternetLink"/>
            <w:color w:val="000066"/>
            <w:sz w:val="20"/>
            <w:szCs w:val="20"/>
          </w:rPr>
          <w:t>[9–12]</w:t>
        </w:r>
      </w:hyperlink>
      <w:r>
        <w:rPr>
          <w:color w:val="000000"/>
          <w:sz w:val="20"/>
          <w:szCs w:val="20"/>
        </w:rPr>
        <w:t>) present diﬀerent procedures/algo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thms designed for static wavelength routed net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s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ce a virtual topology optimized for a give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traﬃc proﬁle is not able to eﬃciently manage with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dynamic traﬃc variations, diﬀerent reconﬁguration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dures in static wavelength routed network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cope with these situations have been proposed</w:t>
      </w:r>
    </w:p>
    <w:p>
      <w:pPr>
        <w:pStyle w:val="Normal"/>
        <w:widowControl w:val="false"/>
        <w:tabs>
          <w:tab w:val="clear" w:pos="720"/>
          <w:tab w:val="left" w:pos="333" w:leader="none"/>
        </w:tabs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in</w:t>
        <w:tab/>
      </w:r>
      <w:hyperlink w:anchor="16">
        <w:r>
          <w:rPr>
            <w:rStyle w:val="InternetLink"/>
            <w:color w:val="000066"/>
            <w:sz w:val="18"/>
            <w:szCs w:val="18"/>
          </w:rPr>
          <w:t>[13,14]</w:t>
        </w:r>
      </w:hyperlink>
      <w:r>
        <w:rPr>
          <w:color w:val="000000"/>
          <w:sz w:val="18"/>
          <w:szCs w:val="18"/>
        </w:rPr>
        <w:t>. In both papers, the reconﬁguration of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virtual topology is carried out in two steps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namely a ﬁrst step to encompass the design of th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virtual topology for the new traﬃc demands and a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ond step to make the transition from the old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pology to the new one. However, the dynamic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of the traﬃc demand are assumed to be known.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For the on-line virtual topology reconﬁguration, it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requires two complementary steps, namely a ﬁrst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one consisting on deciding when a reconﬁguratio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s to be triggered and a second one consisting o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how to manage the reconﬁguration itself (i.e., the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color w:val="000000"/>
          <w:sz w:val="18"/>
          <w:szCs w:val="18"/>
        </w:rPr>
        <w:t>proper set up/tear down of connections once th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 is triggered by the client network). In partic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 xml:space="preserve">ular, </w:t>
      </w:r>
      <w:hyperlink w:anchor="16">
        <w:r>
          <w:rPr>
            <w:rStyle w:val="InternetLink"/>
            <w:color w:val="000066"/>
            <w:sz w:val="20"/>
            <w:szCs w:val="20"/>
          </w:rPr>
          <w:t>[1,15–17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cus on the second step.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053" w:leader="none"/>
        </w:tabs>
        <w:autoSpaceDE w:val="false"/>
        <w:spacing w:lineRule="exact" w:line="240"/>
        <w:ind w:left="306" w:hanging="0"/>
        <w:rPr/>
      </w:pPr>
      <w:r>
        <w:rPr>
          <w:color w:val="000000"/>
          <w:sz w:val="18"/>
          <w:szCs w:val="18"/>
        </w:rPr>
        <w:t>The work described in</w:t>
        <w:tab/>
      </w:r>
      <w:hyperlink w:anchor="16">
        <w:r>
          <w:rPr>
            <w:rStyle w:val="InternetLink"/>
            <w:color w:val="000066"/>
            <w:sz w:val="18"/>
            <w:szCs w:val="18"/>
          </w:rPr>
          <w:t>[1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presents on-lin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s/mechanisms to be used by ISPs to recon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 xml:space="preserve">ﬁgure MPLS networks while </w:t>
      </w:r>
      <w:hyperlink w:anchor="16">
        <w:r>
          <w:rPr>
            <w:rStyle w:val="InternetLink"/>
            <w:color w:val="000066"/>
            <w:sz w:val="18"/>
            <w:szCs w:val="18"/>
          </w:rPr>
          <w:t>[15–17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opose algo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rithms for the on-line reconﬁguration of IP/MPL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 ASON networks in order to optimize the net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work resources responding eﬃciently to dynamic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traﬃc demands.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1906" w:leader="none"/>
        </w:tabs>
        <w:autoSpaceDE w:val="false"/>
        <w:spacing w:lineRule="exact" w:line="240"/>
        <w:ind w:left="306" w:hanging="0"/>
        <w:rPr/>
      </w:pPr>
      <w:r>
        <w:rPr>
          <w:color w:val="000000"/>
          <w:sz w:val="18"/>
          <w:szCs w:val="18"/>
        </w:rPr>
        <w:t>On one hand,</w:t>
        <w:tab/>
      </w:r>
      <w:hyperlink w:anchor="16">
        <w:r>
          <w:rPr>
            <w:rStyle w:val="InternetLink"/>
            <w:color w:val="000066"/>
            <w:sz w:val="18"/>
            <w:szCs w:val="18"/>
          </w:rPr>
          <w:t>[1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proposes a traﬃc engineering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system able to dynamically react to traﬃc change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while at the same time fulﬁlling QoS requirement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for diﬀerent classes of service. In fact, the solutio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sts of a hybrid routing approach, based on both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oﬀ-line and on-line methods, and a bandwidth man-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ement system that handles priority, preemptio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mechanisms, and traﬃc rerouting in order to con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currently accommodate the largest amount of traﬃc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and fulﬁll QoS requirements. More speciﬁcally, th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TE system invokes an oﬄine procedure to achiev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lobal optimization of path calculation, according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to an expected traﬃc matrix, while invoking a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line routing procedure to dynamically accommo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date, sequentially, the actual traﬃc requests (LS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blishment requests)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 xml:space="preserve">In </w:t>
      </w:r>
      <w:hyperlink w:anchor="16">
        <w:r>
          <w:rPr>
            <w:rStyle w:val="InternetLink"/>
            <w:color w:val="000066"/>
            <w:sz w:val="18"/>
            <w:szCs w:val="18"/>
          </w:rPr>
          <w:t>[15]</w:t>
        </w:r>
      </w:hyperlink>
      <w:hyperlink w:anchor="16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the author deﬁnes a centralized integra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 engineering method based on the traﬃc rou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stability. It reacts to new high priority and l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 MPLS LSP requests (characterized by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xed bandwidth requirement of 10 Mbps) accomm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ing them on light paths according to a routing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bility constraint. When a new LSP request can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accommodate on existing light paths (the requir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does not match with the available ligh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bandwidth), the set up of a new light path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ed. LSPs requests are assumed to be trigger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the MPLS layer and thus triggering of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s for light paths set up/tear down is not inves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gated. This work just deals with the eﬃcient estab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hment of the LSPs over the optical networks and i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oes not take into account the ﬂuctuations over tim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he traﬃc carried by the LSPs already established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fact, the reconﬁguration is not based on the m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toring of the incoming traﬃc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In</w:t>
        <w:tab/>
      </w:r>
      <w:hyperlink w:anchor="16">
        <w:r>
          <w:rPr>
            <w:rStyle w:val="InternetLink"/>
            <w:color w:val="000066"/>
            <w:sz w:val="20"/>
            <w:szCs w:val="20"/>
          </w:rPr>
          <w:t>[16]</w:t>
        </w:r>
      </w:hyperlink>
      <w:r>
        <w:rPr>
          <w:color w:val="000000"/>
          <w:sz w:val="20"/>
          <w:szCs w:val="20"/>
        </w:rPr>
        <w:t>, the authors deﬁne an on-line virtu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 adaptation procedure based on the actu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 load, in MPLS over GMPLS networks.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al routing policy is designed to set up and tea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own LSPs and light paths (kSP) in response to ne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 demands. The aim is to optimize the acco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ation of the bandwidth requests minimiz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sts involving bandwidth, switching and sign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. Also in this case, the triggering of the reques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rom the client layer is not investigated since i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cuses on the eﬃcient establishment of the LS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 ASON/GMPLS network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 xml:space="preserve">Finally, </w:t>
      </w:r>
      <w:hyperlink w:anchor="16">
        <w:r>
          <w:rPr>
            <w:rStyle w:val="InternetLink"/>
            <w:color w:val="000066"/>
            <w:sz w:val="18"/>
            <w:szCs w:val="18"/>
          </w:rPr>
          <w:t>[17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troduces and discusses how mult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ayer traﬃc engineering (MTE) in IP over AS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 can be useful to manage the conges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xperimented at IP layer through the automat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 up and tear down of switched connections.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per basically discusses how to manage the rec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guration of the network virtual topology. How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ctually and eﬃciently monitor traﬃc loads i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 to trigger light path requests is not invest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ted. No TE algorithms to optimize the utiliz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network resources are investigated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 we present a procedure whi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cuses on the above mentioned ﬁrst step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n-line virtual topology reconﬁguration. It dea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dynamic control of the available light path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the optical transport layer to be used in IP/MP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 ASON/GMPLS networks, and it is based 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onitoring and predicting the oﬀered traﬃc at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terfaces between the client and the ASON layers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4510</wp:posOffset>
                </wp:positionH>
                <wp:positionV relativeFrom="page">
                  <wp:posOffset>6680200</wp:posOffset>
                </wp:positionV>
                <wp:extent cx="5918200" cy="20066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200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3160">
                              <a:moveTo>
                                <a:pt x="0" y="0"/>
                              </a:moveTo>
                              <a:lnTo>
                                <a:pt x="0" y="3160"/>
                              </a:lnTo>
                              <a:lnTo>
                                <a:pt x="9320" y="3160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3160" path="m0,0l0,3160l9320,3160l9320,0l0,0xe" fillcolor="white" stroked="f" o:allowincell="f" style="position:absolute;margin-left:41.3pt;margin-top:526pt;width:465.95pt;height:15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56310</wp:posOffset>
            </wp:positionH>
            <wp:positionV relativeFrom="page">
              <wp:posOffset>6680200</wp:posOffset>
            </wp:positionV>
            <wp:extent cx="5071745" cy="18116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6"/>
          <w:szCs w:val="16"/>
        </w:rPr>
        <w:t>S. Spadaro et al. / Computer Networks 51 (2007) 207–223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2826" w:space="0"/>
            <w:col w:w="7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assume that the establishment of the light path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in charge of the distributed GMPLS-based con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ol plane and, thus, it is out of the scope of thi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per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losest approach to our work we found in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literature is done in </w:t>
      </w:r>
      <w:hyperlink w:anchor="16">
        <w:r>
          <w:rPr>
            <w:rStyle w:val="InternetLink"/>
            <w:color w:val="000066"/>
            <w:sz w:val="20"/>
            <w:szCs w:val="20"/>
          </w:rPr>
          <w:t>[18]</w:t>
        </w:r>
      </w:hyperlink>
      <w:r>
        <w:rPr>
          <w:color w:val="000000"/>
          <w:sz w:val="20"/>
          <w:szCs w:val="20"/>
        </w:rPr>
        <w:t>. This proposes a centraliz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ach to be used by the ISPs for the virtual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opology reconﬁguration of a static WDM wide-area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mesh network under dynamic traﬃc demand.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ey idea of the procedure is to adapt the network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rtual topology by periodically measuring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actual traﬃc load in the light paths, and reacting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by either adding or deleting one light path at a time,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in order to maintain the traﬃc load on each light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balanced between two watermarks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 that this procedure refers to static manage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 plane-based optical networks. In fact, a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centralized Network Manager, on the basis of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monitoring of the traﬃc on each light path, decide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o trigger the reconﬁguration of the entire virtual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opology of the network. Once the reconﬁguratio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carried out, the Central Manager runs again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routing algorithms to accommodate all the actual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raﬃc ﬂows over the new virtual topology. There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fore, the network reconﬁguration is thus not auto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ic. On the contrary, TRIDENT relies on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working between the client and the transpor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layer, which allows the detection of incoming traﬃc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226"/>
        <w:ind w:left="160" w:hanging="0"/>
        <w:rPr/>
      </w:pPr>
      <w:r>
        <w:rPr>
          <w:color w:val="000000"/>
          <w:sz w:val="18"/>
          <w:szCs w:val="18"/>
        </w:rPr>
        <w:t>surges and automatically</w:t>
        <w:tab/>
        <w:t>trigger the proper action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o cope with such traﬃc surges. TRIDENT intro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ces, apart from the monitoring step, a predictio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step and it deﬁnes diﬀerent priorities both at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ient and at the optical laye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3. TRIDENT: a procedure for dynamic capac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ement in IP/MPLS over ASON/GMP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section we present TRIDENT (TRIgg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DEmands mechanism for the connection s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 and tear down in optical transport NeTwor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ased on traﬃc monitoring and prediction) a proce-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ure supported by a patent</w:t>
        <w:tab/>
      </w:r>
      <w:hyperlink w:anchor="16">
        <w:r>
          <w:rPr>
            <w:rStyle w:val="InternetLink"/>
            <w:color w:val="000066"/>
            <w:sz w:val="20"/>
            <w:szCs w:val="20"/>
          </w:rPr>
          <w:t>[19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which is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pe with the ﬂuctuations of the aggregated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 to be transported by ASON/GMPLS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s. TRIDENT is an interworking procedu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tween the client network (IP/MPLS)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uit switched server layer of an ASON/GMPL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supporting permanent and switched c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tions service for the dynamic use of transmiss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. It is based on monitoring and predic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traﬃc crossing the routers interfaces. The ai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RIDENT is to provide to NO, who ow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nsport networks, a procedure to eﬃciently trans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ort the aggregated IP/MPLS traﬃc optimiz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port network resources (keeping limite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ze of the network) while providing Bandwidth 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mand (BoD) servic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hyperlink w:anchor="4">
        <w:r>
          <w:rPr>
            <w:rStyle w:val="InternetLink"/>
            <w:color w:val="000066"/>
            <w:sz w:val="18"/>
            <w:szCs w:val="18"/>
          </w:rPr>
          <w:t>Fig. 1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hows a potential scenario (IP/MPLS ov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ON/GMPLS) where to apply TRIDENT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scenario consists of a multi-service network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hich transport two traﬃc priorities, namely high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and low priority traﬃc (HP and LP, respectively)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client traﬃc is classiﬁed as HP and LP Labe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ed Paths (LSPs) according to the carri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tions and/or according to the establish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Level Agreements (SLA). HP LSPs are bun-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40" w:hanging="0"/>
        <w:rPr/>
      </w:pPr>
      <w:r>
        <w:rPr>
          <w:color w:val="000000"/>
          <w:sz w:val="16"/>
          <w:szCs w:val="16"/>
        </w:rPr>
        <w:t>Fig. 1. IP/MPLS over ASON/GMPLS network scenario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10">
                <wp:simplePos x="0" y="0"/>
                <wp:positionH relativeFrom="page">
                  <wp:posOffset>465455</wp:posOffset>
                </wp:positionH>
                <wp:positionV relativeFrom="page">
                  <wp:posOffset>854710</wp:posOffset>
                </wp:positionV>
                <wp:extent cx="5926455" cy="9652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520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  <a:lnTo>
                                <a:pt x="9320" y="1520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520" path="m0,0l0,1520l9320,1520l9320,0l0,0xe" fillcolor="white" stroked="f" o:allowincell="f" style="position:absolute;margin-left:36.65pt;margin-top:67.3pt;width:466.6pt;height:7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261110</wp:posOffset>
            </wp:positionH>
            <wp:positionV relativeFrom="page">
              <wp:posOffset>854710</wp:posOffset>
            </wp:positionV>
            <wp:extent cx="4326890" cy="7708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81400</wp:posOffset>
                </wp:positionH>
                <wp:positionV relativeFrom="page">
                  <wp:posOffset>2218055</wp:posOffset>
                </wp:positionV>
                <wp:extent cx="2810510" cy="2303145"/>
                <wp:effectExtent l="0" t="63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23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6" h="3627">
                              <a:moveTo>
                                <a:pt x="0" y="0"/>
                              </a:moveTo>
                              <a:lnTo>
                                <a:pt x="0" y="3640"/>
                              </a:lnTo>
                              <a:lnTo>
                                <a:pt x="4426" y="3640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6,3627" path="m0,0l0,3640l4426,3640l4426,0l0,0xe" fillcolor="white" stroked="f" o:allowincell="f" style="position:absolute;margin-left:282pt;margin-top:174.65pt;width:221.25pt;height:18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3">
                <wp:simplePos x="0" y="0"/>
                <wp:positionH relativeFrom="page">
                  <wp:posOffset>4368800</wp:posOffset>
                </wp:positionH>
                <wp:positionV relativeFrom="page">
                  <wp:posOffset>2218055</wp:posOffset>
                </wp:positionV>
                <wp:extent cx="1235710" cy="465455"/>
                <wp:effectExtent l="635" t="127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40" y="733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20"/>
                              </a:lnTo>
                              <a:lnTo>
                                <a:pt x="1880" y="720"/>
                              </a:lnTo>
                              <a:lnTo>
                                <a:pt x="1893" y="706"/>
                              </a:lnTo>
                              <a:lnTo>
                                <a:pt x="1893" y="706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20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33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13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20,0l106,0l93,0l80,0l80,13l66,13l53,13l53,26l40,26l40,40l26,40l26,53l13,53l13,66l13,80l0,80l0,93l0,106l0,106l0,120l0,613l0,613l0,626l0,640l0,653l13,653l13,666l13,680l26,680l26,693l40,693l40,706l53,706l53,720l66,720l80,720l80,720l93,733l106,733l120,733l120,733l1813,733l1826,733l1840,733l1840,733l1853,720l1866,720l1866,720l1880,720l1893,706l1893,706l1906,693l1906,693l1920,680l1920,680l1920,666l1933,653l1933,653l1933,640l1933,626l1933,613l1933,613l1933,120l1933,106l1933,106l1933,93l1933,80l1933,80l1920,66l1920,53l1920,53l1906,40l1906,40l1893,26l1893,26l1880,13l1866,13l1866,13l1853,0l1840,0l1840,0l1826,0l1813,0l120,0xe" stroked="t" o:allowincell="f" style="position:absolute;margin-left:344pt;margin-top:174.65pt;width:97.25pt;height:36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">
                <wp:simplePos x="0" y="0"/>
                <wp:positionH relativeFrom="page">
                  <wp:posOffset>4368800</wp:posOffset>
                </wp:positionH>
                <wp:positionV relativeFrom="page">
                  <wp:posOffset>2218055</wp:posOffset>
                </wp:positionV>
                <wp:extent cx="1235710" cy="465455"/>
                <wp:effectExtent l="1270" t="1905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40" y="733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20"/>
                              </a:lnTo>
                              <a:lnTo>
                                <a:pt x="1880" y="720"/>
                              </a:lnTo>
                              <a:lnTo>
                                <a:pt x="1893" y="706"/>
                              </a:lnTo>
                              <a:lnTo>
                                <a:pt x="1893" y="706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20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33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13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20,0l106,0l93,0l80,0l80,13l66,13l53,13l53,26l40,26l40,40l26,40l26,53l13,53l13,66l13,80l0,80l0,93l0,106l0,106l0,120l0,613l0,613l0,626l0,640l0,653l13,653l13,666l13,680l26,680l26,693l40,693l40,706l53,706l53,720l66,720l80,720l80,720l93,733l106,733l120,733l120,733l1813,733l1826,733l1840,733l1840,733l1853,720l1866,720l1866,720l1880,720l1893,706l1893,706l1906,693l1906,693l1920,680l1920,680l1920,666l1933,653l1933,653l1933,640l1933,626l1933,613l1933,613l1933,120l1933,106l1933,106l1933,93l1933,80l1933,80l1920,66l1920,53l1920,53l1906,40l1906,40l1893,26l1893,26l1880,13l1866,13l1866,13l1853,0l1840,0l1840,0l1826,0l1813,0l120,0xe" stroked="t" o:allowincell="f" style="position:absolute;margin-left:344pt;margin-top:174.65pt;width:97.25pt;height:36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">
                <wp:simplePos x="0" y="0"/>
                <wp:positionH relativeFrom="page">
                  <wp:posOffset>4368800</wp:posOffset>
                </wp:positionH>
                <wp:positionV relativeFrom="page">
                  <wp:posOffset>2218055</wp:posOffset>
                </wp:positionV>
                <wp:extent cx="1235710" cy="465455"/>
                <wp:effectExtent l="4445" t="508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40" y="733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20"/>
                              </a:lnTo>
                              <a:lnTo>
                                <a:pt x="1880" y="720"/>
                              </a:lnTo>
                              <a:lnTo>
                                <a:pt x="1893" y="706"/>
                              </a:lnTo>
                              <a:lnTo>
                                <a:pt x="1893" y="706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20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33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13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20,0l106,0l93,0l80,0l80,13l66,13l53,13l53,26l40,26l40,40l26,40l26,53l13,53l13,66l13,80l0,80l0,93l0,106l0,106l0,120l0,613l0,613l0,626l0,640l0,653l13,653l13,666l13,680l26,680l26,693l40,693l40,706l53,706l53,720l66,720l80,720l80,720l93,733l106,733l120,733l120,733l1813,733l1826,733l1840,733l1840,733l1853,720l1866,720l1866,720l1880,720l1893,706l1893,706l1906,693l1906,693l1920,680l1920,680l1920,666l1933,653l1933,653l1933,640l1933,626l1933,613l1933,613l1933,120l1933,106l1933,106l1933,93l1933,80l1933,80l1920,66l1920,53l1920,53l1906,40l1906,40l1893,26l1893,26l1880,13l1866,13l1866,13l1853,0l1840,0l1840,0l1826,0l1813,0l120,0xe" stroked="t" o:allowincell="f" style="position:absolute;margin-left:344pt;margin-top:174.65pt;width:97.25pt;height:36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53000</wp:posOffset>
                </wp:positionH>
                <wp:positionV relativeFrom="page">
                  <wp:posOffset>2683510</wp:posOffset>
                </wp:positionV>
                <wp:extent cx="59055" cy="37274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87">
                              <a:moveTo>
                                <a:pt x="53" y="13"/>
                              </a:move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93" y="493"/>
                              </a:lnTo>
                              <a:lnTo>
                                <a:pt x="53" y="586"/>
                              </a:lnTo>
                              <a:lnTo>
                                <a:pt x="0" y="493"/>
                              </a:lnTo>
                              <a:lnTo>
                                <a:pt x="93" y="49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87" path="m53,13l53,533l53,533l53,546l53,546l53,546l53,546l53,546l53,546l53,546l53,546l53,546l53,546l53,546l53,546l53,546l53,546l53,546l53,546l53,546l53,546l53,546l53,546l53,546l53,546l40,546l40,546l40,546l40,546l40,546l40,546l40,546l40,546l40,546l40,546l40,546l40,546l40,546l40,546l40,546l40,533l40,533l40,13l40,13l40,13l40,0l40,0l40,0l40,0l40,0l40,0l40,0l40,0l40,0l40,0l40,0l40,0l40,0l40,0l53,0l53,0l53,0l53,0l53,0l53,0l53,0l53,0l53,0l53,0l53,0l53,0l53,0l53,0l53,0l53,0l53,0l53,0l53,0l53,0l53,0l53,13l53,13l53,13l93,493l53,586l0,493l93,493l53,13l53,13xe" fillcolor="black" stroked="f" o:allowincell="f" style="position:absolute;margin-left:390pt;margin-top:211.3pt;width:4.6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78400</wp:posOffset>
                </wp:positionH>
                <wp:positionV relativeFrom="page">
                  <wp:posOffset>2683510</wp:posOffset>
                </wp:positionV>
                <wp:extent cx="8255" cy="347345"/>
                <wp:effectExtent l="127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13" y="13"/>
                              </a:move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13,13l13,533l13,533l13,546l13,546l13,546l13,546l13,546l13,546l13,546l13,546l13,546l13,546l13,546l13,546l13,546l13,546l13,546l13,546l13,546l13,546l13,546l13,546l13,546l0,546l0,546l0,546l0,546l0,546l0,546l0,546l0,546l0,546l0,546l0,546l0,546l0,546l0,546l0,546l0,546l0,533l0,533l0,13l0,13l0,13l0,0l0,0l0,0l0,0l0,0l0,0l0,0l0,0l0,0l0,0l0,0l0,0l0,0l0,0l0,0l13,0l13,0l13,0l13,0l13,0l13,0l13,0l13,0l13,0l13,0l13,0l13,0l13,0l13,0l13,0l13,0l13,0l13,0l13,0l13,0l13,13l13,13l13,13xe" stroked="t" o:allowincell="f" style="position:absolute;margin-left:392pt;margin-top:211.3pt;width:0.6pt;height:27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53000</wp:posOffset>
                </wp:positionH>
                <wp:positionV relativeFrom="page">
                  <wp:posOffset>2997200</wp:posOffset>
                </wp:positionV>
                <wp:extent cx="59055" cy="5905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53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53,93l0,0l93,0xe" stroked="t" o:allowincell="f" style="position:absolute;margin-left:390pt;margin-top:236pt;width:4.6pt;height:4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78400</wp:posOffset>
                </wp:positionH>
                <wp:positionV relativeFrom="page">
                  <wp:posOffset>2683510</wp:posOffset>
                </wp:positionV>
                <wp:extent cx="8255" cy="347345"/>
                <wp:effectExtent l="5080" t="5080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13" y="13"/>
                              </a:move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13,13l13,533l13,533l13,546l13,546l13,546l13,546l13,546l13,546l13,546l13,546l13,546l13,546l13,546l13,546l13,546l13,546l13,546l13,546l13,546l13,546l13,546l13,546l13,546l0,546l0,546l0,546l0,546l0,546l0,546l0,546l0,546l0,546l0,546l0,546l0,546l0,546l0,546l0,546l0,546l0,533l0,533l0,13l0,13l0,13l0,0l0,0l0,0l0,0l0,0l0,0l0,0l0,0l0,0l0,0l0,0l0,0l0,0l0,0l0,0l13,0l13,0l13,0l13,0l13,0l13,0l13,0l13,0l13,0l13,0l13,0l13,0l13,0l13,0l13,0l13,0l13,0l13,0l13,0l13,0l13,13l13,13l13,13xe" stroked="t" o:allowincell="f" style="position:absolute;margin-left:392pt;margin-top:211.3pt;width:0.6pt;height:27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53000</wp:posOffset>
                </wp:positionH>
                <wp:positionV relativeFrom="page">
                  <wp:posOffset>2997200</wp:posOffset>
                </wp:positionV>
                <wp:extent cx="59055" cy="59055"/>
                <wp:effectExtent l="5080" t="5080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53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53,93l0,0l93,0xe" stroked="t" o:allowincell="f" style="position:absolute;margin-left:390pt;margin-top:236pt;width:4.6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1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1235710" cy="42354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40"/>
                              </a:lnTo>
                              <a:lnTo>
                                <a:pt x="1893" y="640"/>
                              </a:lnTo>
                              <a:lnTo>
                                <a:pt x="1906" y="640"/>
                              </a:lnTo>
                              <a:lnTo>
                                <a:pt x="1906" y="626"/>
                              </a:lnTo>
                              <a:lnTo>
                                <a:pt x="1906" y="626"/>
                              </a:lnTo>
                              <a:lnTo>
                                <a:pt x="1920" y="613"/>
                              </a:lnTo>
                              <a:lnTo>
                                <a:pt x="1920" y="613"/>
                              </a:lnTo>
                              <a:lnTo>
                                <a:pt x="1920" y="600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33" y="573"/>
                              </a:lnTo>
                              <a:lnTo>
                                <a:pt x="1933" y="573"/>
                              </a:lnTo>
                              <a:lnTo>
                                <a:pt x="1933" y="560"/>
                              </a:lnTo>
                              <a:lnTo>
                                <a:pt x="1933" y="54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40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667" path="m106,0l106,0l93,0l80,0l80,0l66,13l66,13l53,13l40,26l40,26l26,26l26,40l26,40l13,53l13,66l13,66l0,80l0,80l0,93l0,106l0,106l0,546l0,560l0,573l0,573l0,586l13,586l13,600l13,613l26,613l26,626l26,626l40,640l40,640l53,640l66,653l66,653l80,653l80,653l93,653l106,653l106,653l1826,653l1840,653l1840,653l1853,653l1866,653l1866,653l1880,653l1880,640l1893,640l1906,640l1906,626l1906,626l1920,613l1920,613l1920,600l1933,586l1933,586l1933,573l1933,573l1933,560l1933,546l1933,106l1933,106l1933,93l1933,80l1933,80l1933,66l1920,66l1920,53l1920,40l1906,40l1906,26l1906,26l1893,26l1880,13l1880,13l1866,13l1866,0l1853,0l1840,0l1840,0l1826,0l106,0xe" stroked="t" o:allowincell="f" style="position:absolute;margin-left:344pt;margin-top:241.3pt;width:97.25pt;height:33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2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1235710" cy="423545"/>
                <wp:effectExtent l="1270" t="190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40"/>
                              </a:lnTo>
                              <a:lnTo>
                                <a:pt x="1893" y="640"/>
                              </a:lnTo>
                              <a:lnTo>
                                <a:pt x="1906" y="640"/>
                              </a:lnTo>
                              <a:lnTo>
                                <a:pt x="1906" y="626"/>
                              </a:lnTo>
                              <a:lnTo>
                                <a:pt x="1906" y="626"/>
                              </a:lnTo>
                              <a:lnTo>
                                <a:pt x="1920" y="613"/>
                              </a:lnTo>
                              <a:lnTo>
                                <a:pt x="1920" y="613"/>
                              </a:lnTo>
                              <a:lnTo>
                                <a:pt x="1920" y="600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33" y="573"/>
                              </a:lnTo>
                              <a:lnTo>
                                <a:pt x="1933" y="573"/>
                              </a:lnTo>
                              <a:lnTo>
                                <a:pt x="1933" y="560"/>
                              </a:lnTo>
                              <a:lnTo>
                                <a:pt x="1933" y="54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40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667" path="m106,0l106,0l93,0l80,0l80,0l66,13l66,13l53,13l40,26l40,26l26,26l26,40l26,40l13,53l13,66l13,66l0,80l0,80l0,93l0,106l0,106l0,546l0,560l0,573l0,573l0,586l13,586l13,600l13,613l26,613l26,626l26,626l40,640l40,640l53,640l66,653l66,653l80,653l80,653l93,653l106,653l106,653l1826,653l1840,653l1840,653l1853,653l1866,653l1866,653l1880,653l1880,640l1893,640l1906,640l1906,626l1906,626l1920,613l1920,613l1920,600l1933,586l1933,586l1933,573l1933,573l1933,560l1933,546l1933,106l1933,106l1933,93l1933,80l1933,80l1933,66l1920,66l1920,53l1920,40l1906,40l1906,26l1906,26l1893,26l1880,13l1880,13l1866,13l1866,0l1853,0l1840,0l1840,0l1826,0l106,0xe" stroked="t" o:allowincell="f" style="position:absolute;margin-left:344pt;margin-top:241.3pt;width:97.25pt;height:33.3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1235710" cy="423545"/>
                <wp:effectExtent l="4445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40"/>
                              </a:lnTo>
                              <a:lnTo>
                                <a:pt x="1893" y="640"/>
                              </a:lnTo>
                              <a:lnTo>
                                <a:pt x="1906" y="640"/>
                              </a:lnTo>
                              <a:lnTo>
                                <a:pt x="1906" y="626"/>
                              </a:lnTo>
                              <a:lnTo>
                                <a:pt x="1906" y="626"/>
                              </a:lnTo>
                              <a:lnTo>
                                <a:pt x="1920" y="613"/>
                              </a:lnTo>
                              <a:lnTo>
                                <a:pt x="1920" y="613"/>
                              </a:lnTo>
                              <a:lnTo>
                                <a:pt x="1920" y="600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33" y="573"/>
                              </a:lnTo>
                              <a:lnTo>
                                <a:pt x="1933" y="573"/>
                              </a:lnTo>
                              <a:lnTo>
                                <a:pt x="1933" y="560"/>
                              </a:lnTo>
                              <a:lnTo>
                                <a:pt x="1933" y="54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40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667" path="m106,0l106,0l93,0l80,0l80,0l66,13l66,13l53,13l40,26l40,26l26,26l26,40l26,40l13,53l13,66l13,66l0,80l0,80l0,93l0,106l0,106l0,546l0,560l0,573l0,573l0,586l13,586l13,600l13,613l26,613l26,626l26,626l40,640l40,640l53,640l66,653l66,653l80,653l80,653l93,653l106,653l106,653l1826,653l1840,653l1840,653l1853,653l1866,653l1866,653l1880,653l1880,640l1893,640l1906,640l1906,626l1906,626l1920,613l1920,613l1920,600l1933,586l1933,586l1933,573l1933,573l1933,560l1933,546l1933,106l1933,106l1933,93l1933,80l1933,80l1933,66l1920,66l1920,53l1920,40l1906,40l1906,26l1906,26l1893,26l1880,13l1880,13l1866,13l1866,0l1853,0l1840,0l1840,0l1826,0l106,0xe" stroked="t" o:allowincell="f" style="position:absolute;margin-left:344pt;margin-top:241.3pt;width:97.25pt;height:33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4">
                <wp:simplePos x="0" y="0"/>
                <wp:positionH relativeFrom="page">
                  <wp:posOffset>4368800</wp:posOffset>
                </wp:positionH>
                <wp:positionV relativeFrom="page">
                  <wp:posOffset>3860800</wp:posOffset>
                </wp:positionV>
                <wp:extent cx="1235710" cy="465455"/>
                <wp:effectExtent l="635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813" y="720"/>
                              </a:lnTo>
                              <a:lnTo>
                                <a:pt x="1826" y="720"/>
                              </a:lnTo>
                              <a:lnTo>
                                <a:pt x="1840" y="720"/>
                              </a:lnTo>
                              <a:lnTo>
                                <a:pt x="1840" y="720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893" y="693"/>
                              </a:lnTo>
                              <a:lnTo>
                                <a:pt x="1906" y="693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20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00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06,0l106,0l93,0l80,0l80,13l66,13l53,13l53,26l40,26l40,40l26,40l26,53l13,53l13,66l13,80l0,80l0,93l0,106l0,106l0,120l0,600l0,613l0,626l0,626l0,640l13,653l13,653l13,666l26,680l26,680l40,693l40,693l53,706l53,706l66,706l80,720l80,720l93,720l106,720l106,720l120,720l1813,720l1826,720l1840,720l1840,720l1853,720l1866,720l1866,706l1880,706l1893,706l1893,693l1906,693l1906,680l1920,680l1920,666l1920,653l1933,653l1933,640l1933,626l1933,626l1933,613l1933,600l1933,120l1933,106l1933,106l1933,93l1933,80l1933,80l1920,66l1920,53l1920,53l1906,40l1906,40l1893,26l1893,26l1880,13l1866,13l1866,13l1853,0l1840,0l1840,0l1826,0l1813,0l120,0xe" stroked="t" o:allowincell="f" style="position:absolute;margin-left:344pt;margin-top:304pt;width:97.25pt;height:36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5">
                <wp:simplePos x="0" y="0"/>
                <wp:positionH relativeFrom="page">
                  <wp:posOffset>4368800</wp:posOffset>
                </wp:positionH>
                <wp:positionV relativeFrom="page">
                  <wp:posOffset>3860800</wp:posOffset>
                </wp:positionV>
                <wp:extent cx="1235710" cy="465455"/>
                <wp:effectExtent l="1270" t="190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813" y="720"/>
                              </a:lnTo>
                              <a:lnTo>
                                <a:pt x="1826" y="720"/>
                              </a:lnTo>
                              <a:lnTo>
                                <a:pt x="1840" y="720"/>
                              </a:lnTo>
                              <a:lnTo>
                                <a:pt x="1840" y="720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893" y="693"/>
                              </a:lnTo>
                              <a:lnTo>
                                <a:pt x="1906" y="693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20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00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06,0l106,0l93,0l80,0l80,13l66,13l53,13l53,26l40,26l40,40l26,40l26,53l13,53l13,66l13,80l0,80l0,93l0,106l0,106l0,120l0,600l0,613l0,626l0,626l0,640l13,653l13,653l13,666l26,680l26,680l40,693l40,693l53,706l53,706l66,706l80,720l80,720l93,720l106,720l106,720l120,720l1813,720l1826,720l1840,720l1840,720l1853,720l1866,720l1866,706l1880,706l1893,706l1893,693l1906,693l1906,680l1920,680l1920,666l1920,653l1933,653l1933,640l1933,626l1933,626l1933,613l1933,600l1933,120l1933,106l1933,106l1933,93l1933,80l1933,80l1920,66l1920,53l1920,53l1906,40l1906,40l1893,26l1893,26l1880,13l1866,13l1866,13l1853,0l1840,0l1840,0l1826,0l1813,0l120,0xe" stroked="t" o:allowincell="f" style="position:absolute;margin-left:344pt;margin-top:304pt;width:97.25pt;height:36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">
                <wp:simplePos x="0" y="0"/>
                <wp:positionH relativeFrom="page">
                  <wp:posOffset>4368800</wp:posOffset>
                </wp:positionH>
                <wp:positionV relativeFrom="page">
                  <wp:posOffset>3860800</wp:posOffset>
                </wp:positionV>
                <wp:extent cx="1235710" cy="465455"/>
                <wp:effectExtent l="4445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813" y="720"/>
                              </a:lnTo>
                              <a:lnTo>
                                <a:pt x="1826" y="720"/>
                              </a:lnTo>
                              <a:lnTo>
                                <a:pt x="1840" y="720"/>
                              </a:lnTo>
                              <a:lnTo>
                                <a:pt x="1840" y="720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893" y="693"/>
                              </a:lnTo>
                              <a:lnTo>
                                <a:pt x="1906" y="693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20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00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06,0l106,0l93,0l80,0l80,13l66,13l53,13l53,26l40,26l40,40l26,40l26,53l13,53l13,66l13,80l0,80l0,93l0,106l0,106l0,120l0,600l0,613l0,626l0,626l0,640l13,653l13,653l13,666l26,680l26,680l40,693l40,693l53,706l53,706l66,706l80,720l80,720l93,720l106,720l106,720l120,720l1813,720l1826,720l1840,720l1840,720l1853,720l1866,720l1866,706l1880,706l1893,706l1893,693l1906,693l1906,680l1920,680l1920,666l1920,653l1933,653l1933,640l1933,626l1933,626l1933,613l1933,600l1933,120l1933,106l1933,106l1933,93l1933,80l1933,80l1920,66l1920,53l1920,53l1906,40l1906,40l1893,26l1893,26l1880,13l1866,13l1866,13l1853,0l1840,0l1840,0l1826,0l1813,0l120,0xe" stroked="t" o:allowincell="f" style="position:absolute;margin-left:344pt;margin-top:304pt;width:97.25pt;height:36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53000</wp:posOffset>
                </wp:positionH>
                <wp:positionV relativeFrom="page">
                  <wp:posOffset>3479800</wp:posOffset>
                </wp:positionV>
                <wp:extent cx="59055" cy="372110"/>
                <wp:effectExtent l="635" t="0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86">
                              <a:moveTo>
                                <a:pt x="53" y="13"/>
                              </a:move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93" y="493"/>
                              </a:lnTo>
                              <a:lnTo>
                                <a:pt x="53" y="600"/>
                              </a:lnTo>
                              <a:lnTo>
                                <a:pt x="0" y="493"/>
                              </a:lnTo>
                              <a:lnTo>
                                <a:pt x="93" y="49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86" path="m53,13l53,533l53,533l53,546l53,546l53,546l53,546l53,546l53,546l53,546l53,546l53,546l53,546l53,546l53,546l53,546l53,546l53,546l53,546l53,546l53,546l53,546l53,546l53,546l53,546l40,546l40,546l40,546l40,546l40,546l40,546l40,546l40,546l40,546l40,546l40,546l40,546l40,546l40,546l40,546l40,533l40,533l40,13l40,13l40,13l40,0l40,0l40,0l40,0l40,0l40,0l40,0l40,0l40,0l40,0l40,0l40,0l40,0l40,0l53,0l53,0l53,0l53,0l53,0l53,0l53,0l53,0l53,0l53,0l53,0l53,0l53,0l53,0l53,0l53,0l53,0l53,0l53,0l53,0l53,0l53,13l53,13l53,13l93,493l53,600l0,493l93,493l53,13l53,13xe" fillcolor="black" stroked="f" o:allowincell="f" style="position:absolute;margin-left:390pt;margin-top:274pt;width:4.6pt;height:2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78400</wp:posOffset>
                </wp:positionH>
                <wp:positionV relativeFrom="page">
                  <wp:posOffset>3479800</wp:posOffset>
                </wp:positionV>
                <wp:extent cx="8255" cy="34671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6">
                              <a:moveTo>
                                <a:pt x="13" y="13"/>
                              </a:move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6" path="m13,13l13,533l13,533l13,546l13,546l13,546l13,546l13,546l13,546l13,546l13,546l13,546l13,546l13,546l13,546l13,546l13,546l13,546l13,546l13,546l13,546l13,546l13,546l13,546l0,546l0,546l0,546l0,546l0,546l0,546l0,546l0,546l0,546l0,546l0,546l0,546l0,546l0,546l0,546l0,546l0,533l0,533l0,13l0,13l0,13l0,0l0,0l0,0l0,0l0,0l0,0l0,0l0,0l0,0l0,0l0,0l0,0l0,0l0,0l0,0l13,0l13,0l13,0l13,0l13,0l13,0l13,0l13,0l13,0l13,0l13,0l13,0l13,0l13,0l13,0l13,0l13,0l13,0l13,0l13,0l13,13l13,13l13,13xe" stroked="t" o:allowincell="f" style="position:absolute;margin-left:392pt;margin-top:274pt;width:0.6pt;height:27.2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953000</wp:posOffset>
                </wp:positionH>
                <wp:positionV relativeFrom="page">
                  <wp:posOffset>3792855</wp:posOffset>
                </wp:positionV>
                <wp:extent cx="59055" cy="5905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53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53,93l0,0l93,0xe" stroked="t" o:allowincell="f" style="position:absolute;margin-left:390pt;margin-top:298.65pt;width:4.6pt;height:4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78400</wp:posOffset>
                </wp:positionH>
                <wp:positionV relativeFrom="page">
                  <wp:posOffset>3479800</wp:posOffset>
                </wp:positionV>
                <wp:extent cx="8255" cy="346710"/>
                <wp:effectExtent l="5080" t="4445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6">
                              <a:moveTo>
                                <a:pt x="13" y="13"/>
                              </a:move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6" path="m13,13l13,533l13,533l13,546l13,546l13,546l13,546l13,546l13,546l13,546l13,546l13,546l13,546l13,546l13,546l13,546l13,546l13,546l13,546l13,546l13,546l13,546l13,546l13,546l0,546l0,546l0,546l0,546l0,546l0,546l0,546l0,546l0,546l0,546l0,546l0,546l0,546l0,546l0,546l0,546l0,533l0,533l0,13l0,13l0,13l0,0l0,0l0,0l0,0l0,0l0,0l0,0l0,0l0,0l0,0l0,0l0,0l0,0l0,0l0,0l13,0l13,0l13,0l13,0l13,0l13,0l13,0l13,0l13,0l13,0l13,0l13,0l13,0l13,0l13,0l13,0l13,0l13,0l13,0l13,0l13,13l13,13l13,13xe" stroked="t" o:allowincell="f" style="position:absolute;margin-left:392pt;margin-top:274pt;width:0.6pt;height:27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953000</wp:posOffset>
                </wp:positionH>
                <wp:positionV relativeFrom="page">
                  <wp:posOffset>3792855</wp:posOffset>
                </wp:positionV>
                <wp:extent cx="59055" cy="59055"/>
                <wp:effectExtent l="5080" t="5080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53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53,93l0,0l93,0xe" stroked="t" o:allowincell="f" style="position:absolute;margin-left:390pt;margin-top:298.65pt;width:4.6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04510</wp:posOffset>
                </wp:positionH>
                <wp:positionV relativeFrom="page">
                  <wp:posOffset>4097655</wp:posOffset>
                </wp:positionV>
                <wp:extent cx="279400" cy="635"/>
                <wp:effectExtent l="4445" t="5080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441.3pt;margin-top:322.65pt;width:2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83910</wp:posOffset>
                </wp:positionH>
                <wp:positionV relativeFrom="page">
                  <wp:posOffset>2454910</wp:posOffset>
                </wp:positionV>
                <wp:extent cx="635" cy="1642745"/>
                <wp:effectExtent l="5080" t="508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87">
                              <a:moveTo>
                                <a:pt x="0" y="0"/>
                              </a:moveTo>
                              <a:lnTo>
                                <a:pt x="0" y="258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86e" stroked="t" o:allowincell="f" style="position:absolute;margin-left:463.3pt;margin-top:193.3pt;width:0pt;height:129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5604510</wp:posOffset>
                </wp:positionH>
                <wp:positionV relativeFrom="page">
                  <wp:posOffset>2421255</wp:posOffset>
                </wp:positionV>
                <wp:extent cx="288290" cy="590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93">
                              <a:moveTo>
                                <a:pt x="53" y="40"/>
                              </a:move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93"/>
                              </a:lnTo>
                              <a:lnTo>
                                <a:pt x="0" y="53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93" path="m53,40l440,40l453,40l453,40l453,40l453,40l453,40l453,40l453,40l453,40l453,40l453,40l453,40l453,40l453,40l453,40l453,40l453,40l453,53l453,53l453,53l453,53l453,53l453,53l453,53l453,53l453,53l453,53l453,53l453,53l453,53l453,53l453,53l453,53l453,53l453,53l453,53l453,53l453,53l453,53l453,53l440,53l53,53l53,53l53,53l53,53l53,53l53,53l53,53l53,53l53,53l53,53l53,53l53,53l53,53l53,53l53,53l53,53l53,53l53,53l53,53l53,53l53,53l53,53l53,53l53,53l53,40l53,40l53,40l53,40l53,40l53,40l53,40l53,40l53,40l53,40l53,40l53,40l53,40l53,40l53,40l53,40l53,40l93,93l0,53l93,0l93,93l53,40l53,40xe" fillcolor="black" stroked="f" o:allowincell="f" style="position:absolute;margin-left:441.3pt;margin-top:190.65pt;width:2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629910</wp:posOffset>
                </wp:positionH>
                <wp:positionV relativeFrom="page">
                  <wp:posOffset>2446655</wp:posOffset>
                </wp:positionV>
                <wp:extent cx="262890" cy="8255"/>
                <wp:effectExtent l="635" t="127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">
                              <a:moveTo>
                                <a:pt x="13" y="0"/>
                              </a:move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" path="m13,0l400,0l400,0l400,0l400,0l400,0l400,0l400,0l400,0l400,0l400,0l400,0l400,0l400,0l413,0l413,0l413,0l413,0l413,0l413,13l413,13l413,13l413,13l413,13l413,13l413,13l413,13l413,13l413,13l400,13l400,13l400,13l400,13l400,13l400,13l400,13l400,13l400,13l400,13l400,13l400,13l400,13l13,13l13,13l13,13l0,13l0,13l0,13l0,13l0,13l0,13l0,13l0,13l0,13l0,13l0,13l0,13l0,13l0,13l0,13l0,13l0,13l0,13l0,13l0,13l0,0l0,0l0,0l0,0l0,0l0,0l0,0l0,0l0,0l0,0l0,0l0,0l0,0l0,0l0,0l13,0l13,0l13,0xe" stroked="t" o:allowincell="f" style="position:absolute;margin-left:443.3pt;margin-top:192.65pt;width:20.65pt;height: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604510</wp:posOffset>
                </wp:positionH>
                <wp:positionV relativeFrom="page">
                  <wp:posOffset>2421255</wp:posOffset>
                </wp:positionV>
                <wp:extent cx="59690" cy="59055"/>
                <wp:effectExtent l="635" t="127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93"/>
                              </a:moveTo>
                              <a:lnTo>
                                <a:pt x="0" y="53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93l0,53l93,0l93,93xe" stroked="t" o:allowincell="f" style="position:absolute;margin-left:441.3pt;margin-top:190.65pt;width:4.65pt;height:4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629910</wp:posOffset>
                </wp:positionH>
                <wp:positionV relativeFrom="page">
                  <wp:posOffset>2446655</wp:posOffset>
                </wp:positionV>
                <wp:extent cx="262890" cy="8255"/>
                <wp:effectExtent l="4445" t="5080" r="381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">
                              <a:moveTo>
                                <a:pt x="13" y="0"/>
                              </a:move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" path="m13,0l400,0l400,0l400,0l400,0l400,0l400,0l400,0l400,0l400,0l400,0l400,0l400,0l400,0l413,0l413,0l413,0l413,0l413,0l413,13l413,13l413,13l413,13l413,13l413,13l413,13l413,13l413,13l413,13l400,13l400,13l400,13l400,13l400,13l400,13l400,13l400,13l400,13l400,13l400,13l400,13l400,13l13,13l13,13l13,13l0,13l0,13l0,13l0,13l0,13l0,13l0,13l0,13l0,13l0,13l0,13l0,13l0,13l0,13l0,13l0,13l0,13l0,13l0,13l0,13l0,0l0,0l0,0l0,0l0,0l0,0l0,0l0,0l0,0l0,0l0,0l0,0l0,0l0,0l0,0l13,0l13,0l13,0xe" stroked="t" o:allowincell="f" style="position:absolute;margin-left:443.3pt;margin-top:192.65pt;width:20.65pt;height:0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604510</wp:posOffset>
                </wp:positionH>
                <wp:positionV relativeFrom="page">
                  <wp:posOffset>2421255</wp:posOffset>
                </wp:positionV>
                <wp:extent cx="59690" cy="59055"/>
                <wp:effectExtent l="4445" t="5080" r="381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93"/>
                              </a:moveTo>
                              <a:lnTo>
                                <a:pt x="0" y="53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93l0,53l93,0l93,93xe" stroked="t" o:allowincell="f" style="position:absolute;margin-left:441.3pt;margin-top:190.65pt;width:4.65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080510</wp:posOffset>
                </wp:positionH>
                <wp:positionV relativeFrom="page">
                  <wp:posOffset>3276600</wp:posOffset>
                </wp:positionV>
                <wp:extent cx="288290" cy="635"/>
                <wp:effectExtent l="4445" t="5080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0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,0e" stroked="t" o:allowincell="f" style="position:absolute;margin-left:321.3pt;margin-top:258pt;width:2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4080510</wp:posOffset>
                </wp:positionH>
                <wp:positionV relativeFrom="page">
                  <wp:posOffset>2421255</wp:posOffset>
                </wp:positionV>
                <wp:extent cx="288290" cy="5905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93">
                              <a:moveTo>
                                <a:pt x="13" y="40"/>
                              </a:move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360" y="0"/>
                              </a:lnTo>
                              <a:lnTo>
                                <a:pt x="453" y="53"/>
                              </a:lnTo>
                              <a:lnTo>
                                <a:pt x="360" y="93"/>
                              </a:lnTo>
                              <a:lnTo>
                                <a:pt x="360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93" path="m13,40l400,40l400,40l400,40l400,40l400,40l400,40l400,40l400,40l400,40l400,40l400,40l400,40l413,40l413,40l413,40l413,40l413,40l413,53l413,53l413,53l413,53l413,53l413,53l413,53l413,53l413,53l413,53l413,53l413,53l400,53l400,53l400,53l400,53l400,53l400,53l400,53l400,53l400,53l400,53l400,53l400,53l13,53l13,53l13,53l13,53l13,53l0,53l0,53l0,53l0,53l0,53l0,53l0,53l0,53l0,53l0,53l0,53l0,53l0,53l0,53l0,53l0,53l0,53l0,53l0,53l0,40l0,40l0,40l0,40l0,40l0,40l0,40l0,40l0,40l0,40l0,40l0,40l13,40l13,40l13,40l13,40l13,40l360,0l453,53l360,93l360,0l13,40l13,40xe" fillcolor="black" stroked="f" o:allowincell="f" style="position:absolute;margin-left:321.3pt;margin-top:190.65pt;width:2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080510</wp:posOffset>
                </wp:positionH>
                <wp:positionV relativeFrom="page">
                  <wp:posOffset>2446655</wp:posOffset>
                </wp:positionV>
                <wp:extent cx="262890" cy="8255"/>
                <wp:effectExtent l="635" t="127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">
                              <a:moveTo>
                                <a:pt x="13" y="0"/>
                              </a:move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" path="m13,0l400,0l400,0l400,0l400,0l400,0l400,0l400,0l400,0l400,0l400,0l400,0l400,0l413,0l413,0l413,0l413,0l413,0l413,0l413,13l413,13l413,13l413,13l413,13l413,13l413,13l413,13l413,13l413,13l413,13l400,13l400,13l400,13l400,13l400,13l400,13l400,13l400,13l400,13l400,13l400,13l400,13l13,13l13,13l13,13l13,13l13,13l0,13l0,13l0,13l0,13l0,13l0,13l0,13l0,13l0,13l0,13l0,13l0,13l0,13l0,13l0,13l0,13l0,13l0,13l0,0l0,0l0,0l0,0l0,0l0,0l0,0l0,0l0,0l0,0l0,0l0,0l0,0l13,0l13,0l13,0l13,0l13,0xe" stroked="t" o:allowincell="f" style="position:absolute;margin-left:321.3pt;margin-top:192.65pt;width:20.65pt;height: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309110</wp:posOffset>
                </wp:positionH>
                <wp:positionV relativeFrom="page">
                  <wp:posOffset>2421255</wp:posOffset>
                </wp:positionV>
                <wp:extent cx="59690" cy="59055"/>
                <wp:effectExtent l="635" t="127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0"/>
                              </a:moveTo>
                              <a:lnTo>
                                <a:pt x="93" y="5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0l93,53l0,93l0,0xe" stroked="t" o:allowincell="f" style="position:absolute;margin-left:339.3pt;margin-top:190.65pt;width:4.65pt;height:4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080510</wp:posOffset>
                </wp:positionH>
                <wp:positionV relativeFrom="page">
                  <wp:posOffset>2446655</wp:posOffset>
                </wp:positionV>
                <wp:extent cx="262890" cy="8255"/>
                <wp:effectExtent l="4445" t="5080" r="381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">
                              <a:moveTo>
                                <a:pt x="13" y="0"/>
                              </a:move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" path="m13,0l400,0l400,0l400,0l400,0l400,0l400,0l400,0l400,0l400,0l400,0l400,0l400,0l413,0l413,0l413,0l413,0l413,0l413,0l413,13l413,13l413,13l413,13l413,13l413,13l413,13l413,13l413,13l413,13l413,13l400,13l400,13l400,13l400,13l400,13l400,13l400,13l400,13l400,13l400,13l400,13l400,13l13,13l13,13l13,13l13,13l13,13l0,13l0,13l0,13l0,13l0,13l0,13l0,13l0,13l0,13l0,13l0,13l0,13l0,13l0,13l0,13l0,13l0,13l0,13l0,0l0,0l0,0l0,0l0,0l0,0l0,0l0,0l0,0l0,0l0,0l0,0l0,0l13,0l13,0l13,0l13,0l13,0xe" stroked="t" o:allowincell="f" style="position:absolute;margin-left:321.3pt;margin-top:192.65pt;width:20.65pt;height:0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309110</wp:posOffset>
                </wp:positionH>
                <wp:positionV relativeFrom="page">
                  <wp:posOffset>2421255</wp:posOffset>
                </wp:positionV>
                <wp:extent cx="59690" cy="59055"/>
                <wp:effectExtent l="4445" t="5080" r="381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0"/>
                              </a:moveTo>
                              <a:lnTo>
                                <a:pt x="93" y="5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0l93,53l0,93l0,0xe" stroked="t" o:allowincell="f" style="position:absolute;margin-left:339.3pt;margin-top:190.65pt;width:4.65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80510</wp:posOffset>
                </wp:positionH>
                <wp:positionV relativeFrom="page">
                  <wp:posOffset>2446655</wp:posOffset>
                </wp:positionV>
                <wp:extent cx="635" cy="829945"/>
                <wp:effectExtent l="5080" t="508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7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93e" stroked="t" o:allowincell="f" style="position:absolute;margin-left:321.3pt;margin-top:192.65pt;width:0pt;height:65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6">
                <wp:simplePos x="0" y="0"/>
                <wp:positionH relativeFrom="page">
                  <wp:posOffset>4368800</wp:posOffset>
                </wp:positionH>
                <wp:positionV relativeFrom="page">
                  <wp:posOffset>2218055</wp:posOffset>
                </wp:positionV>
                <wp:extent cx="1235710" cy="465455"/>
                <wp:effectExtent l="635" t="127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40" y="733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20"/>
                              </a:lnTo>
                              <a:lnTo>
                                <a:pt x="1880" y="720"/>
                              </a:lnTo>
                              <a:lnTo>
                                <a:pt x="1893" y="706"/>
                              </a:lnTo>
                              <a:lnTo>
                                <a:pt x="1893" y="706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20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33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13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20,0l106,0l93,0l80,0l80,13l66,13l53,13l53,26l40,26l40,40l26,40l26,53l13,53l13,66l13,80l0,80l0,93l0,106l0,106l0,120l0,613l0,613l0,626l0,640l0,653l13,653l13,666l13,680l26,680l26,693l40,693l40,706l53,706l53,720l66,720l80,720l80,720l93,733l106,733l120,733l120,733l1813,733l1826,733l1840,733l1840,733l1853,720l1866,720l1866,720l1880,720l1893,706l1893,706l1906,693l1906,693l1920,680l1920,680l1920,666l1933,653l1933,653l1933,640l1933,626l1933,613l1933,613l1933,120l1933,106l1933,106l1933,93l1933,80l1933,80l1920,66l1920,53l1920,53l1906,40l1906,40l1893,26l1893,26l1880,13l1866,13l1866,13l1853,0l1840,0l1840,0l1826,0l1813,0l120,0xe" stroked="t" o:allowincell="f" style="position:absolute;margin-left:344pt;margin-top:174.65pt;width:97.25pt;height:36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7">
                <wp:simplePos x="0" y="0"/>
                <wp:positionH relativeFrom="page">
                  <wp:posOffset>4368800</wp:posOffset>
                </wp:positionH>
                <wp:positionV relativeFrom="page">
                  <wp:posOffset>2218055</wp:posOffset>
                </wp:positionV>
                <wp:extent cx="1235710" cy="465455"/>
                <wp:effectExtent l="1270" t="1905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40" y="733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20"/>
                              </a:lnTo>
                              <a:lnTo>
                                <a:pt x="1880" y="720"/>
                              </a:lnTo>
                              <a:lnTo>
                                <a:pt x="1893" y="706"/>
                              </a:lnTo>
                              <a:lnTo>
                                <a:pt x="1893" y="706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20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33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13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20,0l106,0l93,0l80,0l80,13l66,13l53,13l53,26l40,26l40,40l26,40l26,53l13,53l13,66l13,80l0,80l0,93l0,106l0,106l0,120l0,613l0,613l0,626l0,640l0,653l13,653l13,666l13,680l26,680l26,693l40,693l40,706l53,706l53,720l66,720l80,720l80,720l93,733l106,733l120,733l120,733l1813,733l1826,733l1840,733l1840,733l1853,720l1866,720l1866,720l1880,720l1893,706l1893,706l1906,693l1906,693l1920,680l1920,680l1920,666l1933,653l1933,653l1933,640l1933,626l1933,613l1933,613l1933,120l1933,106l1933,106l1933,93l1933,80l1933,80l1920,66l1920,53l1920,53l1906,40l1906,40l1893,26l1893,26l1880,13l1866,13l1866,13l1853,0l1840,0l1840,0l1826,0l1813,0l120,0xe" stroked="t" o:allowincell="f" style="position:absolute;margin-left:344pt;margin-top:174.65pt;width:97.25pt;height:36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">
                <wp:simplePos x="0" y="0"/>
                <wp:positionH relativeFrom="page">
                  <wp:posOffset>4368800</wp:posOffset>
                </wp:positionH>
                <wp:positionV relativeFrom="page">
                  <wp:posOffset>2218055</wp:posOffset>
                </wp:positionV>
                <wp:extent cx="1235710" cy="465455"/>
                <wp:effectExtent l="4445" t="5080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40" y="733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20"/>
                              </a:lnTo>
                              <a:lnTo>
                                <a:pt x="1880" y="720"/>
                              </a:lnTo>
                              <a:lnTo>
                                <a:pt x="1893" y="706"/>
                              </a:lnTo>
                              <a:lnTo>
                                <a:pt x="1893" y="706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20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33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13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20,0l106,0l93,0l80,0l80,13l66,13l53,13l53,26l40,26l40,40l26,40l26,53l13,53l13,66l13,80l0,80l0,93l0,106l0,106l0,120l0,613l0,613l0,626l0,640l0,653l13,653l13,666l13,680l26,680l26,693l40,693l40,706l53,706l53,720l66,720l80,720l80,720l93,733l106,733l120,733l120,733l1813,733l1826,733l1840,733l1840,733l1853,720l1866,720l1866,720l1880,720l1893,706l1893,706l1906,693l1906,693l1920,680l1920,680l1920,666l1933,653l1933,653l1933,640l1933,626l1933,613l1933,613l1933,120l1933,106l1933,106l1933,93l1933,80l1933,80l1920,66l1920,53l1920,53l1906,40l1906,40l1893,26l1893,26l1880,13l1866,13l1866,13l1853,0l1840,0l1840,0l1826,0l1813,0l120,0xe" stroked="t" o:allowincell="f" style="position:absolute;margin-left:344pt;margin-top:174.65pt;width:97.25pt;height:36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9">
                <wp:simplePos x="0" y="0"/>
                <wp:positionH relativeFrom="page">
                  <wp:posOffset>4368800</wp:posOffset>
                </wp:positionH>
                <wp:positionV relativeFrom="page">
                  <wp:posOffset>2218055</wp:posOffset>
                </wp:positionV>
                <wp:extent cx="1235710" cy="465455"/>
                <wp:effectExtent l="635" t="127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40" y="733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20"/>
                              </a:lnTo>
                              <a:lnTo>
                                <a:pt x="1880" y="720"/>
                              </a:lnTo>
                              <a:lnTo>
                                <a:pt x="1893" y="706"/>
                              </a:lnTo>
                              <a:lnTo>
                                <a:pt x="1893" y="706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20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33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13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20,0l106,0l93,0l80,0l80,13l66,13l53,13l53,26l40,26l40,40l26,40l26,53l13,53l13,66l13,80l0,80l0,93l0,106l0,106l0,120l0,613l0,613l0,626l0,640l0,653l13,653l13,666l13,680l26,680l26,693l40,693l40,706l53,706l53,720l66,720l80,720l80,720l93,733l106,733l120,733l120,733l1813,733l1826,733l1840,733l1840,733l1853,720l1866,720l1866,720l1880,720l1893,706l1893,706l1906,693l1906,693l1920,680l1920,680l1920,666l1933,653l1933,653l1933,640l1933,626l1933,613l1933,613l1933,120l1933,106l1933,106l1933,93l1933,80l1933,80l1920,66l1920,53l1920,53l1906,40l1906,40l1893,26l1893,26l1880,13l1866,13l1866,13l1853,0l1840,0l1840,0l1826,0l1813,0l120,0xe" stroked="t" o:allowincell="f" style="position:absolute;margin-left:344pt;margin-top:174.65pt;width:97.25pt;height:36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0">
                <wp:simplePos x="0" y="0"/>
                <wp:positionH relativeFrom="page">
                  <wp:posOffset>4368800</wp:posOffset>
                </wp:positionH>
                <wp:positionV relativeFrom="page">
                  <wp:posOffset>2218055</wp:posOffset>
                </wp:positionV>
                <wp:extent cx="1235710" cy="465455"/>
                <wp:effectExtent l="1270" t="1905" r="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40" y="733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20"/>
                              </a:lnTo>
                              <a:lnTo>
                                <a:pt x="1880" y="720"/>
                              </a:lnTo>
                              <a:lnTo>
                                <a:pt x="1893" y="706"/>
                              </a:lnTo>
                              <a:lnTo>
                                <a:pt x="1893" y="706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20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33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13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20,0l106,0l93,0l80,0l80,13l66,13l53,13l53,26l40,26l40,40l26,40l26,53l13,53l13,66l13,80l0,80l0,93l0,106l0,106l0,120l0,613l0,613l0,626l0,640l0,653l13,653l13,666l13,680l26,680l26,693l40,693l40,706l53,706l53,720l66,720l80,720l80,720l93,733l106,733l120,733l120,733l1813,733l1826,733l1840,733l1840,733l1853,720l1866,720l1866,720l1880,720l1893,706l1893,706l1906,693l1906,693l1920,680l1920,680l1920,666l1933,653l1933,653l1933,640l1933,626l1933,613l1933,613l1933,120l1933,106l1933,106l1933,93l1933,80l1933,80l1920,66l1920,53l1920,53l1906,40l1906,40l1893,26l1893,26l1880,13l1866,13l1866,13l1853,0l1840,0l1840,0l1826,0l1813,0l120,0xe" stroked="t" o:allowincell="f" style="position:absolute;margin-left:344pt;margin-top:174.65pt;width:97.25pt;height:36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">
                <wp:simplePos x="0" y="0"/>
                <wp:positionH relativeFrom="page">
                  <wp:posOffset>4368800</wp:posOffset>
                </wp:positionH>
                <wp:positionV relativeFrom="page">
                  <wp:posOffset>2218055</wp:posOffset>
                </wp:positionV>
                <wp:extent cx="1235710" cy="465455"/>
                <wp:effectExtent l="4445" t="5080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40" y="733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20"/>
                              </a:lnTo>
                              <a:lnTo>
                                <a:pt x="1880" y="720"/>
                              </a:lnTo>
                              <a:lnTo>
                                <a:pt x="1893" y="706"/>
                              </a:lnTo>
                              <a:lnTo>
                                <a:pt x="1893" y="706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20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33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13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20,0l106,0l93,0l80,0l80,13l66,13l53,13l53,26l40,26l40,40l26,40l26,53l13,53l13,66l13,80l0,80l0,93l0,106l0,106l0,120l0,613l0,613l0,626l0,640l0,653l13,653l13,666l13,680l26,680l26,693l40,693l40,706l53,706l53,720l66,720l80,720l80,720l93,733l106,733l120,733l120,733l1813,733l1826,733l1840,733l1840,733l1853,720l1866,720l1866,720l1880,720l1893,706l1893,706l1906,693l1906,693l1920,680l1920,680l1920,666l1933,653l1933,653l1933,640l1933,626l1933,613l1933,613l1933,120l1933,106l1933,106l1933,93l1933,80l1933,80l1920,66l1920,53l1920,53l1906,40l1906,40l1893,26l1893,26l1880,13l1866,13l1866,13l1853,0l1840,0l1840,0l1826,0l1813,0l120,0xe" stroked="t" o:allowincell="f" style="position:absolute;margin-left:344pt;margin-top:174.65pt;width:97.25pt;height:36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953000</wp:posOffset>
                </wp:positionH>
                <wp:positionV relativeFrom="page">
                  <wp:posOffset>2683510</wp:posOffset>
                </wp:positionV>
                <wp:extent cx="59055" cy="37274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87">
                              <a:moveTo>
                                <a:pt x="53" y="13"/>
                              </a:move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93" y="493"/>
                              </a:lnTo>
                              <a:lnTo>
                                <a:pt x="53" y="586"/>
                              </a:lnTo>
                              <a:lnTo>
                                <a:pt x="0" y="493"/>
                              </a:lnTo>
                              <a:lnTo>
                                <a:pt x="93" y="49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87" path="m53,13l53,533l53,533l53,546l53,546l53,546l53,546l53,546l53,546l53,546l53,546l53,546l53,546l53,546l53,546l53,546l53,546l53,546l53,546l53,546l53,546l53,546l53,546l53,546l53,546l40,546l40,546l40,546l40,546l40,546l40,546l40,546l40,546l40,546l40,546l40,546l40,546l40,546l40,546l40,546l40,533l40,533l40,13l40,13l40,13l40,0l40,0l40,0l40,0l40,0l40,0l40,0l40,0l40,0l40,0l40,0l40,0l40,0l40,0l53,0l53,0l53,0l53,0l53,0l53,0l53,0l53,0l53,0l53,0l53,0l53,0l53,0l53,0l53,0l53,0l53,0l53,0l53,0l53,0l53,0l53,13l53,13l53,13l93,493l53,586l0,493l93,493l53,13l53,13xe" fillcolor="black" stroked="f" o:allowincell="f" style="position:absolute;margin-left:390pt;margin-top:211.3pt;width:4.6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978400</wp:posOffset>
                </wp:positionH>
                <wp:positionV relativeFrom="page">
                  <wp:posOffset>2683510</wp:posOffset>
                </wp:positionV>
                <wp:extent cx="8255" cy="347345"/>
                <wp:effectExtent l="1270" t="127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13" y="13"/>
                              </a:move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13,13l13,533l13,533l13,546l13,546l13,546l13,546l13,546l13,546l13,546l13,546l13,546l13,546l13,546l13,546l13,546l13,546l13,546l13,546l13,546l13,546l13,546l13,546l13,546l0,546l0,546l0,546l0,546l0,546l0,546l0,546l0,546l0,546l0,546l0,546l0,546l0,546l0,546l0,546l0,546l0,533l0,533l0,13l0,13l0,13l0,0l0,0l0,0l0,0l0,0l0,0l0,0l0,0l0,0l0,0l0,0l0,0l0,0l0,0l0,0l13,0l13,0l13,0l13,0l13,0l13,0l13,0l13,0l13,0l13,0l13,0l13,0l13,0l13,0l13,0l13,0l13,0l13,0l13,0l13,0l13,13l13,13l13,13xe" stroked="t" o:allowincell="f" style="position:absolute;margin-left:392pt;margin-top:211.3pt;width:0.6pt;height:27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953000</wp:posOffset>
                </wp:positionH>
                <wp:positionV relativeFrom="page">
                  <wp:posOffset>2997200</wp:posOffset>
                </wp:positionV>
                <wp:extent cx="59055" cy="59055"/>
                <wp:effectExtent l="1270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53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53,93l0,0l93,0xe" stroked="t" o:allowincell="f" style="position:absolute;margin-left:390pt;margin-top:236pt;width:4.6pt;height:4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978400</wp:posOffset>
                </wp:positionH>
                <wp:positionV relativeFrom="page">
                  <wp:posOffset>2683510</wp:posOffset>
                </wp:positionV>
                <wp:extent cx="8255" cy="347345"/>
                <wp:effectExtent l="5080" t="5080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13" y="13"/>
                              </a:move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13,13l13,533l13,533l13,546l13,546l13,546l13,546l13,546l13,546l13,546l13,546l13,546l13,546l13,546l13,546l13,546l13,546l13,546l13,546l13,546l13,546l13,546l13,546l13,546l0,546l0,546l0,546l0,546l0,546l0,546l0,546l0,546l0,546l0,546l0,546l0,546l0,546l0,546l0,546l0,546l0,533l0,533l0,13l0,13l0,13l0,0l0,0l0,0l0,0l0,0l0,0l0,0l0,0l0,0l0,0l0,0l0,0l0,0l0,0l0,0l13,0l13,0l13,0l13,0l13,0l13,0l13,0l13,0l13,0l13,0l13,0l13,0l13,0l13,0l13,0l13,0l13,0l13,0l13,0l13,0l13,13l13,13l13,13xe" stroked="t" o:allowincell="f" style="position:absolute;margin-left:392pt;margin-top:211.3pt;width:0.6pt;height:27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953000</wp:posOffset>
                </wp:positionH>
                <wp:positionV relativeFrom="page">
                  <wp:posOffset>2997200</wp:posOffset>
                </wp:positionV>
                <wp:extent cx="59055" cy="59055"/>
                <wp:effectExtent l="5080" t="5080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53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53,93l0,0l93,0xe" stroked="t" o:allowincell="f" style="position:absolute;margin-left:390pt;margin-top:236pt;width:4.6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7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1235710" cy="423545"/>
                <wp:effectExtent l="635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40"/>
                              </a:lnTo>
                              <a:lnTo>
                                <a:pt x="1893" y="640"/>
                              </a:lnTo>
                              <a:lnTo>
                                <a:pt x="1906" y="640"/>
                              </a:lnTo>
                              <a:lnTo>
                                <a:pt x="1906" y="626"/>
                              </a:lnTo>
                              <a:lnTo>
                                <a:pt x="1906" y="626"/>
                              </a:lnTo>
                              <a:lnTo>
                                <a:pt x="1920" y="613"/>
                              </a:lnTo>
                              <a:lnTo>
                                <a:pt x="1920" y="613"/>
                              </a:lnTo>
                              <a:lnTo>
                                <a:pt x="1920" y="600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33" y="573"/>
                              </a:lnTo>
                              <a:lnTo>
                                <a:pt x="1933" y="573"/>
                              </a:lnTo>
                              <a:lnTo>
                                <a:pt x="1933" y="560"/>
                              </a:lnTo>
                              <a:lnTo>
                                <a:pt x="1933" y="54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40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667" path="m106,0l106,0l93,0l80,0l80,0l66,13l66,13l53,13l40,26l40,26l26,26l26,40l26,40l13,53l13,66l13,66l0,80l0,80l0,93l0,106l0,106l0,546l0,560l0,573l0,573l0,586l13,586l13,600l13,613l26,613l26,626l26,626l40,640l40,640l53,640l66,653l66,653l80,653l80,653l93,653l106,653l106,653l1826,653l1840,653l1840,653l1853,653l1866,653l1866,653l1880,653l1880,640l1893,640l1906,640l1906,626l1906,626l1920,613l1920,613l1920,600l1933,586l1933,586l1933,573l1933,573l1933,560l1933,546l1933,106l1933,106l1933,93l1933,80l1933,80l1933,66l1920,66l1920,53l1920,40l1906,40l1906,26l1906,26l1893,26l1880,13l1880,13l1866,13l1866,0l1853,0l1840,0l1840,0l1826,0l106,0xe" stroked="t" o:allowincell="f" style="position:absolute;margin-left:344pt;margin-top:241.3pt;width:97.25pt;height:33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8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1235710" cy="423545"/>
                <wp:effectExtent l="1270" t="190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40"/>
                              </a:lnTo>
                              <a:lnTo>
                                <a:pt x="1893" y="640"/>
                              </a:lnTo>
                              <a:lnTo>
                                <a:pt x="1906" y="640"/>
                              </a:lnTo>
                              <a:lnTo>
                                <a:pt x="1906" y="626"/>
                              </a:lnTo>
                              <a:lnTo>
                                <a:pt x="1906" y="626"/>
                              </a:lnTo>
                              <a:lnTo>
                                <a:pt x="1920" y="613"/>
                              </a:lnTo>
                              <a:lnTo>
                                <a:pt x="1920" y="613"/>
                              </a:lnTo>
                              <a:lnTo>
                                <a:pt x="1920" y="600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33" y="573"/>
                              </a:lnTo>
                              <a:lnTo>
                                <a:pt x="1933" y="573"/>
                              </a:lnTo>
                              <a:lnTo>
                                <a:pt x="1933" y="560"/>
                              </a:lnTo>
                              <a:lnTo>
                                <a:pt x="1933" y="54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40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667" path="m106,0l106,0l93,0l80,0l80,0l66,13l66,13l53,13l40,26l40,26l26,26l26,40l26,40l13,53l13,66l13,66l0,80l0,80l0,93l0,106l0,106l0,546l0,560l0,573l0,573l0,586l13,586l13,600l13,613l26,613l26,626l26,626l40,640l40,640l53,640l66,653l66,653l80,653l80,653l93,653l106,653l106,653l1826,653l1840,653l1840,653l1853,653l1866,653l1866,653l1880,653l1880,640l1893,640l1906,640l1906,626l1906,626l1920,613l1920,613l1920,600l1933,586l1933,586l1933,573l1933,573l1933,560l1933,546l1933,106l1933,106l1933,93l1933,80l1933,80l1933,66l1920,66l1920,53l1920,40l1906,40l1906,26l1906,26l1893,26l1880,13l1880,13l1866,13l1866,0l1853,0l1840,0l1840,0l1826,0l106,0xe" stroked="t" o:allowincell="f" style="position:absolute;margin-left:344pt;margin-top:241.3pt;width:97.25pt;height:33.3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1235710" cy="423545"/>
                <wp:effectExtent l="4445" t="508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40"/>
                              </a:lnTo>
                              <a:lnTo>
                                <a:pt x="1893" y="640"/>
                              </a:lnTo>
                              <a:lnTo>
                                <a:pt x="1906" y="640"/>
                              </a:lnTo>
                              <a:lnTo>
                                <a:pt x="1906" y="626"/>
                              </a:lnTo>
                              <a:lnTo>
                                <a:pt x="1906" y="626"/>
                              </a:lnTo>
                              <a:lnTo>
                                <a:pt x="1920" y="613"/>
                              </a:lnTo>
                              <a:lnTo>
                                <a:pt x="1920" y="613"/>
                              </a:lnTo>
                              <a:lnTo>
                                <a:pt x="1920" y="600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33" y="573"/>
                              </a:lnTo>
                              <a:lnTo>
                                <a:pt x="1933" y="573"/>
                              </a:lnTo>
                              <a:lnTo>
                                <a:pt x="1933" y="560"/>
                              </a:lnTo>
                              <a:lnTo>
                                <a:pt x="1933" y="54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40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667" path="m106,0l106,0l93,0l80,0l80,0l66,13l66,13l53,13l40,26l40,26l26,26l26,40l26,40l13,53l13,66l13,66l0,80l0,80l0,93l0,106l0,106l0,546l0,560l0,573l0,573l0,586l13,586l13,600l13,613l26,613l26,626l26,626l40,640l40,640l53,640l66,653l66,653l80,653l80,653l93,653l106,653l106,653l1826,653l1840,653l1840,653l1853,653l1866,653l1866,653l1880,653l1880,640l1893,640l1906,640l1906,626l1906,626l1920,613l1920,613l1920,600l1933,586l1933,586l1933,573l1933,573l1933,560l1933,546l1933,106l1933,106l1933,93l1933,80l1933,80l1933,66l1920,66l1920,53l1920,40l1906,40l1906,26l1906,26l1893,26l1880,13l1880,13l1866,13l1866,0l1853,0l1840,0l1840,0l1826,0l106,0xe" stroked="t" o:allowincell="f" style="position:absolute;margin-left:344pt;margin-top:241.3pt;width:97.25pt;height:33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0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1235710" cy="423545"/>
                <wp:effectExtent l="635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40"/>
                              </a:lnTo>
                              <a:lnTo>
                                <a:pt x="1893" y="640"/>
                              </a:lnTo>
                              <a:lnTo>
                                <a:pt x="1906" y="640"/>
                              </a:lnTo>
                              <a:lnTo>
                                <a:pt x="1906" y="626"/>
                              </a:lnTo>
                              <a:lnTo>
                                <a:pt x="1906" y="626"/>
                              </a:lnTo>
                              <a:lnTo>
                                <a:pt x="1920" y="613"/>
                              </a:lnTo>
                              <a:lnTo>
                                <a:pt x="1920" y="613"/>
                              </a:lnTo>
                              <a:lnTo>
                                <a:pt x="1920" y="600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33" y="573"/>
                              </a:lnTo>
                              <a:lnTo>
                                <a:pt x="1933" y="573"/>
                              </a:lnTo>
                              <a:lnTo>
                                <a:pt x="1933" y="560"/>
                              </a:lnTo>
                              <a:lnTo>
                                <a:pt x="1933" y="54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40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667" path="m106,0l106,0l93,0l80,0l80,0l66,13l66,13l53,13l40,26l40,26l26,26l26,40l26,40l13,53l13,66l13,66l0,80l0,80l0,93l0,106l0,106l0,546l0,560l0,573l0,573l0,586l13,586l13,600l13,613l26,613l26,626l26,626l40,640l40,640l53,640l66,653l66,653l80,653l80,653l93,653l106,653l106,653l1826,653l1840,653l1840,653l1853,653l1866,653l1866,653l1880,653l1880,640l1893,640l1906,640l1906,626l1906,626l1920,613l1920,613l1920,600l1933,586l1933,586l1933,573l1933,573l1933,560l1933,546l1933,106l1933,106l1933,93l1933,80l1933,80l1933,66l1920,66l1920,53l1920,40l1906,40l1906,26l1906,26l1893,26l1880,13l1880,13l1866,13l1866,0l1853,0l1840,0l1840,0l1826,0l106,0xe" stroked="t" o:allowincell="f" style="position:absolute;margin-left:344pt;margin-top:241.3pt;width:97.25pt;height:33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1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1235710" cy="423545"/>
                <wp:effectExtent l="1270" t="190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40"/>
                              </a:lnTo>
                              <a:lnTo>
                                <a:pt x="1893" y="640"/>
                              </a:lnTo>
                              <a:lnTo>
                                <a:pt x="1906" y="640"/>
                              </a:lnTo>
                              <a:lnTo>
                                <a:pt x="1906" y="626"/>
                              </a:lnTo>
                              <a:lnTo>
                                <a:pt x="1906" y="626"/>
                              </a:lnTo>
                              <a:lnTo>
                                <a:pt x="1920" y="613"/>
                              </a:lnTo>
                              <a:lnTo>
                                <a:pt x="1920" y="613"/>
                              </a:lnTo>
                              <a:lnTo>
                                <a:pt x="1920" y="600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33" y="573"/>
                              </a:lnTo>
                              <a:lnTo>
                                <a:pt x="1933" y="573"/>
                              </a:lnTo>
                              <a:lnTo>
                                <a:pt x="1933" y="560"/>
                              </a:lnTo>
                              <a:lnTo>
                                <a:pt x="1933" y="54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40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667" path="m106,0l106,0l93,0l80,0l80,0l66,13l66,13l53,13l40,26l40,26l26,26l26,40l26,40l13,53l13,66l13,66l0,80l0,80l0,93l0,106l0,106l0,546l0,560l0,573l0,573l0,586l13,586l13,600l13,613l26,613l26,626l26,626l40,640l40,640l53,640l66,653l66,653l80,653l80,653l93,653l106,653l106,653l1826,653l1840,653l1840,653l1853,653l1866,653l1866,653l1880,653l1880,640l1893,640l1906,640l1906,626l1906,626l1920,613l1920,613l1920,600l1933,586l1933,586l1933,573l1933,573l1933,560l1933,546l1933,106l1933,106l1933,93l1933,80l1933,80l1933,66l1920,66l1920,53l1920,40l1906,40l1906,26l1906,26l1893,26l1880,13l1880,13l1866,13l1866,0l1853,0l1840,0l1840,0l1826,0l106,0xe" stroked="t" o:allowincell="f" style="position:absolute;margin-left:344pt;margin-top:241.3pt;width:97.25pt;height:33.3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1235710" cy="423545"/>
                <wp:effectExtent l="4445" t="508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40"/>
                              </a:lnTo>
                              <a:lnTo>
                                <a:pt x="1893" y="640"/>
                              </a:lnTo>
                              <a:lnTo>
                                <a:pt x="1906" y="640"/>
                              </a:lnTo>
                              <a:lnTo>
                                <a:pt x="1906" y="626"/>
                              </a:lnTo>
                              <a:lnTo>
                                <a:pt x="1906" y="626"/>
                              </a:lnTo>
                              <a:lnTo>
                                <a:pt x="1920" y="613"/>
                              </a:lnTo>
                              <a:lnTo>
                                <a:pt x="1920" y="613"/>
                              </a:lnTo>
                              <a:lnTo>
                                <a:pt x="1920" y="600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33" y="573"/>
                              </a:lnTo>
                              <a:lnTo>
                                <a:pt x="1933" y="573"/>
                              </a:lnTo>
                              <a:lnTo>
                                <a:pt x="1933" y="560"/>
                              </a:lnTo>
                              <a:lnTo>
                                <a:pt x="1933" y="54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40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667" path="m106,0l106,0l93,0l80,0l80,0l66,13l66,13l53,13l40,26l40,26l26,26l26,40l26,40l13,53l13,66l13,66l0,80l0,80l0,93l0,106l0,106l0,546l0,560l0,573l0,573l0,586l13,586l13,600l13,613l26,613l26,626l26,626l40,640l40,640l53,640l66,653l66,653l80,653l80,653l93,653l106,653l106,653l1826,653l1840,653l1840,653l1853,653l1866,653l1866,653l1880,653l1880,640l1893,640l1906,640l1906,626l1906,626l1920,613l1920,613l1920,600l1933,586l1933,586l1933,573l1933,573l1933,560l1933,546l1933,106l1933,106l1933,93l1933,80l1933,80l1933,66l1920,66l1920,53l1920,40l1906,40l1906,26l1906,26l1893,26l1880,13l1880,13l1866,13l1866,0l1853,0l1840,0l1840,0l1826,0l106,0xe" stroked="t" o:allowincell="f" style="position:absolute;margin-left:344pt;margin-top:241.3pt;width:97.25pt;height:33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3">
                <wp:simplePos x="0" y="0"/>
                <wp:positionH relativeFrom="page">
                  <wp:posOffset>4368800</wp:posOffset>
                </wp:positionH>
                <wp:positionV relativeFrom="page">
                  <wp:posOffset>3860800</wp:posOffset>
                </wp:positionV>
                <wp:extent cx="1235710" cy="465455"/>
                <wp:effectExtent l="635" t="127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813" y="720"/>
                              </a:lnTo>
                              <a:lnTo>
                                <a:pt x="1826" y="720"/>
                              </a:lnTo>
                              <a:lnTo>
                                <a:pt x="1840" y="720"/>
                              </a:lnTo>
                              <a:lnTo>
                                <a:pt x="1840" y="720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893" y="693"/>
                              </a:lnTo>
                              <a:lnTo>
                                <a:pt x="1906" y="693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20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00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06,0l106,0l93,0l80,0l80,13l66,13l53,13l53,26l40,26l40,40l26,40l26,53l13,53l13,66l13,80l0,80l0,93l0,106l0,106l0,120l0,600l0,613l0,626l0,626l0,640l13,653l13,653l13,666l26,680l26,680l40,693l40,693l53,706l53,706l66,706l80,720l80,720l93,720l106,720l106,720l120,720l1813,720l1826,720l1840,720l1840,720l1853,720l1866,720l1866,706l1880,706l1893,706l1893,693l1906,693l1906,680l1920,680l1920,666l1920,653l1933,653l1933,640l1933,626l1933,626l1933,613l1933,600l1933,120l1933,106l1933,106l1933,93l1933,80l1933,80l1920,66l1920,53l1920,53l1906,40l1906,40l1893,26l1893,26l1880,13l1866,13l1866,13l1853,0l1840,0l1840,0l1826,0l1813,0l120,0xe" stroked="t" o:allowincell="f" style="position:absolute;margin-left:344pt;margin-top:304pt;width:97.25pt;height:36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4">
                <wp:simplePos x="0" y="0"/>
                <wp:positionH relativeFrom="page">
                  <wp:posOffset>4368800</wp:posOffset>
                </wp:positionH>
                <wp:positionV relativeFrom="page">
                  <wp:posOffset>3860800</wp:posOffset>
                </wp:positionV>
                <wp:extent cx="1235710" cy="465455"/>
                <wp:effectExtent l="1270" t="190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813" y="720"/>
                              </a:lnTo>
                              <a:lnTo>
                                <a:pt x="1826" y="720"/>
                              </a:lnTo>
                              <a:lnTo>
                                <a:pt x="1840" y="720"/>
                              </a:lnTo>
                              <a:lnTo>
                                <a:pt x="1840" y="720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893" y="693"/>
                              </a:lnTo>
                              <a:lnTo>
                                <a:pt x="1906" y="693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20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00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06,0l106,0l93,0l80,0l80,13l66,13l53,13l53,26l40,26l40,40l26,40l26,53l13,53l13,66l13,80l0,80l0,93l0,106l0,106l0,120l0,600l0,613l0,626l0,626l0,640l13,653l13,653l13,666l26,680l26,680l40,693l40,693l53,706l53,706l66,706l80,720l80,720l93,720l106,720l106,720l120,720l1813,720l1826,720l1840,720l1840,720l1853,720l1866,720l1866,706l1880,706l1893,706l1893,693l1906,693l1906,680l1920,680l1920,666l1920,653l1933,653l1933,640l1933,626l1933,626l1933,613l1933,600l1933,120l1933,106l1933,106l1933,93l1933,80l1933,80l1920,66l1920,53l1920,53l1906,40l1906,40l1893,26l1893,26l1880,13l1866,13l1866,13l1853,0l1840,0l1840,0l1826,0l1813,0l120,0xe" stroked="t" o:allowincell="f" style="position:absolute;margin-left:344pt;margin-top:304pt;width:97.25pt;height:36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">
                <wp:simplePos x="0" y="0"/>
                <wp:positionH relativeFrom="page">
                  <wp:posOffset>4368800</wp:posOffset>
                </wp:positionH>
                <wp:positionV relativeFrom="page">
                  <wp:posOffset>3860800</wp:posOffset>
                </wp:positionV>
                <wp:extent cx="1235710" cy="465455"/>
                <wp:effectExtent l="4445" t="508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813" y="720"/>
                              </a:lnTo>
                              <a:lnTo>
                                <a:pt x="1826" y="720"/>
                              </a:lnTo>
                              <a:lnTo>
                                <a:pt x="1840" y="720"/>
                              </a:lnTo>
                              <a:lnTo>
                                <a:pt x="1840" y="720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893" y="693"/>
                              </a:lnTo>
                              <a:lnTo>
                                <a:pt x="1906" y="693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20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00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06,0l106,0l93,0l80,0l80,13l66,13l53,13l53,26l40,26l40,40l26,40l26,53l13,53l13,66l13,80l0,80l0,93l0,106l0,106l0,120l0,600l0,613l0,626l0,626l0,640l13,653l13,653l13,666l26,680l26,680l40,693l40,693l53,706l53,706l66,706l80,720l80,720l93,720l106,720l106,720l120,720l1813,720l1826,720l1840,720l1840,720l1853,720l1866,720l1866,706l1880,706l1893,706l1893,693l1906,693l1906,680l1920,680l1920,666l1920,653l1933,653l1933,640l1933,626l1933,626l1933,613l1933,600l1933,120l1933,106l1933,106l1933,93l1933,80l1933,80l1920,66l1920,53l1920,53l1906,40l1906,40l1893,26l1893,26l1880,13l1866,13l1866,13l1853,0l1840,0l1840,0l1826,0l1813,0l120,0xe" stroked="t" o:allowincell="f" style="position:absolute;margin-left:344pt;margin-top:304pt;width:97.25pt;height:36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6">
                <wp:simplePos x="0" y="0"/>
                <wp:positionH relativeFrom="page">
                  <wp:posOffset>4368800</wp:posOffset>
                </wp:positionH>
                <wp:positionV relativeFrom="page">
                  <wp:posOffset>3860800</wp:posOffset>
                </wp:positionV>
                <wp:extent cx="1235710" cy="465455"/>
                <wp:effectExtent l="635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813" y="720"/>
                              </a:lnTo>
                              <a:lnTo>
                                <a:pt x="1826" y="720"/>
                              </a:lnTo>
                              <a:lnTo>
                                <a:pt x="1840" y="720"/>
                              </a:lnTo>
                              <a:lnTo>
                                <a:pt x="1840" y="720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893" y="693"/>
                              </a:lnTo>
                              <a:lnTo>
                                <a:pt x="1906" y="693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20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00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06,0l106,0l93,0l80,0l80,13l66,13l53,13l53,26l40,26l40,40l26,40l26,53l13,53l13,66l13,80l0,80l0,93l0,106l0,106l0,120l0,600l0,613l0,626l0,626l0,640l13,653l13,653l13,666l26,680l26,680l40,693l40,693l53,706l53,706l66,706l80,720l80,720l93,720l106,720l106,720l120,720l1813,720l1826,720l1840,720l1840,720l1853,720l1866,720l1866,706l1880,706l1893,706l1893,693l1906,693l1906,680l1920,680l1920,666l1920,653l1933,653l1933,640l1933,626l1933,626l1933,613l1933,600l1933,120l1933,106l1933,106l1933,93l1933,80l1933,80l1920,66l1920,53l1920,53l1906,40l1906,40l1893,26l1893,26l1880,13l1866,13l1866,13l1853,0l1840,0l1840,0l1826,0l1813,0l120,0xe" stroked="t" o:allowincell="f" style="position:absolute;margin-left:344pt;margin-top:304pt;width:97.25pt;height:36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7">
                <wp:simplePos x="0" y="0"/>
                <wp:positionH relativeFrom="page">
                  <wp:posOffset>4368800</wp:posOffset>
                </wp:positionH>
                <wp:positionV relativeFrom="page">
                  <wp:posOffset>3860800</wp:posOffset>
                </wp:positionV>
                <wp:extent cx="1235710" cy="465455"/>
                <wp:effectExtent l="1270" t="190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813" y="720"/>
                              </a:lnTo>
                              <a:lnTo>
                                <a:pt x="1826" y="720"/>
                              </a:lnTo>
                              <a:lnTo>
                                <a:pt x="1840" y="720"/>
                              </a:lnTo>
                              <a:lnTo>
                                <a:pt x="1840" y="720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893" y="693"/>
                              </a:lnTo>
                              <a:lnTo>
                                <a:pt x="1906" y="693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20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00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06,0l106,0l93,0l80,0l80,13l66,13l53,13l53,26l40,26l40,40l26,40l26,53l13,53l13,66l13,80l0,80l0,93l0,106l0,106l0,120l0,600l0,613l0,626l0,626l0,640l13,653l13,653l13,666l26,680l26,680l40,693l40,693l53,706l53,706l66,706l80,720l80,720l93,720l106,720l106,720l120,720l1813,720l1826,720l1840,720l1840,720l1853,720l1866,720l1866,706l1880,706l1893,706l1893,693l1906,693l1906,680l1920,680l1920,666l1920,653l1933,653l1933,640l1933,626l1933,626l1933,613l1933,600l1933,120l1933,106l1933,106l1933,93l1933,80l1933,80l1920,66l1920,53l1920,53l1906,40l1906,40l1893,26l1893,26l1880,13l1866,13l1866,13l1853,0l1840,0l1840,0l1826,0l1813,0l120,0xe" stroked="t" o:allowincell="f" style="position:absolute;margin-left:344pt;margin-top:304pt;width:97.25pt;height:36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">
                <wp:simplePos x="0" y="0"/>
                <wp:positionH relativeFrom="page">
                  <wp:posOffset>4368800</wp:posOffset>
                </wp:positionH>
                <wp:positionV relativeFrom="page">
                  <wp:posOffset>3860800</wp:posOffset>
                </wp:positionV>
                <wp:extent cx="1235710" cy="465455"/>
                <wp:effectExtent l="4445" t="508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813" y="720"/>
                              </a:lnTo>
                              <a:lnTo>
                                <a:pt x="1826" y="720"/>
                              </a:lnTo>
                              <a:lnTo>
                                <a:pt x="1840" y="720"/>
                              </a:lnTo>
                              <a:lnTo>
                                <a:pt x="1840" y="720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893" y="693"/>
                              </a:lnTo>
                              <a:lnTo>
                                <a:pt x="1906" y="693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20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00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06,0l106,0l93,0l80,0l80,13l66,13l53,13l53,26l40,26l40,40l26,40l26,53l13,53l13,66l13,80l0,80l0,93l0,106l0,106l0,120l0,600l0,613l0,626l0,626l0,640l13,653l13,653l13,666l26,680l26,680l40,693l40,693l53,706l53,706l66,706l80,720l80,720l93,720l106,720l106,720l120,720l1813,720l1826,720l1840,720l1840,720l1853,720l1866,720l1866,706l1880,706l1893,706l1893,693l1906,693l1906,680l1920,680l1920,666l1920,653l1933,653l1933,640l1933,626l1933,626l1933,613l1933,600l1933,120l1933,106l1933,106l1933,93l1933,80l1933,80l1920,66l1920,53l1920,53l1906,40l1906,40l1893,26l1893,26l1880,13l1866,13l1866,13l1853,0l1840,0l1840,0l1826,0l1813,0l120,0xe" stroked="t" o:allowincell="f" style="position:absolute;margin-left:344pt;margin-top:304pt;width:97.25pt;height:36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953000</wp:posOffset>
                </wp:positionH>
                <wp:positionV relativeFrom="page">
                  <wp:posOffset>3479800</wp:posOffset>
                </wp:positionV>
                <wp:extent cx="59055" cy="372110"/>
                <wp:effectExtent l="635" t="0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86">
                              <a:moveTo>
                                <a:pt x="53" y="13"/>
                              </a:move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93" y="493"/>
                              </a:lnTo>
                              <a:lnTo>
                                <a:pt x="53" y="600"/>
                              </a:lnTo>
                              <a:lnTo>
                                <a:pt x="0" y="493"/>
                              </a:lnTo>
                              <a:lnTo>
                                <a:pt x="93" y="49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86" path="m53,13l53,533l53,533l53,546l53,546l53,546l53,546l53,546l53,546l53,546l53,546l53,546l53,546l53,546l53,546l53,546l53,546l53,546l53,546l53,546l53,546l53,546l53,546l53,546l53,546l40,546l40,546l40,546l40,546l40,546l40,546l40,546l40,546l40,546l40,546l40,546l40,546l40,546l40,546l40,546l40,533l40,533l40,13l40,13l40,13l40,0l40,0l40,0l40,0l40,0l40,0l40,0l40,0l40,0l40,0l40,0l40,0l40,0l40,0l53,0l53,0l53,0l53,0l53,0l53,0l53,0l53,0l53,0l53,0l53,0l53,0l53,0l53,0l53,0l53,0l53,0l53,0l53,0l53,0l53,0l53,13l53,13l53,13l93,493l53,600l0,493l93,493l53,13l53,13xe" fillcolor="black" stroked="f" o:allowincell="f" style="position:absolute;margin-left:390pt;margin-top:274pt;width:4.6pt;height:2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978400</wp:posOffset>
                </wp:positionH>
                <wp:positionV relativeFrom="page">
                  <wp:posOffset>3479800</wp:posOffset>
                </wp:positionV>
                <wp:extent cx="8255" cy="346710"/>
                <wp:effectExtent l="1270" t="635" r="63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6">
                              <a:moveTo>
                                <a:pt x="13" y="13"/>
                              </a:move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6" path="m13,13l13,533l13,533l13,546l13,546l13,546l13,546l13,546l13,546l13,546l13,546l13,546l13,546l13,546l13,546l13,546l13,546l13,546l13,546l13,546l13,546l13,546l13,546l13,546l0,546l0,546l0,546l0,546l0,546l0,546l0,546l0,546l0,546l0,546l0,546l0,546l0,546l0,546l0,546l0,546l0,533l0,533l0,13l0,13l0,13l0,0l0,0l0,0l0,0l0,0l0,0l0,0l0,0l0,0l0,0l0,0l0,0l0,0l0,0l0,0l13,0l13,0l13,0l13,0l13,0l13,0l13,0l13,0l13,0l13,0l13,0l13,0l13,0l13,0l13,0l13,0l13,0l13,0l13,0l13,0l13,13l13,13l13,13xe" stroked="t" o:allowincell="f" style="position:absolute;margin-left:392pt;margin-top:274pt;width:0.6pt;height:27.2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953000</wp:posOffset>
                </wp:positionH>
                <wp:positionV relativeFrom="page">
                  <wp:posOffset>3792855</wp:posOffset>
                </wp:positionV>
                <wp:extent cx="59055" cy="59055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53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53,93l0,0l93,0xe" stroked="t" o:allowincell="f" style="position:absolute;margin-left:390pt;margin-top:298.65pt;width:4.6pt;height:4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78400</wp:posOffset>
                </wp:positionH>
                <wp:positionV relativeFrom="page">
                  <wp:posOffset>3479800</wp:posOffset>
                </wp:positionV>
                <wp:extent cx="8255" cy="346710"/>
                <wp:effectExtent l="5080" t="4445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6">
                              <a:moveTo>
                                <a:pt x="13" y="13"/>
                              </a:move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6" path="m13,13l13,533l13,533l13,546l13,546l13,546l13,546l13,546l13,546l13,546l13,546l13,546l13,546l13,546l13,546l13,546l13,546l13,546l13,546l13,546l13,546l13,546l13,546l13,546l0,546l0,546l0,546l0,546l0,546l0,546l0,546l0,546l0,546l0,546l0,546l0,546l0,546l0,546l0,546l0,546l0,533l0,533l0,13l0,13l0,13l0,0l0,0l0,0l0,0l0,0l0,0l0,0l0,0l0,0l0,0l0,0l0,0l0,0l0,0l0,0l13,0l13,0l13,0l13,0l13,0l13,0l13,0l13,0l13,0l13,0l13,0l13,0l13,0l13,0l13,0l13,0l13,0l13,0l13,0l13,0l13,13l13,13l13,13xe" stroked="t" o:allowincell="f" style="position:absolute;margin-left:392pt;margin-top:274pt;width:0.6pt;height:27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953000</wp:posOffset>
                </wp:positionH>
                <wp:positionV relativeFrom="page">
                  <wp:posOffset>3792855</wp:posOffset>
                </wp:positionV>
                <wp:extent cx="59055" cy="59055"/>
                <wp:effectExtent l="5080" t="5080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53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53,93l0,0l93,0xe" stroked="t" o:allowincell="f" style="position:absolute;margin-left:390pt;margin-top:298.65pt;width:4.6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604510</wp:posOffset>
                </wp:positionH>
                <wp:positionV relativeFrom="page">
                  <wp:posOffset>4097655</wp:posOffset>
                </wp:positionV>
                <wp:extent cx="279400" cy="635"/>
                <wp:effectExtent l="4445" t="5080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441.3pt;margin-top:322.65pt;width:2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883910</wp:posOffset>
                </wp:positionH>
                <wp:positionV relativeFrom="page">
                  <wp:posOffset>2454910</wp:posOffset>
                </wp:positionV>
                <wp:extent cx="635" cy="1642745"/>
                <wp:effectExtent l="5080" t="508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87">
                              <a:moveTo>
                                <a:pt x="0" y="0"/>
                              </a:moveTo>
                              <a:lnTo>
                                <a:pt x="0" y="258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86e" stroked="t" o:allowincell="f" style="position:absolute;margin-left:463.3pt;margin-top:193.3pt;width:0pt;height:129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5604510</wp:posOffset>
                </wp:positionH>
                <wp:positionV relativeFrom="page">
                  <wp:posOffset>2421255</wp:posOffset>
                </wp:positionV>
                <wp:extent cx="288290" cy="5905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93">
                              <a:moveTo>
                                <a:pt x="53" y="40"/>
                              </a:move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93"/>
                              </a:lnTo>
                              <a:lnTo>
                                <a:pt x="0" y="53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93" path="m53,40l440,40l453,40l453,40l453,40l453,40l453,40l453,40l453,40l453,40l453,40l453,40l453,40l453,40l453,40l453,40l453,40l453,40l453,53l453,53l453,53l453,53l453,53l453,53l453,53l453,53l453,53l453,53l453,53l453,53l453,53l453,53l453,53l453,53l453,53l453,53l453,53l453,53l453,53l453,53l453,53l440,53l53,53l53,53l53,53l53,53l53,53l53,53l53,53l53,53l53,53l53,53l53,53l53,53l53,53l53,53l53,53l53,53l53,53l53,53l53,53l53,53l53,53l53,53l53,53l53,53l53,40l53,40l53,40l53,40l53,40l53,40l53,40l53,40l53,40l53,40l53,40l53,40l53,40l53,40l53,40l53,40l53,40l93,93l0,53l93,0l93,93l53,40l53,40xe" fillcolor="black" stroked="f" o:allowincell="f" style="position:absolute;margin-left:441.3pt;margin-top:190.65pt;width:2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629910</wp:posOffset>
                </wp:positionH>
                <wp:positionV relativeFrom="page">
                  <wp:posOffset>2446655</wp:posOffset>
                </wp:positionV>
                <wp:extent cx="262890" cy="8255"/>
                <wp:effectExtent l="635" t="127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">
                              <a:moveTo>
                                <a:pt x="13" y="0"/>
                              </a:move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" path="m13,0l400,0l400,0l400,0l400,0l400,0l400,0l400,0l400,0l400,0l400,0l400,0l400,0l400,0l413,0l413,0l413,0l413,0l413,0l413,13l413,13l413,13l413,13l413,13l413,13l413,13l413,13l413,13l413,13l400,13l400,13l400,13l400,13l400,13l400,13l400,13l400,13l400,13l400,13l400,13l400,13l400,13l13,13l13,13l13,13l0,13l0,13l0,13l0,13l0,13l0,13l0,13l0,13l0,13l0,13l0,13l0,13l0,13l0,13l0,13l0,13l0,13l0,13l0,13l0,13l0,0l0,0l0,0l0,0l0,0l0,0l0,0l0,0l0,0l0,0l0,0l0,0l0,0l0,0l0,0l13,0l13,0l13,0xe" stroked="t" o:allowincell="f" style="position:absolute;margin-left:443.3pt;margin-top:192.65pt;width:20.65pt;height: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604510</wp:posOffset>
                </wp:positionH>
                <wp:positionV relativeFrom="page">
                  <wp:posOffset>2421255</wp:posOffset>
                </wp:positionV>
                <wp:extent cx="59690" cy="59055"/>
                <wp:effectExtent l="635" t="127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93"/>
                              </a:moveTo>
                              <a:lnTo>
                                <a:pt x="0" y="53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93l0,53l93,0l93,93xe" stroked="t" o:allowincell="f" style="position:absolute;margin-left:441.3pt;margin-top:190.65pt;width:4.65pt;height:4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629910</wp:posOffset>
                </wp:positionH>
                <wp:positionV relativeFrom="page">
                  <wp:posOffset>2446655</wp:posOffset>
                </wp:positionV>
                <wp:extent cx="262890" cy="8255"/>
                <wp:effectExtent l="4445" t="5080" r="381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">
                              <a:moveTo>
                                <a:pt x="13" y="0"/>
                              </a:move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" path="m13,0l400,0l400,0l400,0l400,0l400,0l400,0l400,0l400,0l400,0l400,0l400,0l400,0l400,0l413,0l413,0l413,0l413,0l413,0l413,13l413,13l413,13l413,13l413,13l413,13l413,13l413,13l413,13l413,13l400,13l400,13l400,13l400,13l400,13l400,13l400,13l400,13l400,13l400,13l400,13l400,13l400,13l13,13l13,13l13,13l0,13l0,13l0,13l0,13l0,13l0,13l0,13l0,13l0,13l0,13l0,13l0,13l0,13l0,13l0,13l0,13l0,13l0,13l0,13l0,13l0,0l0,0l0,0l0,0l0,0l0,0l0,0l0,0l0,0l0,0l0,0l0,0l0,0l0,0l0,0l13,0l13,0l13,0xe" stroked="t" o:allowincell="f" style="position:absolute;margin-left:443.3pt;margin-top:192.65pt;width:20.65pt;height:0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604510</wp:posOffset>
                </wp:positionH>
                <wp:positionV relativeFrom="page">
                  <wp:posOffset>2421255</wp:posOffset>
                </wp:positionV>
                <wp:extent cx="59690" cy="59055"/>
                <wp:effectExtent l="4445" t="5080" r="381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93"/>
                              </a:moveTo>
                              <a:lnTo>
                                <a:pt x="0" y="53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93l0,53l93,0l93,93xe" stroked="t" o:allowincell="f" style="position:absolute;margin-left:441.3pt;margin-top:190.65pt;width:4.65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080510</wp:posOffset>
                </wp:positionH>
                <wp:positionV relativeFrom="page">
                  <wp:posOffset>3276600</wp:posOffset>
                </wp:positionV>
                <wp:extent cx="288290" cy="635"/>
                <wp:effectExtent l="4445" t="5080" r="381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0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,0e" stroked="t" o:allowincell="f" style="position:absolute;margin-left:321.3pt;margin-top:258pt;width:2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4080510</wp:posOffset>
                </wp:positionH>
                <wp:positionV relativeFrom="page">
                  <wp:posOffset>2421255</wp:posOffset>
                </wp:positionV>
                <wp:extent cx="288290" cy="5905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93">
                              <a:moveTo>
                                <a:pt x="13" y="40"/>
                              </a:move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360" y="0"/>
                              </a:lnTo>
                              <a:lnTo>
                                <a:pt x="453" y="53"/>
                              </a:lnTo>
                              <a:lnTo>
                                <a:pt x="360" y="93"/>
                              </a:lnTo>
                              <a:lnTo>
                                <a:pt x="360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93" path="m13,40l400,40l400,40l400,40l400,40l400,40l400,40l400,40l400,40l400,40l400,40l400,40l400,40l413,40l413,40l413,40l413,40l413,40l413,53l413,53l413,53l413,53l413,53l413,53l413,53l413,53l413,53l413,53l413,53l413,53l400,53l400,53l400,53l400,53l400,53l400,53l400,53l400,53l400,53l400,53l400,53l400,53l13,53l13,53l13,53l13,53l13,53l0,53l0,53l0,53l0,53l0,53l0,53l0,53l0,53l0,53l0,53l0,53l0,53l0,53l0,53l0,53l0,53l0,53l0,53l0,53l0,40l0,40l0,40l0,40l0,40l0,40l0,40l0,40l0,40l0,40l0,40l0,40l13,40l13,40l13,40l13,40l13,40l360,0l453,53l360,93l360,0l13,40l13,40xe" fillcolor="black" stroked="f" o:allowincell="f" style="position:absolute;margin-left:321.3pt;margin-top:190.65pt;width:2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080510</wp:posOffset>
                </wp:positionH>
                <wp:positionV relativeFrom="page">
                  <wp:posOffset>2446655</wp:posOffset>
                </wp:positionV>
                <wp:extent cx="262890" cy="8255"/>
                <wp:effectExtent l="635" t="127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">
                              <a:moveTo>
                                <a:pt x="13" y="0"/>
                              </a:move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" path="m13,0l400,0l400,0l400,0l400,0l400,0l400,0l400,0l400,0l400,0l400,0l400,0l400,0l413,0l413,0l413,0l413,0l413,0l413,0l413,13l413,13l413,13l413,13l413,13l413,13l413,13l413,13l413,13l413,13l413,13l400,13l400,13l400,13l400,13l400,13l400,13l400,13l400,13l400,13l400,13l400,13l400,13l13,13l13,13l13,13l13,13l13,13l0,13l0,13l0,13l0,13l0,13l0,13l0,13l0,13l0,13l0,13l0,13l0,13l0,13l0,13l0,13l0,13l0,13l0,13l0,0l0,0l0,0l0,0l0,0l0,0l0,0l0,0l0,0l0,0l0,0l0,0l0,0l13,0l13,0l13,0l13,0l13,0xe" stroked="t" o:allowincell="f" style="position:absolute;margin-left:321.3pt;margin-top:192.65pt;width:20.65pt;height: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309110</wp:posOffset>
                </wp:positionH>
                <wp:positionV relativeFrom="page">
                  <wp:posOffset>2421255</wp:posOffset>
                </wp:positionV>
                <wp:extent cx="59690" cy="59055"/>
                <wp:effectExtent l="635" t="127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0"/>
                              </a:moveTo>
                              <a:lnTo>
                                <a:pt x="93" y="5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0l93,53l0,93l0,0xe" stroked="t" o:allowincell="f" style="position:absolute;margin-left:339.3pt;margin-top:190.65pt;width:4.65pt;height:4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080510</wp:posOffset>
                </wp:positionH>
                <wp:positionV relativeFrom="page">
                  <wp:posOffset>2446655</wp:posOffset>
                </wp:positionV>
                <wp:extent cx="262890" cy="8255"/>
                <wp:effectExtent l="4445" t="5080" r="381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">
                              <a:moveTo>
                                <a:pt x="13" y="0"/>
                              </a:move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" path="m13,0l400,0l400,0l400,0l400,0l400,0l400,0l400,0l400,0l400,0l400,0l400,0l400,0l413,0l413,0l413,0l413,0l413,0l413,0l413,13l413,13l413,13l413,13l413,13l413,13l413,13l413,13l413,13l413,13l413,13l400,13l400,13l400,13l400,13l400,13l400,13l400,13l400,13l400,13l400,13l400,13l400,13l13,13l13,13l13,13l13,13l13,13l0,13l0,13l0,13l0,13l0,13l0,13l0,13l0,13l0,13l0,13l0,13l0,13l0,13l0,13l0,13l0,13l0,13l0,13l0,0l0,0l0,0l0,0l0,0l0,0l0,0l0,0l0,0l0,0l0,0l0,0l0,0l13,0l13,0l13,0l13,0l13,0xe" stroked="t" o:allowincell="f" style="position:absolute;margin-left:321.3pt;margin-top:192.65pt;width:20.65pt;height:0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309110</wp:posOffset>
                </wp:positionH>
                <wp:positionV relativeFrom="page">
                  <wp:posOffset>2421255</wp:posOffset>
                </wp:positionV>
                <wp:extent cx="59690" cy="59055"/>
                <wp:effectExtent l="4445" t="5080" r="381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0"/>
                              </a:moveTo>
                              <a:lnTo>
                                <a:pt x="93" y="5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0l93,53l0,93l0,0xe" stroked="t" o:allowincell="f" style="position:absolute;margin-left:339.3pt;margin-top:190.65pt;width:4.65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080510</wp:posOffset>
                </wp:positionH>
                <wp:positionV relativeFrom="page">
                  <wp:posOffset>2446655</wp:posOffset>
                </wp:positionV>
                <wp:extent cx="635" cy="829945"/>
                <wp:effectExtent l="5080" t="508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7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93e" stroked="t" o:allowincell="f" style="position:absolute;margin-left:321.3pt;margin-top:192.65pt;width:0pt;height:65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88">
                <wp:simplePos x="0" y="0"/>
                <wp:positionH relativeFrom="page">
                  <wp:posOffset>4368800</wp:posOffset>
                </wp:positionH>
                <wp:positionV relativeFrom="page">
                  <wp:posOffset>2218055</wp:posOffset>
                </wp:positionV>
                <wp:extent cx="1235710" cy="465455"/>
                <wp:effectExtent l="635" t="127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40" y="733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20"/>
                              </a:lnTo>
                              <a:lnTo>
                                <a:pt x="1880" y="720"/>
                              </a:lnTo>
                              <a:lnTo>
                                <a:pt x="1893" y="706"/>
                              </a:lnTo>
                              <a:lnTo>
                                <a:pt x="1893" y="706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20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33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13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20,0l106,0l93,0l80,0l80,13l66,13l53,13l53,26l40,26l40,40l26,40l26,53l13,53l13,66l13,80l0,80l0,93l0,106l0,106l0,120l0,613l0,613l0,626l0,640l0,653l13,653l13,666l13,680l26,680l26,693l40,693l40,706l53,706l53,720l66,720l80,720l80,720l93,733l106,733l120,733l120,733l1813,733l1826,733l1840,733l1840,733l1853,720l1866,720l1866,720l1880,720l1893,706l1893,706l1906,693l1906,693l1920,680l1920,680l1920,666l1933,653l1933,653l1933,640l1933,626l1933,613l1933,613l1933,120l1933,106l1933,106l1933,93l1933,80l1933,80l1920,66l1920,53l1920,53l1906,40l1906,40l1893,26l1893,26l1880,13l1866,13l1866,13l1853,0l1840,0l1840,0l1826,0l1813,0l120,0xe" stroked="t" o:allowincell="f" style="position:absolute;margin-left:344pt;margin-top:174.65pt;width:97.25pt;height:36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9">
                <wp:simplePos x="0" y="0"/>
                <wp:positionH relativeFrom="page">
                  <wp:posOffset>4368800</wp:posOffset>
                </wp:positionH>
                <wp:positionV relativeFrom="page">
                  <wp:posOffset>2218055</wp:posOffset>
                </wp:positionV>
                <wp:extent cx="1235710" cy="465455"/>
                <wp:effectExtent l="1270" t="1905" r="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40" y="733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20"/>
                              </a:lnTo>
                              <a:lnTo>
                                <a:pt x="1880" y="720"/>
                              </a:lnTo>
                              <a:lnTo>
                                <a:pt x="1893" y="706"/>
                              </a:lnTo>
                              <a:lnTo>
                                <a:pt x="1893" y="706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20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33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13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20,0l106,0l93,0l80,0l80,13l66,13l53,13l53,26l40,26l40,40l26,40l26,53l13,53l13,66l13,80l0,80l0,93l0,106l0,106l0,120l0,613l0,613l0,626l0,640l0,653l13,653l13,666l13,680l26,680l26,693l40,693l40,706l53,706l53,720l66,720l80,720l80,720l93,733l106,733l120,733l120,733l1813,733l1826,733l1840,733l1840,733l1853,720l1866,720l1866,720l1880,720l1893,706l1893,706l1906,693l1906,693l1920,680l1920,680l1920,666l1933,653l1933,653l1933,640l1933,626l1933,613l1933,613l1933,120l1933,106l1933,106l1933,93l1933,80l1933,80l1920,66l1920,53l1920,53l1906,40l1906,40l1893,26l1893,26l1880,13l1866,13l1866,13l1853,0l1840,0l1840,0l1826,0l1813,0l120,0xe" stroked="t" o:allowincell="f" style="position:absolute;margin-left:344pt;margin-top:174.65pt;width:97.25pt;height:36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0">
                <wp:simplePos x="0" y="0"/>
                <wp:positionH relativeFrom="page">
                  <wp:posOffset>4368800</wp:posOffset>
                </wp:positionH>
                <wp:positionV relativeFrom="page">
                  <wp:posOffset>2218055</wp:posOffset>
                </wp:positionV>
                <wp:extent cx="1235710" cy="465455"/>
                <wp:effectExtent l="4445" t="5080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40" y="733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20"/>
                              </a:lnTo>
                              <a:lnTo>
                                <a:pt x="1880" y="720"/>
                              </a:lnTo>
                              <a:lnTo>
                                <a:pt x="1893" y="706"/>
                              </a:lnTo>
                              <a:lnTo>
                                <a:pt x="1893" y="706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20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33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13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20,0l106,0l93,0l80,0l80,13l66,13l53,13l53,26l40,26l40,40l26,40l26,53l13,53l13,66l13,80l0,80l0,93l0,106l0,106l0,120l0,613l0,613l0,626l0,640l0,653l13,653l13,666l13,680l26,680l26,693l40,693l40,706l53,706l53,720l66,720l80,720l80,720l93,733l106,733l120,733l120,733l1813,733l1826,733l1840,733l1840,733l1853,720l1866,720l1866,720l1880,720l1893,706l1893,706l1906,693l1906,693l1920,680l1920,680l1920,666l1933,653l1933,653l1933,640l1933,626l1933,613l1933,613l1933,120l1933,106l1933,106l1933,93l1933,80l1933,80l1920,66l1920,53l1920,53l1906,40l1906,40l1893,26l1893,26l1880,13l1866,13l1866,13l1853,0l1840,0l1840,0l1826,0l1813,0l120,0xe" stroked="t" o:allowincell="f" style="position:absolute;margin-left:344pt;margin-top:174.65pt;width:97.25pt;height:36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91">
                <wp:simplePos x="0" y="0"/>
                <wp:positionH relativeFrom="page">
                  <wp:posOffset>4368800</wp:posOffset>
                </wp:positionH>
                <wp:positionV relativeFrom="page">
                  <wp:posOffset>2218055</wp:posOffset>
                </wp:positionV>
                <wp:extent cx="1235710" cy="465455"/>
                <wp:effectExtent l="635" t="127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40" y="733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20"/>
                              </a:lnTo>
                              <a:lnTo>
                                <a:pt x="1880" y="720"/>
                              </a:lnTo>
                              <a:lnTo>
                                <a:pt x="1893" y="706"/>
                              </a:lnTo>
                              <a:lnTo>
                                <a:pt x="1893" y="706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20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33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13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20,0l106,0l93,0l80,0l80,13l66,13l53,13l53,26l40,26l40,40l26,40l26,53l13,53l13,66l13,80l0,80l0,93l0,106l0,106l0,120l0,613l0,613l0,626l0,640l0,653l13,653l13,666l13,680l26,680l26,693l40,693l40,706l53,706l53,720l66,720l80,720l80,720l93,733l106,733l120,733l120,733l1813,733l1826,733l1840,733l1840,733l1853,720l1866,720l1866,720l1880,720l1893,706l1893,706l1906,693l1906,693l1920,680l1920,680l1920,666l1933,653l1933,653l1933,640l1933,626l1933,613l1933,613l1933,120l1933,106l1933,106l1933,93l1933,80l1933,80l1920,66l1920,53l1920,53l1906,40l1906,40l1893,26l1893,26l1880,13l1866,13l1866,13l1853,0l1840,0l1840,0l1826,0l1813,0l120,0xe" stroked="t" o:allowincell="f" style="position:absolute;margin-left:344pt;margin-top:174.65pt;width:97.25pt;height:36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2">
                <wp:simplePos x="0" y="0"/>
                <wp:positionH relativeFrom="page">
                  <wp:posOffset>4368800</wp:posOffset>
                </wp:positionH>
                <wp:positionV relativeFrom="page">
                  <wp:posOffset>2218055</wp:posOffset>
                </wp:positionV>
                <wp:extent cx="1235710" cy="465455"/>
                <wp:effectExtent l="1270" t="1905" r="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40" y="733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20"/>
                              </a:lnTo>
                              <a:lnTo>
                                <a:pt x="1880" y="720"/>
                              </a:lnTo>
                              <a:lnTo>
                                <a:pt x="1893" y="706"/>
                              </a:lnTo>
                              <a:lnTo>
                                <a:pt x="1893" y="706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20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33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13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20,0l106,0l93,0l80,0l80,13l66,13l53,13l53,26l40,26l40,40l26,40l26,53l13,53l13,66l13,80l0,80l0,93l0,106l0,106l0,120l0,613l0,613l0,626l0,640l0,653l13,653l13,666l13,680l26,680l26,693l40,693l40,706l53,706l53,720l66,720l80,720l80,720l93,733l106,733l120,733l120,733l1813,733l1826,733l1840,733l1840,733l1853,720l1866,720l1866,720l1880,720l1893,706l1893,706l1906,693l1906,693l1920,680l1920,680l1920,666l1933,653l1933,653l1933,640l1933,626l1933,613l1933,613l1933,120l1933,106l1933,106l1933,93l1933,80l1933,80l1920,66l1920,53l1920,53l1906,40l1906,40l1893,26l1893,26l1880,13l1866,13l1866,13l1853,0l1840,0l1840,0l1826,0l1813,0l120,0xe" stroked="t" o:allowincell="f" style="position:absolute;margin-left:344pt;margin-top:174.65pt;width:97.25pt;height:36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93">
                <wp:simplePos x="0" y="0"/>
                <wp:positionH relativeFrom="page">
                  <wp:posOffset>4368800</wp:posOffset>
                </wp:positionH>
                <wp:positionV relativeFrom="page">
                  <wp:posOffset>2218055</wp:posOffset>
                </wp:positionV>
                <wp:extent cx="1235710" cy="465455"/>
                <wp:effectExtent l="635" t="127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40" y="733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20"/>
                              </a:lnTo>
                              <a:lnTo>
                                <a:pt x="1880" y="720"/>
                              </a:lnTo>
                              <a:lnTo>
                                <a:pt x="1893" y="706"/>
                              </a:lnTo>
                              <a:lnTo>
                                <a:pt x="1893" y="706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20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33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13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20,0l106,0l93,0l80,0l80,13l66,13l53,13l53,26l40,26l40,40l26,40l26,53l13,53l13,66l13,80l0,80l0,93l0,106l0,106l0,120l0,613l0,613l0,626l0,640l0,653l13,653l13,666l13,680l26,680l26,693l40,693l40,706l53,706l53,720l66,720l80,720l80,720l93,733l106,733l120,733l120,733l1813,733l1826,733l1840,733l1840,733l1853,720l1866,720l1866,720l1880,720l1893,706l1893,706l1906,693l1906,693l1920,680l1920,680l1920,666l1933,653l1933,653l1933,640l1933,626l1933,613l1933,613l1933,120l1933,106l1933,106l1933,93l1933,80l1933,80l1920,66l1920,53l1920,53l1906,40l1906,40l1893,26l1893,26l1880,13l1866,13l1866,13l1853,0l1840,0l1840,0l1826,0l1813,0l120,0xe" stroked="t" o:allowincell="f" style="position:absolute;margin-left:344pt;margin-top:174.65pt;width:97.25pt;height:36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4">
                <wp:simplePos x="0" y="0"/>
                <wp:positionH relativeFrom="page">
                  <wp:posOffset>4368800</wp:posOffset>
                </wp:positionH>
                <wp:positionV relativeFrom="page">
                  <wp:posOffset>2218055</wp:posOffset>
                </wp:positionV>
                <wp:extent cx="1235710" cy="465455"/>
                <wp:effectExtent l="1270" t="1905" r="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40" y="733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20"/>
                              </a:lnTo>
                              <a:lnTo>
                                <a:pt x="1880" y="720"/>
                              </a:lnTo>
                              <a:lnTo>
                                <a:pt x="1893" y="706"/>
                              </a:lnTo>
                              <a:lnTo>
                                <a:pt x="1893" y="706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20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33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13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20,0l106,0l93,0l80,0l80,13l66,13l53,13l53,26l40,26l40,40l26,40l26,53l13,53l13,66l13,80l0,80l0,93l0,106l0,106l0,120l0,613l0,613l0,626l0,640l0,653l13,653l13,666l13,680l26,680l26,693l40,693l40,706l53,706l53,720l66,720l80,720l80,720l93,733l106,733l120,733l120,733l1813,733l1826,733l1840,733l1840,733l1853,720l1866,720l1866,720l1880,720l1893,706l1893,706l1906,693l1906,693l1920,680l1920,680l1920,666l1933,653l1933,653l1933,640l1933,626l1933,613l1933,613l1933,120l1933,106l1933,106l1933,93l1933,80l1933,80l1920,66l1920,53l1920,53l1906,40l1906,40l1893,26l1893,26l1880,13l1866,13l1866,13l1853,0l1840,0l1840,0l1826,0l1813,0l120,0xe" stroked="t" o:allowincell="f" style="position:absolute;margin-left:344pt;margin-top:174.65pt;width:97.25pt;height:36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5">
                <wp:simplePos x="0" y="0"/>
                <wp:positionH relativeFrom="page">
                  <wp:posOffset>4368800</wp:posOffset>
                </wp:positionH>
                <wp:positionV relativeFrom="page">
                  <wp:posOffset>2218055</wp:posOffset>
                </wp:positionV>
                <wp:extent cx="1235710" cy="465455"/>
                <wp:effectExtent l="4445" t="5080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40" y="733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20"/>
                              </a:lnTo>
                              <a:lnTo>
                                <a:pt x="1880" y="720"/>
                              </a:lnTo>
                              <a:lnTo>
                                <a:pt x="1893" y="706"/>
                              </a:lnTo>
                              <a:lnTo>
                                <a:pt x="1893" y="706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20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33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13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20,0l106,0l93,0l80,0l80,13l66,13l53,13l53,26l40,26l40,40l26,40l26,53l13,53l13,66l13,80l0,80l0,93l0,106l0,106l0,120l0,613l0,613l0,626l0,640l0,653l13,653l13,666l13,680l26,680l26,693l40,693l40,706l53,706l53,720l66,720l80,720l80,720l93,733l106,733l120,733l120,733l1813,733l1826,733l1840,733l1840,733l1853,720l1866,720l1866,720l1880,720l1893,706l1893,706l1906,693l1906,693l1920,680l1920,680l1920,666l1933,653l1933,653l1933,640l1933,626l1933,613l1933,613l1933,120l1933,106l1933,106l1933,93l1933,80l1933,80l1920,66l1920,53l1920,53l1906,40l1906,40l1893,26l1893,26l1880,13l1866,13l1866,13l1853,0l1840,0l1840,0l1826,0l1813,0l120,0xe" stroked="t" o:allowincell="f" style="position:absolute;margin-left:344pt;margin-top:174.65pt;width:97.25pt;height:36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953000</wp:posOffset>
                </wp:positionH>
                <wp:positionV relativeFrom="page">
                  <wp:posOffset>2683510</wp:posOffset>
                </wp:positionV>
                <wp:extent cx="59055" cy="37274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87">
                              <a:moveTo>
                                <a:pt x="53" y="13"/>
                              </a:move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93" y="493"/>
                              </a:lnTo>
                              <a:lnTo>
                                <a:pt x="53" y="586"/>
                              </a:lnTo>
                              <a:lnTo>
                                <a:pt x="0" y="493"/>
                              </a:lnTo>
                              <a:lnTo>
                                <a:pt x="93" y="49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87" path="m53,13l53,533l53,533l53,546l53,546l53,546l53,546l53,546l53,546l53,546l53,546l53,546l53,546l53,546l53,546l53,546l53,546l53,546l53,546l53,546l53,546l53,546l53,546l53,546l53,546l40,546l40,546l40,546l40,546l40,546l40,546l40,546l40,546l40,546l40,546l40,546l40,546l40,546l40,546l40,546l40,533l40,533l40,13l40,13l40,13l40,0l40,0l40,0l40,0l40,0l40,0l40,0l40,0l40,0l40,0l40,0l40,0l40,0l40,0l53,0l53,0l53,0l53,0l53,0l53,0l53,0l53,0l53,0l53,0l53,0l53,0l53,0l53,0l53,0l53,0l53,0l53,0l53,0l53,0l53,0l53,13l53,13l53,13l93,493l53,586l0,493l93,493l53,13l53,13xe" fillcolor="black" stroked="f" o:allowincell="f" style="position:absolute;margin-left:390pt;margin-top:211.3pt;width:4.6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978400</wp:posOffset>
                </wp:positionH>
                <wp:positionV relativeFrom="page">
                  <wp:posOffset>2683510</wp:posOffset>
                </wp:positionV>
                <wp:extent cx="8255" cy="347345"/>
                <wp:effectExtent l="1270" t="127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13" y="13"/>
                              </a:move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13,13l13,533l13,533l13,546l13,546l13,546l13,546l13,546l13,546l13,546l13,546l13,546l13,546l13,546l13,546l13,546l13,546l13,546l13,546l13,546l13,546l13,546l13,546l13,546l0,546l0,546l0,546l0,546l0,546l0,546l0,546l0,546l0,546l0,546l0,546l0,546l0,546l0,546l0,546l0,546l0,533l0,533l0,13l0,13l0,13l0,0l0,0l0,0l0,0l0,0l0,0l0,0l0,0l0,0l0,0l0,0l0,0l0,0l0,0l0,0l13,0l13,0l13,0l13,0l13,0l13,0l13,0l13,0l13,0l13,0l13,0l13,0l13,0l13,0l13,0l13,0l13,0l13,0l13,0l13,0l13,13l13,13l13,13xe" stroked="t" o:allowincell="f" style="position:absolute;margin-left:392pt;margin-top:211.3pt;width:0.6pt;height:27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953000</wp:posOffset>
                </wp:positionH>
                <wp:positionV relativeFrom="page">
                  <wp:posOffset>2997200</wp:posOffset>
                </wp:positionV>
                <wp:extent cx="59055" cy="59055"/>
                <wp:effectExtent l="1270" t="127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53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53,93l0,0l93,0xe" stroked="t" o:allowincell="f" style="position:absolute;margin-left:390pt;margin-top:236pt;width:4.6pt;height:4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978400</wp:posOffset>
                </wp:positionH>
                <wp:positionV relativeFrom="page">
                  <wp:posOffset>2683510</wp:posOffset>
                </wp:positionV>
                <wp:extent cx="8255" cy="347345"/>
                <wp:effectExtent l="5080" t="5080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13" y="13"/>
                              </a:move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13,13l13,533l13,533l13,546l13,546l13,546l13,546l13,546l13,546l13,546l13,546l13,546l13,546l13,546l13,546l13,546l13,546l13,546l13,546l13,546l13,546l13,546l13,546l13,546l0,546l0,546l0,546l0,546l0,546l0,546l0,546l0,546l0,546l0,546l0,546l0,546l0,546l0,546l0,546l0,546l0,533l0,533l0,13l0,13l0,13l0,0l0,0l0,0l0,0l0,0l0,0l0,0l0,0l0,0l0,0l0,0l0,0l0,0l0,0l0,0l13,0l13,0l13,0l13,0l13,0l13,0l13,0l13,0l13,0l13,0l13,0l13,0l13,0l13,0l13,0l13,0l13,0l13,0l13,0l13,0l13,13l13,13l13,13xe" stroked="t" o:allowincell="f" style="position:absolute;margin-left:392pt;margin-top:211.3pt;width:0.6pt;height:27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953000</wp:posOffset>
                </wp:positionH>
                <wp:positionV relativeFrom="page">
                  <wp:posOffset>2997200</wp:posOffset>
                </wp:positionV>
                <wp:extent cx="59055" cy="59055"/>
                <wp:effectExtent l="5080" t="5080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53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53,93l0,0l93,0xe" stroked="t" o:allowincell="f" style="position:absolute;margin-left:390pt;margin-top:236pt;width:4.6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953000</wp:posOffset>
                </wp:positionH>
                <wp:positionV relativeFrom="page">
                  <wp:posOffset>2683510</wp:posOffset>
                </wp:positionV>
                <wp:extent cx="59055" cy="37274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87">
                              <a:moveTo>
                                <a:pt x="53" y="13"/>
                              </a:move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93" y="493"/>
                              </a:lnTo>
                              <a:lnTo>
                                <a:pt x="53" y="586"/>
                              </a:lnTo>
                              <a:lnTo>
                                <a:pt x="0" y="493"/>
                              </a:lnTo>
                              <a:lnTo>
                                <a:pt x="93" y="49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87" path="m53,13l53,533l53,533l53,546l53,546l53,546l53,546l53,546l53,546l53,546l53,546l53,546l53,546l53,546l53,546l53,546l53,546l53,546l53,546l53,546l53,546l53,546l53,546l53,546l53,546l40,546l40,546l40,546l40,546l40,546l40,546l40,546l40,546l40,546l40,546l40,546l40,546l40,546l40,546l40,546l40,533l40,533l40,13l40,13l40,13l40,0l40,0l40,0l40,0l40,0l40,0l40,0l40,0l40,0l40,0l40,0l40,0l40,0l40,0l53,0l53,0l53,0l53,0l53,0l53,0l53,0l53,0l53,0l53,0l53,0l53,0l53,0l53,0l53,0l53,0l53,0l53,0l53,0l53,0l53,0l53,13l53,13l53,13l93,493l53,586l0,493l93,493l53,13l53,13xe" fillcolor="black" stroked="f" o:allowincell="f" style="position:absolute;margin-left:390pt;margin-top:211.3pt;width:4.6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978400</wp:posOffset>
                </wp:positionH>
                <wp:positionV relativeFrom="page">
                  <wp:posOffset>2683510</wp:posOffset>
                </wp:positionV>
                <wp:extent cx="8255" cy="347345"/>
                <wp:effectExtent l="1270" t="127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13" y="13"/>
                              </a:move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13,13l13,533l13,533l13,546l13,546l13,546l13,546l13,546l13,546l13,546l13,546l13,546l13,546l13,546l13,546l13,546l13,546l13,546l13,546l13,546l13,546l13,546l13,546l13,546l0,546l0,546l0,546l0,546l0,546l0,546l0,546l0,546l0,546l0,546l0,546l0,546l0,546l0,546l0,546l0,546l0,533l0,533l0,13l0,13l0,13l0,0l0,0l0,0l0,0l0,0l0,0l0,0l0,0l0,0l0,0l0,0l0,0l0,0l0,0l0,0l13,0l13,0l13,0l13,0l13,0l13,0l13,0l13,0l13,0l13,0l13,0l13,0l13,0l13,0l13,0l13,0l13,0l13,0l13,0l13,0l13,13l13,13l13,13xe" stroked="t" o:allowincell="f" style="position:absolute;margin-left:392pt;margin-top:211.3pt;width:0.6pt;height:27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953000</wp:posOffset>
                </wp:positionH>
                <wp:positionV relativeFrom="page">
                  <wp:posOffset>2997200</wp:posOffset>
                </wp:positionV>
                <wp:extent cx="59055" cy="59055"/>
                <wp:effectExtent l="1270" t="127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53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53,93l0,0l93,0xe" stroked="t" o:allowincell="f" style="position:absolute;margin-left:390pt;margin-top:236pt;width:4.6pt;height:4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978400</wp:posOffset>
                </wp:positionH>
                <wp:positionV relativeFrom="page">
                  <wp:posOffset>2683510</wp:posOffset>
                </wp:positionV>
                <wp:extent cx="8255" cy="347345"/>
                <wp:effectExtent l="5080" t="5080" r="444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13" y="13"/>
                              </a:move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13,13l13,533l13,533l13,546l13,546l13,546l13,546l13,546l13,546l13,546l13,546l13,546l13,546l13,546l13,546l13,546l13,546l13,546l13,546l13,546l13,546l13,546l13,546l13,546l0,546l0,546l0,546l0,546l0,546l0,546l0,546l0,546l0,546l0,546l0,546l0,546l0,546l0,546l0,546l0,546l0,533l0,533l0,13l0,13l0,13l0,0l0,0l0,0l0,0l0,0l0,0l0,0l0,0l0,0l0,0l0,0l0,0l0,0l0,0l0,0l13,0l13,0l13,0l13,0l13,0l13,0l13,0l13,0l13,0l13,0l13,0l13,0l13,0l13,0l13,0l13,0l13,0l13,0l13,0l13,0l13,13l13,13l13,13xe" stroked="t" o:allowincell="f" style="position:absolute;margin-left:392pt;margin-top:211.3pt;width:0.6pt;height:27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953000</wp:posOffset>
                </wp:positionH>
                <wp:positionV relativeFrom="page">
                  <wp:posOffset>2997200</wp:posOffset>
                </wp:positionV>
                <wp:extent cx="59055" cy="59055"/>
                <wp:effectExtent l="5080" t="5080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53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53,93l0,0l93,0xe" stroked="t" o:allowincell="f" style="position:absolute;margin-left:390pt;margin-top:236pt;width:4.6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06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1235710" cy="423545"/>
                <wp:effectExtent l="635" t="127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40"/>
                              </a:lnTo>
                              <a:lnTo>
                                <a:pt x="1893" y="640"/>
                              </a:lnTo>
                              <a:lnTo>
                                <a:pt x="1906" y="640"/>
                              </a:lnTo>
                              <a:lnTo>
                                <a:pt x="1906" y="626"/>
                              </a:lnTo>
                              <a:lnTo>
                                <a:pt x="1906" y="626"/>
                              </a:lnTo>
                              <a:lnTo>
                                <a:pt x="1920" y="613"/>
                              </a:lnTo>
                              <a:lnTo>
                                <a:pt x="1920" y="613"/>
                              </a:lnTo>
                              <a:lnTo>
                                <a:pt x="1920" y="600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33" y="573"/>
                              </a:lnTo>
                              <a:lnTo>
                                <a:pt x="1933" y="573"/>
                              </a:lnTo>
                              <a:lnTo>
                                <a:pt x="1933" y="560"/>
                              </a:lnTo>
                              <a:lnTo>
                                <a:pt x="1933" y="54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40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667" path="m106,0l106,0l93,0l80,0l80,0l66,13l66,13l53,13l40,26l40,26l26,26l26,40l26,40l13,53l13,66l13,66l0,80l0,80l0,93l0,106l0,106l0,546l0,560l0,573l0,573l0,586l13,586l13,600l13,613l26,613l26,626l26,626l40,640l40,640l53,640l66,653l66,653l80,653l80,653l93,653l106,653l106,653l1826,653l1840,653l1840,653l1853,653l1866,653l1866,653l1880,653l1880,640l1893,640l1906,640l1906,626l1906,626l1920,613l1920,613l1920,600l1933,586l1933,586l1933,573l1933,573l1933,560l1933,546l1933,106l1933,106l1933,93l1933,80l1933,80l1933,66l1920,66l1920,53l1920,40l1906,40l1906,26l1906,26l1893,26l1880,13l1880,13l1866,13l1866,0l1853,0l1840,0l1840,0l1826,0l106,0xe" stroked="t" o:allowincell="f" style="position:absolute;margin-left:344pt;margin-top:241.3pt;width:97.25pt;height:33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7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1235710" cy="423545"/>
                <wp:effectExtent l="1270" t="190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40"/>
                              </a:lnTo>
                              <a:lnTo>
                                <a:pt x="1893" y="640"/>
                              </a:lnTo>
                              <a:lnTo>
                                <a:pt x="1906" y="640"/>
                              </a:lnTo>
                              <a:lnTo>
                                <a:pt x="1906" y="626"/>
                              </a:lnTo>
                              <a:lnTo>
                                <a:pt x="1906" y="626"/>
                              </a:lnTo>
                              <a:lnTo>
                                <a:pt x="1920" y="613"/>
                              </a:lnTo>
                              <a:lnTo>
                                <a:pt x="1920" y="613"/>
                              </a:lnTo>
                              <a:lnTo>
                                <a:pt x="1920" y="600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33" y="573"/>
                              </a:lnTo>
                              <a:lnTo>
                                <a:pt x="1933" y="573"/>
                              </a:lnTo>
                              <a:lnTo>
                                <a:pt x="1933" y="560"/>
                              </a:lnTo>
                              <a:lnTo>
                                <a:pt x="1933" y="54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40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667" path="m106,0l106,0l93,0l80,0l80,0l66,13l66,13l53,13l40,26l40,26l26,26l26,40l26,40l13,53l13,66l13,66l0,80l0,80l0,93l0,106l0,106l0,546l0,560l0,573l0,573l0,586l13,586l13,600l13,613l26,613l26,626l26,626l40,640l40,640l53,640l66,653l66,653l80,653l80,653l93,653l106,653l106,653l1826,653l1840,653l1840,653l1853,653l1866,653l1866,653l1880,653l1880,640l1893,640l1906,640l1906,626l1906,626l1920,613l1920,613l1920,600l1933,586l1933,586l1933,573l1933,573l1933,560l1933,546l1933,106l1933,106l1933,93l1933,80l1933,80l1933,66l1920,66l1920,53l1920,40l1906,40l1906,26l1906,26l1893,26l1880,13l1880,13l1866,13l1866,0l1853,0l1840,0l1840,0l1826,0l106,0xe" stroked="t" o:allowincell="f" style="position:absolute;margin-left:344pt;margin-top:241.3pt;width:97.25pt;height:33.3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8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1235710" cy="423545"/>
                <wp:effectExtent l="4445" t="508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40"/>
                              </a:lnTo>
                              <a:lnTo>
                                <a:pt x="1893" y="640"/>
                              </a:lnTo>
                              <a:lnTo>
                                <a:pt x="1906" y="640"/>
                              </a:lnTo>
                              <a:lnTo>
                                <a:pt x="1906" y="626"/>
                              </a:lnTo>
                              <a:lnTo>
                                <a:pt x="1906" y="626"/>
                              </a:lnTo>
                              <a:lnTo>
                                <a:pt x="1920" y="613"/>
                              </a:lnTo>
                              <a:lnTo>
                                <a:pt x="1920" y="613"/>
                              </a:lnTo>
                              <a:lnTo>
                                <a:pt x="1920" y="600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33" y="573"/>
                              </a:lnTo>
                              <a:lnTo>
                                <a:pt x="1933" y="573"/>
                              </a:lnTo>
                              <a:lnTo>
                                <a:pt x="1933" y="560"/>
                              </a:lnTo>
                              <a:lnTo>
                                <a:pt x="1933" y="54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40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667" path="m106,0l106,0l93,0l80,0l80,0l66,13l66,13l53,13l40,26l40,26l26,26l26,40l26,40l13,53l13,66l13,66l0,80l0,80l0,93l0,106l0,106l0,546l0,560l0,573l0,573l0,586l13,586l13,600l13,613l26,613l26,626l26,626l40,640l40,640l53,640l66,653l66,653l80,653l80,653l93,653l106,653l106,653l1826,653l1840,653l1840,653l1853,653l1866,653l1866,653l1880,653l1880,640l1893,640l1906,640l1906,626l1906,626l1920,613l1920,613l1920,600l1933,586l1933,586l1933,573l1933,573l1933,560l1933,546l1933,106l1933,106l1933,93l1933,80l1933,80l1933,66l1920,66l1920,53l1920,40l1906,40l1906,26l1906,26l1893,26l1880,13l1880,13l1866,13l1866,0l1853,0l1840,0l1840,0l1826,0l106,0xe" stroked="t" o:allowincell="f" style="position:absolute;margin-left:344pt;margin-top:241.3pt;width:97.25pt;height:33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09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1235710" cy="423545"/>
                <wp:effectExtent l="635" t="127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40"/>
                              </a:lnTo>
                              <a:lnTo>
                                <a:pt x="1893" y="640"/>
                              </a:lnTo>
                              <a:lnTo>
                                <a:pt x="1906" y="640"/>
                              </a:lnTo>
                              <a:lnTo>
                                <a:pt x="1906" y="626"/>
                              </a:lnTo>
                              <a:lnTo>
                                <a:pt x="1906" y="626"/>
                              </a:lnTo>
                              <a:lnTo>
                                <a:pt x="1920" y="613"/>
                              </a:lnTo>
                              <a:lnTo>
                                <a:pt x="1920" y="613"/>
                              </a:lnTo>
                              <a:lnTo>
                                <a:pt x="1920" y="600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33" y="573"/>
                              </a:lnTo>
                              <a:lnTo>
                                <a:pt x="1933" y="573"/>
                              </a:lnTo>
                              <a:lnTo>
                                <a:pt x="1933" y="560"/>
                              </a:lnTo>
                              <a:lnTo>
                                <a:pt x="1933" y="54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40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667" path="m106,0l106,0l93,0l80,0l80,0l66,13l66,13l53,13l40,26l40,26l26,26l26,40l26,40l13,53l13,66l13,66l0,80l0,80l0,93l0,106l0,106l0,546l0,560l0,573l0,573l0,586l13,586l13,600l13,613l26,613l26,626l26,626l40,640l40,640l53,640l66,653l66,653l80,653l80,653l93,653l106,653l106,653l1826,653l1840,653l1840,653l1853,653l1866,653l1866,653l1880,653l1880,640l1893,640l1906,640l1906,626l1906,626l1920,613l1920,613l1920,600l1933,586l1933,586l1933,573l1933,573l1933,560l1933,546l1933,106l1933,106l1933,93l1933,80l1933,80l1933,66l1920,66l1920,53l1920,40l1906,40l1906,26l1906,26l1893,26l1880,13l1880,13l1866,13l1866,0l1853,0l1840,0l1840,0l1826,0l106,0xe" stroked="t" o:allowincell="f" style="position:absolute;margin-left:344pt;margin-top:241.3pt;width:97.25pt;height:33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0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1235710" cy="423545"/>
                <wp:effectExtent l="1270" t="190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40"/>
                              </a:lnTo>
                              <a:lnTo>
                                <a:pt x="1893" y="640"/>
                              </a:lnTo>
                              <a:lnTo>
                                <a:pt x="1906" y="640"/>
                              </a:lnTo>
                              <a:lnTo>
                                <a:pt x="1906" y="626"/>
                              </a:lnTo>
                              <a:lnTo>
                                <a:pt x="1906" y="626"/>
                              </a:lnTo>
                              <a:lnTo>
                                <a:pt x="1920" y="613"/>
                              </a:lnTo>
                              <a:lnTo>
                                <a:pt x="1920" y="613"/>
                              </a:lnTo>
                              <a:lnTo>
                                <a:pt x="1920" y="600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33" y="573"/>
                              </a:lnTo>
                              <a:lnTo>
                                <a:pt x="1933" y="573"/>
                              </a:lnTo>
                              <a:lnTo>
                                <a:pt x="1933" y="560"/>
                              </a:lnTo>
                              <a:lnTo>
                                <a:pt x="1933" y="54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40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667" path="m106,0l106,0l93,0l80,0l80,0l66,13l66,13l53,13l40,26l40,26l26,26l26,40l26,40l13,53l13,66l13,66l0,80l0,80l0,93l0,106l0,106l0,546l0,560l0,573l0,573l0,586l13,586l13,600l13,613l26,613l26,626l26,626l40,640l40,640l53,640l66,653l66,653l80,653l80,653l93,653l106,653l106,653l1826,653l1840,653l1840,653l1853,653l1866,653l1866,653l1880,653l1880,640l1893,640l1906,640l1906,626l1906,626l1920,613l1920,613l1920,600l1933,586l1933,586l1933,573l1933,573l1933,560l1933,546l1933,106l1933,106l1933,93l1933,80l1933,80l1933,66l1920,66l1920,53l1920,40l1906,40l1906,26l1906,26l1893,26l1880,13l1880,13l1866,13l1866,0l1853,0l1840,0l1840,0l1826,0l106,0xe" stroked="t" o:allowincell="f" style="position:absolute;margin-left:344pt;margin-top:241.3pt;width:97.25pt;height:33.3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11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1235710" cy="423545"/>
                <wp:effectExtent l="635" t="127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40"/>
                              </a:lnTo>
                              <a:lnTo>
                                <a:pt x="1893" y="640"/>
                              </a:lnTo>
                              <a:lnTo>
                                <a:pt x="1906" y="640"/>
                              </a:lnTo>
                              <a:lnTo>
                                <a:pt x="1906" y="626"/>
                              </a:lnTo>
                              <a:lnTo>
                                <a:pt x="1906" y="626"/>
                              </a:lnTo>
                              <a:lnTo>
                                <a:pt x="1920" y="613"/>
                              </a:lnTo>
                              <a:lnTo>
                                <a:pt x="1920" y="613"/>
                              </a:lnTo>
                              <a:lnTo>
                                <a:pt x="1920" y="600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33" y="573"/>
                              </a:lnTo>
                              <a:lnTo>
                                <a:pt x="1933" y="573"/>
                              </a:lnTo>
                              <a:lnTo>
                                <a:pt x="1933" y="560"/>
                              </a:lnTo>
                              <a:lnTo>
                                <a:pt x="1933" y="54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40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667" path="m106,0l106,0l93,0l80,0l80,0l66,13l66,13l53,13l40,26l40,26l26,26l26,40l26,40l13,53l13,66l13,66l0,80l0,80l0,93l0,106l0,106l0,546l0,560l0,573l0,573l0,586l13,586l13,600l13,613l26,613l26,626l26,626l40,640l40,640l53,640l66,653l66,653l80,653l80,653l93,653l106,653l106,653l1826,653l1840,653l1840,653l1853,653l1866,653l1866,653l1880,653l1880,640l1893,640l1906,640l1906,626l1906,626l1920,613l1920,613l1920,600l1933,586l1933,586l1933,573l1933,573l1933,560l1933,546l1933,106l1933,106l1933,93l1933,80l1933,80l1933,66l1920,66l1920,53l1920,40l1906,40l1906,26l1906,26l1893,26l1880,13l1880,13l1866,13l1866,0l1853,0l1840,0l1840,0l1826,0l106,0xe" stroked="t" o:allowincell="f" style="position:absolute;margin-left:344pt;margin-top:241.3pt;width:97.25pt;height:33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2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1235710" cy="423545"/>
                <wp:effectExtent l="1270" t="190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40"/>
                              </a:lnTo>
                              <a:lnTo>
                                <a:pt x="1893" y="640"/>
                              </a:lnTo>
                              <a:lnTo>
                                <a:pt x="1906" y="640"/>
                              </a:lnTo>
                              <a:lnTo>
                                <a:pt x="1906" y="626"/>
                              </a:lnTo>
                              <a:lnTo>
                                <a:pt x="1906" y="626"/>
                              </a:lnTo>
                              <a:lnTo>
                                <a:pt x="1920" y="613"/>
                              </a:lnTo>
                              <a:lnTo>
                                <a:pt x="1920" y="613"/>
                              </a:lnTo>
                              <a:lnTo>
                                <a:pt x="1920" y="600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33" y="573"/>
                              </a:lnTo>
                              <a:lnTo>
                                <a:pt x="1933" y="573"/>
                              </a:lnTo>
                              <a:lnTo>
                                <a:pt x="1933" y="560"/>
                              </a:lnTo>
                              <a:lnTo>
                                <a:pt x="1933" y="54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40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667" path="m106,0l106,0l93,0l80,0l80,0l66,13l66,13l53,13l40,26l40,26l26,26l26,40l26,40l13,53l13,66l13,66l0,80l0,80l0,93l0,106l0,106l0,546l0,560l0,573l0,573l0,586l13,586l13,600l13,613l26,613l26,626l26,626l40,640l40,640l53,640l66,653l66,653l80,653l80,653l93,653l106,653l106,653l1826,653l1840,653l1840,653l1853,653l1866,653l1866,653l1880,653l1880,640l1893,640l1906,640l1906,626l1906,626l1920,613l1920,613l1920,600l1933,586l1933,586l1933,573l1933,573l1933,560l1933,546l1933,106l1933,106l1933,93l1933,80l1933,80l1933,66l1920,66l1920,53l1920,40l1906,40l1906,26l1906,26l1893,26l1880,13l1880,13l1866,13l1866,0l1853,0l1840,0l1840,0l1826,0l106,0xe" stroked="t" o:allowincell="f" style="position:absolute;margin-left:344pt;margin-top:241.3pt;width:97.25pt;height:33.3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3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1235710" cy="423545"/>
                <wp:effectExtent l="4445" t="508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40"/>
                              </a:lnTo>
                              <a:lnTo>
                                <a:pt x="1893" y="640"/>
                              </a:lnTo>
                              <a:lnTo>
                                <a:pt x="1906" y="640"/>
                              </a:lnTo>
                              <a:lnTo>
                                <a:pt x="1906" y="626"/>
                              </a:lnTo>
                              <a:lnTo>
                                <a:pt x="1906" y="626"/>
                              </a:lnTo>
                              <a:lnTo>
                                <a:pt x="1920" y="613"/>
                              </a:lnTo>
                              <a:lnTo>
                                <a:pt x="1920" y="613"/>
                              </a:lnTo>
                              <a:lnTo>
                                <a:pt x="1920" y="600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33" y="573"/>
                              </a:lnTo>
                              <a:lnTo>
                                <a:pt x="1933" y="573"/>
                              </a:lnTo>
                              <a:lnTo>
                                <a:pt x="1933" y="560"/>
                              </a:lnTo>
                              <a:lnTo>
                                <a:pt x="1933" y="54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40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667" path="m106,0l106,0l93,0l80,0l80,0l66,13l66,13l53,13l40,26l40,26l26,26l26,40l26,40l13,53l13,66l13,66l0,80l0,80l0,93l0,106l0,106l0,546l0,560l0,573l0,573l0,586l13,586l13,600l13,613l26,613l26,626l26,626l40,640l40,640l53,640l66,653l66,653l80,653l80,653l93,653l106,653l106,653l1826,653l1840,653l1840,653l1853,653l1866,653l1866,653l1880,653l1880,640l1893,640l1906,640l1906,626l1906,626l1920,613l1920,613l1920,600l1933,586l1933,586l1933,573l1933,573l1933,560l1933,546l1933,106l1933,106l1933,93l1933,80l1933,80l1933,66l1920,66l1920,53l1920,40l1906,40l1906,26l1906,26l1893,26l1880,13l1880,13l1866,13l1866,0l1853,0l1840,0l1840,0l1826,0l106,0xe" stroked="t" o:allowincell="f" style="position:absolute;margin-left:344pt;margin-top:241.3pt;width:97.25pt;height:33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14">
                <wp:simplePos x="0" y="0"/>
                <wp:positionH relativeFrom="page">
                  <wp:posOffset>4368800</wp:posOffset>
                </wp:positionH>
                <wp:positionV relativeFrom="page">
                  <wp:posOffset>3860800</wp:posOffset>
                </wp:positionV>
                <wp:extent cx="1235710" cy="465455"/>
                <wp:effectExtent l="635" t="127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813" y="720"/>
                              </a:lnTo>
                              <a:lnTo>
                                <a:pt x="1826" y="720"/>
                              </a:lnTo>
                              <a:lnTo>
                                <a:pt x="1840" y="720"/>
                              </a:lnTo>
                              <a:lnTo>
                                <a:pt x="1840" y="720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893" y="693"/>
                              </a:lnTo>
                              <a:lnTo>
                                <a:pt x="1906" y="693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20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00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06,0l106,0l93,0l80,0l80,13l66,13l53,13l53,26l40,26l40,40l26,40l26,53l13,53l13,66l13,80l0,80l0,93l0,106l0,106l0,120l0,600l0,613l0,626l0,626l0,640l13,653l13,653l13,666l26,680l26,680l40,693l40,693l53,706l53,706l66,706l80,720l80,720l93,720l106,720l106,720l120,720l1813,720l1826,720l1840,720l1840,720l1853,720l1866,720l1866,706l1880,706l1893,706l1893,693l1906,693l1906,680l1920,680l1920,666l1920,653l1933,653l1933,640l1933,626l1933,626l1933,613l1933,600l1933,120l1933,106l1933,106l1933,93l1933,80l1933,80l1920,66l1920,53l1920,53l1906,40l1906,40l1893,26l1893,26l1880,13l1866,13l1866,13l1853,0l1840,0l1840,0l1826,0l1813,0l120,0xe" stroked="t" o:allowincell="f" style="position:absolute;margin-left:344pt;margin-top:304pt;width:97.25pt;height:36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5">
                <wp:simplePos x="0" y="0"/>
                <wp:positionH relativeFrom="page">
                  <wp:posOffset>4368800</wp:posOffset>
                </wp:positionH>
                <wp:positionV relativeFrom="page">
                  <wp:posOffset>3860800</wp:posOffset>
                </wp:positionV>
                <wp:extent cx="1235710" cy="465455"/>
                <wp:effectExtent l="1270" t="190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813" y="720"/>
                              </a:lnTo>
                              <a:lnTo>
                                <a:pt x="1826" y="720"/>
                              </a:lnTo>
                              <a:lnTo>
                                <a:pt x="1840" y="720"/>
                              </a:lnTo>
                              <a:lnTo>
                                <a:pt x="1840" y="720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893" y="693"/>
                              </a:lnTo>
                              <a:lnTo>
                                <a:pt x="1906" y="693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20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00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06,0l106,0l93,0l80,0l80,13l66,13l53,13l53,26l40,26l40,40l26,40l26,53l13,53l13,66l13,80l0,80l0,93l0,106l0,106l0,120l0,600l0,613l0,626l0,626l0,640l13,653l13,653l13,666l26,680l26,680l40,693l40,693l53,706l53,706l66,706l80,720l80,720l93,720l106,720l106,720l120,720l1813,720l1826,720l1840,720l1840,720l1853,720l1866,720l1866,706l1880,706l1893,706l1893,693l1906,693l1906,680l1920,680l1920,666l1920,653l1933,653l1933,640l1933,626l1933,626l1933,613l1933,600l1933,120l1933,106l1933,106l1933,93l1933,80l1933,80l1920,66l1920,53l1920,53l1906,40l1906,40l1893,26l1893,26l1880,13l1866,13l1866,13l1853,0l1840,0l1840,0l1826,0l1813,0l120,0xe" stroked="t" o:allowincell="f" style="position:absolute;margin-left:344pt;margin-top:304pt;width:97.25pt;height:36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6">
                <wp:simplePos x="0" y="0"/>
                <wp:positionH relativeFrom="page">
                  <wp:posOffset>4368800</wp:posOffset>
                </wp:positionH>
                <wp:positionV relativeFrom="page">
                  <wp:posOffset>3860800</wp:posOffset>
                </wp:positionV>
                <wp:extent cx="1235710" cy="465455"/>
                <wp:effectExtent l="4445" t="508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813" y="720"/>
                              </a:lnTo>
                              <a:lnTo>
                                <a:pt x="1826" y="720"/>
                              </a:lnTo>
                              <a:lnTo>
                                <a:pt x="1840" y="720"/>
                              </a:lnTo>
                              <a:lnTo>
                                <a:pt x="1840" y="720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893" y="693"/>
                              </a:lnTo>
                              <a:lnTo>
                                <a:pt x="1906" y="693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20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00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06,0l106,0l93,0l80,0l80,13l66,13l53,13l53,26l40,26l40,40l26,40l26,53l13,53l13,66l13,80l0,80l0,93l0,106l0,106l0,120l0,600l0,613l0,626l0,626l0,640l13,653l13,653l13,666l26,680l26,680l40,693l40,693l53,706l53,706l66,706l80,720l80,720l93,720l106,720l106,720l120,720l1813,720l1826,720l1840,720l1840,720l1853,720l1866,720l1866,706l1880,706l1893,706l1893,693l1906,693l1906,680l1920,680l1920,666l1920,653l1933,653l1933,640l1933,626l1933,626l1933,613l1933,600l1933,120l1933,106l1933,106l1933,93l1933,80l1933,80l1920,66l1920,53l1920,53l1906,40l1906,40l1893,26l1893,26l1880,13l1866,13l1866,13l1853,0l1840,0l1840,0l1826,0l1813,0l120,0xe" stroked="t" o:allowincell="f" style="position:absolute;margin-left:344pt;margin-top:304pt;width:97.25pt;height:36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17">
                <wp:simplePos x="0" y="0"/>
                <wp:positionH relativeFrom="page">
                  <wp:posOffset>4368800</wp:posOffset>
                </wp:positionH>
                <wp:positionV relativeFrom="page">
                  <wp:posOffset>3860800</wp:posOffset>
                </wp:positionV>
                <wp:extent cx="1235710" cy="465455"/>
                <wp:effectExtent l="635" t="127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813" y="720"/>
                              </a:lnTo>
                              <a:lnTo>
                                <a:pt x="1826" y="720"/>
                              </a:lnTo>
                              <a:lnTo>
                                <a:pt x="1840" y="720"/>
                              </a:lnTo>
                              <a:lnTo>
                                <a:pt x="1840" y="720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893" y="693"/>
                              </a:lnTo>
                              <a:lnTo>
                                <a:pt x="1906" y="693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20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00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06,0l106,0l93,0l80,0l80,13l66,13l53,13l53,26l40,26l40,40l26,40l26,53l13,53l13,66l13,80l0,80l0,93l0,106l0,106l0,120l0,600l0,613l0,626l0,626l0,640l13,653l13,653l13,666l26,680l26,680l40,693l40,693l53,706l53,706l66,706l80,720l80,720l93,720l106,720l106,720l120,720l1813,720l1826,720l1840,720l1840,720l1853,720l1866,720l1866,706l1880,706l1893,706l1893,693l1906,693l1906,680l1920,680l1920,666l1920,653l1933,653l1933,640l1933,626l1933,626l1933,613l1933,600l1933,120l1933,106l1933,106l1933,93l1933,80l1933,80l1920,66l1920,53l1920,53l1906,40l1906,40l1893,26l1893,26l1880,13l1866,13l1866,13l1853,0l1840,0l1840,0l1826,0l1813,0l120,0xe" stroked="t" o:allowincell="f" style="position:absolute;margin-left:344pt;margin-top:304pt;width:97.25pt;height:36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8">
                <wp:simplePos x="0" y="0"/>
                <wp:positionH relativeFrom="page">
                  <wp:posOffset>4368800</wp:posOffset>
                </wp:positionH>
                <wp:positionV relativeFrom="page">
                  <wp:posOffset>3860800</wp:posOffset>
                </wp:positionV>
                <wp:extent cx="1235710" cy="465455"/>
                <wp:effectExtent l="1270" t="190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813" y="720"/>
                              </a:lnTo>
                              <a:lnTo>
                                <a:pt x="1826" y="720"/>
                              </a:lnTo>
                              <a:lnTo>
                                <a:pt x="1840" y="720"/>
                              </a:lnTo>
                              <a:lnTo>
                                <a:pt x="1840" y="720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893" y="693"/>
                              </a:lnTo>
                              <a:lnTo>
                                <a:pt x="1906" y="693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20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00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06,0l106,0l93,0l80,0l80,13l66,13l53,13l53,26l40,26l40,40l26,40l26,53l13,53l13,66l13,80l0,80l0,93l0,106l0,106l0,120l0,600l0,613l0,626l0,626l0,640l13,653l13,653l13,666l26,680l26,680l40,693l40,693l53,706l53,706l66,706l80,720l80,720l93,720l106,720l106,720l120,720l1813,720l1826,720l1840,720l1840,720l1853,720l1866,720l1866,706l1880,706l1893,706l1893,693l1906,693l1906,680l1920,680l1920,666l1920,653l1933,653l1933,640l1933,626l1933,626l1933,613l1933,600l1933,120l1933,106l1933,106l1933,93l1933,80l1933,80l1920,66l1920,53l1920,53l1906,40l1906,40l1893,26l1893,26l1880,13l1866,13l1866,13l1853,0l1840,0l1840,0l1826,0l1813,0l120,0xe" stroked="t" o:allowincell="f" style="position:absolute;margin-left:344pt;margin-top:304pt;width:97.25pt;height:36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19">
                <wp:simplePos x="0" y="0"/>
                <wp:positionH relativeFrom="page">
                  <wp:posOffset>4368800</wp:posOffset>
                </wp:positionH>
                <wp:positionV relativeFrom="page">
                  <wp:posOffset>3860800</wp:posOffset>
                </wp:positionV>
                <wp:extent cx="1235710" cy="465455"/>
                <wp:effectExtent l="635" t="127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813" y="720"/>
                              </a:lnTo>
                              <a:lnTo>
                                <a:pt x="1826" y="720"/>
                              </a:lnTo>
                              <a:lnTo>
                                <a:pt x="1840" y="720"/>
                              </a:lnTo>
                              <a:lnTo>
                                <a:pt x="1840" y="720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893" y="693"/>
                              </a:lnTo>
                              <a:lnTo>
                                <a:pt x="1906" y="693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20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00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06,0l106,0l93,0l80,0l80,13l66,13l53,13l53,26l40,26l40,40l26,40l26,53l13,53l13,66l13,80l0,80l0,93l0,106l0,106l0,120l0,600l0,613l0,626l0,626l0,640l13,653l13,653l13,666l26,680l26,680l40,693l40,693l53,706l53,706l66,706l80,720l80,720l93,720l106,720l106,720l120,720l1813,720l1826,720l1840,720l1840,720l1853,720l1866,720l1866,706l1880,706l1893,706l1893,693l1906,693l1906,680l1920,680l1920,666l1920,653l1933,653l1933,640l1933,626l1933,626l1933,613l1933,600l1933,120l1933,106l1933,106l1933,93l1933,80l1933,80l1920,66l1920,53l1920,53l1906,40l1906,40l1893,26l1893,26l1880,13l1866,13l1866,13l1853,0l1840,0l1840,0l1826,0l1813,0l120,0xe" stroked="t" o:allowincell="f" style="position:absolute;margin-left:344pt;margin-top:304pt;width:97.25pt;height:36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20">
                <wp:simplePos x="0" y="0"/>
                <wp:positionH relativeFrom="page">
                  <wp:posOffset>4368800</wp:posOffset>
                </wp:positionH>
                <wp:positionV relativeFrom="page">
                  <wp:posOffset>3860800</wp:posOffset>
                </wp:positionV>
                <wp:extent cx="1235710" cy="465455"/>
                <wp:effectExtent l="1270" t="190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813" y="720"/>
                              </a:lnTo>
                              <a:lnTo>
                                <a:pt x="1826" y="720"/>
                              </a:lnTo>
                              <a:lnTo>
                                <a:pt x="1840" y="720"/>
                              </a:lnTo>
                              <a:lnTo>
                                <a:pt x="1840" y="720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893" y="693"/>
                              </a:lnTo>
                              <a:lnTo>
                                <a:pt x="1906" y="693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20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00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06,0l106,0l93,0l80,0l80,13l66,13l53,13l53,26l40,26l40,40l26,40l26,53l13,53l13,66l13,80l0,80l0,93l0,106l0,106l0,120l0,600l0,613l0,626l0,626l0,640l13,653l13,653l13,666l26,680l26,680l40,693l40,693l53,706l53,706l66,706l80,720l80,720l93,720l106,720l106,720l120,720l1813,720l1826,720l1840,720l1840,720l1853,720l1866,720l1866,706l1880,706l1893,706l1893,693l1906,693l1906,680l1920,680l1920,666l1920,653l1933,653l1933,640l1933,626l1933,626l1933,613l1933,600l1933,120l1933,106l1933,106l1933,93l1933,80l1933,80l1920,66l1920,53l1920,53l1906,40l1906,40l1893,26l1893,26l1880,13l1866,13l1866,13l1853,0l1840,0l1840,0l1826,0l1813,0l120,0xe" stroked="t" o:allowincell="f" style="position:absolute;margin-left:344pt;margin-top:304pt;width:97.25pt;height:36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1">
                <wp:simplePos x="0" y="0"/>
                <wp:positionH relativeFrom="page">
                  <wp:posOffset>4368800</wp:posOffset>
                </wp:positionH>
                <wp:positionV relativeFrom="page">
                  <wp:posOffset>3860800</wp:posOffset>
                </wp:positionV>
                <wp:extent cx="1235710" cy="465455"/>
                <wp:effectExtent l="4445" t="508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813" y="720"/>
                              </a:lnTo>
                              <a:lnTo>
                                <a:pt x="1826" y="720"/>
                              </a:lnTo>
                              <a:lnTo>
                                <a:pt x="1840" y="720"/>
                              </a:lnTo>
                              <a:lnTo>
                                <a:pt x="1840" y="720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893" y="693"/>
                              </a:lnTo>
                              <a:lnTo>
                                <a:pt x="1906" y="693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20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00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06,0l106,0l93,0l80,0l80,13l66,13l53,13l53,26l40,26l40,40l26,40l26,53l13,53l13,66l13,80l0,80l0,93l0,106l0,106l0,120l0,600l0,613l0,626l0,626l0,640l13,653l13,653l13,666l26,680l26,680l40,693l40,693l53,706l53,706l66,706l80,720l80,720l93,720l106,720l106,720l120,720l1813,720l1826,720l1840,720l1840,720l1853,720l1866,720l1866,706l1880,706l1893,706l1893,693l1906,693l1906,680l1920,680l1920,666l1920,653l1933,653l1933,640l1933,626l1933,626l1933,613l1933,600l1933,120l1933,106l1933,106l1933,93l1933,80l1933,80l1920,66l1920,53l1920,53l1906,40l1906,40l1893,26l1893,26l1880,13l1866,13l1866,13l1853,0l1840,0l1840,0l1826,0l1813,0l120,0xe" stroked="t" o:allowincell="f" style="position:absolute;margin-left:344pt;margin-top:304pt;width:97.25pt;height:36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953000</wp:posOffset>
                </wp:positionH>
                <wp:positionV relativeFrom="page">
                  <wp:posOffset>3479800</wp:posOffset>
                </wp:positionV>
                <wp:extent cx="59055" cy="372110"/>
                <wp:effectExtent l="635" t="0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86">
                              <a:moveTo>
                                <a:pt x="53" y="13"/>
                              </a:move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93" y="493"/>
                              </a:lnTo>
                              <a:lnTo>
                                <a:pt x="53" y="600"/>
                              </a:lnTo>
                              <a:lnTo>
                                <a:pt x="0" y="493"/>
                              </a:lnTo>
                              <a:lnTo>
                                <a:pt x="93" y="49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86" path="m53,13l53,533l53,533l53,546l53,546l53,546l53,546l53,546l53,546l53,546l53,546l53,546l53,546l53,546l53,546l53,546l53,546l53,546l53,546l53,546l53,546l53,546l53,546l53,546l53,546l40,546l40,546l40,546l40,546l40,546l40,546l40,546l40,546l40,546l40,546l40,546l40,546l40,546l40,546l40,546l40,533l40,533l40,13l40,13l40,13l40,0l40,0l40,0l40,0l40,0l40,0l40,0l40,0l40,0l40,0l40,0l40,0l40,0l40,0l53,0l53,0l53,0l53,0l53,0l53,0l53,0l53,0l53,0l53,0l53,0l53,0l53,0l53,0l53,0l53,0l53,0l53,0l53,0l53,0l53,0l53,13l53,13l53,13l93,493l53,600l0,493l93,493l53,13l53,13xe" fillcolor="black" stroked="f" o:allowincell="f" style="position:absolute;margin-left:390pt;margin-top:274pt;width:4.6pt;height:2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978400</wp:posOffset>
                </wp:positionH>
                <wp:positionV relativeFrom="page">
                  <wp:posOffset>3479800</wp:posOffset>
                </wp:positionV>
                <wp:extent cx="8255" cy="346710"/>
                <wp:effectExtent l="1270" t="635" r="63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6">
                              <a:moveTo>
                                <a:pt x="13" y="13"/>
                              </a:move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6" path="m13,13l13,533l13,533l13,546l13,546l13,546l13,546l13,546l13,546l13,546l13,546l13,546l13,546l13,546l13,546l13,546l13,546l13,546l13,546l13,546l13,546l13,546l13,546l13,546l0,546l0,546l0,546l0,546l0,546l0,546l0,546l0,546l0,546l0,546l0,546l0,546l0,546l0,546l0,546l0,546l0,533l0,533l0,13l0,13l0,13l0,0l0,0l0,0l0,0l0,0l0,0l0,0l0,0l0,0l0,0l0,0l0,0l0,0l0,0l0,0l13,0l13,0l13,0l13,0l13,0l13,0l13,0l13,0l13,0l13,0l13,0l13,0l13,0l13,0l13,0l13,0l13,0l13,0l13,0l13,0l13,13l13,13l13,13xe" stroked="t" o:allowincell="f" style="position:absolute;margin-left:392pt;margin-top:274pt;width:0.6pt;height:27.2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953000</wp:posOffset>
                </wp:positionH>
                <wp:positionV relativeFrom="page">
                  <wp:posOffset>3792855</wp:posOffset>
                </wp:positionV>
                <wp:extent cx="59055" cy="59055"/>
                <wp:effectExtent l="1270" t="127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53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53,93l0,0l93,0xe" stroked="t" o:allowincell="f" style="position:absolute;margin-left:390pt;margin-top:298.65pt;width:4.6pt;height:4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978400</wp:posOffset>
                </wp:positionH>
                <wp:positionV relativeFrom="page">
                  <wp:posOffset>3479800</wp:posOffset>
                </wp:positionV>
                <wp:extent cx="8255" cy="346710"/>
                <wp:effectExtent l="5080" t="4445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6">
                              <a:moveTo>
                                <a:pt x="13" y="13"/>
                              </a:move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6" path="m13,13l13,533l13,533l13,546l13,546l13,546l13,546l13,546l13,546l13,546l13,546l13,546l13,546l13,546l13,546l13,546l13,546l13,546l13,546l13,546l13,546l13,546l13,546l13,546l0,546l0,546l0,546l0,546l0,546l0,546l0,546l0,546l0,546l0,546l0,546l0,546l0,546l0,546l0,546l0,546l0,533l0,533l0,13l0,13l0,13l0,0l0,0l0,0l0,0l0,0l0,0l0,0l0,0l0,0l0,0l0,0l0,0l0,0l0,0l0,0l13,0l13,0l13,0l13,0l13,0l13,0l13,0l13,0l13,0l13,0l13,0l13,0l13,0l13,0l13,0l13,0l13,0l13,0l13,0l13,0l13,13l13,13l13,13xe" stroked="t" o:allowincell="f" style="position:absolute;margin-left:392pt;margin-top:274pt;width:0.6pt;height:27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953000</wp:posOffset>
                </wp:positionH>
                <wp:positionV relativeFrom="page">
                  <wp:posOffset>3792855</wp:posOffset>
                </wp:positionV>
                <wp:extent cx="59055" cy="59055"/>
                <wp:effectExtent l="5080" t="5080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53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53,93l0,0l93,0xe" stroked="t" o:allowincell="f" style="position:absolute;margin-left:390pt;margin-top:298.65pt;width:4.6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953000</wp:posOffset>
                </wp:positionH>
                <wp:positionV relativeFrom="page">
                  <wp:posOffset>3479800</wp:posOffset>
                </wp:positionV>
                <wp:extent cx="59055" cy="372110"/>
                <wp:effectExtent l="635" t="0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86">
                              <a:moveTo>
                                <a:pt x="53" y="13"/>
                              </a:move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93" y="493"/>
                              </a:lnTo>
                              <a:lnTo>
                                <a:pt x="53" y="600"/>
                              </a:lnTo>
                              <a:lnTo>
                                <a:pt x="0" y="493"/>
                              </a:lnTo>
                              <a:lnTo>
                                <a:pt x="93" y="49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86" path="m53,13l53,533l53,533l53,546l53,546l53,546l53,546l53,546l53,546l53,546l53,546l53,546l53,546l53,546l53,546l53,546l53,546l53,546l53,546l53,546l53,546l53,546l53,546l53,546l53,546l40,546l40,546l40,546l40,546l40,546l40,546l40,546l40,546l40,546l40,546l40,546l40,546l40,546l40,546l40,546l40,533l40,533l40,13l40,13l40,13l40,0l40,0l40,0l40,0l40,0l40,0l40,0l40,0l40,0l40,0l40,0l40,0l40,0l40,0l53,0l53,0l53,0l53,0l53,0l53,0l53,0l53,0l53,0l53,0l53,0l53,0l53,0l53,0l53,0l53,0l53,0l53,0l53,0l53,0l53,0l53,13l53,13l53,13l93,493l53,600l0,493l93,493l53,13l53,13xe" fillcolor="black" stroked="f" o:allowincell="f" style="position:absolute;margin-left:390pt;margin-top:274pt;width:4.6pt;height:2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978400</wp:posOffset>
                </wp:positionH>
                <wp:positionV relativeFrom="page">
                  <wp:posOffset>3479800</wp:posOffset>
                </wp:positionV>
                <wp:extent cx="8255" cy="346710"/>
                <wp:effectExtent l="1270" t="635" r="63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6">
                              <a:moveTo>
                                <a:pt x="13" y="13"/>
                              </a:move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6" path="m13,13l13,533l13,533l13,546l13,546l13,546l13,546l13,546l13,546l13,546l13,546l13,546l13,546l13,546l13,546l13,546l13,546l13,546l13,546l13,546l13,546l13,546l13,546l13,546l0,546l0,546l0,546l0,546l0,546l0,546l0,546l0,546l0,546l0,546l0,546l0,546l0,546l0,546l0,546l0,546l0,533l0,533l0,13l0,13l0,13l0,0l0,0l0,0l0,0l0,0l0,0l0,0l0,0l0,0l0,0l0,0l0,0l0,0l0,0l0,0l13,0l13,0l13,0l13,0l13,0l13,0l13,0l13,0l13,0l13,0l13,0l13,0l13,0l13,0l13,0l13,0l13,0l13,0l13,0l13,0l13,13l13,13l13,13xe" stroked="t" o:allowincell="f" style="position:absolute;margin-left:392pt;margin-top:274pt;width:0.6pt;height:27.2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953000</wp:posOffset>
                </wp:positionH>
                <wp:positionV relativeFrom="page">
                  <wp:posOffset>3792855</wp:posOffset>
                </wp:positionV>
                <wp:extent cx="59055" cy="59055"/>
                <wp:effectExtent l="1270" t="127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53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53,93l0,0l93,0xe" stroked="t" o:allowincell="f" style="position:absolute;margin-left:390pt;margin-top:298.65pt;width:4.6pt;height:4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978400</wp:posOffset>
                </wp:positionH>
                <wp:positionV relativeFrom="page">
                  <wp:posOffset>3479800</wp:posOffset>
                </wp:positionV>
                <wp:extent cx="8255" cy="346710"/>
                <wp:effectExtent l="5080" t="4445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6">
                              <a:moveTo>
                                <a:pt x="13" y="13"/>
                              </a:move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6" path="m13,13l13,533l13,533l13,546l13,546l13,546l13,546l13,546l13,546l13,546l13,546l13,546l13,546l13,546l13,546l13,546l13,546l13,546l13,546l13,546l13,546l13,546l13,546l13,546l0,546l0,546l0,546l0,546l0,546l0,546l0,546l0,546l0,546l0,546l0,546l0,546l0,546l0,546l0,546l0,546l0,533l0,533l0,13l0,13l0,13l0,0l0,0l0,0l0,0l0,0l0,0l0,0l0,0l0,0l0,0l0,0l0,0l0,0l0,0l0,0l13,0l13,0l13,0l13,0l13,0l13,0l13,0l13,0l13,0l13,0l13,0l13,0l13,0l13,0l13,0l13,0l13,0l13,0l13,0l13,0l13,13l13,13l13,13xe" stroked="t" o:allowincell="f" style="position:absolute;margin-left:392pt;margin-top:274pt;width:0.6pt;height:27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953000</wp:posOffset>
                </wp:positionH>
                <wp:positionV relativeFrom="page">
                  <wp:posOffset>3792855</wp:posOffset>
                </wp:positionV>
                <wp:extent cx="59055" cy="59055"/>
                <wp:effectExtent l="5080" t="5080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53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53,93l0,0l93,0xe" stroked="t" o:allowincell="f" style="position:absolute;margin-left:390pt;margin-top:298.65pt;width:4.6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604510</wp:posOffset>
                </wp:positionH>
                <wp:positionV relativeFrom="page">
                  <wp:posOffset>4097655</wp:posOffset>
                </wp:positionV>
                <wp:extent cx="279400" cy="635"/>
                <wp:effectExtent l="4445" t="5080" r="444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441.3pt;margin-top:322.65pt;width:2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883910</wp:posOffset>
                </wp:positionH>
                <wp:positionV relativeFrom="page">
                  <wp:posOffset>2454910</wp:posOffset>
                </wp:positionV>
                <wp:extent cx="635" cy="1642745"/>
                <wp:effectExtent l="5080" t="5080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87">
                              <a:moveTo>
                                <a:pt x="0" y="0"/>
                              </a:moveTo>
                              <a:lnTo>
                                <a:pt x="0" y="258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86e" stroked="t" o:allowincell="f" style="position:absolute;margin-left:463.3pt;margin-top:193.3pt;width:0pt;height:129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5604510</wp:posOffset>
                </wp:positionH>
                <wp:positionV relativeFrom="page">
                  <wp:posOffset>2421255</wp:posOffset>
                </wp:positionV>
                <wp:extent cx="288290" cy="5905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93">
                              <a:moveTo>
                                <a:pt x="53" y="40"/>
                              </a:move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93"/>
                              </a:lnTo>
                              <a:lnTo>
                                <a:pt x="0" y="53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93" path="m53,40l440,40l453,40l453,40l453,40l453,40l453,40l453,40l453,40l453,40l453,40l453,40l453,40l453,40l453,40l453,40l453,40l453,40l453,53l453,53l453,53l453,53l453,53l453,53l453,53l453,53l453,53l453,53l453,53l453,53l453,53l453,53l453,53l453,53l453,53l453,53l453,53l453,53l453,53l453,53l453,53l440,53l53,53l53,53l53,53l53,53l53,53l53,53l53,53l53,53l53,53l53,53l53,53l53,53l53,53l53,53l53,53l53,53l53,53l53,53l53,53l53,53l53,53l53,53l53,53l53,53l53,40l53,40l53,40l53,40l53,40l53,40l53,40l53,40l53,40l53,40l53,40l53,40l53,40l53,40l53,40l53,40l53,40l93,93l0,53l93,0l93,93l53,40l53,40xe" fillcolor="black" stroked="f" o:allowincell="f" style="position:absolute;margin-left:441.3pt;margin-top:190.65pt;width:2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629910</wp:posOffset>
                </wp:positionH>
                <wp:positionV relativeFrom="page">
                  <wp:posOffset>2446655</wp:posOffset>
                </wp:positionV>
                <wp:extent cx="262890" cy="8255"/>
                <wp:effectExtent l="635" t="127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">
                              <a:moveTo>
                                <a:pt x="13" y="0"/>
                              </a:move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" path="m13,0l400,0l400,0l400,0l400,0l400,0l400,0l400,0l400,0l400,0l400,0l400,0l400,0l400,0l413,0l413,0l413,0l413,0l413,0l413,13l413,13l413,13l413,13l413,13l413,13l413,13l413,13l413,13l413,13l400,13l400,13l400,13l400,13l400,13l400,13l400,13l400,13l400,13l400,13l400,13l400,13l400,13l13,13l13,13l13,13l0,13l0,13l0,13l0,13l0,13l0,13l0,13l0,13l0,13l0,13l0,13l0,13l0,13l0,13l0,13l0,13l0,13l0,13l0,13l0,13l0,0l0,0l0,0l0,0l0,0l0,0l0,0l0,0l0,0l0,0l0,0l0,0l0,0l0,0l0,0l13,0l13,0l13,0xe" stroked="t" o:allowincell="f" style="position:absolute;margin-left:443.3pt;margin-top:192.65pt;width:20.65pt;height: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604510</wp:posOffset>
                </wp:positionH>
                <wp:positionV relativeFrom="page">
                  <wp:posOffset>2421255</wp:posOffset>
                </wp:positionV>
                <wp:extent cx="59690" cy="59055"/>
                <wp:effectExtent l="635" t="127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93"/>
                              </a:moveTo>
                              <a:lnTo>
                                <a:pt x="0" y="53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93l0,53l93,0l93,93xe" stroked="t" o:allowincell="f" style="position:absolute;margin-left:441.3pt;margin-top:190.65pt;width:4.65pt;height:4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629910</wp:posOffset>
                </wp:positionH>
                <wp:positionV relativeFrom="page">
                  <wp:posOffset>2446655</wp:posOffset>
                </wp:positionV>
                <wp:extent cx="262890" cy="8255"/>
                <wp:effectExtent l="4445" t="5080" r="381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">
                              <a:moveTo>
                                <a:pt x="13" y="0"/>
                              </a:move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" path="m13,0l400,0l400,0l400,0l400,0l400,0l400,0l400,0l400,0l400,0l400,0l400,0l400,0l400,0l413,0l413,0l413,0l413,0l413,0l413,13l413,13l413,13l413,13l413,13l413,13l413,13l413,13l413,13l413,13l400,13l400,13l400,13l400,13l400,13l400,13l400,13l400,13l400,13l400,13l400,13l400,13l400,13l13,13l13,13l13,13l0,13l0,13l0,13l0,13l0,13l0,13l0,13l0,13l0,13l0,13l0,13l0,13l0,13l0,13l0,13l0,13l0,13l0,13l0,13l0,13l0,0l0,0l0,0l0,0l0,0l0,0l0,0l0,0l0,0l0,0l0,0l0,0l0,0l0,0l0,0l13,0l13,0l13,0xe" stroked="t" o:allowincell="f" style="position:absolute;margin-left:443.3pt;margin-top:192.65pt;width:20.65pt;height:0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604510</wp:posOffset>
                </wp:positionH>
                <wp:positionV relativeFrom="page">
                  <wp:posOffset>2421255</wp:posOffset>
                </wp:positionV>
                <wp:extent cx="59690" cy="59055"/>
                <wp:effectExtent l="4445" t="5080" r="381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93"/>
                              </a:moveTo>
                              <a:lnTo>
                                <a:pt x="0" y="53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93l0,53l93,0l93,93xe" stroked="t" o:allowincell="f" style="position:absolute;margin-left:441.3pt;margin-top:190.65pt;width:4.65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5604510</wp:posOffset>
                </wp:positionH>
                <wp:positionV relativeFrom="page">
                  <wp:posOffset>2421255</wp:posOffset>
                </wp:positionV>
                <wp:extent cx="288290" cy="59055"/>
                <wp:effectExtent l="0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93">
                              <a:moveTo>
                                <a:pt x="53" y="40"/>
                              </a:move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93"/>
                              </a:lnTo>
                              <a:lnTo>
                                <a:pt x="0" y="53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93" path="m53,40l440,40l453,40l453,40l453,40l453,40l453,40l453,40l453,40l453,40l453,40l453,40l453,40l453,40l453,40l453,40l453,40l453,40l453,53l453,53l453,53l453,53l453,53l453,53l453,53l453,53l453,53l453,53l453,53l453,53l453,53l453,53l453,53l453,53l453,53l453,53l453,53l453,53l453,53l453,53l453,53l440,53l53,53l53,53l53,53l53,53l53,53l53,53l53,53l53,53l53,53l53,53l53,53l53,53l53,53l53,53l53,53l53,53l53,53l53,53l53,53l53,53l53,53l53,53l53,53l53,53l53,40l53,40l53,40l53,40l53,40l53,40l53,40l53,40l53,40l53,40l53,40l53,40l53,40l53,40l53,40l53,40l53,40l93,93l0,53l93,0l93,93l53,40l53,40xe" fillcolor="black" stroked="f" o:allowincell="f" style="position:absolute;margin-left:441.3pt;margin-top:190.65pt;width:2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629910</wp:posOffset>
                </wp:positionH>
                <wp:positionV relativeFrom="page">
                  <wp:posOffset>2446655</wp:posOffset>
                </wp:positionV>
                <wp:extent cx="262890" cy="8255"/>
                <wp:effectExtent l="635" t="127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">
                              <a:moveTo>
                                <a:pt x="13" y="0"/>
                              </a:move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" path="m13,0l400,0l400,0l400,0l400,0l400,0l400,0l400,0l400,0l400,0l400,0l400,0l400,0l400,0l413,0l413,0l413,0l413,0l413,0l413,13l413,13l413,13l413,13l413,13l413,13l413,13l413,13l413,13l413,13l400,13l400,13l400,13l400,13l400,13l400,13l400,13l400,13l400,13l400,13l400,13l400,13l400,13l13,13l13,13l13,13l0,13l0,13l0,13l0,13l0,13l0,13l0,13l0,13l0,13l0,13l0,13l0,13l0,13l0,13l0,13l0,13l0,13l0,13l0,13l0,13l0,0l0,0l0,0l0,0l0,0l0,0l0,0l0,0l0,0l0,0l0,0l0,0l0,0l0,0l0,0l13,0l13,0l13,0xe" stroked="t" o:allowincell="f" style="position:absolute;margin-left:443.3pt;margin-top:192.65pt;width:20.65pt;height: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604510</wp:posOffset>
                </wp:positionH>
                <wp:positionV relativeFrom="page">
                  <wp:posOffset>2421255</wp:posOffset>
                </wp:positionV>
                <wp:extent cx="59690" cy="59055"/>
                <wp:effectExtent l="635" t="127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93"/>
                              </a:moveTo>
                              <a:lnTo>
                                <a:pt x="0" y="53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93l0,53l93,0l93,93xe" stroked="t" o:allowincell="f" style="position:absolute;margin-left:441.3pt;margin-top:190.65pt;width:4.65pt;height:4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629910</wp:posOffset>
                </wp:positionH>
                <wp:positionV relativeFrom="page">
                  <wp:posOffset>2446655</wp:posOffset>
                </wp:positionV>
                <wp:extent cx="262890" cy="8255"/>
                <wp:effectExtent l="4445" t="5080" r="381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">
                              <a:moveTo>
                                <a:pt x="13" y="0"/>
                              </a:move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" path="m13,0l400,0l400,0l400,0l400,0l400,0l400,0l400,0l400,0l400,0l400,0l400,0l400,0l400,0l413,0l413,0l413,0l413,0l413,0l413,13l413,13l413,13l413,13l413,13l413,13l413,13l413,13l413,13l413,13l400,13l400,13l400,13l400,13l400,13l400,13l400,13l400,13l400,13l400,13l400,13l400,13l400,13l13,13l13,13l13,13l0,13l0,13l0,13l0,13l0,13l0,13l0,13l0,13l0,13l0,13l0,13l0,13l0,13l0,13l0,13l0,13l0,13l0,13l0,13l0,13l0,0l0,0l0,0l0,0l0,0l0,0l0,0l0,0l0,0l0,0l0,0l0,0l0,0l0,0l0,0l13,0l13,0l13,0xe" stroked="t" o:allowincell="f" style="position:absolute;margin-left:443.3pt;margin-top:192.65pt;width:20.65pt;height:0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604510</wp:posOffset>
                </wp:positionH>
                <wp:positionV relativeFrom="page">
                  <wp:posOffset>2421255</wp:posOffset>
                </wp:positionV>
                <wp:extent cx="59690" cy="59055"/>
                <wp:effectExtent l="4445" t="5080" r="381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93"/>
                              </a:moveTo>
                              <a:lnTo>
                                <a:pt x="0" y="53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93l0,53l93,0l93,93xe" stroked="t" o:allowincell="f" style="position:absolute;margin-left:441.3pt;margin-top:190.65pt;width:4.65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080510</wp:posOffset>
                </wp:positionH>
                <wp:positionV relativeFrom="page">
                  <wp:posOffset>3276600</wp:posOffset>
                </wp:positionV>
                <wp:extent cx="288290" cy="635"/>
                <wp:effectExtent l="4445" t="5080" r="381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0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,0e" stroked="t" o:allowincell="f" style="position:absolute;margin-left:321.3pt;margin-top:258pt;width:2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4080510</wp:posOffset>
                </wp:positionH>
                <wp:positionV relativeFrom="page">
                  <wp:posOffset>2421255</wp:posOffset>
                </wp:positionV>
                <wp:extent cx="288290" cy="5905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93">
                              <a:moveTo>
                                <a:pt x="13" y="40"/>
                              </a:move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360" y="0"/>
                              </a:lnTo>
                              <a:lnTo>
                                <a:pt x="453" y="53"/>
                              </a:lnTo>
                              <a:lnTo>
                                <a:pt x="360" y="93"/>
                              </a:lnTo>
                              <a:lnTo>
                                <a:pt x="360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93" path="m13,40l400,40l400,40l400,40l400,40l400,40l400,40l400,40l400,40l400,40l400,40l400,40l400,40l413,40l413,40l413,40l413,40l413,40l413,53l413,53l413,53l413,53l413,53l413,53l413,53l413,53l413,53l413,53l413,53l413,53l400,53l400,53l400,53l400,53l400,53l400,53l400,53l400,53l400,53l400,53l400,53l400,53l13,53l13,53l13,53l13,53l13,53l0,53l0,53l0,53l0,53l0,53l0,53l0,53l0,53l0,53l0,53l0,53l0,53l0,53l0,53l0,53l0,53l0,53l0,53l0,53l0,40l0,40l0,40l0,40l0,40l0,40l0,40l0,40l0,40l0,40l0,40l0,40l13,40l13,40l13,40l13,40l13,40l360,0l453,53l360,93l360,0l13,40l13,40xe" fillcolor="black" stroked="f" o:allowincell="f" style="position:absolute;margin-left:321.3pt;margin-top:190.65pt;width:2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080510</wp:posOffset>
                </wp:positionH>
                <wp:positionV relativeFrom="page">
                  <wp:posOffset>2446655</wp:posOffset>
                </wp:positionV>
                <wp:extent cx="262890" cy="8255"/>
                <wp:effectExtent l="635" t="127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">
                              <a:moveTo>
                                <a:pt x="13" y="0"/>
                              </a:move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" path="m13,0l400,0l400,0l400,0l400,0l400,0l400,0l400,0l400,0l400,0l400,0l400,0l400,0l413,0l413,0l413,0l413,0l413,0l413,0l413,13l413,13l413,13l413,13l413,13l413,13l413,13l413,13l413,13l413,13l413,13l400,13l400,13l400,13l400,13l400,13l400,13l400,13l400,13l400,13l400,13l400,13l400,13l13,13l13,13l13,13l13,13l13,13l0,13l0,13l0,13l0,13l0,13l0,13l0,13l0,13l0,13l0,13l0,13l0,13l0,13l0,13l0,13l0,13l0,13l0,13l0,0l0,0l0,0l0,0l0,0l0,0l0,0l0,0l0,0l0,0l0,0l0,0l0,0l13,0l13,0l13,0l13,0l13,0xe" stroked="t" o:allowincell="f" style="position:absolute;margin-left:321.3pt;margin-top:192.65pt;width:20.65pt;height: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309110</wp:posOffset>
                </wp:positionH>
                <wp:positionV relativeFrom="page">
                  <wp:posOffset>2421255</wp:posOffset>
                </wp:positionV>
                <wp:extent cx="59690" cy="59055"/>
                <wp:effectExtent l="635" t="127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0"/>
                              </a:moveTo>
                              <a:lnTo>
                                <a:pt x="93" y="5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0l93,53l0,93l0,0xe" stroked="t" o:allowincell="f" style="position:absolute;margin-left:339.3pt;margin-top:190.65pt;width:4.65pt;height:4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080510</wp:posOffset>
                </wp:positionH>
                <wp:positionV relativeFrom="page">
                  <wp:posOffset>2446655</wp:posOffset>
                </wp:positionV>
                <wp:extent cx="262890" cy="8255"/>
                <wp:effectExtent l="4445" t="5080" r="381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">
                              <a:moveTo>
                                <a:pt x="13" y="0"/>
                              </a:move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" path="m13,0l400,0l400,0l400,0l400,0l400,0l400,0l400,0l400,0l400,0l400,0l400,0l400,0l413,0l413,0l413,0l413,0l413,0l413,0l413,13l413,13l413,13l413,13l413,13l413,13l413,13l413,13l413,13l413,13l413,13l400,13l400,13l400,13l400,13l400,13l400,13l400,13l400,13l400,13l400,13l400,13l400,13l13,13l13,13l13,13l13,13l13,13l0,13l0,13l0,13l0,13l0,13l0,13l0,13l0,13l0,13l0,13l0,13l0,13l0,13l0,13l0,13l0,13l0,13l0,13l0,0l0,0l0,0l0,0l0,0l0,0l0,0l0,0l0,0l0,0l0,0l0,0l0,0l13,0l13,0l13,0l13,0l13,0xe" stroked="t" o:allowincell="f" style="position:absolute;margin-left:321.3pt;margin-top:192.65pt;width:20.65pt;height:0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309110</wp:posOffset>
                </wp:positionH>
                <wp:positionV relativeFrom="page">
                  <wp:posOffset>2421255</wp:posOffset>
                </wp:positionV>
                <wp:extent cx="59690" cy="59055"/>
                <wp:effectExtent l="4445" t="5080" r="381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0"/>
                              </a:moveTo>
                              <a:lnTo>
                                <a:pt x="93" y="5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0l93,53l0,93l0,0xe" stroked="t" o:allowincell="f" style="position:absolute;margin-left:339.3pt;margin-top:190.65pt;width:4.65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4080510</wp:posOffset>
                </wp:positionH>
                <wp:positionV relativeFrom="page">
                  <wp:posOffset>2421255</wp:posOffset>
                </wp:positionV>
                <wp:extent cx="288290" cy="59055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93">
                              <a:moveTo>
                                <a:pt x="13" y="40"/>
                              </a:move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360" y="0"/>
                              </a:lnTo>
                              <a:lnTo>
                                <a:pt x="453" y="53"/>
                              </a:lnTo>
                              <a:lnTo>
                                <a:pt x="360" y="93"/>
                              </a:lnTo>
                              <a:lnTo>
                                <a:pt x="360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93" path="m13,40l400,40l400,40l400,40l400,40l400,40l400,40l400,40l400,40l400,40l400,40l400,40l400,40l413,40l413,40l413,40l413,40l413,40l413,53l413,53l413,53l413,53l413,53l413,53l413,53l413,53l413,53l413,53l413,53l413,53l400,53l400,53l400,53l400,53l400,53l400,53l400,53l400,53l400,53l400,53l400,53l400,53l13,53l13,53l13,53l13,53l13,53l0,53l0,53l0,53l0,53l0,53l0,53l0,53l0,53l0,53l0,53l0,53l0,53l0,53l0,53l0,53l0,53l0,53l0,53l0,53l0,40l0,40l0,40l0,40l0,40l0,40l0,40l0,40l0,40l0,40l0,40l0,40l13,40l13,40l13,40l13,40l13,40l360,0l453,53l360,93l360,0l13,40l13,40xe" fillcolor="black" stroked="f" o:allowincell="f" style="position:absolute;margin-left:321.3pt;margin-top:190.65pt;width:2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080510</wp:posOffset>
                </wp:positionH>
                <wp:positionV relativeFrom="page">
                  <wp:posOffset>2446655</wp:posOffset>
                </wp:positionV>
                <wp:extent cx="262890" cy="8255"/>
                <wp:effectExtent l="635" t="127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">
                              <a:moveTo>
                                <a:pt x="13" y="0"/>
                              </a:move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" path="m13,0l400,0l400,0l400,0l400,0l400,0l400,0l400,0l400,0l400,0l400,0l400,0l400,0l413,0l413,0l413,0l413,0l413,0l413,0l413,13l413,13l413,13l413,13l413,13l413,13l413,13l413,13l413,13l413,13l413,13l400,13l400,13l400,13l400,13l400,13l400,13l400,13l400,13l400,13l400,13l400,13l400,13l13,13l13,13l13,13l13,13l13,13l0,13l0,13l0,13l0,13l0,13l0,13l0,13l0,13l0,13l0,13l0,13l0,13l0,13l0,13l0,13l0,13l0,13l0,13l0,0l0,0l0,0l0,0l0,0l0,0l0,0l0,0l0,0l0,0l0,0l0,0l0,0l13,0l13,0l13,0l13,0l13,0xe" stroked="t" o:allowincell="f" style="position:absolute;margin-left:321.3pt;margin-top:192.65pt;width:20.65pt;height: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309110</wp:posOffset>
                </wp:positionH>
                <wp:positionV relativeFrom="page">
                  <wp:posOffset>2421255</wp:posOffset>
                </wp:positionV>
                <wp:extent cx="59690" cy="59055"/>
                <wp:effectExtent l="635" t="127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0"/>
                              </a:moveTo>
                              <a:lnTo>
                                <a:pt x="93" y="5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0l93,53l0,93l0,0xe" stroked="t" o:allowincell="f" style="position:absolute;margin-left:339.3pt;margin-top:190.65pt;width:4.65pt;height:4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080510</wp:posOffset>
                </wp:positionH>
                <wp:positionV relativeFrom="page">
                  <wp:posOffset>2446655</wp:posOffset>
                </wp:positionV>
                <wp:extent cx="262890" cy="8255"/>
                <wp:effectExtent l="4445" t="5080" r="381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">
                              <a:moveTo>
                                <a:pt x="13" y="0"/>
                              </a:move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" path="m13,0l400,0l400,0l400,0l400,0l400,0l400,0l400,0l400,0l400,0l400,0l400,0l400,0l413,0l413,0l413,0l413,0l413,0l413,0l413,13l413,13l413,13l413,13l413,13l413,13l413,13l413,13l413,13l413,13l413,13l400,13l400,13l400,13l400,13l400,13l400,13l400,13l400,13l400,13l400,13l400,13l400,13l13,13l13,13l13,13l13,13l13,13l0,13l0,13l0,13l0,13l0,13l0,13l0,13l0,13l0,13l0,13l0,13l0,13l0,13l0,13l0,13l0,13l0,13l0,13l0,0l0,0l0,0l0,0l0,0l0,0l0,0l0,0l0,0l0,0l0,0l0,0l0,0l13,0l13,0l13,0l13,0l13,0xe" stroked="t" o:allowincell="f" style="position:absolute;margin-left:321.3pt;margin-top:192.65pt;width:20.65pt;height:0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309110</wp:posOffset>
                </wp:positionH>
                <wp:positionV relativeFrom="page">
                  <wp:posOffset>2421255</wp:posOffset>
                </wp:positionV>
                <wp:extent cx="59690" cy="59055"/>
                <wp:effectExtent l="4445" t="5080" r="381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0"/>
                              </a:moveTo>
                              <a:lnTo>
                                <a:pt x="93" y="5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0l93,53l0,93l0,0xe" stroked="t" o:allowincell="f" style="position:absolute;margin-left:339.3pt;margin-top:190.65pt;width:4.65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080510</wp:posOffset>
                </wp:positionH>
                <wp:positionV relativeFrom="page">
                  <wp:posOffset>2446655</wp:posOffset>
                </wp:positionV>
                <wp:extent cx="635" cy="829945"/>
                <wp:effectExtent l="5080" t="508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7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93e" stroked="t" o:allowincell="f" style="position:absolute;margin-left:321.3pt;margin-top:192.65pt;width:0pt;height:65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56">
                <wp:simplePos x="0" y="0"/>
                <wp:positionH relativeFrom="page">
                  <wp:posOffset>4368800</wp:posOffset>
                </wp:positionH>
                <wp:positionV relativeFrom="page">
                  <wp:posOffset>2218055</wp:posOffset>
                </wp:positionV>
                <wp:extent cx="1235710" cy="465455"/>
                <wp:effectExtent l="635" t="127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40" y="733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20"/>
                              </a:lnTo>
                              <a:lnTo>
                                <a:pt x="1880" y="720"/>
                              </a:lnTo>
                              <a:lnTo>
                                <a:pt x="1893" y="706"/>
                              </a:lnTo>
                              <a:lnTo>
                                <a:pt x="1893" y="706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20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33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13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20,0l106,0l93,0l80,0l80,13l66,13l53,13l53,26l40,26l40,40l26,40l26,53l13,53l13,66l13,80l0,80l0,93l0,106l0,106l0,120l0,613l0,613l0,626l0,640l0,653l13,653l13,666l13,680l26,680l26,693l40,693l40,706l53,706l53,720l66,720l80,720l80,720l93,733l106,733l120,733l120,733l1813,733l1826,733l1840,733l1840,733l1853,720l1866,720l1866,720l1880,720l1893,706l1893,706l1906,693l1906,693l1920,680l1920,680l1920,666l1933,653l1933,653l1933,640l1933,626l1933,613l1933,613l1933,120l1933,106l1933,106l1933,93l1933,80l1933,80l1920,66l1920,53l1920,53l1906,40l1906,40l1893,26l1893,26l1880,13l1866,13l1866,13l1853,0l1840,0l1840,0l1826,0l1813,0l120,0xe" stroked="t" o:allowincell="f" style="position:absolute;margin-left:344pt;margin-top:174.65pt;width:97.25pt;height:36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57">
                <wp:simplePos x="0" y="0"/>
                <wp:positionH relativeFrom="page">
                  <wp:posOffset>4368800</wp:posOffset>
                </wp:positionH>
                <wp:positionV relativeFrom="page">
                  <wp:posOffset>2218055</wp:posOffset>
                </wp:positionV>
                <wp:extent cx="1235710" cy="465455"/>
                <wp:effectExtent l="1270" t="1905" r="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40" y="733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20"/>
                              </a:lnTo>
                              <a:lnTo>
                                <a:pt x="1880" y="720"/>
                              </a:lnTo>
                              <a:lnTo>
                                <a:pt x="1893" y="706"/>
                              </a:lnTo>
                              <a:lnTo>
                                <a:pt x="1893" y="706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20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33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13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20,0l106,0l93,0l80,0l80,13l66,13l53,13l53,26l40,26l40,40l26,40l26,53l13,53l13,66l13,80l0,80l0,93l0,106l0,106l0,120l0,613l0,613l0,626l0,640l0,653l13,653l13,666l13,680l26,680l26,693l40,693l40,706l53,706l53,720l66,720l80,720l80,720l93,733l106,733l120,733l120,733l1813,733l1826,733l1840,733l1840,733l1853,720l1866,720l1866,720l1880,720l1893,706l1893,706l1906,693l1906,693l1920,680l1920,680l1920,666l1933,653l1933,653l1933,640l1933,626l1933,613l1933,613l1933,120l1933,106l1933,106l1933,93l1933,80l1933,80l1920,66l1920,53l1920,53l1906,40l1906,40l1893,26l1893,26l1880,13l1866,13l1866,13l1853,0l1840,0l1840,0l1826,0l1813,0l120,0xe" stroked="t" o:allowincell="f" style="position:absolute;margin-left:344pt;margin-top:174.65pt;width:97.25pt;height:36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58">
                <wp:simplePos x="0" y="0"/>
                <wp:positionH relativeFrom="page">
                  <wp:posOffset>4368800</wp:posOffset>
                </wp:positionH>
                <wp:positionV relativeFrom="page">
                  <wp:posOffset>2218055</wp:posOffset>
                </wp:positionV>
                <wp:extent cx="1235710" cy="465455"/>
                <wp:effectExtent l="635" t="127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40" y="733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20"/>
                              </a:lnTo>
                              <a:lnTo>
                                <a:pt x="1880" y="720"/>
                              </a:lnTo>
                              <a:lnTo>
                                <a:pt x="1893" y="706"/>
                              </a:lnTo>
                              <a:lnTo>
                                <a:pt x="1893" y="706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20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33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13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20,0l106,0l93,0l80,0l80,13l66,13l53,13l53,26l40,26l40,40l26,40l26,53l13,53l13,66l13,80l0,80l0,93l0,106l0,106l0,120l0,613l0,613l0,626l0,640l0,653l13,653l13,666l13,680l26,680l26,693l40,693l40,706l53,706l53,720l66,720l80,720l80,720l93,733l106,733l120,733l120,733l1813,733l1826,733l1840,733l1840,733l1853,720l1866,720l1866,720l1880,720l1893,706l1893,706l1906,693l1906,693l1920,680l1920,680l1920,666l1933,653l1933,653l1933,640l1933,626l1933,613l1933,613l1933,120l1933,106l1933,106l1933,93l1933,80l1933,80l1920,66l1920,53l1920,53l1906,40l1906,40l1893,26l1893,26l1880,13l1866,13l1866,13l1853,0l1840,0l1840,0l1826,0l1813,0l120,0xe" stroked="t" o:allowincell="f" style="position:absolute;margin-left:344pt;margin-top:174.65pt;width:97.25pt;height:36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59">
                <wp:simplePos x="0" y="0"/>
                <wp:positionH relativeFrom="page">
                  <wp:posOffset>4368800</wp:posOffset>
                </wp:positionH>
                <wp:positionV relativeFrom="page">
                  <wp:posOffset>2218055</wp:posOffset>
                </wp:positionV>
                <wp:extent cx="1235710" cy="465455"/>
                <wp:effectExtent l="1270" t="1905" r="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40" y="733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20"/>
                              </a:lnTo>
                              <a:lnTo>
                                <a:pt x="1880" y="720"/>
                              </a:lnTo>
                              <a:lnTo>
                                <a:pt x="1893" y="706"/>
                              </a:lnTo>
                              <a:lnTo>
                                <a:pt x="1893" y="706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20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33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13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20,0l106,0l93,0l80,0l80,13l66,13l53,13l53,26l40,26l40,40l26,40l26,53l13,53l13,66l13,80l0,80l0,93l0,106l0,106l0,120l0,613l0,613l0,626l0,640l0,653l13,653l13,666l13,680l26,680l26,693l40,693l40,706l53,706l53,720l66,720l80,720l80,720l93,733l106,733l120,733l120,733l1813,733l1826,733l1840,733l1840,733l1853,720l1866,720l1866,720l1880,720l1893,706l1893,706l1906,693l1906,693l1920,680l1920,680l1920,666l1933,653l1933,653l1933,640l1933,626l1933,613l1933,613l1933,120l1933,106l1933,106l1933,93l1933,80l1933,80l1920,66l1920,53l1920,53l1906,40l1906,40l1893,26l1893,26l1880,13l1866,13l1866,13l1853,0l1840,0l1840,0l1826,0l1813,0l120,0xe" stroked="t" o:allowincell="f" style="position:absolute;margin-left:344pt;margin-top:174.65pt;width:97.25pt;height:36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0">
                <wp:simplePos x="0" y="0"/>
                <wp:positionH relativeFrom="page">
                  <wp:posOffset>4368800</wp:posOffset>
                </wp:positionH>
                <wp:positionV relativeFrom="page">
                  <wp:posOffset>2218055</wp:posOffset>
                </wp:positionV>
                <wp:extent cx="1235710" cy="465455"/>
                <wp:effectExtent l="4445" t="5080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40" y="733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20"/>
                              </a:lnTo>
                              <a:lnTo>
                                <a:pt x="1880" y="720"/>
                              </a:lnTo>
                              <a:lnTo>
                                <a:pt x="1893" y="706"/>
                              </a:lnTo>
                              <a:lnTo>
                                <a:pt x="1893" y="706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20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33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13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20,0l106,0l93,0l80,0l80,13l66,13l53,13l53,26l40,26l40,40l26,40l26,53l13,53l13,66l13,80l0,80l0,93l0,106l0,106l0,120l0,613l0,613l0,626l0,640l0,653l13,653l13,666l13,680l26,680l26,693l40,693l40,706l53,706l53,720l66,720l80,720l80,720l93,733l106,733l120,733l120,733l1813,733l1826,733l1840,733l1840,733l1853,720l1866,720l1866,720l1880,720l1893,706l1893,706l1906,693l1906,693l1920,680l1920,680l1920,666l1933,653l1933,653l1933,640l1933,626l1933,613l1933,613l1933,120l1933,106l1933,106l1933,93l1933,80l1933,80l1920,66l1920,53l1920,53l1906,40l1906,40l1893,26l1893,26l1880,13l1866,13l1866,13l1853,0l1840,0l1840,0l1826,0l1813,0l120,0xe" stroked="t" o:allowincell="f" style="position:absolute;margin-left:344pt;margin-top:174.65pt;width:97.25pt;height:36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61">
                <wp:simplePos x="0" y="0"/>
                <wp:positionH relativeFrom="page">
                  <wp:posOffset>4368800</wp:posOffset>
                </wp:positionH>
                <wp:positionV relativeFrom="page">
                  <wp:posOffset>2218055</wp:posOffset>
                </wp:positionV>
                <wp:extent cx="1235710" cy="465455"/>
                <wp:effectExtent l="635" t="127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40" y="733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20"/>
                              </a:lnTo>
                              <a:lnTo>
                                <a:pt x="1880" y="720"/>
                              </a:lnTo>
                              <a:lnTo>
                                <a:pt x="1893" y="706"/>
                              </a:lnTo>
                              <a:lnTo>
                                <a:pt x="1893" y="706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20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33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13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20,0l106,0l93,0l80,0l80,13l66,13l53,13l53,26l40,26l40,40l26,40l26,53l13,53l13,66l13,80l0,80l0,93l0,106l0,106l0,120l0,613l0,613l0,626l0,640l0,653l13,653l13,666l13,680l26,680l26,693l40,693l40,706l53,706l53,720l66,720l80,720l80,720l93,733l106,733l120,733l120,733l1813,733l1826,733l1840,733l1840,733l1853,720l1866,720l1866,720l1880,720l1893,706l1893,706l1906,693l1906,693l1920,680l1920,680l1920,666l1933,653l1933,653l1933,640l1933,626l1933,613l1933,613l1933,120l1933,106l1933,106l1933,93l1933,80l1933,80l1920,66l1920,53l1920,53l1906,40l1906,40l1893,26l1893,26l1880,13l1866,13l1866,13l1853,0l1840,0l1840,0l1826,0l1813,0l120,0xe" stroked="t" o:allowincell="f" style="position:absolute;margin-left:344pt;margin-top:174.65pt;width:97.25pt;height:36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2">
                <wp:simplePos x="0" y="0"/>
                <wp:positionH relativeFrom="page">
                  <wp:posOffset>4368800</wp:posOffset>
                </wp:positionH>
                <wp:positionV relativeFrom="page">
                  <wp:posOffset>2218055</wp:posOffset>
                </wp:positionV>
                <wp:extent cx="1235710" cy="465455"/>
                <wp:effectExtent l="1270" t="1905" r="0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40" y="733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20"/>
                              </a:lnTo>
                              <a:lnTo>
                                <a:pt x="1880" y="720"/>
                              </a:lnTo>
                              <a:lnTo>
                                <a:pt x="1893" y="706"/>
                              </a:lnTo>
                              <a:lnTo>
                                <a:pt x="1893" y="706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20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33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13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20,0l106,0l93,0l80,0l80,13l66,13l53,13l53,26l40,26l40,40l26,40l26,53l13,53l13,66l13,80l0,80l0,93l0,106l0,106l0,120l0,613l0,613l0,626l0,640l0,653l13,653l13,666l13,680l26,680l26,693l40,693l40,706l53,706l53,720l66,720l80,720l80,720l93,733l106,733l120,733l120,733l1813,733l1826,733l1840,733l1840,733l1853,720l1866,720l1866,720l1880,720l1893,706l1893,706l1906,693l1906,693l1920,680l1920,680l1920,666l1933,653l1933,653l1933,640l1933,626l1933,613l1933,613l1933,120l1933,106l1933,106l1933,93l1933,80l1933,80l1920,66l1920,53l1920,53l1906,40l1906,40l1893,26l1893,26l1880,13l1866,13l1866,13l1853,0l1840,0l1840,0l1826,0l1813,0l120,0xe" stroked="t" o:allowincell="f" style="position:absolute;margin-left:344pt;margin-top:174.65pt;width:97.25pt;height:36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63">
                <wp:simplePos x="0" y="0"/>
                <wp:positionH relativeFrom="page">
                  <wp:posOffset>4368800</wp:posOffset>
                </wp:positionH>
                <wp:positionV relativeFrom="page">
                  <wp:posOffset>2218055</wp:posOffset>
                </wp:positionV>
                <wp:extent cx="1235710" cy="465455"/>
                <wp:effectExtent l="635" t="127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40" y="733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20"/>
                              </a:lnTo>
                              <a:lnTo>
                                <a:pt x="1880" y="720"/>
                              </a:lnTo>
                              <a:lnTo>
                                <a:pt x="1893" y="706"/>
                              </a:lnTo>
                              <a:lnTo>
                                <a:pt x="1893" y="706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20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33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13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20,0l106,0l93,0l80,0l80,13l66,13l53,13l53,26l40,26l40,40l26,40l26,53l13,53l13,66l13,80l0,80l0,93l0,106l0,106l0,120l0,613l0,613l0,626l0,640l0,653l13,653l13,666l13,680l26,680l26,693l40,693l40,706l53,706l53,720l66,720l80,720l80,720l93,733l106,733l120,733l120,733l1813,733l1826,733l1840,733l1840,733l1853,720l1866,720l1866,720l1880,720l1893,706l1893,706l1906,693l1906,693l1920,680l1920,680l1920,666l1933,653l1933,653l1933,640l1933,626l1933,613l1933,613l1933,120l1933,106l1933,106l1933,93l1933,80l1933,80l1920,66l1920,53l1920,53l1906,40l1906,40l1893,26l1893,26l1880,13l1866,13l1866,13l1853,0l1840,0l1840,0l1826,0l1813,0l120,0xe" stroked="t" o:allowincell="f" style="position:absolute;margin-left:344pt;margin-top:174.65pt;width:97.25pt;height:36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4">
                <wp:simplePos x="0" y="0"/>
                <wp:positionH relativeFrom="page">
                  <wp:posOffset>4368800</wp:posOffset>
                </wp:positionH>
                <wp:positionV relativeFrom="page">
                  <wp:posOffset>2218055</wp:posOffset>
                </wp:positionV>
                <wp:extent cx="1235710" cy="465455"/>
                <wp:effectExtent l="1270" t="1905" r="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40" y="733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20"/>
                              </a:lnTo>
                              <a:lnTo>
                                <a:pt x="1880" y="720"/>
                              </a:lnTo>
                              <a:lnTo>
                                <a:pt x="1893" y="706"/>
                              </a:lnTo>
                              <a:lnTo>
                                <a:pt x="1893" y="706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20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33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13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20,0l106,0l93,0l80,0l80,13l66,13l53,13l53,26l40,26l40,40l26,40l26,53l13,53l13,66l13,80l0,80l0,93l0,106l0,106l0,120l0,613l0,613l0,626l0,640l0,653l13,653l13,666l13,680l26,680l26,693l40,693l40,706l53,706l53,720l66,720l80,720l80,720l93,733l106,733l120,733l120,733l1813,733l1826,733l1840,733l1840,733l1853,720l1866,720l1866,720l1880,720l1893,706l1893,706l1906,693l1906,693l1920,680l1920,680l1920,666l1933,653l1933,653l1933,640l1933,626l1933,613l1933,613l1933,120l1933,106l1933,106l1933,93l1933,80l1933,80l1920,66l1920,53l1920,53l1906,40l1906,40l1893,26l1893,26l1880,13l1866,13l1866,13l1853,0l1840,0l1840,0l1826,0l1813,0l120,0xe" stroked="t" o:allowincell="f" style="position:absolute;margin-left:344pt;margin-top:174.65pt;width:97.25pt;height:36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5">
                <wp:simplePos x="0" y="0"/>
                <wp:positionH relativeFrom="page">
                  <wp:posOffset>4368800</wp:posOffset>
                </wp:positionH>
                <wp:positionV relativeFrom="page">
                  <wp:posOffset>2218055</wp:posOffset>
                </wp:positionV>
                <wp:extent cx="1235710" cy="465455"/>
                <wp:effectExtent l="4445" t="5080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13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33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813" y="733"/>
                              </a:lnTo>
                              <a:lnTo>
                                <a:pt x="1826" y="733"/>
                              </a:lnTo>
                              <a:lnTo>
                                <a:pt x="1840" y="733"/>
                              </a:lnTo>
                              <a:lnTo>
                                <a:pt x="1840" y="733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20"/>
                              </a:lnTo>
                              <a:lnTo>
                                <a:pt x="1880" y="720"/>
                              </a:lnTo>
                              <a:lnTo>
                                <a:pt x="1893" y="706"/>
                              </a:lnTo>
                              <a:lnTo>
                                <a:pt x="1893" y="706"/>
                              </a:lnTo>
                              <a:lnTo>
                                <a:pt x="1906" y="693"/>
                              </a:lnTo>
                              <a:lnTo>
                                <a:pt x="1906" y="693"/>
                              </a:lnTo>
                              <a:lnTo>
                                <a:pt x="1920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33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13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20,0l106,0l93,0l80,0l80,13l66,13l53,13l53,26l40,26l40,40l26,40l26,53l13,53l13,66l13,80l0,80l0,93l0,106l0,106l0,120l0,613l0,613l0,626l0,640l0,653l13,653l13,666l13,680l26,680l26,693l40,693l40,706l53,706l53,720l66,720l80,720l80,720l93,733l106,733l120,733l120,733l1813,733l1826,733l1840,733l1840,733l1853,720l1866,720l1866,720l1880,720l1893,706l1893,706l1906,693l1906,693l1920,680l1920,680l1920,666l1933,653l1933,653l1933,640l1933,626l1933,613l1933,613l1933,120l1933,106l1933,106l1933,93l1933,80l1933,80l1920,66l1920,53l1920,53l1906,40l1906,40l1893,26l1893,26l1880,13l1866,13l1866,13l1853,0l1840,0l1840,0l1826,0l1813,0l120,0xe" stroked="t" o:allowincell="f" style="position:absolute;margin-left:344pt;margin-top:174.65pt;width:97.25pt;height:36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953000</wp:posOffset>
                </wp:positionH>
                <wp:positionV relativeFrom="page">
                  <wp:posOffset>2683510</wp:posOffset>
                </wp:positionV>
                <wp:extent cx="59055" cy="37274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87">
                              <a:moveTo>
                                <a:pt x="53" y="13"/>
                              </a:move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93" y="493"/>
                              </a:lnTo>
                              <a:lnTo>
                                <a:pt x="53" y="586"/>
                              </a:lnTo>
                              <a:lnTo>
                                <a:pt x="0" y="493"/>
                              </a:lnTo>
                              <a:lnTo>
                                <a:pt x="93" y="49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87" path="m53,13l53,533l53,533l53,546l53,546l53,546l53,546l53,546l53,546l53,546l53,546l53,546l53,546l53,546l53,546l53,546l53,546l53,546l53,546l53,546l53,546l53,546l53,546l53,546l53,546l40,546l40,546l40,546l40,546l40,546l40,546l40,546l40,546l40,546l40,546l40,546l40,546l40,546l40,546l40,546l40,533l40,533l40,13l40,13l40,13l40,0l40,0l40,0l40,0l40,0l40,0l40,0l40,0l40,0l40,0l40,0l40,0l40,0l40,0l53,0l53,0l53,0l53,0l53,0l53,0l53,0l53,0l53,0l53,0l53,0l53,0l53,0l53,0l53,0l53,0l53,0l53,0l53,0l53,0l53,0l53,13l53,13l53,13l93,493l53,586l0,493l93,493l53,13l53,13xe" fillcolor="black" stroked="f" o:allowincell="f" style="position:absolute;margin-left:390pt;margin-top:211.3pt;width:4.6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978400</wp:posOffset>
                </wp:positionH>
                <wp:positionV relativeFrom="page">
                  <wp:posOffset>2683510</wp:posOffset>
                </wp:positionV>
                <wp:extent cx="8255" cy="347345"/>
                <wp:effectExtent l="1270" t="127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13" y="13"/>
                              </a:move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13,13l13,533l13,533l13,546l13,546l13,546l13,546l13,546l13,546l13,546l13,546l13,546l13,546l13,546l13,546l13,546l13,546l13,546l13,546l13,546l13,546l13,546l13,546l13,546l0,546l0,546l0,546l0,546l0,546l0,546l0,546l0,546l0,546l0,546l0,546l0,546l0,546l0,546l0,546l0,546l0,533l0,533l0,13l0,13l0,13l0,0l0,0l0,0l0,0l0,0l0,0l0,0l0,0l0,0l0,0l0,0l0,0l0,0l0,0l0,0l13,0l13,0l13,0l13,0l13,0l13,0l13,0l13,0l13,0l13,0l13,0l13,0l13,0l13,0l13,0l13,0l13,0l13,0l13,0l13,0l13,13l13,13l13,13xe" stroked="t" o:allowincell="f" style="position:absolute;margin-left:392pt;margin-top:211.3pt;width:0.6pt;height:27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953000</wp:posOffset>
                </wp:positionH>
                <wp:positionV relativeFrom="page">
                  <wp:posOffset>2997200</wp:posOffset>
                </wp:positionV>
                <wp:extent cx="59055" cy="59055"/>
                <wp:effectExtent l="1270" t="127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53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53,93l0,0l93,0xe" stroked="t" o:allowincell="f" style="position:absolute;margin-left:390pt;margin-top:236pt;width:4.6pt;height:4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978400</wp:posOffset>
                </wp:positionH>
                <wp:positionV relativeFrom="page">
                  <wp:posOffset>2683510</wp:posOffset>
                </wp:positionV>
                <wp:extent cx="8255" cy="347345"/>
                <wp:effectExtent l="5080" t="5080" r="444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13" y="13"/>
                              </a:move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13,13l13,533l13,533l13,546l13,546l13,546l13,546l13,546l13,546l13,546l13,546l13,546l13,546l13,546l13,546l13,546l13,546l13,546l13,546l13,546l13,546l13,546l13,546l13,546l0,546l0,546l0,546l0,546l0,546l0,546l0,546l0,546l0,546l0,546l0,546l0,546l0,546l0,546l0,546l0,546l0,533l0,533l0,13l0,13l0,13l0,0l0,0l0,0l0,0l0,0l0,0l0,0l0,0l0,0l0,0l0,0l0,0l0,0l0,0l0,0l13,0l13,0l13,0l13,0l13,0l13,0l13,0l13,0l13,0l13,0l13,0l13,0l13,0l13,0l13,0l13,0l13,0l13,0l13,0l13,0l13,13l13,13l13,13xe" stroked="t" o:allowincell="f" style="position:absolute;margin-left:392pt;margin-top:211.3pt;width:0.6pt;height:27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953000</wp:posOffset>
                </wp:positionH>
                <wp:positionV relativeFrom="page">
                  <wp:posOffset>2997200</wp:posOffset>
                </wp:positionV>
                <wp:extent cx="59055" cy="59055"/>
                <wp:effectExtent l="5080" t="5080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53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53,93l0,0l93,0xe" stroked="t" o:allowincell="f" style="position:absolute;margin-left:390pt;margin-top:236pt;width:4.6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953000</wp:posOffset>
                </wp:positionH>
                <wp:positionV relativeFrom="page">
                  <wp:posOffset>2683510</wp:posOffset>
                </wp:positionV>
                <wp:extent cx="59055" cy="37274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87">
                              <a:moveTo>
                                <a:pt x="53" y="13"/>
                              </a:move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93" y="493"/>
                              </a:lnTo>
                              <a:lnTo>
                                <a:pt x="53" y="586"/>
                              </a:lnTo>
                              <a:lnTo>
                                <a:pt x="0" y="493"/>
                              </a:lnTo>
                              <a:lnTo>
                                <a:pt x="93" y="49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87" path="m53,13l53,533l53,533l53,546l53,546l53,546l53,546l53,546l53,546l53,546l53,546l53,546l53,546l53,546l53,546l53,546l53,546l53,546l53,546l53,546l53,546l53,546l53,546l53,546l53,546l40,546l40,546l40,546l40,546l40,546l40,546l40,546l40,546l40,546l40,546l40,546l40,546l40,546l40,546l40,546l40,533l40,533l40,13l40,13l40,13l40,0l40,0l40,0l40,0l40,0l40,0l40,0l40,0l40,0l40,0l40,0l40,0l40,0l40,0l53,0l53,0l53,0l53,0l53,0l53,0l53,0l53,0l53,0l53,0l53,0l53,0l53,0l53,0l53,0l53,0l53,0l53,0l53,0l53,0l53,0l53,13l53,13l53,13l93,493l53,586l0,493l93,493l53,13l53,13xe" fillcolor="black" stroked="f" o:allowincell="f" style="position:absolute;margin-left:390pt;margin-top:211.3pt;width:4.6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978400</wp:posOffset>
                </wp:positionH>
                <wp:positionV relativeFrom="page">
                  <wp:posOffset>2683510</wp:posOffset>
                </wp:positionV>
                <wp:extent cx="8255" cy="347345"/>
                <wp:effectExtent l="1270" t="127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13" y="13"/>
                              </a:move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13,13l13,533l13,533l13,546l13,546l13,546l13,546l13,546l13,546l13,546l13,546l13,546l13,546l13,546l13,546l13,546l13,546l13,546l13,546l13,546l13,546l13,546l13,546l13,546l0,546l0,546l0,546l0,546l0,546l0,546l0,546l0,546l0,546l0,546l0,546l0,546l0,546l0,546l0,546l0,546l0,533l0,533l0,13l0,13l0,13l0,0l0,0l0,0l0,0l0,0l0,0l0,0l0,0l0,0l0,0l0,0l0,0l0,0l0,0l0,0l13,0l13,0l13,0l13,0l13,0l13,0l13,0l13,0l13,0l13,0l13,0l13,0l13,0l13,0l13,0l13,0l13,0l13,0l13,0l13,0l13,13l13,13l13,13xe" stroked="t" o:allowincell="f" style="position:absolute;margin-left:392pt;margin-top:211.3pt;width:0.6pt;height:27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953000</wp:posOffset>
                </wp:positionH>
                <wp:positionV relativeFrom="page">
                  <wp:posOffset>2997200</wp:posOffset>
                </wp:positionV>
                <wp:extent cx="59055" cy="59055"/>
                <wp:effectExtent l="1270" t="127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53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53,93l0,0l93,0xe" stroked="t" o:allowincell="f" style="position:absolute;margin-left:390pt;margin-top:236pt;width:4.6pt;height:4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978400</wp:posOffset>
                </wp:positionH>
                <wp:positionV relativeFrom="page">
                  <wp:posOffset>2683510</wp:posOffset>
                </wp:positionV>
                <wp:extent cx="8255" cy="347345"/>
                <wp:effectExtent l="5080" t="5080" r="444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13" y="13"/>
                              </a:move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13,13l13,533l13,533l13,546l13,546l13,546l13,546l13,546l13,546l13,546l13,546l13,546l13,546l13,546l13,546l13,546l13,546l13,546l13,546l13,546l13,546l13,546l13,546l13,546l0,546l0,546l0,546l0,546l0,546l0,546l0,546l0,546l0,546l0,546l0,546l0,546l0,546l0,546l0,546l0,546l0,533l0,533l0,13l0,13l0,13l0,0l0,0l0,0l0,0l0,0l0,0l0,0l0,0l0,0l0,0l0,0l0,0l0,0l0,0l0,0l13,0l13,0l13,0l13,0l13,0l13,0l13,0l13,0l13,0l13,0l13,0l13,0l13,0l13,0l13,0l13,0l13,0l13,0l13,0l13,0l13,13l13,13l13,13xe" stroked="t" o:allowincell="f" style="position:absolute;margin-left:392pt;margin-top:211.3pt;width:0.6pt;height:27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953000</wp:posOffset>
                </wp:positionH>
                <wp:positionV relativeFrom="page">
                  <wp:posOffset>2997200</wp:posOffset>
                </wp:positionV>
                <wp:extent cx="59055" cy="59055"/>
                <wp:effectExtent l="5080" t="5080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53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53,93l0,0l93,0xe" stroked="t" o:allowincell="f" style="position:absolute;margin-left:390pt;margin-top:236pt;width:4.6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76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1235710" cy="423545"/>
                <wp:effectExtent l="635" t="127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40"/>
                              </a:lnTo>
                              <a:lnTo>
                                <a:pt x="1893" y="640"/>
                              </a:lnTo>
                              <a:lnTo>
                                <a:pt x="1906" y="640"/>
                              </a:lnTo>
                              <a:lnTo>
                                <a:pt x="1906" y="626"/>
                              </a:lnTo>
                              <a:lnTo>
                                <a:pt x="1906" y="626"/>
                              </a:lnTo>
                              <a:lnTo>
                                <a:pt x="1920" y="613"/>
                              </a:lnTo>
                              <a:lnTo>
                                <a:pt x="1920" y="613"/>
                              </a:lnTo>
                              <a:lnTo>
                                <a:pt x="1920" y="600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33" y="573"/>
                              </a:lnTo>
                              <a:lnTo>
                                <a:pt x="1933" y="573"/>
                              </a:lnTo>
                              <a:lnTo>
                                <a:pt x="1933" y="560"/>
                              </a:lnTo>
                              <a:lnTo>
                                <a:pt x="1933" y="54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40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667" path="m106,0l106,0l93,0l80,0l80,0l66,13l66,13l53,13l40,26l40,26l26,26l26,40l26,40l13,53l13,66l13,66l0,80l0,80l0,93l0,106l0,106l0,546l0,560l0,573l0,573l0,586l13,586l13,600l13,613l26,613l26,626l26,626l40,640l40,640l53,640l66,653l66,653l80,653l80,653l93,653l106,653l106,653l1826,653l1840,653l1840,653l1853,653l1866,653l1866,653l1880,653l1880,640l1893,640l1906,640l1906,626l1906,626l1920,613l1920,613l1920,600l1933,586l1933,586l1933,573l1933,573l1933,560l1933,546l1933,106l1933,106l1933,93l1933,80l1933,80l1933,66l1920,66l1920,53l1920,40l1906,40l1906,26l1906,26l1893,26l1880,13l1880,13l1866,13l1866,0l1853,0l1840,0l1840,0l1826,0l106,0xe" stroked="t" o:allowincell="f" style="position:absolute;margin-left:344pt;margin-top:241.3pt;width:97.25pt;height:33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77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1235710" cy="423545"/>
                <wp:effectExtent l="1270" t="190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40"/>
                              </a:lnTo>
                              <a:lnTo>
                                <a:pt x="1893" y="640"/>
                              </a:lnTo>
                              <a:lnTo>
                                <a:pt x="1906" y="640"/>
                              </a:lnTo>
                              <a:lnTo>
                                <a:pt x="1906" y="626"/>
                              </a:lnTo>
                              <a:lnTo>
                                <a:pt x="1906" y="626"/>
                              </a:lnTo>
                              <a:lnTo>
                                <a:pt x="1920" y="613"/>
                              </a:lnTo>
                              <a:lnTo>
                                <a:pt x="1920" y="613"/>
                              </a:lnTo>
                              <a:lnTo>
                                <a:pt x="1920" y="600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33" y="573"/>
                              </a:lnTo>
                              <a:lnTo>
                                <a:pt x="1933" y="573"/>
                              </a:lnTo>
                              <a:lnTo>
                                <a:pt x="1933" y="560"/>
                              </a:lnTo>
                              <a:lnTo>
                                <a:pt x="1933" y="54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40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667" path="m106,0l106,0l93,0l80,0l80,0l66,13l66,13l53,13l40,26l40,26l26,26l26,40l26,40l13,53l13,66l13,66l0,80l0,80l0,93l0,106l0,106l0,546l0,560l0,573l0,573l0,586l13,586l13,600l13,613l26,613l26,626l26,626l40,640l40,640l53,640l66,653l66,653l80,653l80,653l93,653l106,653l106,653l1826,653l1840,653l1840,653l1853,653l1866,653l1866,653l1880,653l1880,640l1893,640l1906,640l1906,626l1906,626l1920,613l1920,613l1920,600l1933,586l1933,586l1933,573l1933,573l1933,560l1933,546l1933,106l1933,106l1933,93l1933,80l1933,80l1933,66l1920,66l1920,53l1920,40l1906,40l1906,26l1906,26l1893,26l1880,13l1880,13l1866,13l1866,0l1853,0l1840,0l1840,0l1826,0l106,0xe" stroked="t" o:allowincell="f" style="position:absolute;margin-left:344pt;margin-top:241.3pt;width:97.25pt;height:33.3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78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1235710" cy="423545"/>
                <wp:effectExtent l="635" t="127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40"/>
                              </a:lnTo>
                              <a:lnTo>
                                <a:pt x="1893" y="640"/>
                              </a:lnTo>
                              <a:lnTo>
                                <a:pt x="1906" y="640"/>
                              </a:lnTo>
                              <a:lnTo>
                                <a:pt x="1906" y="626"/>
                              </a:lnTo>
                              <a:lnTo>
                                <a:pt x="1906" y="626"/>
                              </a:lnTo>
                              <a:lnTo>
                                <a:pt x="1920" y="613"/>
                              </a:lnTo>
                              <a:lnTo>
                                <a:pt x="1920" y="613"/>
                              </a:lnTo>
                              <a:lnTo>
                                <a:pt x="1920" y="600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33" y="573"/>
                              </a:lnTo>
                              <a:lnTo>
                                <a:pt x="1933" y="573"/>
                              </a:lnTo>
                              <a:lnTo>
                                <a:pt x="1933" y="560"/>
                              </a:lnTo>
                              <a:lnTo>
                                <a:pt x="1933" y="54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40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667" path="m106,0l106,0l93,0l80,0l80,0l66,13l66,13l53,13l40,26l40,26l26,26l26,40l26,40l13,53l13,66l13,66l0,80l0,80l0,93l0,106l0,106l0,546l0,560l0,573l0,573l0,586l13,586l13,600l13,613l26,613l26,626l26,626l40,640l40,640l53,640l66,653l66,653l80,653l80,653l93,653l106,653l106,653l1826,653l1840,653l1840,653l1853,653l1866,653l1866,653l1880,653l1880,640l1893,640l1906,640l1906,626l1906,626l1920,613l1920,613l1920,600l1933,586l1933,586l1933,573l1933,573l1933,560l1933,546l1933,106l1933,106l1933,93l1933,80l1933,80l1933,66l1920,66l1920,53l1920,40l1906,40l1906,26l1906,26l1893,26l1880,13l1880,13l1866,13l1866,0l1853,0l1840,0l1840,0l1826,0l106,0xe" stroked="t" o:allowincell="f" style="position:absolute;margin-left:344pt;margin-top:241.3pt;width:97.25pt;height:33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79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1235710" cy="423545"/>
                <wp:effectExtent l="1270" t="190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40"/>
                              </a:lnTo>
                              <a:lnTo>
                                <a:pt x="1893" y="640"/>
                              </a:lnTo>
                              <a:lnTo>
                                <a:pt x="1906" y="640"/>
                              </a:lnTo>
                              <a:lnTo>
                                <a:pt x="1906" y="626"/>
                              </a:lnTo>
                              <a:lnTo>
                                <a:pt x="1906" y="626"/>
                              </a:lnTo>
                              <a:lnTo>
                                <a:pt x="1920" y="613"/>
                              </a:lnTo>
                              <a:lnTo>
                                <a:pt x="1920" y="613"/>
                              </a:lnTo>
                              <a:lnTo>
                                <a:pt x="1920" y="600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33" y="573"/>
                              </a:lnTo>
                              <a:lnTo>
                                <a:pt x="1933" y="573"/>
                              </a:lnTo>
                              <a:lnTo>
                                <a:pt x="1933" y="560"/>
                              </a:lnTo>
                              <a:lnTo>
                                <a:pt x="1933" y="54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40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667" path="m106,0l106,0l93,0l80,0l80,0l66,13l66,13l53,13l40,26l40,26l26,26l26,40l26,40l13,53l13,66l13,66l0,80l0,80l0,93l0,106l0,106l0,546l0,560l0,573l0,573l0,586l13,586l13,600l13,613l26,613l26,626l26,626l40,640l40,640l53,640l66,653l66,653l80,653l80,653l93,653l106,653l106,653l1826,653l1840,653l1840,653l1853,653l1866,653l1866,653l1880,653l1880,640l1893,640l1906,640l1906,626l1906,626l1920,613l1920,613l1920,600l1933,586l1933,586l1933,573l1933,573l1933,560l1933,546l1933,106l1933,106l1933,93l1933,80l1933,80l1933,66l1920,66l1920,53l1920,40l1906,40l1906,26l1906,26l1893,26l1880,13l1880,13l1866,13l1866,0l1853,0l1840,0l1840,0l1826,0l106,0xe" stroked="t" o:allowincell="f" style="position:absolute;margin-left:344pt;margin-top:241.3pt;width:97.25pt;height:33.3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0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1235710" cy="423545"/>
                <wp:effectExtent l="4445" t="508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40"/>
                              </a:lnTo>
                              <a:lnTo>
                                <a:pt x="1893" y="640"/>
                              </a:lnTo>
                              <a:lnTo>
                                <a:pt x="1906" y="640"/>
                              </a:lnTo>
                              <a:lnTo>
                                <a:pt x="1906" y="626"/>
                              </a:lnTo>
                              <a:lnTo>
                                <a:pt x="1906" y="626"/>
                              </a:lnTo>
                              <a:lnTo>
                                <a:pt x="1920" y="613"/>
                              </a:lnTo>
                              <a:lnTo>
                                <a:pt x="1920" y="613"/>
                              </a:lnTo>
                              <a:lnTo>
                                <a:pt x="1920" y="600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33" y="573"/>
                              </a:lnTo>
                              <a:lnTo>
                                <a:pt x="1933" y="573"/>
                              </a:lnTo>
                              <a:lnTo>
                                <a:pt x="1933" y="560"/>
                              </a:lnTo>
                              <a:lnTo>
                                <a:pt x="1933" y="54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40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667" path="m106,0l106,0l93,0l80,0l80,0l66,13l66,13l53,13l40,26l40,26l26,26l26,40l26,40l13,53l13,66l13,66l0,80l0,80l0,93l0,106l0,106l0,546l0,560l0,573l0,573l0,586l13,586l13,600l13,613l26,613l26,626l26,626l40,640l40,640l53,640l66,653l66,653l80,653l80,653l93,653l106,653l106,653l1826,653l1840,653l1840,653l1853,653l1866,653l1866,653l1880,653l1880,640l1893,640l1906,640l1906,626l1906,626l1920,613l1920,613l1920,600l1933,586l1933,586l1933,573l1933,573l1933,560l1933,546l1933,106l1933,106l1933,93l1933,80l1933,80l1933,66l1920,66l1920,53l1920,40l1906,40l1906,26l1906,26l1893,26l1880,13l1880,13l1866,13l1866,0l1853,0l1840,0l1840,0l1826,0l106,0xe" stroked="t" o:allowincell="f" style="position:absolute;margin-left:344pt;margin-top:241.3pt;width:97.25pt;height:33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81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1235710" cy="423545"/>
                <wp:effectExtent l="635" t="127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40"/>
                              </a:lnTo>
                              <a:lnTo>
                                <a:pt x="1893" y="640"/>
                              </a:lnTo>
                              <a:lnTo>
                                <a:pt x="1906" y="640"/>
                              </a:lnTo>
                              <a:lnTo>
                                <a:pt x="1906" y="626"/>
                              </a:lnTo>
                              <a:lnTo>
                                <a:pt x="1906" y="626"/>
                              </a:lnTo>
                              <a:lnTo>
                                <a:pt x="1920" y="613"/>
                              </a:lnTo>
                              <a:lnTo>
                                <a:pt x="1920" y="613"/>
                              </a:lnTo>
                              <a:lnTo>
                                <a:pt x="1920" y="600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33" y="573"/>
                              </a:lnTo>
                              <a:lnTo>
                                <a:pt x="1933" y="573"/>
                              </a:lnTo>
                              <a:lnTo>
                                <a:pt x="1933" y="560"/>
                              </a:lnTo>
                              <a:lnTo>
                                <a:pt x="1933" y="54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40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667" path="m106,0l106,0l93,0l80,0l80,0l66,13l66,13l53,13l40,26l40,26l26,26l26,40l26,40l13,53l13,66l13,66l0,80l0,80l0,93l0,106l0,106l0,546l0,560l0,573l0,573l0,586l13,586l13,600l13,613l26,613l26,626l26,626l40,640l40,640l53,640l66,653l66,653l80,653l80,653l93,653l106,653l106,653l1826,653l1840,653l1840,653l1853,653l1866,653l1866,653l1880,653l1880,640l1893,640l1906,640l1906,626l1906,626l1920,613l1920,613l1920,600l1933,586l1933,586l1933,573l1933,573l1933,560l1933,546l1933,106l1933,106l1933,93l1933,80l1933,80l1933,66l1920,66l1920,53l1920,40l1906,40l1906,26l1906,26l1893,26l1880,13l1880,13l1866,13l1866,0l1853,0l1840,0l1840,0l1826,0l106,0xe" stroked="t" o:allowincell="f" style="position:absolute;margin-left:344pt;margin-top:241.3pt;width:97.25pt;height:33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2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1235710" cy="423545"/>
                <wp:effectExtent l="1270" t="190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40"/>
                              </a:lnTo>
                              <a:lnTo>
                                <a:pt x="1893" y="640"/>
                              </a:lnTo>
                              <a:lnTo>
                                <a:pt x="1906" y="640"/>
                              </a:lnTo>
                              <a:lnTo>
                                <a:pt x="1906" y="626"/>
                              </a:lnTo>
                              <a:lnTo>
                                <a:pt x="1906" y="626"/>
                              </a:lnTo>
                              <a:lnTo>
                                <a:pt x="1920" y="613"/>
                              </a:lnTo>
                              <a:lnTo>
                                <a:pt x="1920" y="613"/>
                              </a:lnTo>
                              <a:lnTo>
                                <a:pt x="1920" y="600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33" y="573"/>
                              </a:lnTo>
                              <a:lnTo>
                                <a:pt x="1933" y="573"/>
                              </a:lnTo>
                              <a:lnTo>
                                <a:pt x="1933" y="560"/>
                              </a:lnTo>
                              <a:lnTo>
                                <a:pt x="1933" y="54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40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667" path="m106,0l106,0l93,0l80,0l80,0l66,13l66,13l53,13l40,26l40,26l26,26l26,40l26,40l13,53l13,66l13,66l0,80l0,80l0,93l0,106l0,106l0,546l0,560l0,573l0,573l0,586l13,586l13,600l13,613l26,613l26,626l26,626l40,640l40,640l53,640l66,653l66,653l80,653l80,653l93,653l106,653l106,653l1826,653l1840,653l1840,653l1853,653l1866,653l1866,653l1880,653l1880,640l1893,640l1906,640l1906,626l1906,626l1920,613l1920,613l1920,600l1933,586l1933,586l1933,573l1933,573l1933,560l1933,546l1933,106l1933,106l1933,93l1933,80l1933,80l1933,66l1920,66l1920,53l1920,40l1906,40l1906,26l1906,26l1893,26l1880,13l1880,13l1866,13l1866,0l1853,0l1840,0l1840,0l1826,0l106,0xe" stroked="t" o:allowincell="f" style="position:absolute;margin-left:344pt;margin-top:241.3pt;width:97.25pt;height:33.3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83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1235710" cy="423545"/>
                <wp:effectExtent l="635" t="127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40"/>
                              </a:lnTo>
                              <a:lnTo>
                                <a:pt x="1893" y="640"/>
                              </a:lnTo>
                              <a:lnTo>
                                <a:pt x="1906" y="640"/>
                              </a:lnTo>
                              <a:lnTo>
                                <a:pt x="1906" y="626"/>
                              </a:lnTo>
                              <a:lnTo>
                                <a:pt x="1906" y="626"/>
                              </a:lnTo>
                              <a:lnTo>
                                <a:pt x="1920" y="613"/>
                              </a:lnTo>
                              <a:lnTo>
                                <a:pt x="1920" y="613"/>
                              </a:lnTo>
                              <a:lnTo>
                                <a:pt x="1920" y="600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33" y="573"/>
                              </a:lnTo>
                              <a:lnTo>
                                <a:pt x="1933" y="573"/>
                              </a:lnTo>
                              <a:lnTo>
                                <a:pt x="1933" y="560"/>
                              </a:lnTo>
                              <a:lnTo>
                                <a:pt x="1933" y="54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40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667" path="m106,0l106,0l93,0l80,0l80,0l66,13l66,13l53,13l40,26l40,26l26,26l26,40l26,40l13,53l13,66l13,66l0,80l0,80l0,93l0,106l0,106l0,546l0,560l0,573l0,573l0,586l13,586l13,600l13,613l26,613l26,626l26,626l40,640l40,640l53,640l66,653l66,653l80,653l80,653l93,653l106,653l106,653l1826,653l1840,653l1840,653l1853,653l1866,653l1866,653l1880,653l1880,640l1893,640l1906,640l1906,626l1906,626l1920,613l1920,613l1920,600l1933,586l1933,586l1933,573l1933,573l1933,560l1933,546l1933,106l1933,106l1933,93l1933,80l1933,80l1933,66l1920,66l1920,53l1920,40l1906,40l1906,26l1906,26l1893,26l1880,13l1880,13l1866,13l1866,0l1853,0l1840,0l1840,0l1826,0l106,0xe" stroked="t" o:allowincell="f" style="position:absolute;margin-left:344pt;margin-top:241.3pt;width:97.25pt;height:33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4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1235710" cy="423545"/>
                <wp:effectExtent l="1270" t="190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40"/>
                              </a:lnTo>
                              <a:lnTo>
                                <a:pt x="1893" y="640"/>
                              </a:lnTo>
                              <a:lnTo>
                                <a:pt x="1906" y="640"/>
                              </a:lnTo>
                              <a:lnTo>
                                <a:pt x="1906" y="626"/>
                              </a:lnTo>
                              <a:lnTo>
                                <a:pt x="1906" y="626"/>
                              </a:lnTo>
                              <a:lnTo>
                                <a:pt x="1920" y="613"/>
                              </a:lnTo>
                              <a:lnTo>
                                <a:pt x="1920" y="613"/>
                              </a:lnTo>
                              <a:lnTo>
                                <a:pt x="1920" y="600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33" y="573"/>
                              </a:lnTo>
                              <a:lnTo>
                                <a:pt x="1933" y="573"/>
                              </a:lnTo>
                              <a:lnTo>
                                <a:pt x="1933" y="560"/>
                              </a:lnTo>
                              <a:lnTo>
                                <a:pt x="1933" y="54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40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667" path="m106,0l106,0l93,0l80,0l80,0l66,13l66,13l53,13l40,26l40,26l26,26l26,40l26,40l13,53l13,66l13,66l0,80l0,80l0,93l0,106l0,106l0,546l0,560l0,573l0,573l0,586l13,586l13,600l13,613l26,613l26,626l26,626l40,640l40,640l53,640l66,653l66,653l80,653l80,653l93,653l106,653l106,653l1826,653l1840,653l1840,653l1853,653l1866,653l1866,653l1880,653l1880,640l1893,640l1906,640l1906,626l1906,626l1920,613l1920,613l1920,600l1933,586l1933,586l1933,573l1933,573l1933,560l1933,546l1933,106l1933,106l1933,93l1933,80l1933,80l1933,66l1920,66l1920,53l1920,40l1906,40l1906,26l1906,26l1893,26l1880,13l1880,13l1866,13l1866,0l1853,0l1840,0l1840,0l1826,0l106,0xe" stroked="t" o:allowincell="f" style="position:absolute;margin-left:344pt;margin-top:241.3pt;width:97.25pt;height:33.3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5">
                <wp:simplePos x="0" y="0"/>
                <wp:positionH relativeFrom="page">
                  <wp:posOffset>4368800</wp:posOffset>
                </wp:positionH>
                <wp:positionV relativeFrom="page">
                  <wp:posOffset>3064510</wp:posOffset>
                </wp:positionV>
                <wp:extent cx="1235710" cy="423545"/>
                <wp:effectExtent l="4445" t="508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106" y="653"/>
                              </a:lnTo>
                              <a:lnTo>
                                <a:pt x="106" y="653"/>
                              </a:lnTo>
                              <a:lnTo>
                                <a:pt x="1826" y="653"/>
                              </a:lnTo>
                              <a:lnTo>
                                <a:pt x="1840" y="653"/>
                              </a:lnTo>
                              <a:lnTo>
                                <a:pt x="1840" y="653"/>
                              </a:lnTo>
                              <a:lnTo>
                                <a:pt x="1853" y="653"/>
                              </a:lnTo>
                              <a:lnTo>
                                <a:pt x="1866" y="653"/>
                              </a:lnTo>
                              <a:lnTo>
                                <a:pt x="1866" y="653"/>
                              </a:lnTo>
                              <a:lnTo>
                                <a:pt x="1880" y="653"/>
                              </a:lnTo>
                              <a:lnTo>
                                <a:pt x="1880" y="640"/>
                              </a:lnTo>
                              <a:lnTo>
                                <a:pt x="1893" y="640"/>
                              </a:lnTo>
                              <a:lnTo>
                                <a:pt x="1906" y="640"/>
                              </a:lnTo>
                              <a:lnTo>
                                <a:pt x="1906" y="626"/>
                              </a:lnTo>
                              <a:lnTo>
                                <a:pt x="1906" y="626"/>
                              </a:lnTo>
                              <a:lnTo>
                                <a:pt x="1920" y="613"/>
                              </a:lnTo>
                              <a:lnTo>
                                <a:pt x="1920" y="613"/>
                              </a:lnTo>
                              <a:lnTo>
                                <a:pt x="1920" y="600"/>
                              </a:lnTo>
                              <a:lnTo>
                                <a:pt x="1933" y="586"/>
                              </a:lnTo>
                              <a:lnTo>
                                <a:pt x="1933" y="586"/>
                              </a:lnTo>
                              <a:lnTo>
                                <a:pt x="1933" y="573"/>
                              </a:lnTo>
                              <a:lnTo>
                                <a:pt x="1933" y="573"/>
                              </a:lnTo>
                              <a:lnTo>
                                <a:pt x="1933" y="560"/>
                              </a:lnTo>
                              <a:lnTo>
                                <a:pt x="1933" y="546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40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667" path="m106,0l106,0l93,0l80,0l80,0l66,13l66,13l53,13l40,26l40,26l26,26l26,40l26,40l13,53l13,66l13,66l0,80l0,80l0,93l0,106l0,106l0,546l0,560l0,573l0,573l0,586l13,586l13,600l13,613l26,613l26,626l26,626l40,640l40,640l53,640l66,653l66,653l80,653l80,653l93,653l106,653l106,653l1826,653l1840,653l1840,653l1853,653l1866,653l1866,653l1880,653l1880,640l1893,640l1906,640l1906,626l1906,626l1920,613l1920,613l1920,600l1933,586l1933,586l1933,573l1933,573l1933,560l1933,546l1933,106l1933,106l1933,93l1933,80l1933,80l1933,66l1920,66l1920,53l1920,40l1906,40l1906,26l1906,26l1893,26l1880,13l1880,13l1866,13l1866,0l1853,0l1840,0l1840,0l1826,0l106,0xe" stroked="t" o:allowincell="f" style="position:absolute;margin-left:344pt;margin-top:241.3pt;width:97.25pt;height:33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86">
                <wp:simplePos x="0" y="0"/>
                <wp:positionH relativeFrom="page">
                  <wp:posOffset>4368800</wp:posOffset>
                </wp:positionH>
                <wp:positionV relativeFrom="page">
                  <wp:posOffset>3860800</wp:posOffset>
                </wp:positionV>
                <wp:extent cx="1235710" cy="465455"/>
                <wp:effectExtent l="635" t="127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813" y="720"/>
                              </a:lnTo>
                              <a:lnTo>
                                <a:pt x="1826" y="720"/>
                              </a:lnTo>
                              <a:lnTo>
                                <a:pt x="1840" y="720"/>
                              </a:lnTo>
                              <a:lnTo>
                                <a:pt x="1840" y="720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893" y="693"/>
                              </a:lnTo>
                              <a:lnTo>
                                <a:pt x="1906" y="693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20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00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06,0l106,0l93,0l80,0l80,13l66,13l53,13l53,26l40,26l40,40l26,40l26,53l13,53l13,66l13,80l0,80l0,93l0,106l0,106l0,120l0,600l0,613l0,626l0,626l0,640l13,653l13,653l13,666l26,680l26,680l40,693l40,693l53,706l53,706l66,706l80,720l80,720l93,720l106,720l106,720l120,720l1813,720l1826,720l1840,720l1840,720l1853,720l1866,720l1866,706l1880,706l1893,706l1893,693l1906,693l1906,680l1920,680l1920,666l1920,653l1933,653l1933,640l1933,626l1933,626l1933,613l1933,600l1933,120l1933,106l1933,106l1933,93l1933,80l1933,80l1920,66l1920,53l1920,53l1906,40l1906,40l1893,26l1893,26l1880,13l1866,13l1866,13l1853,0l1840,0l1840,0l1826,0l1813,0l120,0xe" stroked="t" o:allowincell="f" style="position:absolute;margin-left:344pt;margin-top:304pt;width:97.25pt;height:36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7">
                <wp:simplePos x="0" y="0"/>
                <wp:positionH relativeFrom="page">
                  <wp:posOffset>4368800</wp:posOffset>
                </wp:positionH>
                <wp:positionV relativeFrom="page">
                  <wp:posOffset>3860800</wp:posOffset>
                </wp:positionV>
                <wp:extent cx="1235710" cy="465455"/>
                <wp:effectExtent l="1270" t="190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813" y="720"/>
                              </a:lnTo>
                              <a:lnTo>
                                <a:pt x="1826" y="720"/>
                              </a:lnTo>
                              <a:lnTo>
                                <a:pt x="1840" y="720"/>
                              </a:lnTo>
                              <a:lnTo>
                                <a:pt x="1840" y="720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893" y="693"/>
                              </a:lnTo>
                              <a:lnTo>
                                <a:pt x="1906" y="693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20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00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06,0l106,0l93,0l80,0l80,13l66,13l53,13l53,26l40,26l40,40l26,40l26,53l13,53l13,66l13,80l0,80l0,93l0,106l0,106l0,120l0,600l0,613l0,626l0,626l0,640l13,653l13,653l13,666l26,680l26,680l40,693l40,693l53,706l53,706l66,706l80,720l80,720l93,720l106,720l106,720l120,720l1813,720l1826,720l1840,720l1840,720l1853,720l1866,720l1866,706l1880,706l1893,706l1893,693l1906,693l1906,680l1920,680l1920,666l1920,653l1933,653l1933,640l1933,626l1933,626l1933,613l1933,600l1933,120l1933,106l1933,106l1933,93l1933,80l1933,80l1920,66l1920,53l1920,53l1906,40l1906,40l1893,26l1893,26l1880,13l1866,13l1866,13l1853,0l1840,0l1840,0l1826,0l1813,0l120,0xe" stroked="t" o:allowincell="f" style="position:absolute;margin-left:344pt;margin-top:304pt;width:97.25pt;height:36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88">
                <wp:simplePos x="0" y="0"/>
                <wp:positionH relativeFrom="page">
                  <wp:posOffset>4368800</wp:posOffset>
                </wp:positionH>
                <wp:positionV relativeFrom="page">
                  <wp:posOffset>3860800</wp:posOffset>
                </wp:positionV>
                <wp:extent cx="1235710" cy="465455"/>
                <wp:effectExtent l="635" t="127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813" y="720"/>
                              </a:lnTo>
                              <a:lnTo>
                                <a:pt x="1826" y="720"/>
                              </a:lnTo>
                              <a:lnTo>
                                <a:pt x="1840" y="720"/>
                              </a:lnTo>
                              <a:lnTo>
                                <a:pt x="1840" y="720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893" y="693"/>
                              </a:lnTo>
                              <a:lnTo>
                                <a:pt x="1906" y="693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20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00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06,0l106,0l93,0l80,0l80,13l66,13l53,13l53,26l40,26l40,40l26,40l26,53l13,53l13,66l13,80l0,80l0,93l0,106l0,106l0,120l0,600l0,613l0,626l0,626l0,640l13,653l13,653l13,666l26,680l26,680l40,693l40,693l53,706l53,706l66,706l80,720l80,720l93,720l106,720l106,720l120,720l1813,720l1826,720l1840,720l1840,720l1853,720l1866,720l1866,706l1880,706l1893,706l1893,693l1906,693l1906,680l1920,680l1920,666l1920,653l1933,653l1933,640l1933,626l1933,626l1933,613l1933,600l1933,120l1933,106l1933,106l1933,93l1933,80l1933,80l1920,66l1920,53l1920,53l1906,40l1906,40l1893,26l1893,26l1880,13l1866,13l1866,13l1853,0l1840,0l1840,0l1826,0l1813,0l120,0xe" stroked="t" o:allowincell="f" style="position:absolute;margin-left:344pt;margin-top:304pt;width:97.25pt;height:36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9">
                <wp:simplePos x="0" y="0"/>
                <wp:positionH relativeFrom="page">
                  <wp:posOffset>4368800</wp:posOffset>
                </wp:positionH>
                <wp:positionV relativeFrom="page">
                  <wp:posOffset>3860800</wp:posOffset>
                </wp:positionV>
                <wp:extent cx="1235710" cy="465455"/>
                <wp:effectExtent l="1270" t="190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813" y="720"/>
                              </a:lnTo>
                              <a:lnTo>
                                <a:pt x="1826" y="720"/>
                              </a:lnTo>
                              <a:lnTo>
                                <a:pt x="1840" y="720"/>
                              </a:lnTo>
                              <a:lnTo>
                                <a:pt x="1840" y="720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893" y="693"/>
                              </a:lnTo>
                              <a:lnTo>
                                <a:pt x="1906" y="693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20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00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06,0l106,0l93,0l80,0l80,13l66,13l53,13l53,26l40,26l40,40l26,40l26,53l13,53l13,66l13,80l0,80l0,93l0,106l0,106l0,120l0,600l0,613l0,626l0,626l0,640l13,653l13,653l13,666l26,680l26,680l40,693l40,693l53,706l53,706l66,706l80,720l80,720l93,720l106,720l106,720l120,720l1813,720l1826,720l1840,720l1840,720l1853,720l1866,720l1866,706l1880,706l1893,706l1893,693l1906,693l1906,680l1920,680l1920,666l1920,653l1933,653l1933,640l1933,626l1933,626l1933,613l1933,600l1933,120l1933,106l1933,106l1933,93l1933,80l1933,80l1920,66l1920,53l1920,53l1906,40l1906,40l1893,26l1893,26l1880,13l1866,13l1866,13l1853,0l1840,0l1840,0l1826,0l1813,0l120,0xe" stroked="t" o:allowincell="f" style="position:absolute;margin-left:344pt;margin-top:304pt;width:97.25pt;height:36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0">
                <wp:simplePos x="0" y="0"/>
                <wp:positionH relativeFrom="page">
                  <wp:posOffset>4368800</wp:posOffset>
                </wp:positionH>
                <wp:positionV relativeFrom="page">
                  <wp:posOffset>3860800</wp:posOffset>
                </wp:positionV>
                <wp:extent cx="1235710" cy="465455"/>
                <wp:effectExtent l="4445" t="508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813" y="720"/>
                              </a:lnTo>
                              <a:lnTo>
                                <a:pt x="1826" y="720"/>
                              </a:lnTo>
                              <a:lnTo>
                                <a:pt x="1840" y="720"/>
                              </a:lnTo>
                              <a:lnTo>
                                <a:pt x="1840" y="720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893" y="693"/>
                              </a:lnTo>
                              <a:lnTo>
                                <a:pt x="1906" y="693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20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00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06,0l106,0l93,0l80,0l80,13l66,13l53,13l53,26l40,26l40,40l26,40l26,53l13,53l13,66l13,80l0,80l0,93l0,106l0,106l0,120l0,600l0,613l0,626l0,626l0,640l13,653l13,653l13,666l26,680l26,680l40,693l40,693l53,706l53,706l66,706l80,720l80,720l93,720l106,720l106,720l120,720l1813,720l1826,720l1840,720l1840,720l1853,720l1866,720l1866,706l1880,706l1893,706l1893,693l1906,693l1906,680l1920,680l1920,666l1920,653l1933,653l1933,640l1933,626l1933,626l1933,613l1933,600l1933,120l1933,106l1933,106l1933,93l1933,80l1933,80l1920,66l1920,53l1920,53l1906,40l1906,40l1893,26l1893,26l1880,13l1866,13l1866,13l1853,0l1840,0l1840,0l1826,0l1813,0l120,0xe" stroked="t" o:allowincell="f" style="position:absolute;margin-left:344pt;margin-top:304pt;width:97.25pt;height:36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91">
                <wp:simplePos x="0" y="0"/>
                <wp:positionH relativeFrom="page">
                  <wp:posOffset>4368800</wp:posOffset>
                </wp:positionH>
                <wp:positionV relativeFrom="page">
                  <wp:posOffset>3860800</wp:posOffset>
                </wp:positionV>
                <wp:extent cx="1235710" cy="465455"/>
                <wp:effectExtent l="635" t="127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813" y="720"/>
                              </a:lnTo>
                              <a:lnTo>
                                <a:pt x="1826" y="720"/>
                              </a:lnTo>
                              <a:lnTo>
                                <a:pt x="1840" y="720"/>
                              </a:lnTo>
                              <a:lnTo>
                                <a:pt x="1840" y="720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893" y="693"/>
                              </a:lnTo>
                              <a:lnTo>
                                <a:pt x="1906" y="693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20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00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06,0l106,0l93,0l80,0l80,13l66,13l53,13l53,26l40,26l40,40l26,40l26,53l13,53l13,66l13,80l0,80l0,93l0,106l0,106l0,120l0,600l0,613l0,626l0,626l0,640l13,653l13,653l13,666l26,680l26,680l40,693l40,693l53,706l53,706l66,706l80,720l80,720l93,720l106,720l106,720l120,720l1813,720l1826,720l1840,720l1840,720l1853,720l1866,720l1866,706l1880,706l1893,706l1893,693l1906,693l1906,680l1920,680l1920,666l1920,653l1933,653l1933,640l1933,626l1933,626l1933,613l1933,600l1933,120l1933,106l1933,106l1933,93l1933,80l1933,80l1920,66l1920,53l1920,53l1906,40l1906,40l1893,26l1893,26l1880,13l1866,13l1866,13l1853,0l1840,0l1840,0l1826,0l1813,0l120,0xe" stroked="t" o:allowincell="f" style="position:absolute;margin-left:344pt;margin-top:304pt;width:97.25pt;height:36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92">
                <wp:simplePos x="0" y="0"/>
                <wp:positionH relativeFrom="page">
                  <wp:posOffset>4368800</wp:posOffset>
                </wp:positionH>
                <wp:positionV relativeFrom="page">
                  <wp:posOffset>3860800</wp:posOffset>
                </wp:positionV>
                <wp:extent cx="1235710" cy="465455"/>
                <wp:effectExtent l="1270" t="190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813" y="720"/>
                              </a:lnTo>
                              <a:lnTo>
                                <a:pt x="1826" y="720"/>
                              </a:lnTo>
                              <a:lnTo>
                                <a:pt x="1840" y="720"/>
                              </a:lnTo>
                              <a:lnTo>
                                <a:pt x="1840" y="720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893" y="693"/>
                              </a:lnTo>
                              <a:lnTo>
                                <a:pt x="1906" y="693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20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00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06,0l106,0l93,0l80,0l80,13l66,13l53,13l53,26l40,26l40,40l26,40l26,53l13,53l13,66l13,80l0,80l0,93l0,106l0,106l0,120l0,600l0,613l0,626l0,626l0,640l13,653l13,653l13,666l26,680l26,680l40,693l40,693l53,706l53,706l66,706l80,720l80,720l93,720l106,720l106,720l120,720l1813,720l1826,720l1840,720l1840,720l1853,720l1866,720l1866,706l1880,706l1893,706l1893,693l1906,693l1906,680l1920,680l1920,666l1920,653l1933,653l1933,640l1933,626l1933,626l1933,613l1933,600l1933,120l1933,106l1933,106l1933,93l1933,80l1933,80l1920,66l1920,53l1920,53l1906,40l1906,40l1893,26l1893,26l1880,13l1866,13l1866,13l1853,0l1840,0l1840,0l1826,0l1813,0l120,0xe" stroked="t" o:allowincell="f" style="position:absolute;margin-left:344pt;margin-top:304pt;width:97.25pt;height:36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93">
                <wp:simplePos x="0" y="0"/>
                <wp:positionH relativeFrom="page">
                  <wp:posOffset>4368800</wp:posOffset>
                </wp:positionH>
                <wp:positionV relativeFrom="page">
                  <wp:posOffset>3860800</wp:posOffset>
                </wp:positionV>
                <wp:extent cx="1235710" cy="465455"/>
                <wp:effectExtent l="635" t="127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813" y="720"/>
                              </a:lnTo>
                              <a:lnTo>
                                <a:pt x="1826" y="720"/>
                              </a:lnTo>
                              <a:lnTo>
                                <a:pt x="1840" y="720"/>
                              </a:lnTo>
                              <a:lnTo>
                                <a:pt x="1840" y="720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893" y="693"/>
                              </a:lnTo>
                              <a:lnTo>
                                <a:pt x="1906" y="693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20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00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06,0l106,0l93,0l80,0l80,13l66,13l53,13l53,26l40,26l40,40l26,40l26,53l13,53l13,66l13,80l0,80l0,93l0,106l0,106l0,120l0,600l0,613l0,626l0,626l0,640l13,653l13,653l13,666l26,680l26,680l40,693l40,693l53,706l53,706l66,706l80,720l80,720l93,720l106,720l106,720l120,720l1813,720l1826,720l1840,720l1840,720l1853,720l1866,720l1866,706l1880,706l1893,706l1893,693l1906,693l1906,680l1920,680l1920,666l1920,653l1933,653l1933,640l1933,626l1933,626l1933,613l1933,600l1933,120l1933,106l1933,106l1933,93l1933,80l1933,80l1920,66l1920,53l1920,53l1906,40l1906,40l1893,26l1893,26l1880,13l1866,13l1866,13l1853,0l1840,0l1840,0l1826,0l1813,0l120,0xe" stroked="t" o:allowincell="f" style="position:absolute;margin-left:344pt;margin-top:304pt;width:97.25pt;height:36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94">
                <wp:simplePos x="0" y="0"/>
                <wp:positionH relativeFrom="page">
                  <wp:posOffset>4368800</wp:posOffset>
                </wp:positionH>
                <wp:positionV relativeFrom="page">
                  <wp:posOffset>3860800</wp:posOffset>
                </wp:positionV>
                <wp:extent cx="1235710" cy="465455"/>
                <wp:effectExtent l="1270" t="190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813" y="720"/>
                              </a:lnTo>
                              <a:lnTo>
                                <a:pt x="1826" y="720"/>
                              </a:lnTo>
                              <a:lnTo>
                                <a:pt x="1840" y="720"/>
                              </a:lnTo>
                              <a:lnTo>
                                <a:pt x="1840" y="720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893" y="693"/>
                              </a:lnTo>
                              <a:lnTo>
                                <a:pt x="1906" y="693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20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00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06,0l106,0l93,0l80,0l80,13l66,13l53,13l53,26l40,26l40,40l26,40l26,53l13,53l13,66l13,80l0,80l0,93l0,106l0,106l0,120l0,600l0,613l0,626l0,626l0,640l13,653l13,653l13,666l26,680l26,680l40,693l40,693l53,706l53,706l66,706l80,720l80,720l93,720l106,720l106,720l120,720l1813,720l1826,720l1840,720l1840,720l1853,720l1866,720l1866,706l1880,706l1893,706l1893,693l1906,693l1906,680l1920,680l1920,666l1920,653l1933,653l1933,640l1933,626l1933,626l1933,613l1933,600l1933,120l1933,106l1933,106l1933,93l1933,80l1933,80l1920,66l1920,53l1920,53l1906,40l1906,40l1893,26l1893,26l1880,13l1866,13l1866,13l1853,0l1840,0l1840,0l1826,0l1813,0l120,0xe" stroked="t" o:allowincell="f" style="position:absolute;margin-left:344pt;margin-top:304pt;width:97.25pt;height:36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5">
                <wp:simplePos x="0" y="0"/>
                <wp:positionH relativeFrom="page">
                  <wp:posOffset>4368800</wp:posOffset>
                </wp:positionH>
                <wp:positionV relativeFrom="page">
                  <wp:posOffset>3860800</wp:posOffset>
                </wp:positionV>
                <wp:extent cx="1235710" cy="465455"/>
                <wp:effectExtent l="4445" t="508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73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0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813" y="720"/>
                              </a:lnTo>
                              <a:lnTo>
                                <a:pt x="1826" y="720"/>
                              </a:lnTo>
                              <a:lnTo>
                                <a:pt x="1840" y="720"/>
                              </a:lnTo>
                              <a:lnTo>
                                <a:pt x="1840" y="720"/>
                              </a:lnTo>
                              <a:lnTo>
                                <a:pt x="1853" y="720"/>
                              </a:lnTo>
                              <a:lnTo>
                                <a:pt x="1866" y="720"/>
                              </a:lnTo>
                              <a:lnTo>
                                <a:pt x="1866" y="706"/>
                              </a:lnTo>
                              <a:lnTo>
                                <a:pt x="1880" y="706"/>
                              </a:lnTo>
                              <a:lnTo>
                                <a:pt x="1893" y="706"/>
                              </a:lnTo>
                              <a:lnTo>
                                <a:pt x="1893" y="693"/>
                              </a:lnTo>
                              <a:lnTo>
                                <a:pt x="1906" y="693"/>
                              </a:lnTo>
                              <a:lnTo>
                                <a:pt x="1906" y="680"/>
                              </a:lnTo>
                              <a:lnTo>
                                <a:pt x="1920" y="680"/>
                              </a:lnTo>
                              <a:lnTo>
                                <a:pt x="1920" y="666"/>
                              </a:lnTo>
                              <a:lnTo>
                                <a:pt x="1920" y="653"/>
                              </a:lnTo>
                              <a:lnTo>
                                <a:pt x="1933" y="653"/>
                              </a:lnTo>
                              <a:lnTo>
                                <a:pt x="1933" y="640"/>
                              </a:lnTo>
                              <a:lnTo>
                                <a:pt x="1933" y="626"/>
                              </a:lnTo>
                              <a:lnTo>
                                <a:pt x="1933" y="626"/>
                              </a:lnTo>
                              <a:lnTo>
                                <a:pt x="1933" y="613"/>
                              </a:lnTo>
                              <a:lnTo>
                                <a:pt x="1933" y="600"/>
                              </a:lnTo>
                              <a:lnTo>
                                <a:pt x="1933" y="120"/>
                              </a:lnTo>
                              <a:lnTo>
                                <a:pt x="1933" y="106"/>
                              </a:lnTo>
                              <a:lnTo>
                                <a:pt x="1933" y="106"/>
                              </a:lnTo>
                              <a:lnTo>
                                <a:pt x="1933" y="93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20" y="66"/>
                              </a:lnTo>
                              <a:lnTo>
                                <a:pt x="1920" y="53"/>
                              </a:lnTo>
                              <a:lnTo>
                                <a:pt x="1920" y="53"/>
                              </a:lnTo>
                              <a:lnTo>
                                <a:pt x="1906" y="40"/>
                              </a:lnTo>
                              <a:lnTo>
                                <a:pt x="1906" y="40"/>
                              </a:lnTo>
                              <a:lnTo>
                                <a:pt x="1893" y="26"/>
                              </a:lnTo>
                              <a:lnTo>
                                <a:pt x="1893" y="26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53" y="0"/>
                              </a:lnTo>
                              <a:lnTo>
                                <a:pt x="1840" y="0"/>
                              </a:lnTo>
                              <a:lnTo>
                                <a:pt x="1840" y="0"/>
                              </a:lnTo>
                              <a:lnTo>
                                <a:pt x="1826" y="0"/>
                              </a:lnTo>
                              <a:lnTo>
                                <a:pt x="18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733" path="m120,0l106,0l106,0l93,0l80,0l80,13l66,13l53,13l53,26l40,26l40,40l26,40l26,53l13,53l13,66l13,80l0,80l0,93l0,106l0,106l0,120l0,600l0,613l0,626l0,626l0,640l13,653l13,653l13,666l26,680l26,680l40,693l40,693l53,706l53,706l66,706l80,720l80,720l93,720l106,720l106,720l120,720l1813,720l1826,720l1840,720l1840,720l1853,720l1866,720l1866,706l1880,706l1893,706l1893,693l1906,693l1906,680l1920,680l1920,666l1920,653l1933,653l1933,640l1933,626l1933,626l1933,613l1933,600l1933,120l1933,106l1933,106l1933,93l1933,80l1933,80l1920,66l1920,53l1920,53l1906,40l1906,40l1893,26l1893,26l1880,13l1866,13l1866,13l1853,0l1840,0l1840,0l1826,0l1813,0l120,0xe" stroked="t" o:allowincell="f" style="position:absolute;margin-left:344pt;margin-top:304pt;width:97.25pt;height:36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953000</wp:posOffset>
                </wp:positionH>
                <wp:positionV relativeFrom="page">
                  <wp:posOffset>3479800</wp:posOffset>
                </wp:positionV>
                <wp:extent cx="59055" cy="372110"/>
                <wp:effectExtent l="635" t="0" r="0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86">
                              <a:moveTo>
                                <a:pt x="53" y="13"/>
                              </a:move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93" y="493"/>
                              </a:lnTo>
                              <a:lnTo>
                                <a:pt x="53" y="600"/>
                              </a:lnTo>
                              <a:lnTo>
                                <a:pt x="0" y="493"/>
                              </a:lnTo>
                              <a:lnTo>
                                <a:pt x="93" y="49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86" path="m53,13l53,533l53,533l53,546l53,546l53,546l53,546l53,546l53,546l53,546l53,546l53,546l53,546l53,546l53,546l53,546l53,546l53,546l53,546l53,546l53,546l53,546l53,546l53,546l53,546l40,546l40,546l40,546l40,546l40,546l40,546l40,546l40,546l40,546l40,546l40,546l40,546l40,546l40,546l40,546l40,533l40,533l40,13l40,13l40,13l40,0l40,0l40,0l40,0l40,0l40,0l40,0l40,0l40,0l40,0l40,0l40,0l40,0l40,0l53,0l53,0l53,0l53,0l53,0l53,0l53,0l53,0l53,0l53,0l53,0l53,0l53,0l53,0l53,0l53,0l53,0l53,0l53,0l53,0l53,0l53,13l53,13l53,13l93,493l53,600l0,493l93,493l53,13l53,13xe" fillcolor="black" stroked="f" o:allowincell="f" style="position:absolute;margin-left:390pt;margin-top:274pt;width:4.6pt;height:2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978400</wp:posOffset>
                </wp:positionH>
                <wp:positionV relativeFrom="page">
                  <wp:posOffset>3479800</wp:posOffset>
                </wp:positionV>
                <wp:extent cx="8255" cy="346710"/>
                <wp:effectExtent l="1270" t="635" r="635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6">
                              <a:moveTo>
                                <a:pt x="13" y="13"/>
                              </a:move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6" path="m13,13l13,533l13,533l13,546l13,546l13,546l13,546l13,546l13,546l13,546l13,546l13,546l13,546l13,546l13,546l13,546l13,546l13,546l13,546l13,546l13,546l13,546l13,546l13,546l0,546l0,546l0,546l0,546l0,546l0,546l0,546l0,546l0,546l0,546l0,546l0,546l0,546l0,546l0,546l0,546l0,533l0,533l0,13l0,13l0,13l0,0l0,0l0,0l0,0l0,0l0,0l0,0l0,0l0,0l0,0l0,0l0,0l0,0l0,0l0,0l13,0l13,0l13,0l13,0l13,0l13,0l13,0l13,0l13,0l13,0l13,0l13,0l13,0l13,0l13,0l13,0l13,0l13,0l13,0l13,0l13,13l13,13l13,13xe" stroked="t" o:allowincell="f" style="position:absolute;margin-left:392pt;margin-top:274pt;width:0.6pt;height:27.2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953000</wp:posOffset>
                </wp:positionH>
                <wp:positionV relativeFrom="page">
                  <wp:posOffset>3792855</wp:posOffset>
                </wp:positionV>
                <wp:extent cx="59055" cy="59055"/>
                <wp:effectExtent l="1270" t="127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53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53,93l0,0l93,0xe" stroked="t" o:allowincell="f" style="position:absolute;margin-left:390pt;margin-top:298.65pt;width:4.6pt;height:4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978400</wp:posOffset>
                </wp:positionH>
                <wp:positionV relativeFrom="page">
                  <wp:posOffset>3479800</wp:posOffset>
                </wp:positionV>
                <wp:extent cx="8255" cy="346710"/>
                <wp:effectExtent l="5080" t="4445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6">
                              <a:moveTo>
                                <a:pt x="13" y="13"/>
                              </a:move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6" path="m13,13l13,533l13,533l13,546l13,546l13,546l13,546l13,546l13,546l13,546l13,546l13,546l13,546l13,546l13,546l13,546l13,546l13,546l13,546l13,546l13,546l13,546l13,546l13,546l0,546l0,546l0,546l0,546l0,546l0,546l0,546l0,546l0,546l0,546l0,546l0,546l0,546l0,546l0,546l0,546l0,533l0,533l0,13l0,13l0,13l0,0l0,0l0,0l0,0l0,0l0,0l0,0l0,0l0,0l0,0l0,0l0,0l0,0l0,0l0,0l13,0l13,0l13,0l13,0l13,0l13,0l13,0l13,0l13,0l13,0l13,0l13,0l13,0l13,0l13,0l13,0l13,0l13,0l13,0l13,0l13,13l13,13l13,13xe" stroked="t" o:allowincell="f" style="position:absolute;margin-left:392pt;margin-top:274pt;width:0.6pt;height:27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953000</wp:posOffset>
                </wp:positionH>
                <wp:positionV relativeFrom="page">
                  <wp:posOffset>3792855</wp:posOffset>
                </wp:positionV>
                <wp:extent cx="59055" cy="59055"/>
                <wp:effectExtent l="5080" t="5080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53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53,93l0,0l93,0xe" stroked="t" o:allowincell="f" style="position:absolute;margin-left:390pt;margin-top:298.65pt;width:4.6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953000</wp:posOffset>
                </wp:positionH>
                <wp:positionV relativeFrom="page">
                  <wp:posOffset>3479800</wp:posOffset>
                </wp:positionV>
                <wp:extent cx="59055" cy="372110"/>
                <wp:effectExtent l="635" t="0" r="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86">
                              <a:moveTo>
                                <a:pt x="53" y="13"/>
                              </a:move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93" y="493"/>
                              </a:lnTo>
                              <a:lnTo>
                                <a:pt x="53" y="600"/>
                              </a:lnTo>
                              <a:lnTo>
                                <a:pt x="0" y="493"/>
                              </a:lnTo>
                              <a:lnTo>
                                <a:pt x="93" y="49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86" path="m53,13l53,533l53,533l53,546l53,546l53,546l53,546l53,546l53,546l53,546l53,546l53,546l53,546l53,546l53,546l53,546l53,546l53,546l53,546l53,546l53,546l53,546l53,546l53,546l53,546l40,546l40,546l40,546l40,546l40,546l40,546l40,546l40,546l40,546l40,546l40,546l40,546l40,546l40,546l40,546l40,533l40,533l40,13l40,13l40,13l40,0l40,0l40,0l40,0l40,0l40,0l40,0l40,0l40,0l40,0l40,0l40,0l40,0l40,0l53,0l53,0l53,0l53,0l53,0l53,0l53,0l53,0l53,0l53,0l53,0l53,0l53,0l53,0l53,0l53,0l53,0l53,0l53,0l53,0l53,0l53,13l53,13l53,13l93,493l53,600l0,493l93,493l53,13l53,13xe" fillcolor="black" stroked="f" o:allowincell="f" style="position:absolute;margin-left:390pt;margin-top:274pt;width:4.6pt;height:2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978400</wp:posOffset>
                </wp:positionH>
                <wp:positionV relativeFrom="page">
                  <wp:posOffset>3479800</wp:posOffset>
                </wp:positionV>
                <wp:extent cx="8255" cy="346710"/>
                <wp:effectExtent l="1270" t="635" r="635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6">
                              <a:moveTo>
                                <a:pt x="13" y="13"/>
                              </a:move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6" path="m13,13l13,533l13,533l13,546l13,546l13,546l13,546l13,546l13,546l13,546l13,546l13,546l13,546l13,546l13,546l13,546l13,546l13,546l13,546l13,546l13,546l13,546l13,546l13,546l0,546l0,546l0,546l0,546l0,546l0,546l0,546l0,546l0,546l0,546l0,546l0,546l0,546l0,546l0,546l0,546l0,533l0,533l0,13l0,13l0,13l0,0l0,0l0,0l0,0l0,0l0,0l0,0l0,0l0,0l0,0l0,0l0,0l0,0l0,0l0,0l13,0l13,0l13,0l13,0l13,0l13,0l13,0l13,0l13,0l13,0l13,0l13,0l13,0l13,0l13,0l13,0l13,0l13,0l13,0l13,0l13,13l13,13l13,13xe" stroked="t" o:allowincell="f" style="position:absolute;margin-left:392pt;margin-top:274pt;width:0.6pt;height:27.2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953000</wp:posOffset>
                </wp:positionH>
                <wp:positionV relativeFrom="page">
                  <wp:posOffset>3792855</wp:posOffset>
                </wp:positionV>
                <wp:extent cx="59055" cy="59055"/>
                <wp:effectExtent l="1270" t="127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53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53,93l0,0l93,0xe" stroked="t" o:allowincell="f" style="position:absolute;margin-left:390pt;margin-top:298.65pt;width:4.6pt;height:4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978400</wp:posOffset>
                </wp:positionH>
                <wp:positionV relativeFrom="page">
                  <wp:posOffset>3479800</wp:posOffset>
                </wp:positionV>
                <wp:extent cx="8255" cy="346710"/>
                <wp:effectExtent l="5080" t="4445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6">
                              <a:moveTo>
                                <a:pt x="13" y="13"/>
                              </a:move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6" path="m13,13l13,533l13,533l13,546l13,546l13,546l13,546l13,546l13,546l13,546l13,546l13,546l13,546l13,546l13,546l13,546l13,546l13,546l13,546l13,546l13,546l13,546l13,546l13,546l0,546l0,546l0,546l0,546l0,546l0,546l0,546l0,546l0,546l0,546l0,546l0,546l0,546l0,546l0,546l0,546l0,533l0,533l0,13l0,13l0,13l0,0l0,0l0,0l0,0l0,0l0,0l0,0l0,0l0,0l0,0l0,0l0,0l0,0l0,0l0,0l13,0l13,0l13,0l13,0l13,0l13,0l13,0l13,0l13,0l13,0l13,0l13,0l13,0l13,0l13,0l13,0l13,0l13,0l13,0l13,0l13,13l13,13l13,13xe" stroked="t" o:allowincell="f" style="position:absolute;margin-left:392pt;margin-top:274pt;width:0.6pt;height:27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953000</wp:posOffset>
                </wp:positionH>
                <wp:positionV relativeFrom="page">
                  <wp:posOffset>3792855</wp:posOffset>
                </wp:positionV>
                <wp:extent cx="59055" cy="59055"/>
                <wp:effectExtent l="5080" t="5080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53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53,93l0,0l93,0xe" stroked="t" o:allowincell="f" style="position:absolute;margin-left:390pt;margin-top:298.65pt;width:4.6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604510</wp:posOffset>
                </wp:positionH>
                <wp:positionV relativeFrom="page">
                  <wp:posOffset>4097655</wp:posOffset>
                </wp:positionV>
                <wp:extent cx="279400" cy="635"/>
                <wp:effectExtent l="4445" t="5080" r="444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441.3pt;margin-top:322.65pt;width:2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883910</wp:posOffset>
                </wp:positionH>
                <wp:positionV relativeFrom="page">
                  <wp:posOffset>2454910</wp:posOffset>
                </wp:positionV>
                <wp:extent cx="635" cy="1642745"/>
                <wp:effectExtent l="5080" t="5080" r="3175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87">
                              <a:moveTo>
                                <a:pt x="0" y="0"/>
                              </a:moveTo>
                              <a:lnTo>
                                <a:pt x="0" y="258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86e" stroked="t" o:allowincell="f" style="position:absolute;margin-left:463.3pt;margin-top:193.3pt;width:0pt;height:129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5604510</wp:posOffset>
                </wp:positionH>
                <wp:positionV relativeFrom="page">
                  <wp:posOffset>2421255</wp:posOffset>
                </wp:positionV>
                <wp:extent cx="288290" cy="59055"/>
                <wp:effectExtent l="0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93">
                              <a:moveTo>
                                <a:pt x="53" y="40"/>
                              </a:move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93"/>
                              </a:lnTo>
                              <a:lnTo>
                                <a:pt x="0" y="53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93" path="m53,40l440,40l453,40l453,40l453,40l453,40l453,40l453,40l453,40l453,40l453,40l453,40l453,40l453,40l453,40l453,40l453,40l453,40l453,53l453,53l453,53l453,53l453,53l453,53l453,53l453,53l453,53l453,53l453,53l453,53l453,53l453,53l453,53l453,53l453,53l453,53l453,53l453,53l453,53l453,53l453,53l440,53l53,53l53,53l53,53l53,53l53,53l53,53l53,53l53,53l53,53l53,53l53,53l53,53l53,53l53,53l53,53l53,53l53,53l53,53l53,53l53,53l53,53l53,53l53,53l53,53l53,40l53,40l53,40l53,40l53,40l53,40l53,40l53,40l53,40l53,40l53,40l53,40l53,40l53,40l53,40l53,40l53,40l93,93l0,53l93,0l93,93l53,40l53,40xe" fillcolor="black" stroked="f" o:allowincell="f" style="position:absolute;margin-left:441.3pt;margin-top:190.65pt;width:2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629910</wp:posOffset>
                </wp:positionH>
                <wp:positionV relativeFrom="page">
                  <wp:posOffset>2446655</wp:posOffset>
                </wp:positionV>
                <wp:extent cx="262890" cy="8255"/>
                <wp:effectExtent l="635" t="127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">
                              <a:moveTo>
                                <a:pt x="13" y="0"/>
                              </a:move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" path="m13,0l400,0l400,0l400,0l400,0l400,0l400,0l400,0l400,0l400,0l400,0l400,0l400,0l400,0l413,0l413,0l413,0l413,0l413,0l413,13l413,13l413,13l413,13l413,13l413,13l413,13l413,13l413,13l413,13l400,13l400,13l400,13l400,13l400,13l400,13l400,13l400,13l400,13l400,13l400,13l400,13l400,13l13,13l13,13l13,13l0,13l0,13l0,13l0,13l0,13l0,13l0,13l0,13l0,13l0,13l0,13l0,13l0,13l0,13l0,13l0,13l0,13l0,13l0,13l0,13l0,0l0,0l0,0l0,0l0,0l0,0l0,0l0,0l0,0l0,0l0,0l0,0l0,0l0,0l0,0l13,0l13,0l13,0xe" stroked="t" o:allowincell="f" style="position:absolute;margin-left:443.3pt;margin-top:192.65pt;width:20.65pt;height: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604510</wp:posOffset>
                </wp:positionH>
                <wp:positionV relativeFrom="page">
                  <wp:posOffset>2421255</wp:posOffset>
                </wp:positionV>
                <wp:extent cx="59690" cy="59055"/>
                <wp:effectExtent l="635" t="127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93"/>
                              </a:moveTo>
                              <a:lnTo>
                                <a:pt x="0" y="53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93l0,53l93,0l93,93xe" stroked="t" o:allowincell="f" style="position:absolute;margin-left:441.3pt;margin-top:190.65pt;width:4.65pt;height:4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629910</wp:posOffset>
                </wp:positionH>
                <wp:positionV relativeFrom="page">
                  <wp:posOffset>2446655</wp:posOffset>
                </wp:positionV>
                <wp:extent cx="262890" cy="8255"/>
                <wp:effectExtent l="4445" t="5080" r="381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">
                              <a:moveTo>
                                <a:pt x="13" y="0"/>
                              </a:move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" path="m13,0l400,0l400,0l400,0l400,0l400,0l400,0l400,0l400,0l400,0l400,0l400,0l400,0l400,0l413,0l413,0l413,0l413,0l413,0l413,13l413,13l413,13l413,13l413,13l413,13l413,13l413,13l413,13l413,13l400,13l400,13l400,13l400,13l400,13l400,13l400,13l400,13l400,13l400,13l400,13l400,13l400,13l13,13l13,13l13,13l0,13l0,13l0,13l0,13l0,13l0,13l0,13l0,13l0,13l0,13l0,13l0,13l0,13l0,13l0,13l0,13l0,13l0,13l0,13l0,13l0,0l0,0l0,0l0,0l0,0l0,0l0,0l0,0l0,0l0,0l0,0l0,0l0,0l0,0l0,0l13,0l13,0l13,0xe" stroked="t" o:allowincell="f" style="position:absolute;margin-left:443.3pt;margin-top:192.65pt;width:20.65pt;height:0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604510</wp:posOffset>
                </wp:positionH>
                <wp:positionV relativeFrom="page">
                  <wp:posOffset>2421255</wp:posOffset>
                </wp:positionV>
                <wp:extent cx="59690" cy="59055"/>
                <wp:effectExtent l="4445" t="5080" r="381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93"/>
                              </a:moveTo>
                              <a:lnTo>
                                <a:pt x="0" y="53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93l0,53l93,0l93,93xe" stroked="t" o:allowincell="f" style="position:absolute;margin-left:441.3pt;margin-top:190.65pt;width:4.65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5604510</wp:posOffset>
                </wp:positionH>
                <wp:positionV relativeFrom="page">
                  <wp:posOffset>2421255</wp:posOffset>
                </wp:positionV>
                <wp:extent cx="288290" cy="59055"/>
                <wp:effectExtent l="0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93">
                              <a:moveTo>
                                <a:pt x="53" y="40"/>
                              </a:move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93"/>
                              </a:lnTo>
                              <a:lnTo>
                                <a:pt x="0" y="53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93" path="m53,40l440,40l453,40l453,40l453,40l453,40l453,40l453,40l453,40l453,40l453,40l453,40l453,40l453,40l453,40l453,40l453,40l453,40l453,53l453,53l453,53l453,53l453,53l453,53l453,53l453,53l453,53l453,53l453,53l453,53l453,53l453,53l453,53l453,53l453,53l453,53l453,53l453,53l453,53l453,53l453,53l440,53l53,53l53,53l53,53l53,53l53,53l53,53l53,53l53,53l53,53l53,53l53,53l53,53l53,53l53,53l53,53l53,53l53,53l53,53l53,53l53,53l53,53l53,53l53,53l53,53l53,40l53,40l53,40l53,40l53,40l53,40l53,40l53,40l53,40l53,40l53,40l53,40l53,40l53,40l53,40l53,40l53,40l93,93l0,53l93,0l93,93l53,40l53,40xe" fillcolor="black" stroked="f" o:allowincell="f" style="position:absolute;margin-left:441.3pt;margin-top:190.65pt;width:2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629910</wp:posOffset>
                </wp:positionH>
                <wp:positionV relativeFrom="page">
                  <wp:posOffset>2446655</wp:posOffset>
                </wp:positionV>
                <wp:extent cx="262890" cy="8255"/>
                <wp:effectExtent l="635" t="1270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">
                              <a:moveTo>
                                <a:pt x="13" y="0"/>
                              </a:move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" path="m13,0l400,0l400,0l400,0l400,0l400,0l400,0l400,0l400,0l400,0l400,0l400,0l400,0l400,0l413,0l413,0l413,0l413,0l413,0l413,13l413,13l413,13l413,13l413,13l413,13l413,13l413,13l413,13l413,13l400,13l400,13l400,13l400,13l400,13l400,13l400,13l400,13l400,13l400,13l400,13l400,13l400,13l13,13l13,13l13,13l0,13l0,13l0,13l0,13l0,13l0,13l0,13l0,13l0,13l0,13l0,13l0,13l0,13l0,13l0,13l0,13l0,13l0,13l0,13l0,13l0,0l0,0l0,0l0,0l0,0l0,0l0,0l0,0l0,0l0,0l0,0l0,0l0,0l0,0l0,0l13,0l13,0l13,0xe" stroked="t" o:allowincell="f" style="position:absolute;margin-left:443.3pt;margin-top:192.65pt;width:20.65pt;height: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604510</wp:posOffset>
                </wp:positionH>
                <wp:positionV relativeFrom="page">
                  <wp:posOffset>2421255</wp:posOffset>
                </wp:positionV>
                <wp:extent cx="59690" cy="59055"/>
                <wp:effectExtent l="635" t="127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93"/>
                              </a:moveTo>
                              <a:lnTo>
                                <a:pt x="0" y="53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93l0,53l93,0l93,93xe" stroked="t" o:allowincell="f" style="position:absolute;margin-left:441.3pt;margin-top:190.65pt;width:4.65pt;height:4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629910</wp:posOffset>
                </wp:positionH>
                <wp:positionV relativeFrom="page">
                  <wp:posOffset>2446655</wp:posOffset>
                </wp:positionV>
                <wp:extent cx="262890" cy="8255"/>
                <wp:effectExtent l="4445" t="5080" r="381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">
                              <a:moveTo>
                                <a:pt x="13" y="0"/>
                              </a:move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" path="m13,0l400,0l400,0l400,0l400,0l400,0l400,0l400,0l400,0l400,0l400,0l400,0l400,0l400,0l413,0l413,0l413,0l413,0l413,0l413,13l413,13l413,13l413,13l413,13l413,13l413,13l413,13l413,13l413,13l400,13l400,13l400,13l400,13l400,13l400,13l400,13l400,13l400,13l400,13l400,13l400,13l400,13l13,13l13,13l13,13l0,13l0,13l0,13l0,13l0,13l0,13l0,13l0,13l0,13l0,13l0,13l0,13l0,13l0,13l0,13l0,13l0,13l0,13l0,13l0,13l0,0l0,0l0,0l0,0l0,0l0,0l0,0l0,0l0,0l0,0l0,0l0,0l0,0l0,0l0,0l13,0l13,0l13,0xe" stroked="t" o:allowincell="f" style="position:absolute;margin-left:443.3pt;margin-top:192.65pt;width:20.65pt;height:0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604510</wp:posOffset>
                </wp:positionH>
                <wp:positionV relativeFrom="page">
                  <wp:posOffset>2421255</wp:posOffset>
                </wp:positionV>
                <wp:extent cx="59690" cy="59055"/>
                <wp:effectExtent l="4445" t="5080" r="381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93"/>
                              </a:moveTo>
                              <a:lnTo>
                                <a:pt x="0" y="53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93l0,53l93,0l93,93xe" stroked="t" o:allowincell="f" style="position:absolute;margin-left:441.3pt;margin-top:190.65pt;width:4.65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080510</wp:posOffset>
                </wp:positionH>
                <wp:positionV relativeFrom="page">
                  <wp:posOffset>3276600</wp:posOffset>
                </wp:positionV>
                <wp:extent cx="288290" cy="635"/>
                <wp:effectExtent l="4445" t="5080" r="381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0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,0e" stroked="t" o:allowincell="f" style="position:absolute;margin-left:321.3pt;margin-top:258pt;width:2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4080510</wp:posOffset>
                </wp:positionH>
                <wp:positionV relativeFrom="page">
                  <wp:posOffset>2421255</wp:posOffset>
                </wp:positionV>
                <wp:extent cx="288290" cy="59055"/>
                <wp:effectExtent l="0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93">
                              <a:moveTo>
                                <a:pt x="13" y="40"/>
                              </a:move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360" y="0"/>
                              </a:lnTo>
                              <a:lnTo>
                                <a:pt x="453" y="53"/>
                              </a:lnTo>
                              <a:lnTo>
                                <a:pt x="360" y="93"/>
                              </a:lnTo>
                              <a:lnTo>
                                <a:pt x="360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93" path="m13,40l400,40l400,40l400,40l400,40l400,40l400,40l400,40l400,40l400,40l400,40l400,40l400,40l413,40l413,40l413,40l413,40l413,40l413,53l413,53l413,53l413,53l413,53l413,53l413,53l413,53l413,53l413,53l413,53l413,53l400,53l400,53l400,53l400,53l400,53l400,53l400,53l400,53l400,53l400,53l400,53l400,53l13,53l13,53l13,53l13,53l13,53l0,53l0,53l0,53l0,53l0,53l0,53l0,53l0,53l0,53l0,53l0,53l0,53l0,53l0,53l0,53l0,53l0,53l0,53l0,53l0,40l0,40l0,40l0,40l0,40l0,40l0,40l0,40l0,40l0,40l0,40l0,40l13,40l13,40l13,40l13,40l13,40l360,0l453,53l360,93l360,0l13,40l13,40xe" fillcolor="black" stroked="f" o:allowincell="f" style="position:absolute;margin-left:321.3pt;margin-top:190.65pt;width:2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080510</wp:posOffset>
                </wp:positionH>
                <wp:positionV relativeFrom="page">
                  <wp:posOffset>2446655</wp:posOffset>
                </wp:positionV>
                <wp:extent cx="262890" cy="8255"/>
                <wp:effectExtent l="635" t="1270" r="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">
                              <a:moveTo>
                                <a:pt x="13" y="0"/>
                              </a:move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" path="m13,0l400,0l400,0l400,0l400,0l400,0l400,0l400,0l400,0l400,0l400,0l400,0l400,0l413,0l413,0l413,0l413,0l413,0l413,0l413,13l413,13l413,13l413,13l413,13l413,13l413,13l413,13l413,13l413,13l413,13l400,13l400,13l400,13l400,13l400,13l400,13l400,13l400,13l400,13l400,13l400,13l400,13l13,13l13,13l13,13l13,13l13,13l0,13l0,13l0,13l0,13l0,13l0,13l0,13l0,13l0,13l0,13l0,13l0,13l0,13l0,13l0,13l0,13l0,13l0,13l0,0l0,0l0,0l0,0l0,0l0,0l0,0l0,0l0,0l0,0l0,0l0,0l0,0l13,0l13,0l13,0l13,0l13,0xe" stroked="t" o:allowincell="f" style="position:absolute;margin-left:321.3pt;margin-top:192.65pt;width:20.65pt;height: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309110</wp:posOffset>
                </wp:positionH>
                <wp:positionV relativeFrom="page">
                  <wp:posOffset>2421255</wp:posOffset>
                </wp:positionV>
                <wp:extent cx="59690" cy="59055"/>
                <wp:effectExtent l="635" t="127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0"/>
                              </a:moveTo>
                              <a:lnTo>
                                <a:pt x="93" y="5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0l93,53l0,93l0,0xe" stroked="t" o:allowincell="f" style="position:absolute;margin-left:339.3pt;margin-top:190.65pt;width:4.65pt;height:4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080510</wp:posOffset>
                </wp:positionH>
                <wp:positionV relativeFrom="page">
                  <wp:posOffset>2446655</wp:posOffset>
                </wp:positionV>
                <wp:extent cx="262890" cy="8255"/>
                <wp:effectExtent l="4445" t="5080" r="381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">
                              <a:moveTo>
                                <a:pt x="13" y="0"/>
                              </a:move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" path="m13,0l400,0l400,0l400,0l400,0l400,0l400,0l400,0l400,0l400,0l400,0l400,0l400,0l413,0l413,0l413,0l413,0l413,0l413,0l413,13l413,13l413,13l413,13l413,13l413,13l413,13l413,13l413,13l413,13l413,13l400,13l400,13l400,13l400,13l400,13l400,13l400,13l400,13l400,13l400,13l400,13l400,13l13,13l13,13l13,13l13,13l13,13l0,13l0,13l0,13l0,13l0,13l0,13l0,13l0,13l0,13l0,13l0,13l0,13l0,13l0,13l0,13l0,13l0,13l0,13l0,0l0,0l0,0l0,0l0,0l0,0l0,0l0,0l0,0l0,0l0,0l0,0l0,0l13,0l13,0l13,0l13,0l13,0xe" stroked="t" o:allowincell="f" style="position:absolute;margin-left:321.3pt;margin-top:192.65pt;width:20.65pt;height:0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309110</wp:posOffset>
                </wp:positionH>
                <wp:positionV relativeFrom="page">
                  <wp:posOffset>2421255</wp:posOffset>
                </wp:positionV>
                <wp:extent cx="59690" cy="59055"/>
                <wp:effectExtent l="4445" t="5080" r="381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0"/>
                              </a:moveTo>
                              <a:lnTo>
                                <a:pt x="93" y="5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0l93,53l0,93l0,0xe" stroked="t" o:allowincell="f" style="position:absolute;margin-left:339.3pt;margin-top:190.65pt;width:4.65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4080510</wp:posOffset>
                </wp:positionH>
                <wp:positionV relativeFrom="page">
                  <wp:posOffset>2421255</wp:posOffset>
                </wp:positionV>
                <wp:extent cx="288290" cy="59055"/>
                <wp:effectExtent l="0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93">
                              <a:moveTo>
                                <a:pt x="13" y="40"/>
                              </a:move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360" y="0"/>
                              </a:lnTo>
                              <a:lnTo>
                                <a:pt x="453" y="53"/>
                              </a:lnTo>
                              <a:lnTo>
                                <a:pt x="360" y="93"/>
                              </a:lnTo>
                              <a:lnTo>
                                <a:pt x="360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93" path="m13,40l400,40l400,40l400,40l400,40l400,40l400,40l400,40l400,40l400,40l400,40l400,40l400,40l413,40l413,40l413,40l413,40l413,40l413,53l413,53l413,53l413,53l413,53l413,53l413,53l413,53l413,53l413,53l413,53l413,53l400,53l400,53l400,53l400,53l400,53l400,53l400,53l400,53l400,53l400,53l400,53l400,53l13,53l13,53l13,53l13,53l13,53l0,53l0,53l0,53l0,53l0,53l0,53l0,53l0,53l0,53l0,53l0,53l0,53l0,53l0,53l0,53l0,53l0,53l0,53l0,53l0,40l0,40l0,40l0,40l0,40l0,40l0,40l0,40l0,40l0,40l0,40l0,40l13,40l13,40l13,40l13,40l13,40l360,0l453,53l360,93l360,0l13,40l13,40xe" fillcolor="black" stroked="f" o:allowincell="f" style="position:absolute;margin-left:321.3pt;margin-top:190.65pt;width:2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080510</wp:posOffset>
                </wp:positionH>
                <wp:positionV relativeFrom="page">
                  <wp:posOffset>2446655</wp:posOffset>
                </wp:positionV>
                <wp:extent cx="262890" cy="8255"/>
                <wp:effectExtent l="635" t="1270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">
                              <a:moveTo>
                                <a:pt x="13" y="0"/>
                              </a:move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" path="m13,0l400,0l400,0l400,0l400,0l400,0l400,0l400,0l400,0l400,0l400,0l400,0l400,0l413,0l413,0l413,0l413,0l413,0l413,0l413,13l413,13l413,13l413,13l413,13l413,13l413,13l413,13l413,13l413,13l413,13l400,13l400,13l400,13l400,13l400,13l400,13l400,13l400,13l400,13l400,13l400,13l400,13l13,13l13,13l13,13l13,13l13,13l0,13l0,13l0,13l0,13l0,13l0,13l0,13l0,13l0,13l0,13l0,13l0,13l0,13l0,13l0,13l0,13l0,13l0,13l0,0l0,0l0,0l0,0l0,0l0,0l0,0l0,0l0,0l0,0l0,0l0,0l0,0l13,0l13,0l13,0l13,0l13,0xe" stroked="t" o:allowincell="f" style="position:absolute;margin-left:321.3pt;margin-top:192.65pt;width:20.65pt;height:0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309110</wp:posOffset>
                </wp:positionH>
                <wp:positionV relativeFrom="page">
                  <wp:posOffset>2421255</wp:posOffset>
                </wp:positionV>
                <wp:extent cx="59690" cy="59055"/>
                <wp:effectExtent l="635" t="1270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0"/>
                              </a:moveTo>
                              <a:lnTo>
                                <a:pt x="93" y="5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0l93,53l0,93l0,0xe" stroked="t" o:allowincell="f" style="position:absolute;margin-left:339.3pt;margin-top:190.65pt;width:4.65pt;height:4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080510</wp:posOffset>
                </wp:positionH>
                <wp:positionV relativeFrom="page">
                  <wp:posOffset>2446655</wp:posOffset>
                </wp:positionV>
                <wp:extent cx="262890" cy="8255"/>
                <wp:effectExtent l="4445" t="5080" r="381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">
                              <a:moveTo>
                                <a:pt x="13" y="0"/>
                              </a:move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" path="m13,0l400,0l400,0l400,0l400,0l400,0l400,0l400,0l400,0l400,0l400,0l400,0l400,0l413,0l413,0l413,0l413,0l413,0l413,0l413,13l413,13l413,13l413,13l413,13l413,13l413,13l413,13l413,13l413,13l413,13l400,13l400,13l400,13l400,13l400,13l400,13l400,13l400,13l400,13l400,13l400,13l400,13l13,13l13,13l13,13l13,13l13,13l0,13l0,13l0,13l0,13l0,13l0,13l0,13l0,13l0,13l0,13l0,13l0,13l0,13l0,13l0,13l0,13l0,13l0,13l0,0l0,0l0,0l0,0l0,0l0,0l0,0l0,0l0,0l0,0l0,0l0,0l0,0l13,0l13,0l13,0l13,0l13,0xe" stroked="t" o:allowincell="f" style="position:absolute;margin-left:321.3pt;margin-top:192.65pt;width:20.65pt;height:0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309110</wp:posOffset>
                </wp:positionH>
                <wp:positionV relativeFrom="page">
                  <wp:posOffset>2421255</wp:posOffset>
                </wp:positionV>
                <wp:extent cx="59690" cy="59055"/>
                <wp:effectExtent l="4445" t="5080" r="381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0"/>
                              </a:moveTo>
                              <a:lnTo>
                                <a:pt x="93" y="5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0l93,53l0,93l0,0xe" stroked="t" o:allowincell="f" style="position:absolute;margin-left:339.3pt;margin-top:190.65pt;width:4.65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080510</wp:posOffset>
                </wp:positionH>
                <wp:positionV relativeFrom="page">
                  <wp:posOffset>2446655</wp:posOffset>
                </wp:positionV>
                <wp:extent cx="635" cy="829945"/>
                <wp:effectExtent l="5080" t="508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7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93e" stroked="t" o:allowincell="f" style="position:absolute;margin-left:321.3pt;margin-top:192.65pt;width:0pt;height:65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2733" w:hanging="0"/>
        <w:rPr/>
      </w:pPr>
      <w:r>
        <w:rPr>
          <w:color w:val="000000"/>
          <w:sz w:val="16"/>
          <w:szCs w:val="16"/>
        </w:rPr>
        <w:t>S. Spadaro et al. / Computer Networks 51 (2007) 207–223</w:t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Label switched paths are carried by light paths of the same priority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ed onto HP light paths and LP LPSs are bundled</w:t>
      </w:r>
    </w:p>
    <w:p>
      <w:pPr>
        <w:pStyle w:val="Normal"/>
        <w:widowControl w:val="false"/>
        <w:autoSpaceDE w:val="false"/>
        <w:spacing w:lineRule="exact" w:line="133"/>
        <w:ind w:left="669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Monitoring and</w:t>
      </w:r>
    </w:p>
    <w:p>
      <w:pPr>
        <w:pStyle w:val="Normal"/>
        <w:widowControl w:val="false"/>
        <w:tabs>
          <w:tab w:val="clear" w:pos="720"/>
          <w:tab w:val="left" w:pos="6653" w:leader="none"/>
        </w:tabs>
        <w:autoSpaceDE w:val="false"/>
        <w:spacing w:lineRule="exact" w:line="200"/>
        <w:ind w:left="66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 xml:space="preserve">onto LP light paths </w:t>
      </w:r>
      <w:hyperlink w:anchor="5">
        <w:r>
          <w:rPr>
            <w:rStyle w:val="InternetLink"/>
            <w:color w:val="000000"/>
            <w:sz w:val="20"/>
            <w:szCs w:val="20"/>
          </w:rPr>
          <w:t>(</w:t>
        </w:r>
      </w:hyperlink>
      <w:hyperlink w:anchor="5">
        <w:r>
          <w:rPr>
            <w:rStyle w:val="InternetLink"/>
            <w:color w:val="000066"/>
            <w:sz w:val="20"/>
            <w:szCs w:val="20"/>
          </w:rPr>
          <w:t>Fig. 2</w:t>
        </w:r>
      </w:hyperlink>
      <w:r>
        <w:rPr>
          <w:color w:val="000000"/>
          <w:sz w:val="20"/>
          <w:szCs w:val="20"/>
        </w:rPr>
        <w:t>). This allows the two</w:t>
        <w:tab/>
      </w:r>
      <w:r>
        <w:rPr>
          <w:b/>
          <w:bCs/>
          <w:color w:val="000000"/>
          <w:sz w:val="12"/>
          <w:szCs w:val="12"/>
        </w:rPr>
        <w:t>prediction of the</w:t>
      </w: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spacing w:lineRule="exact" w:line="186"/>
        <w:ind w:left="66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types of light paths to have diﬀerent routing (e.g.,</w:t>
        <w:tab/>
      </w:r>
      <w:r>
        <w:rPr>
          <w:b/>
          <w:bCs/>
          <w:color w:val="000000"/>
          <w:sz w:val="12"/>
          <w:szCs w:val="12"/>
        </w:rPr>
        <w:t>incoming traffic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length, number of hops) and survivability pol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cies (e.g., protection, not protection, restoration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etc.) in order to meet their requirements within the</w:t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exact" w:line="240"/>
        <w:ind w:left="66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transport network.</w:t>
        <w:tab/>
      </w:r>
      <w:r>
        <w:rPr>
          <w:b/>
          <w:bCs/>
          <w:color w:val="000000"/>
          <w:sz w:val="12"/>
          <w:szCs w:val="12"/>
        </w:rPr>
        <w:t>Congestion managemen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1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9160" w:space="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line with this scenario, we assume that som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faces of the network nodes (layers 2 and 3)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are directly allocated to the high priority traﬃc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(supporting for example a number of permanent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switched light paths) and the rest of the inter-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color w:val="000000"/>
          <w:sz w:val="18"/>
          <w:szCs w:val="18"/>
        </w:rPr>
        <w:t>faces are allocated to low priority traﬃc (supporting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xample a number of switched light paths)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uch a scenario, TRIDENT runs in the thre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steps: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0" w:hanging="0"/>
        <w:rPr/>
      </w:pPr>
      <w:r>
        <w:rPr>
          <w:color w:val="000000"/>
          <w:sz w:val="18"/>
          <w:szCs w:val="18"/>
        </w:rPr>
        <w:t>1. Monitoring and predicting the incoming traﬃc at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ient layer. At this step the short-term prediction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/>
      </w:pPr>
      <w:r>
        <w:rPr>
          <w:color w:val="000000"/>
          <w:sz w:val="18"/>
          <w:szCs w:val="18"/>
        </w:rPr>
        <w:t>of the traﬃc crossing the router interfaces is car-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ed out.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Congestion management and optimization of the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s utilization. At this step TRIDENT,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/>
      </w:pPr>
      <w:r>
        <w:rPr>
          <w:color w:val="000000"/>
          <w:sz w:val="18"/>
          <w:szCs w:val="18"/>
        </w:rPr>
        <w:t>based on the information provided by the ﬁrst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ep, detects an over-load, regular or under-load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dition on the HP light paths. In the case of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over-load condition (potential congestion at</w:t>
      </w:r>
    </w:p>
    <w:p>
      <w:pPr>
        <w:pStyle w:val="Normal"/>
        <w:widowControl w:val="false"/>
        <w:autoSpaceDE w:val="false"/>
        <w:spacing w:lineRule="exact" w:line="226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lient layer), a request for the set up a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ed optical connections is triggered. Once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urge has passed, when an under-load condi-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is detected, the initial condition is restored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ough the tear down of the previously estab-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shed switched optical connection. This way the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ze of the network is kept limited.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Automatic set up/tear down of switched optical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s. At this step, the connection requests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iggered by the second step are handled. The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MPLS-based control plane set up/tear down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witched connections required.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66"/>
        <w:ind w:left="306" w:hanging="0"/>
        <w:rPr/>
      </w:pPr>
      <w:hyperlink w:anchor="5">
        <w:r>
          <w:rPr>
            <w:rStyle w:val="InternetLink"/>
            <w:color w:val="000066"/>
            <w:sz w:val="18"/>
            <w:szCs w:val="18"/>
          </w:rPr>
          <w:t>Fig. 3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depicts the interactions among the thre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 xml:space="preserve">steps which are described in detail in Sections </w:t>
      </w:r>
      <w:hyperlink w:anchor="5">
        <w:r>
          <w:rPr>
            <w:rStyle w:val="InternetLink"/>
            <w:color w:val="000066"/>
            <w:sz w:val="20"/>
            <w:szCs w:val="20"/>
          </w:rPr>
          <w:t>3.1–</w:t>
        </w:r>
      </w:hyperlink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hyperlink w:anchor="5">
        <w:r>
          <w:rPr>
            <w:rStyle w:val="InternetLink"/>
            <w:color w:val="000066"/>
            <w:sz w:val="20"/>
            <w:szCs w:val="20"/>
          </w:rPr>
          <w:t>3.3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6"/>
        <w:ind w:left="1466" w:hanging="0"/>
        <w:rPr>
          <w:color w:val="000000"/>
          <w:sz w:val="12"/>
          <w:szCs w:val="12"/>
        </w:rPr>
      </w:pPr>
      <w:r>
        <w:br w:type="column"/>
      </w:r>
      <w:r>
        <w:rPr>
          <w:b/>
          <w:bCs/>
          <w:color w:val="000000"/>
          <w:sz w:val="12"/>
          <w:szCs w:val="12"/>
        </w:rPr>
        <w:t>and optimisation of the</w:t>
      </w:r>
    </w:p>
    <w:p>
      <w:pPr>
        <w:pStyle w:val="Normal"/>
        <w:widowControl w:val="false"/>
        <w:autoSpaceDE w:val="false"/>
        <w:spacing w:lineRule="exact" w:line="173"/>
        <w:ind w:left="1586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resource utilization</w:t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53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Automatic set up and</w:t>
      </w:r>
    </w:p>
    <w:p>
      <w:pPr>
        <w:pStyle w:val="Normal"/>
        <w:widowControl w:val="false"/>
        <w:autoSpaceDE w:val="false"/>
        <w:spacing w:lineRule="exact" w:line="173"/>
        <w:ind w:left="152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tear down of switched</w:t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connections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The three steps of the TRIDENT procedur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Monitoring and predicting of incoming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20"/>
          <w:szCs w:val="20"/>
        </w:rPr>
        <w:t>IP traﬃc typically ﬂuctuates irregularly during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ay and therefore peaks of the traﬃc can only be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dentiﬁed by traﬃc measurements</w:t>
        <w:tab/>
      </w:r>
      <w:hyperlink w:anchor="16">
        <w:r>
          <w:rPr>
            <w:rStyle w:val="InternetLink"/>
            <w:color w:val="000066"/>
            <w:sz w:val="20"/>
            <w:szCs w:val="20"/>
          </w:rPr>
          <w:t>[20]</w:t>
        </w:r>
      </w:hyperlink>
      <w:r>
        <w:rPr>
          <w:color w:val="000000"/>
          <w:sz w:val="20"/>
          <w:szCs w:val="20"/>
        </w:rPr>
        <w:t>. We us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eriodic monitoring of the incoming traﬃc in ord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automatically adapt the network resources a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port layer to the current network conditions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al time. To enforce the traﬃc monitoring and to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minimize the traﬃc losses at the client layer in cas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raﬃc peaks, we also introduce a short-ter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ediction algorithm, which is one of the nove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ects of TRIDENT. The implementation of a p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tion algorithm advantageously allows detec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advance the occurrence of a traﬃc surge, so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 controller may have time to tak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uitable decision in order to cope with the surg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For the traﬃc monitoring, the Simpl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ement Protocol (SNMP) is used. SNMP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acterized by a simple set of operations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ws the devices to be remotely managed and c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olled </w:t>
      </w:r>
      <w:hyperlink w:anchor="16">
        <w:r>
          <w:rPr>
            <w:rStyle w:val="InternetLink"/>
            <w:color w:val="000066"/>
            <w:sz w:val="20"/>
            <w:szCs w:val="20"/>
          </w:rPr>
          <w:t>[21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raﬃc monitoring can be performed on: Flow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is, interface-basis, link-basis and node-basi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DENT is based on monitoring and predicting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557655</wp:posOffset>
                </wp:positionH>
                <wp:positionV relativeFrom="page">
                  <wp:posOffset>6654800</wp:posOffset>
                </wp:positionV>
                <wp:extent cx="499745" cy="8255"/>
                <wp:effectExtent l="5715" t="5715" r="133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13" path="m0,0l0,13l800,13l800,0l0,0xe" fillcolor="black" stroked="t" o:allowincell="f" style="position:absolute;margin-left:122.65pt;margin-top:524pt;width: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6"/>
          <w:szCs w:val="16"/>
        </w:rPr>
        <w:t>S. Spadaro et al. / Computer Networks 51 (2007) 207–223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2826" w:space="0"/>
            <w:col w:w="7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0" w:hanging="0"/>
        <w:rPr/>
      </w:pPr>
      <w:r>
        <w:rPr>
          <w:color w:val="000000"/>
          <w:sz w:val="20"/>
          <w:szCs w:val="20"/>
        </w:rPr>
        <w:t>the traﬃc crossing the routers interfaces as well a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he actual traﬃc of the MPLS LSPs. We have inves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gated if current commercial IP/MPLS routers sup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port the monitoring of the actual traﬃc carried b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SPs. We have found that commercial MPL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routers are able to support MPLS-based traﬃc mea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surements </w:t>
      </w:r>
      <w:hyperlink w:anchor="16">
        <w:r>
          <w:rPr>
            <w:rStyle w:val="InternetLink"/>
            <w:color w:val="000066"/>
            <w:sz w:val="20"/>
            <w:szCs w:val="20"/>
          </w:rPr>
          <w:t>[22,23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TRIDENT procedure, the collection of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data traﬃc samples is carried out periodically an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eraged over an Observation Window (OW). Start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ing from these samples, traﬃc prediction is carri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out to forecast the short-time evolution of the data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raﬃc entering the node interfaces for the next OW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carry out the short-term prediction of the incom-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/>
      </w:pPr>
      <w:r>
        <w:rPr>
          <w:color w:val="000000"/>
          <w:sz w:val="18"/>
          <w:szCs w:val="18"/>
        </w:rPr>
        <w:t>ing traﬃc to each IP/MPLS router interface (hereaf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 B), the adaptive Normalized Least Mean Squar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 xml:space="preserve">(NLMS) error linear predictor </w:t>
      </w:r>
      <w:hyperlink w:anchor="16">
        <w:r>
          <w:rPr>
            <w:rStyle w:val="InternetLink"/>
            <w:color w:val="000066"/>
            <w:sz w:val="18"/>
            <w:szCs w:val="18"/>
          </w:rPr>
          <w:t>[24,25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as used. W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d a linear algorithm in order to avoid increasing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cessively the complexity of this step. Since it is a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aptive approach, we used it as an on-line algo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rithm for forecasting the aggregated traﬃc band-</w:t>
      </w:r>
    </w:p>
    <w:p>
      <w:pPr>
        <w:pStyle w:val="Normal"/>
        <w:widowControl w:val="false"/>
        <w:tabs>
          <w:tab w:val="clear" w:pos="720"/>
          <w:tab w:val="left" w:pos="4066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width requirements. Generally speaking, a</w:t>
        <w:tab/>
        <w:t>k-step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ear predictor is concerned with the prediction of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xt kth sample of the signal x(n), which mean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by using a linear combination of the previou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s of x(n), x(n + k) is predicted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th-order linear predictor has the form</w:t>
      </w:r>
    </w:p>
    <w:p>
      <w:pPr>
        <w:pStyle w:val="Normal"/>
        <w:widowControl w:val="false"/>
        <w:autoSpaceDE w:val="false"/>
        <w:spacing w:lineRule="exact" w:line="306"/>
        <w:ind w:left="1120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06" w:leader="none"/>
        </w:tabs>
        <w:autoSpaceDE w:val="false"/>
        <w:spacing w:lineRule="exact" w:line="200"/>
        <w:ind w:left="160" w:hanging="0"/>
        <w:rPr/>
      </w:pPr>
      <w:r>
        <w:rPr>
          <w:color w:val="000000"/>
          <w:sz w:val="20"/>
          <w:szCs w:val="20"/>
        </w:rPr>
        <w:t>^рn ю kЮ ј</w:t>
        <w:tab/>
        <w:t>wрl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xрn</w:t>
        <w:tab/>
        <w:t>l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/>
        <w:ind w:left="11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ј0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493" w:leader="none"/>
          <w:tab w:val="left" w:pos="2840" w:leader="none"/>
        </w:tabs>
        <w:autoSpaceDE w:val="false"/>
        <w:spacing w:lineRule="exact" w:line="29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</w:t>
        <w:tab/>
        <w:t>w(l) for</w:t>
        <w:tab/>
        <w:t>l = 0, 1, . . . , p</w:t>
        <w:tab/>
        <w:t>1 are the predictio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ﬁlter coeﬃcients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im of the linear predictor is to minimize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mean square error deﬁned as</w:t>
      </w:r>
    </w:p>
    <w:p>
      <w:pPr>
        <w:pStyle w:val="Normal"/>
        <w:widowControl w:val="false"/>
        <w:autoSpaceDE w:val="false"/>
        <w:spacing w:lineRule="exact" w:line="333"/>
        <w:ind w:left="160" w:hanging="0"/>
        <w:rPr/>
      </w:pPr>
      <w:r>
        <w:rPr>
          <w:color w:val="000000"/>
          <w:sz w:val="20"/>
          <w:szCs w:val="20"/>
        </w:rPr>
        <w:t>eрnЮ ј xрn ю kЮ  ^ рn ю k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46"/>
        <w:ind w:left="160" w:hanging="0"/>
        <w:rPr/>
      </w:pPr>
      <w:r>
        <w:rPr>
          <w:color w:val="000000"/>
          <w:sz w:val="20"/>
          <w:szCs w:val="20"/>
        </w:rPr>
        <w:t>The update equation for the ﬁlter coeﬃcient is</w:t>
      </w:r>
    </w:p>
    <w:p>
      <w:pPr>
        <w:pStyle w:val="Normal"/>
        <w:widowControl w:val="false"/>
        <w:autoSpaceDE w:val="false"/>
        <w:spacing w:lineRule="exact" w:line="306"/>
        <w:ind w:left="1786" w:hanging="0"/>
        <w:rPr/>
      </w:pPr>
      <w:r>
        <w:rPr>
          <w:color w:val="000000"/>
          <w:sz w:val="20"/>
          <w:szCs w:val="20"/>
        </w:rPr>
        <w:t>leрn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xрn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cusing on the TRIDENT procedure, X(n) rep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sents the traﬃc crossing the router interfaces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e deﬁned the following variables: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6" w:hanging="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Prediction sample period = s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Number of prediction sample periods used to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20"/>
          <w:szCs w:val="20"/>
        </w:rPr>
        <w:t>predict the kth future value of x(n) : p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/>
      </w:pPr>
      <w:r>
        <w:rPr>
          <w:color w:val="000000"/>
          <w:sz w:val="18"/>
          <w:szCs w:val="18"/>
        </w:rPr>
        <w:t>At time t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8"/>
          <w:szCs w:val="18"/>
        </w:rPr>
        <w:t>, the past p samples are used to predict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e traﬃc value for at the time (t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+ k * s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Congestion management and optimiz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resource utiliza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mentioned above, the objective of this step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detect, at the end of each OW, the potenti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urrence of an over-load condition on the H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ght paths. When an over-load condition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cted, at this step it is decided whether or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matically trigger the request to set up an add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al switched light path to absorb the peaks cau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the over-load condition. Once the peak h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ed (an under-load condition is detected) the in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al condition is restored, that is, the request 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ar down of the additional switched connection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iggered. TRIDENT relies on the threshold-bas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olicy depicted in </w:t>
      </w:r>
      <w:hyperlink w:anchor="7">
        <w:r>
          <w:rPr>
            <w:rStyle w:val="InternetLink"/>
            <w:color w:val="000066"/>
            <w:sz w:val="20"/>
            <w:szCs w:val="20"/>
          </w:rPr>
          <w:t>Fig. 4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predicted traﬃc cross-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ing the HP interface n (i.e., B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) obtained from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 1, is compared with the thresholds of over-load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(TH</w:t>
      </w:r>
      <w:r>
        <w:rPr>
          <w:color w:val="000000"/>
          <w:sz w:val="12"/>
          <w:szCs w:val="12"/>
        </w:rPr>
        <w:t>high</w:t>
      </w:r>
      <w:r>
        <w:rPr>
          <w:color w:val="000000"/>
          <w:sz w:val="20"/>
          <w:szCs w:val="20"/>
        </w:rPr>
        <w:t>) (hereafter high threshold and low thresh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d, respectively). Then, a decision making fun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matically manages the way to admit the hig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iority data traﬃc to proper connection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the over-load condition is detected on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ight path supported by the interface n, ﬁrstly, a te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ative to reroute some HP LSPs from this light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other already established HP light paths towar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ame destination node is done. If it fails, this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60" w:hanging="0"/>
        <w:rPr/>
      </w:pPr>
      <w:r>
        <w:rPr>
          <w:color w:val="000000"/>
          <w:sz w:val="20"/>
          <w:szCs w:val="20"/>
        </w:rPr>
        <w:t>wрn ю 1Ю ј wрn</w:t>
      </w:r>
      <w:r>
        <w:rPr>
          <w:color w:val="000000"/>
          <w:sz w:val="16"/>
          <w:szCs w:val="16"/>
        </w:rPr>
        <w:t>Ю ю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kxрn</w:t>
      </w:r>
      <w:r>
        <w:rPr>
          <w:color w:val="000000"/>
          <w:sz w:val="14"/>
          <w:szCs w:val="14"/>
        </w:rPr>
        <w:t>Юk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tep requests some network resources to the server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layer, even if previously dedicated to low priority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4" w:equalWidth="false" w:sep="false">
            <w:col w:w="1866" w:space="0"/>
            <w:col w:w="746" w:space="0"/>
            <w:col w:w="2440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l is a constant called step size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important advantage of using the NLMS pre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ctor relies that is not highly sensitive to the step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ze. In fact, it has to be underlined that predictor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ign parameters should be chosen as a trade-oﬀ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low prediction error and fast convergence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g large values for l results in a faster conver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ce and quicker response to signal changes, while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g small l results in slower convergence and les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ﬂuctuations after the convergence. After diﬀeren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ion tests, in our implementation of the algo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 we set l = 0.01.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traﬃc, to be torn down in order to make them tem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orarily available for the high priority traﬃc. Then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quest for the set up of an additional HP ligh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th is triggered to the node control plane. Once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ak has passed and an under-load condition is th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cted on the light path supported by interface n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quest for the tear down of the additional ligh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is triggered. In this way TRIDENT allow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ep limited the size of the network. It has to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lighted that we assume that the initial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 is properly designed since TRIDENT do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manage the tear down of light paths with an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231">
                <wp:simplePos x="0" y="0"/>
                <wp:positionH relativeFrom="page">
                  <wp:posOffset>465455</wp:posOffset>
                </wp:positionH>
                <wp:positionV relativeFrom="page">
                  <wp:posOffset>6256655</wp:posOffset>
                </wp:positionV>
                <wp:extent cx="5926455" cy="2430145"/>
                <wp:effectExtent l="635" t="635" r="0" b="889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24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3827">
                              <a:moveTo>
                                <a:pt x="0" y="0"/>
                              </a:moveTo>
                              <a:lnTo>
                                <a:pt x="0" y="3840"/>
                              </a:lnTo>
                              <a:lnTo>
                                <a:pt x="9320" y="3840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3827" path="m0,0l0,3840l9320,3840l9320,0l0,0xe" fillcolor="white" stroked="f" o:allowincell="f" style="position:absolute;margin-left:36.65pt;margin-top:492.65pt;width:466.6pt;height:19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863600</wp:posOffset>
            </wp:positionH>
            <wp:positionV relativeFrom="page">
              <wp:posOffset>6256655</wp:posOffset>
            </wp:positionV>
            <wp:extent cx="5113655" cy="2235200"/>
            <wp:effectExtent l="0" t="0" r="0" b="0"/>
            <wp:wrapNone/>
            <wp:docPr id="2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6045" simplePos="0" locked="0" layoutInCell="0" allowOverlap="1" relativeHeight="233">
                <wp:simplePos x="0" y="0"/>
                <wp:positionH relativeFrom="page">
                  <wp:posOffset>465455</wp:posOffset>
                </wp:positionH>
                <wp:positionV relativeFrom="page">
                  <wp:posOffset>854710</wp:posOffset>
                </wp:positionV>
                <wp:extent cx="5926455" cy="2421890"/>
                <wp:effectExtent l="635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24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3814">
                              <a:moveTo>
                                <a:pt x="0" y="0"/>
                              </a:moveTo>
                              <a:lnTo>
                                <a:pt x="0" y="3813"/>
                              </a:lnTo>
                              <a:lnTo>
                                <a:pt x="9320" y="38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3814" path="m0,0l0,3813l9320,3813l9320,0l0,0xe" fillcolor="white" stroked="f" o:allowincell="f" style="position:absolute;margin-left:36.65pt;margin-top:67.3pt;width:466.6pt;height:19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1473200</wp:posOffset>
            </wp:positionH>
            <wp:positionV relativeFrom="page">
              <wp:posOffset>854710</wp:posOffset>
            </wp:positionV>
            <wp:extent cx="3886200" cy="2226945"/>
            <wp:effectExtent l="0" t="0" r="0" b="0"/>
            <wp:wrapNone/>
            <wp:docPr id="2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3"/>
        <w:ind w:left="2733" w:hanging="0"/>
        <w:rPr/>
      </w:pPr>
      <w:r>
        <w:rPr>
          <w:color w:val="000000"/>
          <w:sz w:val="16"/>
          <w:szCs w:val="16"/>
        </w:rPr>
        <w:t>S. Spadaro et al. / Computer Networks 51 (2007) 207–223</w:t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Threshold-based policy for congestion management and resource utilization optimization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73" w:leader="none"/>
        </w:tabs>
        <w:autoSpaceDE w:val="false"/>
        <w:spacing w:lineRule="exact" w:line="20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-utilization condition. The details of the set</w:t>
        <w:tab/>
        <w:t>3.3. Automatic set up/tear down of the switched</w:t>
      </w:r>
    </w:p>
    <w:p>
      <w:pPr>
        <w:pStyle w:val="Normal"/>
        <w:widowControl w:val="false"/>
        <w:tabs>
          <w:tab w:val="clear" w:pos="720"/>
          <w:tab w:val="left" w:pos="4973" w:leader="none"/>
        </w:tabs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/tear down triggering algorithms are reported in</w:t>
        <w:tab/>
        <w:t>connection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 xml:space="preserve">Sections </w:t>
      </w:r>
      <w:hyperlink w:anchor="8">
        <w:r>
          <w:rPr>
            <w:rStyle w:val="InternetLink"/>
            <w:color w:val="000066"/>
            <w:sz w:val="20"/>
            <w:szCs w:val="20"/>
          </w:rPr>
          <w:t>3.4 and 3.5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3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9160" w:space="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lection of the thresholds value is the result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color w:val="000000"/>
          <w:sz w:val="18"/>
          <w:szCs w:val="18"/>
        </w:rPr>
        <w:t>of the compromise among diﬀerent parameters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ly: (1) The stability of the higher network lay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s, (2) The routing and signaling cost function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ce it has to be avoided to set up/tear down optical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s too often, (3) The packets lost at th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high priority router interfaces, which are equipped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with limited buﬀers, due to the sudden increase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of the HP traﬃc (hereafter Packet Loss Rate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R), and (4) The bandwidth utilization of the light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f the previous step triggers the request for set up/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ear down of additional switched connections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bsorb the HP traﬃc peaks, it is done by the Contro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e (CP) through the Network-Node Interfa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(NNI) routing and signaling </w:t>
      </w:r>
      <w:hyperlink w:anchor="16">
        <w:r>
          <w:rPr>
            <w:rStyle w:val="InternetLink"/>
            <w:color w:val="000066"/>
            <w:sz w:val="20"/>
            <w:szCs w:val="20"/>
          </w:rPr>
          <w:t>[6,26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>.</w:t>
        </w:r>
      </w:hyperlink>
      <w:r>
        <w:rPr>
          <w:color w:val="000000"/>
          <w:sz w:val="20"/>
          <w:szCs w:val="20"/>
        </w:rPr>
        <w:t xml:space="preserve"> </w:t>
      </w:r>
      <w:hyperlink w:anchor="7">
        <w:r>
          <w:rPr>
            <w:rStyle w:val="InternetLink"/>
            <w:color w:val="000066"/>
            <w:sz w:val="20"/>
            <w:szCs w:val="20"/>
          </w:rPr>
          <w:t>Fig. 5</w:t>
        </w:r>
      </w:hyperlink>
      <w:r>
        <w:rPr>
          <w:color w:val="000000"/>
          <w:sz w:val="20"/>
          <w:szCs w:val="20"/>
        </w:rPr>
        <w:t>(a) rep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nts the block diagram of the optical control pla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setting up/tearing down switched light path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ON/GMPLS-based nodes. To achieve that,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ight path is identiﬁed by appropriate inform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uch as source and destination node Identiﬁer (ID)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ort IDs, light path ID and payload type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20" w:hanging="0"/>
        <w:rPr/>
      </w:pPr>
      <w:r>
        <w:rPr>
          <w:color w:val="000000"/>
          <w:sz w:val="16"/>
          <w:szCs w:val="16"/>
        </w:rPr>
        <w:t>Fig. 5. Optical control plane: (a) ITU-T architecture and (b) TRIDENT procedure: adding the traﬃc control component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24510</wp:posOffset>
                </wp:positionH>
                <wp:positionV relativeFrom="page">
                  <wp:posOffset>6840855</wp:posOffset>
                </wp:positionV>
                <wp:extent cx="5918200" cy="1845945"/>
                <wp:effectExtent l="635" t="127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18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2907">
                              <a:moveTo>
                                <a:pt x="0" y="0"/>
                              </a:moveTo>
                              <a:lnTo>
                                <a:pt x="0" y="2906"/>
                              </a:lnTo>
                              <a:lnTo>
                                <a:pt x="9320" y="2906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2907" path="m0,0l0,2906l9320,2906l9320,0l0,0xe" fillcolor="white" stroked="f" o:allowincell="f" style="position:absolute;margin-left:41.3pt;margin-top:538.65pt;width:465.95pt;height:14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956310</wp:posOffset>
            </wp:positionH>
            <wp:positionV relativeFrom="page">
              <wp:posOffset>6840855</wp:posOffset>
            </wp:positionV>
            <wp:extent cx="5046345" cy="1651000"/>
            <wp:effectExtent l="0" t="0" r="0" b="0"/>
            <wp:wrapNone/>
            <wp:docPr id="2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6"/>
          <w:szCs w:val="16"/>
        </w:rPr>
        <w:t>S. Spadaro et al. / Computer Networks 51 (2007) 207–223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2826" w:space="0"/>
            <w:col w:w="7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00" w:hanging="0"/>
        <w:rPr/>
      </w:pPr>
      <w:r>
        <w:rPr>
          <w:color w:val="000000"/>
          <w:sz w:val="20"/>
          <w:szCs w:val="20"/>
        </w:rPr>
        <w:t>TRIDENT requires a slight modiﬁcation of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control plane architecture deﬁned by the ITU-T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40"/>
        <w:ind w:left="160" w:hanging="0"/>
        <w:rPr/>
      </w:pPr>
      <w:hyperlink w:anchor="16">
        <w:r>
          <w:rPr>
            <w:rStyle w:val="InternetLink"/>
            <w:color w:val="000066"/>
            <w:sz w:val="18"/>
            <w:szCs w:val="18"/>
          </w:rPr>
          <w:t>[6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(</w:t>
      </w:r>
      <w:hyperlink w:anchor="7">
        <w:r>
          <w:rPr>
            <w:rStyle w:val="InternetLink"/>
            <w:color w:val="000066"/>
            <w:sz w:val="18"/>
            <w:szCs w:val="18"/>
          </w:rPr>
          <w:t>Fig. 5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 xml:space="preserve">(a)). </w:t>
        </w:r>
      </w:hyperlink>
      <w:r>
        <w:rPr>
          <w:color w:val="000000"/>
          <w:sz w:val="18"/>
          <w:szCs w:val="18"/>
        </w:rPr>
        <w:t>In fact, it requires the introductio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of a Traﬃc Control (TC) component </w:t>
      </w:r>
      <w:hyperlink w:anchor="7">
        <w:r>
          <w:rPr>
            <w:rStyle w:val="InternetLink"/>
            <w:color w:val="000000"/>
            <w:sz w:val="20"/>
            <w:szCs w:val="20"/>
          </w:rPr>
          <w:t>(</w:t>
        </w:r>
      </w:hyperlink>
      <w:hyperlink w:anchor="7">
        <w:r>
          <w:rPr>
            <w:rStyle w:val="InternetLink"/>
            <w:color w:val="000066"/>
            <w:sz w:val="20"/>
            <w:szCs w:val="20"/>
          </w:rPr>
          <w:t>Fig. 5</w:t>
        </w:r>
      </w:hyperlink>
      <w:r>
        <w:rPr>
          <w:color w:val="000000"/>
          <w:sz w:val="20"/>
          <w:szCs w:val="20"/>
        </w:rPr>
        <w:t>(b)). I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is responsible for the collection of the raw data o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outer interfaces, elaborating these data to pre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dict the traﬃc trend and then making a decisio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ther or not requesting (e.g., via UNI or internal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gnaling) to the Optical Connection Controller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(OCC) of the Control Plane, the set up/tear dow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 switched connection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Illustrative example of how TRIDENT works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00" w:hanging="0"/>
        <w:rPr/>
      </w:pPr>
      <w:hyperlink w:anchor="8">
        <w:r>
          <w:rPr>
            <w:rStyle w:val="InternetLink"/>
            <w:color w:val="000066"/>
            <w:sz w:val="20"/>
            <w:szCs w:val="20"/>
          </w:rPr>
          <w:t>Fig. 6</w:t>
        </w:r>
      </w:hyperlink>
      <w:r>
        <w:rPr>
          <w:color w:val="000000"/>
          <w:sz w:val="20"/>
          <w:szCs w:val="20"/>
        </w:rPr>
        <w:t>(a) and (b) depict an example of how the pro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dure works. Let us suppose that initially one router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interface is allocated to HP traﬃc (i.e., it supports a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manent HP light path) and the other router inter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face is allocated to LP traﬃc (supporting a LP ligh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path). When high priority traﬃc surges are predict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permanent connection supported by the router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200" w:leader="none"/>
          <w:tab w:val="left" w:pos="1680" w:leader="none"/>
        </w:tabs>
        <w:autoSpaceDE w:val="false"/>
        <w:spacing w:lineRule="exact" w:line="253"/>
        <w:ind w:left="160" w:hanging="0"/>
        <w:rPr/>
      </w:pPr>
      <w:r>
        <w:rPr>
          <w:color w:val="000000"/>
          <w:sz w:val="20"/>
          <w:szCs w:val="20"/>
        </w:rPr>
        <w:t>interface</w:t>
        <w:tab/>
        <w:t>n</w:t>
        <w:tab/>
        <w:t>(i.e.,</w:t>
        <w:tab/>
        <w:t>B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&gt; TH</w:t>
      </w:r>
      <w:r>
        <w:rPr>
          <w:color w:val="000000"/>
          <w:sz w:val="12"/>
          <w:szCs w:val="12"/>
        </w:rPr>
        <w:t>high</w:t>
      </w:r>
      <w:r>
        <w:rPr>
          <w:color w:val="000000"/>
          <w:sz w:val="20"/>
          <w:szCs w:val="20"/>
        </w:rPr>
        <w:t>), ﬁrst a tentative to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route some HP LSPs (starting from the least load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) is done. If it fails, a request for the set up of a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itional HP light path is triggered to the node con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ol plane to be used temporarily to absorb the HP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raﬃc peak. Then, some network resources ar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ed to the server layer to be torn down in order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make them temporarily available for the HP traf-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/>
      </w:pPr>
      <w:r>
        <w:rPr>
          <w:color w:val="000000"/>
          <w:sz w:val="18"/>
          <w:szCs w:val="18"/>
        </w:rPr>
        <w:t>ﬁc. The node interface made available at the server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yer is used for setting up the HP switched light path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o accommodate the traﬃc peak, thus avoiding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congestion (</w:t>
      </w:r>
      <w:hyperlink w:anchor="8">
        <w:r>
          <w:rPr>
            <w:rStyle w:val="InternetLink"/>
            <w:color w:val="000066"/>
            <w:sz w:val="20"/>
            <w:szCs w:val="20"/>
          </w:rPr>
          <w:t>Fig. 6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>(b)).</w:t>
        </w:r>
      </w:hyperlink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ce the requested switched connection is estab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shed by the distributed GMPLS-based control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plane (supported for example by the router interfac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), the predicted high priority traﬃc is then accom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ated (starting from the most loaded LSP) int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e new light path. Once the traﬃc surge on the per-</w:t>
      </w:r>
    </w:p>
    <w:p>
      <w:pPr>
        <w:pStyle w:val="Normal"/>
        <w:widowControl w:val="false"/>
        <w:tabs>
          <w:tab w:val="clear" w:pos="720"/>
          <w:tab w:val="left" w:pos="297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manent connection expires (i.e.,</w:t>
        <w:tab/>
        <w:t>B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&lt; TH</w:t>
      </w:r>
      <w:r>
        <w:rPr>
          <w:color w:val="000000"/>
          <w:sz w:val="12"/>
          <w:szCs w:val="12"/>
          <w:vertAlign w:val="subscript"/>
        </w:rPr>
        <w:t>low</w:t>
      </w:r>
      <w:r>
        <w:rPr>
          <w:color w:val="000000"/>
          <w:sz w:val="20"/>
          <w:szCs w:val="20"/>
        </w:rPr>
        <w:t>), th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HP switched light path previously allocated (u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outer interface t) is torn down (after the alloc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of the LSPs onto the HP light path supported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the interface</w:t>
        <w:tab/>
        <w:t>n) and the network resources are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ored to the initial conditions (the interface</w:t>
        <w:tab/>
        <w:t>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used again to establish LP light path to trans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ort LP traﬃc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TRIDENT procedure: algorithms descrip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hyperlink w:anchor="9">
        <w:r>
          <w:rPr>
            <w:rStyle w:val="InternetLink"/>
            <w:color w:val="000066"/>
            <w:sz w:val="18"/>
            <w:szCs w:val="18"/>
          </w:rPr>
          <w:t>Fig. 7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hows the pseudo-code for TRIDENT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andle an HP traﬃc peak on the HP interface 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When the traﬃc surge expires the switched H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 previously allocated is torn down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 resources are restored to the initial c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ditions. </w:t>
      </w:r>
      <w:hyperlink w:anchor="9">
        <w:r>
          <w:rPr>
            <w:rStyle w:val="InternetLink"/>
            <w:color w:val="000066"/>
            <w:sz w:val="20"/>
            <w:szCs w:val="20"/>
          </w:rPr>
          <w:t>Fig. 8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e pseudo-code for the proc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e which handles the tear down of an HP ligh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th according to the end of the HP traﬃc pea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rformance evalua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/>
      </w:pPr>
      <w:r>
        <w:rPr>
          <w:color w:val="000000"/>
          <w:sz w:val="20"/>
          <w:szCs w:val="20"/>
        </w:rPr>
        <w:t>Extensive simulations were carried out to evalu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te the performance as well as the eﬀectiveness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IDENT to handle high priority traﬃc ﬂuctu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. The simulated network consisted of IP/MPL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ge routers connected through a meshed-bas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pology ASON/GMPLS network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 case studies were considered, namely o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ming at obtaining the number of high prior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ght paths required to carry a certain high priorit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 load, and the other aiming at illustra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eﬀectiveness of the procedure in case of unex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ected traﬃc surges. In the ﬁrst case study, w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inly focused on the inﬂuence of the diﬀer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s of the procedure on its performance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200" w:hanging="0"/>
        <w:rPr/>
      </w:pPr>
      <w:r>
        <w:rPr>
          <w:color w:val="000000"/>
          <w:sz w:val="16"/>
          <w:szCs w:val="16"/>
        </w:rPr>
        <w:t>Fig. 6. TRIDENT procedure: (a) initial conditions and (b) conditions after tracking the HP traﬃc peak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237">
                <wp:simplePos x="0" y="0"/>
                <wp:positionH relativeFrom="page">
                  <wp:posOffset>465455</wp:posOffset>
                </wp:positionH>
                <wp:positionV relativeFrom="page">
                  <wp:posOffset>854710</wp:posOffset>
                </wp:positionV>
                <wp:extent cx="5926455" cy="4114800"/>
                <wp:effectExtent l="635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6480">
                              <a:moveTo>
                                <a:pt x="0" y="0"/>
                              </a:moveTo>
                              <a:lnTo>
                                <a:pt x="0" y="6480"/>
                              </a:lnTo>
                              <a:lnTo>
                                <a:pt x="9320" y="6480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6480" path="m0,0l0,6480l9320,6480l9320,0l0,0xe" fillcolor="white" stroked="f" o:allowincell="f" style="position:absolute;margin-left:36.65pt;margin-top:67.3pt;width:466.6pt;height:3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8">
                <wp:simplePos x="0" y="0"/>
                <wp:positionH relativeFrom="page">
                  <wp:posOffset>1295400</wp:posOffset>
                </wp:positionH>
                <wp:positionV relativeFrom="page">
                  <wp:posOffset>854710</wp:posOffset>
                </wp:positionV>
                <wp:extent cx="4216400" cy="391160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39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0" h="6160">
                              <a:moveTo>
                                <a:pt x="0" y="0"/>
                              </a:moveTo>
                              <a:lnTo>
                                <a:pt x="0" y="6146"/>
                              </a:lnTo>
                              <a:lnTo>
                                <a:pt x="6626" y="6146"/>
                              </a:lnTo>
                              <a:lnTo>
                                <a:pt x="6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0,6160" path="m0,0l0,6146l6626,6146l6626,0l0,0xe" fillcolor="white" stroked="f" o:allowincell="f" style="position:absolute;margin-left:102pt;margin-top:67.3pt;width:331.95pt;height:30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39">
                <wp:simplePos x="0" y="0"/>
                <wp:positionH relativeFrom="page">
                  <wp:posOffset>1295400</wp:posOffset>
                </wp:positionH>
                <wp:positionV relativeFrom="page">
                  <wp:posOffset>854710</wp:posOffset>
                </wp:positionV>
                <wp:extent cx="4216400" cy="3911600"/>
                <wp:effectExtent l="3175" t="317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39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0" h="6160">
                              <a:moveTo>
                                <a:pt x="0" y="0"/>
                              </a:moveTo>
                              <a:lnTo>
                                <a:pt x="0" y="6146"/>
                              </a:lnTo>
                              <a:lnTo>
                                <a:pt x="6626" y="6146"/>
                              </a:lnTo>
                              <a:lnTo>
                                <a:pt x="6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0,6160" path="m0,0l0,6146l6626,6146l6626,0l0,0xe" stroked="t" o:allowincell="f" style="position:absolute;margin-left:102pt;margin-top:67.3pt;width:331.95pt;height:30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0">
                <wp:simplePos x="0" y="0"/>
                <wp:positionH relativeFrom="page">
                  <wp:posOffset>465455</wp:posOffset>
                </wp:positionH>
                <wp:positionV relativeFrom="page">
                  <wp:posOffset>5232400</wp:posOffset>
                </wp:positionV>
                <wp:extent cx="5926455" cy="2980055"/>
                <wp:effectExtent l="635" t="127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29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4693">
                              <a:moveTo>
                                <a:pt x="0" y="0"/>
                              </a:moveTo>
                              <a:lnTo>
                                <a:pt x="0" y="4693"/>
                              </a:lnTo>
                              <a:lnTo>
                                <a:pt x="9320" y="469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4693" path="m0,0l0,4693l9320,4693l9320,0l0,0xe" fillcolor="white" stroked="f" o:allowincell="f" style="position:absolute;margin-left:36.65pt;margin-top:412pt;width:466.6pt;height:23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1">
                <wp:simplePos x="0" y="0"/>
                <wp:positionH relativeFrom="page">
                  <wp:posOffset>1515110</wp:posOffset>
                </wp:positionH>
                <wp:positionV relativeFrom="page">
                  <wp:posOffset>5240655</wp:posOffset>
                </wp:positionV>
                <wp:extent cx="3776345" cy="2768600"/>
                <wp:effectExtent l="635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27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7" h="4360">
                              <a:moveTo>
                                <a:pt x="0" y="0"/>
                              </a:moveTo>
                              <a:lnTo>
                                <a:pt x="0" y="4360"/>
                              </a:lnTo>
                              <a:lnTo>
                                <a:pt x="5946" y="4360"/>
                              </a:lnTo>
                              <a:lnTo>
                                <a:pt x="5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7,4360" path="m0,0l0,4360l5946,4360l5946,0l0,0xe" fillcolor="white" stroked="f" o:allowincell="f" style="position:absolute;margin-left:119.3pt;margin-top:412.65pt;width:297.3pt;height:2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515110</wp:posOffset>
                </wp:positionH>
                <wp:positionV relativeFrom="page">
                  <wp:posOffset>5240655</wp:posOffset>
                </wp:positionV>
                <wp:extent cx="3776345" cy="2768600"/>
                <wp:effectExtent l="3810" t="3175" r="1905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27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7" h="4360">
                              <a:moveTo>
                                <a:pt x="0" y="0"/>
                              </a:moveTo>
                              <a:lnTo>
                                <a:pt x="0" y="4360"/>
                              </a:lnTo>
                              <a:lnTo>
                                <a:pt x="5946" y="4360"/>
                              </a:lnTo>
                              <a:lnTo>
                                <a:pt x="5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7,4360" path="m0,0l0,4360l5946,4360l5946,0l0,0xe" stroked="t" o:allowincell="f" style="position:absolute;margin-left:119.3pt;margin-top:412.65pt;width:297.3pt;height:2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2733" w:hanging="0"/>
        <w:rPr/>
      </w:pPr>
      <w:r>
        <w:rPr>
          <w:color w:val="000000"/>
          <w:sz w:val="16"/>
          <w:szCs w:val="16"/>
        </w:rPr>
        <w:t>S. Spadaro et al. / Computer Networks 51 (2007) 207–223</w:t>
      </w:r>
    </w:p>
    <w:p>
      <w:pPr>
        <w:pStyle w:val="Normal"/>
        <w:widowControl w:val="false"/>
        <w:autoSpaceDE w:val="false"/>
        <w:spacing w:lineRule="exact" w:line="213"/>
        <w:ind w:left="1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480" w:hanging="0"/>
        <w:rPr>
          <w:color w:val="000000"/>
          <w:sz w:val="10"/>
          <w:szCs w:val="10"/>
        </w:rPr>
      </w:pPr>
      <w:r>
        <w:rPr>
          <w:b/>
          <w:bCs/>
          <w:color w:val="000000"/>
          <w:sz w:val="16"/>
          <w:szCs w:val="16"/>
        </w:rPr>
        <w:t>Input</w:t>
      </w:r>
      <w:r>
        <w:rPr>
          <w:color w:val="000000"/>
          <w:sz w:val="16"/>
          <w:szCs w:val="16"/>
        </w:rPr>
        <w:t xml:space="preserve">: Monitoring of the traffic crossing the interface </w:t>
      </w:r>
      <w:r>
        <w:rPr>
          <w:i/>
          <w:iCs/>
          <w:color w:val="000000"/>
          <w:sz w:val="16"/>
          <w:szCs w:val="16"/>
        </w:rPr>
        <w:t>n</w:t>
      </w:r>
      <w:r>
        <w:rPr>
          <w:color w:val="000000"/>
          <w:sz w:val="16"/>
          <w:szCs w:val="16"/>
        </w:rPr>
        <w:t xml:space="preserve">, </w:t>
      </w:r>
      <w:r>
        <w:rPr>
          <w:i/>
          <w:iCs/>
          <w:color w:val="000000"/>
          <w:sz w:val="16"/>
          <w:szCs w:val="16"/>
        </w:rPr>
        <w:t>B</w:t>
      </w:r>
      <w:r>
        <w:rPr>
          <w:i/>
          <w:iCs/>
          <w:color w:val="000000"/>
          <w:sz w:val="10"/>
          <w:szCs w:val="10"/>
        </w:rPr>
        <w:t>n</w:t>
      </w:r>
    </w:p>
    <w:p>
      <w:pPr>
        <w:pStyle w:val="Normal"/>
        <w:widowControl w:val="false"/>
        <w:autoSpaceDE w:val="false"/>
        <w:spacing w:lineRule="exact" w:line="213"/>
        <w:ind w:left="1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480" w:hanging="0"/>
        <w:rPr/>
      </w:pPr>
      <w:r>
        <w:rPr>
          <w:b/>
          <w:bCs/>
          <w:color w:val="000000"/>
          <w:sz w:val="16"/>
          <w:szCs w:val="16"/>
        </w:rPr>
        <w:t>Output</w:t>
      </w:r>
      <w:r>
        <w:rPr>
          <w:color w:val="000000"/>
          <w:sz w:val="16"/>
          <w:szCs w:val="16"/>
        </w:rPr>
        <w:t>: Triggering of the request for the set-up/tear down of switched optical connections</w:t>
      </w:r>
    </w:p>
    <w:p>
      <w:pPr>
        <w:pStyle w:val="Normal"/>
        <w:widowControl w:val="false"/>
        <w:autoSpaceDE w:val="false"/>
        <w:spacing w:lineRule="exact" w:line="213"/>
        <w:ind w:left="1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4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gorithm:</w:t>
      </w:r>
    </w:p>
    <w:p>
      <w:pPr>
        <w:pStyle w:val="Normal"/>
        <w:widowControl w:val="false"/>
        <w:autoSpaceDE w:val="false"/>
        <w:spacing w:lineRule="exact" w:line="213"/>
        <w:ind w:left="1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480" w:hanging="0"/>
        <w:rPr/>
      </w:pPr>
      <w:r>
        <w:rPr>
          <w:color w:val="000000"/>
          <w:sz w:val="16"/>
          <w:szCs w:val="16"/>
        </w:rPr>
        <w:t xml:space="preserve">At the end of each OW, on the interface </w:t>
      </w:r>
      <w:r>
        <w:rPr>
          <w:i/>
          <w:iCs/>
          <w:color w:val="000000"/>
          <w:sz w:val="16"/>
          <w:szCs w:val="16"/>
        </w:rPr>
        <w:t>n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20"/>
          <w:tab w:val="left" w:pos="2706" w:leader="none"/>
        </w:tabs>
        <w:autoSpaceDE w:val="false"/>
        <w:spacing w:lineRule="exact" w:line="200"/>
        <w:ind w:left="1973" w:hanging="0"/>
        <w:rPr/>
      </w:pPr>
      <w:r>
        <w:rPr>
          <w:color w:val="000000"/>
          <w:sz w:val="16"/>
          <w:szCs w:val="16"/>
        </w:rPr>
        <w:t>While (</w:t>
      </w:r>
      <w:r>
        <w:rPr>
          <w:i/>
          <w:iCs/>
          <w:color w:val="000000"/>
          <w:sz w:val="16"/>
          <w:szCs w:val="16"/>
        </w:rPr>
        <w:t>B</w:t>
      </w:r>
      <w:r>
        <w:rPr>
          <w:i/>
          <w:iCs/>
          <w:color w:val="000000"/>
          <w:sz w:val="10"/>
          <w:szCs w:val="10"/>
        </w:rPr>
        <w:t>n</w:t>
      </w:r>
      <w:r>
        <w:rPr>
          <w:color w:val="000000"/>
          <w:sz w:val="10"/>
          <w:szCs w:val="10"/>
        </w:rPr>
        <w:tab/>
      </w:r>
      <w:r>
        <w:rPr>
          <w:color w:val="000000"/>
          <w:sz w:val="16"/>
          <w:szCs w:val="16"/>
        </w:rPr>
        <w:t>&gt;  High Threshold)</w:t>
      </w:r>
    </w:p>
    <w:p>
      <w:pPr>
        <w:pStyle w:val="Normal"/>
        <w:widowControl w:val="false"/>
        <w:autoSpaceDE w:val="false"/>
        <w:spacing w:lineRule="exact" w:line="186"/>
        <w:ind w:left="2453" w:hanging="0"/>
        <w:rPr/>
      </w:pPr>
      <w:r>
        <w:rPr>
          <w:color w:val="000000"/>
          <w:sz w:val="16"/>
          <w:szCs w:val="16"/>
        </w:rPr>
        <w:t xml:space="preserve">if (other HP light path towards same destination node on router interface </w:t>
      </w:r>
      <w:r>
        <w:rPr>
          <w:i/>
          <w:iCs/>
          <w:color w:val="000000"/>
          <w:sz w:val="16"/>
          <w:szCs w:val="16"/>
        </w:rPr>
        <w:t>t</w:t>
      </w:r>
      <w:r>
        <w:rPr>
          <w:color w:val="000000"/>
          <w:sz w:val="16"/>
          <w:szCs w:val="16"/>
        </w:rPr>
        <w:t xml:space="preserve"> exists)</w:t>
      </w:r>
    </w:p>
    <w:p>
      <w:pPr>
        <w:pStyle w:val="Normal"/>
        <w:widowControl w:val="false"/>
        <w:autoSpaceDE w:val="false"/>
        <w:spacing w:lineRule="exact" w:line="186"/>
        <w:ind w:left="2933" w:hanging="0"/>
        <w:rPr/>
      </w:pPr>
      <w:r>
        <w:rPr>
          <w:color w:val="000000"/>
          <w:sz w:val="16"/>
          <w:szCs w:val="16"/>
        </w:rPr>
        <w:t>while ((</w:t>
      </w:r>
      <w:r>
        <w:rPr>
          <w:i/>
          <w:iCs/>
          <w:color w:val="000000"/>
          <w:sz w:val="16"/>
          <w:szCs w:val="16"/>
        </w:rPr>
        <w:t>B</w:t>
      </w:r>
      <w:r>
        <w:rPr>
          <w:i/>
          <w:iCs/>
          <w:color w:val="000000"/>
          <w:sz w:val="10"/>
          <w:szCs w:val="10"/>
        </w:rPr>
        <w:t>t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6"/>
          <w:szCs w:val="16"/>
        </w:rPr>
        <w:t>&lt; High Threshold)&amp;(</w:t>
      </w:r>
      <w:r>
        <w:rPr>
          <w:i/>
          <w:iCs/>
          <w:color w:val="000000"/>
          <w:sz w:val="16"/>
          <w:szCs w:val="16"/>
        </w:rPr>
        <w:t>B</w:t>
      </w:r>
      <w:r>
        <w:rPr>
          <w:i/>
          <w:iCs/>
          <w:color w:val="000000"/>
          <w:sz w:val="10"/>
          <w:szCs w:val="10"/>
        </w:rPr>
        <w:t>n</w:t>
      </w:r>
      <w:r>
        <w:rPr>
          <w:color w:val="000000"/>
          <w:sz w:val="16"/>
          <w:szCs w:val="16"/>
        </w:rPr>
        <w:t xml:space="preserve"> &gt; High Threshold))</w:t>
      </w:r>
    </w:p>
    <w:p>
      <w:pPr>
        <w:pStyle w:val="Normal"/>
        <w:widowControl w:val="false"/>
        <w:tabs>
          <w:tab w:val="clear" w:pos="720"/>
          <w:tab w:val="left" w:pos="3933" w:leader="none"/>
        </w:tabs>
        <w:autoSpaceDE w:val="false"/>
        <w:spacing w:lineRule="exact" w:line="186"/>
        <w:ind w:left="3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  <w:tab/>
        <w:t>Tag of the least loaded LSP to be rerouted for load</w:t>
      </w:r>
    </w:p>
    <w:p>
      <w:pPr>
        <w:pStyle w:val="Normal"/>
        <w:widowControl w:val="false"/>
        <w:autoSpaceDE w:val="false"/>
        <w:spacing w:lineRule="exact" w:line="186"/>
        <w:ind w:left="39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alancing </w:t>
      </w:r>
    </w:p>
    <w:p>
      <w:pPr>
        <w:pStyle w:val="Normal"/>
        <w:widowControl w:val="false"/>
        <w:tabs>
          <w:tab w:val="clear" w:pos="720"/>
          <w:tab w:val="left" w:pos="3933" w:leader="none"/>
        </w:tabs>
        <w:autoSpaceDE w:val="false"/>
        <w:spacing w:lineRule="exact" w:line="186"/>
        <w:ind w:left="3453" w:hanging="0"/>
        <w:rPr>
          <w:color w:val="000000"/>
          <w:sz w:val="10"/>
          <w:szCs w:val="10"/>
        </w:rPr>
      </w:pPr>
      <w:r>
        <w:rPr>
          <w:color w:val="000000"/>
          <w:sz w:val="16"/>
          <w:szCs w:val="16"/>
        </w:rPr>
        <w:t>2.</w:t>
        <w:tab/>
        <w:t xml:space="preserve">Update </w:t>
      </w:r>
      <w:r>
        <w:rPr>
          <w:i/>
          <w:iCs/>
          <w:color w:val="000000"/>
          <w:sz w:val="16"/>
          <w:szCs w:val="16"/>
        </w:rPr>
        <w:t>B</w:t>
      </w:r>
      <w:r>
        <w:rPr>
          <w:i/>
          <w:iCs/>
          <w:color w:val="000000"/>
          <w:sz w:val="10"/>
          <w:szCs w:val="10"/>
        </w:rPr>
        <w:t>t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6"/>
          <w:szCs w:val="16"/>
        </w:rPr>
        <w:t xml:space="preserve">and </w:t>
      </w:r>
      <w:r>
        <w:rPr>
          <w:i/>
          <w:iCs/>
          <w:color w:val="000000"/>
          <w:sz w:val="16"/>
          <w:szCs w:val="16"/>
        </w:rPr>
        <w:t>B</w:t>
      </w:r>
      <w:r>
        <w:rPr>
          <w:i/>
          <w:iCs/>
          <w:color w:val="000000"/>
          <w:sz w:val="10"/>
          <w:szCs w:val="10"/>
        </w:rPr>
        <w:t>n</w:t>
      </w:r>
    </w:p>
    <w:p>
      <w:pPr>
        <w:pStyle w:val="Normal"/>
        <w:widowControl w:val="false"/>
        <w:autoSpaceDE w:val="false"/>
        <w:spacing w:lineRule="exact" w:line="186"/>
        <w:ind w:left="2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ndif </w:t>
      </w:r>
    </w:p>
    <w:p>
      <w:pPr>
        <w:pStyle w:val="Normal"/>
        <w:widowControl w:val="false"/>
        <w:autoSpaceDE w:val="false"/>
        <w:spacing w:lineRule="exact" w:line="213"/>
        <w:ind w:left="2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453" w:hanging="0"/>
        <w:rPr/>
      </w:pPr>
      <w:r>
        <w:rPr>
          <w:color w:val="000000"/>
          <w:sz w:val="16"/>
          <w:szCs w:val="16"/>
        </w:rPr>
        <w:t>if (</w:t>
      </w:r>
      <w:r>
        <w:rPr>
          <w:i/>
          <w:iCs/>
          <w:color w:val="000000"/>
          <w:sz w:val="16"/>
          <w:szCs w:val="16"/>
        </w:rPr>
        <w:t>B</w:t>
      </w:r>
      <w:r>
        <w:rPr>
          <w:i/>
          <w:iCs/>
          <w:color w:val="000000"/>
          <w:sz w:val="10"/>
          <w:szCs w:val="10"/>
          <w:vertAlign w:val="subscript"/>
        </w:rPr>
        <w:t>n</w:t>
      </w:r>
      <w:r>
        <w:rPr>
          <w:color w:val="000000"/>
          <w:sz w:val="16"/>
          <w:szCs w:val="16"/>
        </w:rPr>
        <w:t>&lt;= High Threshold)</w:t>
      </w:r>
    </w:p>
    <w:p>
      <w:pPr>
        <w:pStyle w:val="Normal"/>
        <w:widowControl w:val="false"/>
        <w:autoSpaceDE w:val="false"/>
        <w:spacing w:lineRule="exact" w:line="173"/>
        <w:ind w:left="29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route of the tagged LSPs to the light path supported by the router</w:t>
      </w:r>
    </w:p>
    <w:p>
      <w:pPr>
        <w:pStyle w:val="Normal"/>
        <w:widowControl w:val="false"/>
        <w:autoSpaceDE w:val="false"/>
        <w:spacing w:lineRule="exact" w:line="186"/>
        <w:ind w:left="2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nterface </w:t>
      </w:r>
      <w:r>
        <w:rPr>
          <w:i/>
          <w:iCs/>
          <w:color w:val="000000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186"/>
        <w:ind w:left="2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se</w:t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53" w:leader="none"/>
        </w:tabs>
        <w:autoSpaceDE w:val="false"/>
        <w:spacing w:lineRule="exact" w:line="173"/>
        <w:ind w:left="2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  <w:tab/>
        <w:t xml:space="preserve">Request for the tear down of LP light path on the router interface </w:t>
      </w:r>
      <w:r>
        <w:rPr>
          <w:i/>
          <w:iCs/>
          <w:color w:val="000000"/>
          <w:sz w:val="16"/>
          <w:szCs w:val="16"/>
        </w:rPr>
        <w:t>t</w:t>
      </w:r>
    </w:p>
    <w:p>
      <w:pPr>
        <w:pStyle w:val="Normal"/>
        <w:widowControl w:val="false"/>
        <w:tabs>
          <w:tab w:val="clear" w:pos="720"/>
          <w:tab w:val="left" w:pos="3453" w:leader="none"/>
        </w:tabs>
        <w:autoSpaceDE w:val="false"/>
        <w:spacing w:lineRule="exact" w:line="186"/>
        <w:ind w:left="2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  <w:tab/>
        <w:t xml:space="preserve">Triggering of the request for the set up of a HP light path on the </w:t>
      </w:r>
    </w:p>
    <w:p>
      <w:pPr>
        <w:pStyle w:val="Normal"/>
        <w:widowControl w:val="false"/>
        <w:autoSpaceDE w:val="false"/>
        <w:spacing w:lineRule="exact" w:line="186"/>
        <w:ind w:left="3453" w:hanging="0"/>
        <w:rPr/>
      </w:pPr>
      <w:r>
        <w:rPr>
          <w:color w:val="000000"/>
          <w:sz w:val="16"/>
          <w:szCs w:val="16"/>
        </w:rPr>
        <w:t xml:space="preserve">router interface </w:t>
      </w:r>
      <w:r>
        <w:rPr>
          <w:i/>
          <w:iCs/>
          <w:color w:val="000000"/>
          <w:sz w:val="16"/>
          <w:szCs w:val="16"/>
        </w:rPr>
        <w:t>t,</w:t>
      </w:r>
      <w:r>
        <w:rPr>
          <w:color w:val="000000"/>
          <w:sz w:val="16"/>
          <w:szCs w:val="16"/>
        </w:rPr>
        <w:t xml:space="preserve"> tagged as HP</w:t>
      </w:r>
    </w:p>
    <w:p>
      <w:pPr>
        <w:pStyle w:val="Normal"/>
        <w:widowControl w:val="false"/>
        <w:autoSpaceDE w:val="false"/>
        <w:spacing w:lineRule="exact" w:line="213"/>
        <w:ind w:left="3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893" w:hanging="0"/>
        <w:rPr/>
      </w:pPr>
      <w:r>
        <w:rPr>
          <w:color w:val="000000"/>
          <w:sz w:val="16"/>
          <w:szCs w:val="16"/>
        </w:rPr>
        <w:t xml:space="preserve">if (HP light path supported by interface </w:t>
      </w:r>
      <w:r>
        <w:rPr>
          <w:i/>
          <w:iCs/>
          <w:color w:val="000000"/>
          <w:sz w:val="16"/>
          <w:szCs w:val="16"/>
        </w:rPr>
        <w:t>t</w:t>
      </w:r>
      <w:r>
        <w:rPr>
          <w:color w:val="000000"/>
          <w:sz w:val="16"/>
          <w:szCs w:val="16"/>
        </w:rPr>
        <w:t xml:space="preserve"> is established) 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exact" w:line="186"/>
        <w:ind w:left="4386" w:hanging="0"/>
        <w:rPr/>
      </w:pPr>
      <w:r>
        <w:rPr>
          <w:color w:val="000000"/>
          <w:sz w:val="16"/>
          <w:szCs w:val="16"/>
        </w:rPr>
        <w:t>While (</w:t>
      </w:r>
      <w:r>
        <w:rPr>
          <w:i/>
          <w:iCs/>
          <w:color w:val="000000"/>
          <w:sz w:val="16"/>
          <w:szCs w:val="16"/>
        </w:rPr>
        <w:t>B</w:t>
      </w:r>
      <w:r>
        <w:rPr>
          <w:i/>
          <w:iCs/>
          <w:color w:val="000000"/>
          <w:sz w:val="10"/>
          <w:szCs w:val="10"/>
        </w:rPr>
        <w:t>n</w:t>
      </w:r>
      <w:r>
        <w:rPr>
          <w:color w:val="000000"/>
          <w:sz w:val="10"/>
          <w:szCs w:val="10"/>
        </w:rPr>
        <w:tab/>
      </w:r>
      <w:r>
        <w:rPr>
          <w:color w:val="000000"/>
          <w:sz w:val="16"/>
          <w:szCs w:val="16"/>
        </w:rPr>
        <w:t>&gt; High Threshold)</w:t>
      </w:r>
    </w:p>
    <w:p>
      <w:pPr>
        <w:pStyle w:val="Normal"/>
        <w:widowControl w:val="false"/>
        <w:autoSpaceDE w:val="false"/>
        <w:spacing w:lineRule="exact" w:line="186"/>
        <w:ind w:left="4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route of the most loaded LSP for load</w:t>
      </w:r>
    </w:p>
    <w:p>
      <w:pPr>
        <w:pStyle w:val="Normal"/>
        <w:widowControl w:val="false"/>
        <w:autoSpaceDE w:val="false"/>
        <w:spacing w:lineRule="exact" w:line="186"/>
        <w:ind w:left="4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alancing on light path supported by </w:t>
      </w:r>
      <w:r>
        <w:rPr>
          <w:i/>
          <w:iCs/>
          <w:color w:val="000000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00"/>
        <w:ind w:left="48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pdate </w:t>
      </w:r>
      <w:r>
        <w:rPr>
          <w:i/>
          <w:iCs/>
          <w:color w:val="000000"/>
          <w:sz w:val="16"/>
          <w:szCs w:val="16"/>
        </w:rPr>
        <w:t>B</w:t>
      </w:r>
      <w:r>
        <w:rPr>
          <w:i/>
          <w:iCs/>
          <w:color w:val="000000"/>
          <w:sz w:val="10"/>
          <w:szCs w:val="10"/>
          <w:vertAlign w:val="subscript"/>
        </w:rPr>
        <w:t>n</w:t>
      </w:r>
    </w:p>
    <w:p>
      <w:pPr>
        <w:pStyle w:val="Normal"/>
        <w:widowControl w:val="false"/>
        <w:autoSpaceDE w:val="false"/>
        <w:spacing w:lineRule="exact" w:line="173"/>
        <w:ind w:left="43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dwhile</w:t>
      </w:r>
    </w:p>
    <w:p>
      <w:pPr>
        <w:pStyle w:val="Normal"/>
        <w:widowControl w:val="false"/>
        <w:autoSpaceDE w:val="false"/>
        <w:spacing w:lineRule="exact" w:line="186"/>
        <w:ind w:left="38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se</w:t>
      </w:r>
    </w:p>
    <w:p>
      <w:pPr>
        <w:pStyle w:val="Normal"/>
        <w:widowControl w:val="false"/>
        <w:autoSpaceDE w:val="false"/>
        <w:spacing w:lineRule="exact" w:line="186"/>
        <w:ind w:left="4386" w:hanging="0"/>
        <w:rPr/>
      </w:pPr>
      <w:r>
        <w:rPr>
          <w:color w:val="000000"/>
          <w:sz w:val="16"/>
          <w:szCs w:val="16"/>
        </w:rPr>
        <w:t>Reroute of the tagged LSPs</w:t>
      </w:r>
    </w:p>
    <w:p>
      <w:pPr>
        <w:pStyle w:val="Normal"/>
        <w:widowControl w:val="false"/>
        <w:autoSpaceDE w:val="false"/>
        <w:spacing w:lineRule="exact" w:line="213"/>
        <w:ind w:left="2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186" w:hanging="0"/>
        <w:rPr/>
      </w:pPr>
      <w:r>
        <w:rPr>
          <w:color w:val="000000"/>
          <w:sz w:val="16"/>
          <w:szCs w:val="16"/>
        </w:rPr>
        <w:t>Fig. 7. TRIDENT procedure, handling HP traﬃc peak at HP interface n.</w:t>
      </w:r>
    </w:p>
    <w:p>
      <w:pPr>
        <w:pStyle w:val="Normal"/>
        <w:widowControl w:val="false"/>
        <w:autoSpaceDE w:val="false"/>
        <w:spacing w:lineRule="exact" w:line="213"/>
        <w:ind w:left="1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nput: </w:t>
      </w:r>
      <w:r>
        <w:rPr>
          <w:i/>
          <w:iCs/>
          <w:color w:val="000000"/>
          <w:sz w:val="16"/>
          <w:szCs w:val="16"/>
        </w:rPr>
        <w:t>B</w:t>
      </w:r>
      <w:r>
        <w:rPr>
          <w:color w:val="000000"/>
          <w:sz w:val="10"/>
          <w:szCs w:val="10"/>
          <w:vertAlign w:val="subscript"/>
        </w:rPr>
        <w:t>n</w:t>
      </w:r>
      <w:r>
        <w:rPr>
          <w:color w:val="000000"/>
          <w:sz w:val="16"/>
          <w:szCs w:val="16"/>
        </w:rPr>
        <w:t xml:space="preserve">, </w:t>
      </w:r>
      <w:r>
        <w:rPr>
          <w:i/>
          <w:iCs/>
          <w:color w:val="000000"/>
          <w:sz w:val="16"/>
          <w:szCs w:val="16"/>
        </w:rPr>
        <w:t>B</w:t>
      </w:r>
      <w:r>
        <w:rPr>
          <w:color w:val="000000"/>
          <w:sz w:val="10"/>
          <w:szCs w:val="10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360"/>
        <w:ind w:left="18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utput: Triggering the request for the set up/tear down of switched optical connections</w:t>
      </w:r>
    </w:p>
    <w:p>
      <w:pPr>
        <w:pStyle w:val="Normal"/>
        <w:widowControl w:val="false"/>
        <w:autoSpaceDE w:val="false"/>
        <w:spacing w:lineRule="exact" w:line="213"/>
        <w:ind w:left="1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8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gorithm:</w:t>
      </w:r>
    </w:p>
    <w:p>
      <w:pPr>
        <w:pStyle w:val="Normal"/>
        <w:widowControl w:val="false"/>
        <w:autoSpaceDE w:val="false"/>
        <w:spacing w:lineRule="exact" w:line="213"/>
        <w:ind w:left="1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826" w:hanging="0"/>
        <w:rPr/>
      </w:pPr>
      <w:r>
        <w:rPr>
          <w:color w:val="000000"/>
          <w:sz w:val="16"/>
          <w:szCs w:val="16"/>
        </w:rPr>
        <w:t xml:space="preserve">At the end of each OW, on the interface </w:t>
      </w:r>
      <w:r>
        <w:rPr>
          <w:i/>
          <w:iCs/>
          <w:color w:val="000000"/>
          <w:sz w:val="16"/>
          <w:szCs w:val="16"/>
        </w:rPr>
        <w:t>n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160"/>
        <w:ind w:left="2306" w:hanging="0"/>
        <w:rPr/>
      </w:pPr>
      <w:r>
        <w:rPr>
          <w:color w:val="000000"/>
          <w:sz w:val="16"/>
          <w:szCs w:val="16"/>
        </w:rPr>
        <w:t>if (</w:t>
      </w:r>
      <w:r>
        <w:rPr>
          <w:i/>
          <w:iCs/>
          <w:color w:val="000000"/>
          <w:sz w:val="16"/>
          <w:szCs w:val="16"/>
        </w:rPr>
        <w:t>B</w:t>
      </w:r>
      <w:r>
        <w:rPr>
          <w:i/>
          <w:iCs/>
          <w:color w:val="000000"/>
          <w:sz w:val="10"/>
          <w:szCs w:val="10"/>
        </w:rPr>
        <w:t>n</w:t>
      </w:r>
      <w:r>
        <w:rPr>
          <w:color w:val="000000"/>
          <w:sz w:val="10"/>
          <w:szCs w:val="10"/>
        </w:rPr>
        <w:tab/>
      </w:r>
      <w:r>
        <w:rPr>
          <w:color w:val="000000"/>
          <w:sz w:val="16"/>
          <w:szCs w:val="16"/>
        </w:rPr>
        <w:t>&lt;  Low Threshold)</w:t>
      </w:r>
    </w:p>
    <w:p>
      <w:pPr>
        <w:pStyle w:val="Normal"/>
        <w:widowControl w:val="false"/>
        <w:tabs>
          <w:tab w:val="clear" w:pos="720"/>
          <w:tab w:val="left" w:pos="3506" w:leader="none"/>
        </w:tabs>
        <w:autoSpaceDE w:val="false"/>
        <w:spacing w:lineRule="exact" w:line="186"/>
        <w:ind w:left="2773" w:hanging="0"/>
        <w:rPr/>
      </w:pPr>
      <w:r>
        <w:rPr>
          <w:color w:val="000000"/>
          <w:sz w:val="16"/>
          <w:szCs w:val="16"/>
        </w:rPr>
        <w:t>While ((B</w:t>
      </w:r>
      <w:r>
        <w:rPr>
          <w:color w:val="000000"/>
          <w:sz w:val="10"/>
          <w:szCs w:val="10"/>
        </w:rPr>
        <w:t>t</w:t>
        <w:tab/>
      </w:r>
      <w:r>
        <w:rPr>
          <w:color w:val="000000"/>
          <w:sz w:val="16"/>
          <w:szCs w:val="16"/>
        </w:rPr>
        <w:t>&gt; 0) &amp; (B</w:t>
      </w:r>
      <w:r>
        <w:rPr>
          <w:color w:val="000000"/>
          <w:sz w:val="10"/>
          <w:szCs w:val="10"/>
        </w:rPr>
        <w:t xml:space="preserve">n </w:t>
      </w:r>
      <w:r>
        <w:rPr>
          <w:color w:val="000000"/>
          <w:sz w:val="16"/>
          <w:szCs w:val="16"/>
        </w:rPr>
        <w:t xml:space="preserve">&lt; High Threshold)) </w:t>
      </w:r>
    </w:p>
    <w:p>
      <w:pPr>
        <w:pStyle w:val="Normal"/>
        <w:widowControl w:val="false"/>
        <w:autoSpaceDE w:val="false"/>
        <w:spacing w:lineRule="exact" w:line="213"/>
        <w:ind w:left="3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Tag of the most loaded LSP to be rerouted on the HP light</w:t>
      </w:r>
    </w:p>
    <w:p>
      <w:pPr>
        <w:pStyle w:val="Normal"/>
        <w:widowControl w:val="false"/>
        <w:autoSpaceDE w:val="false"/>
        <w:spacing w:lineRule="exact" w:line="186"/>
        <w:ind w:left="35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ath supported by the router interface </w:t>
      </w:r>
      <w:r>
        <w:rPr>
          <w:i/>
          <w:iCs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6"/>
        <w:ind w:left="3280" w:hanging="0"/>
        <w:rPr>
          <w:color w:val="000000"/>
          <w:sz w:val="10"/>
          <w:szCs w:val="10"/>
        </w:rPr>
      </w:pPr>
      <w:r>
        <w:rPr>
          <w:color w:val="000000"/>
          <w:sz w:val="16"/>
          <w:szCs w:val="16"/>
        </w:rPr>
        <w:t xml:space="preserve">2. update </w:t>
      </w:r>
      <w:r>
        <w:rPr>
          <w:i/>
          <w:iCs/>
          <w:color w:val="000000"/>
          <w:sz w:val="16"/>
          <w:szCs w:val="16"/>
        </w:rPr>
        <w:t>B</w:t>
      </w:r>
      <w:r>
        <w:rPr>
          <w:i/>
          <w:iCs/>
          <w:color w:val="000000"/>
          <w:sz w:val="10"/>
          <w:szCs w:val="10"/>
        </w:rPr>
        <w:t>n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6"/>
          <w:szCs w:val="16"/>
        </w:rPr>
        <w:t xml:space="preserve">and </w:t>
      </w:r>
      <w:r>
        <w:rPr>
          <w:i/>
          <w:iCs/>
          <w:color w:val="000000"/>
          <w:sz w:val="16"/>
          <w:szCs w:val="16"/>
        </w:rPr>
        <w:t>B</w:t>
      </w:r>
      <w:r>
        <w:rPr>
          <w:i/>
          <w:iCs/>
          <w:color w:val="000000"/>
          <w:sz w:val="10"/>
          <w:szCs w:val="10"/>
        </w:rPr>
        <w:t>t</w:t>
      </w:r>
    </w:p>
    <w:p>
      <w:pPr>
        <w:pStyle w:val="Normal"/>
        <w:widowControl w:val="false"/>
        <w:autoSpaceDE w:val="false"/>
        <w:spacing w:lineRule="exact" w:line="186"/>
        <w:ind w:left="27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dwhile</w:t>
      </w:r>
    </w:p>
    <w:p>
      <w:pPr>
        <w:pStyle w:val="Normal"/>
        <w:widowControl w:val="false"/>
        <w:autoSpaceDE w:val="false"/>
        <w:spacing w:lineRule="exact" w:line="373"/>
        <w:ind w:left="2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f (</w:t>
      </w:r>
      <w:r>
        <w:rPr>
          <w:i/>
          <w:iCs/>
          <w:color w:val="000000"/>
          <w:sz w:val="16"/>
          <w:szCs w:val="16"/>
        </w:rPr>
        <w:t>B</w:t>
      </w:r>
      <w:r>
        <w:rPr>
          <w:i/>
          <w:iCs/>
          <w:color w:val="000000"/>
          <w:sz w:val="10"/>
          <w:szCs w:val="10"/>
          <w:vertAlign w:val="subscript"/>
        </w:rPr>
        <w:t>t</w:t>
      </w:r>
      <w:r>
        <w:rPr>
          <w:color w:val="000000"/>
          <w:sz w:val="16"/>
          <w:szCs w:val="16"/>
        </w:rPr>
        <w:t>= 0</w:t>
      </w:r>
      <w:r>
        <w:rPr>
          <w:i/>
          <w:iCs/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73"/>
        <w:ind w:left="3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Reroute of the tagged LSPs</w:t>
      </w:r>
    </w:p>
    <w:p>
      <w:pPr>
        <w:pStyle w:val="Normal"/>
        <w:widowControl w:val="false"/>
        <w:autoSpaceDE w:val="false"/>
        <w:spacing w:lineRule="exact" w:line="186"/>
        <w:ind w:left="3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Request for the tear down of the HP light path supported by</w:t>
      </w:r>
    </w:p>
    <w:p>
      <w:pPr>
        <w:pStyle w:val="Normal"/>
        <w:widowControl w:val="false"/>
        <w:autoSpaceDE w:val="false"/>
        <w:spacing w:lineRule="exact" w:line="186"/>
        <w:ind w:left="37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router interface </w:t>
      </w:r>
      <w:r>
        <w:rPr>
          <w:i/>
          <w:iCs/>
          <w:color w:val="000000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186"/>
        <w:ind w:left="3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Request for the set up of LP light path on router interface </w:t>
      </w:r>
      <w:r>
        <w:rPr>
          <w:i/>
          <w:iCs/>
          <w:color w:val="000000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2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ndif </w:t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653" w:hanging="0"/>
        <w:rPr/>
      </w:pPr>
      <w:r>
        <w:rPr>
          <w:color w:val="000000"/>
          <w:sz w:val="16"/>
          <w:szCs w:val="16"/>
        </w:rPr>
        <w:t>Fig. 8. TRIDENT procedure, handling the end of the HP traﬃc peak on HP interface 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5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9160" w:space="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66" w:hanging="0"/>
        <w:rPr/>
      </w:pPr>
      <w:r>
        <w:rPr>
          <w:color w:val="000000"/>
          <w:sz w:val="20"/>
          <w:szCs w:val="20"/>
        </w:rPr>
        <w:t>Speciﬁcally, we evaluated the inﬂuence of the high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e low threshold values, as well as of the siz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Observation Window (OW). In the seco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 study, we showed how TRIDENT allows to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24510</wp:posOffset>
                </wp:positionH>
                <wp:positionV relativeFrom="page">
                  <wp:posOffset>854710</wp:posOffset>
                </wp:positionV>
                <wp:extent cx="5918200" cy="2641600"/>
                <wp:effectExtent l="635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264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4160">
                              <a:moveTo>
                                <a:pt x="0" y="0"/>
                              </a:moveTo>
                              <a:lnTo>
                                <a:pt x="0" y="4160"/>
                              </a:lnTo>
                              <a:lnTo>
                                <a:pt x="9320" y="4160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4160" path="m0,0l0,4160l9320,4160l9320,0l0,0xe" fillcolor="white" stroked="f" o:allowincell="f" style="position:absolute;margin-left:41.3pt;margin-top:67.3pt;width:465.95pt;height:20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262255" cy="186055"/>
                <wp:effectExtent l="1270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13" y="2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3" path="m0,0l0,293l413,293l413,0l0,0xe" fillcolor="#616161" stroked="f" o:allowincell="f" style="position:absolute;margin-left:108.65pt;margin-top:108pt;width:20.6pt;height:14.6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45">
                <wp:simplePos x="0" y="0"/>
                <wp:positionH relativeFrom="page">
                  <wp:posOffset>2124710</wp:posOffset>
                </wp:positionH>
                <wp:positionV relativeFrom="page">
                  <wp:posOffset>1591310</wp:posOffset>
                </wp:positionV>
                <wp:extent cx="601345" cy="271145"/>
                <wp:effectExtent l="3175" t="317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933" y="413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427" path="m0,0l0,413l933,413l933,0l0,0xe" stroked="t" o:allowincell="f" style="position:absolute;margin-left:167.3pt;margin-top:125.3pt;width:47.3pt;height:2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6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635" t="0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fillcolor="#5b5b5b" stroked="f" o:allowincell="f" style="position:absolute;margin-left:103.3pt;margin-top:146pt;width:3.3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3175" t="2540" r="127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stroked="t" o:allowincell="f" style="position:absolute;margin-left:103.3pt;margin-top:146pt;width:3.3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8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fillcolor="#5b5b5b" stroked="f" o:allowincell="f" style="position:absolute;margin-left:103.3pt;margin-top:154pt;width:3.3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3175" t="3175" r="127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stroked="t" o:allowincell="f" style="position:absolute;margin-left:103.3pt;margin-top:154pt;width:3.3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0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fillcolor="#5b5b5b" stroked="f" o:allowincell="f" style="position:absolute;margin-left:103.3pt;margin-top:162.65pt;width:3.3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3175" t="3175" r="1270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stroked="t" o:allowincell="f" style="position:absolute;margin-left:103.3pt;margin-top:162.65pt;width:3.3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354455</wp:posOffset>
                </wp:positionH>
                <wp:positionV relativeFrom="page">
                  <wp:posOffset>1862455</wp:posOffset>
                </wp:positionV>
                <wp:extent cx="59055" cy="825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4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354455</wp:posOffset>
                </wp:positionH>
                <wp:positionV relativeFrom="page">
                  <wp:posOffset>1887855</wp:posOffset>
                </wp:positionV>
                <wp:extent cx="59055" cy="63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48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354455</wp:posOffset>
                </wp:positionH>
                <wp:positionV relativeFrom="page">
                  <wp:posOffset>1905000</wp:posOffset>
                </wp:positionV>
                <wp:extent cx="59055" cy="8255"/>
                <wp:effectExtent l="635" t="127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0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354455</wp:posOffset>
                </wp:positionH>
                <wp:positionV relativeFrom="page">
                  <wp:posOffset>1930400</wp:posOffset>
                </wp:positionV>
                <wp:extent cx="59055" cy="8255"/>
                <wp:effectExtent l="635" t="127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2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354455</wp:posOffset>
                </wp:positionH>
                <wp:positionV relativeFrom="page">
                  <wp:posOffset>1972310</wp:posOffset>
                </wp:positionV>
                <wp:extent cx="59055" cy="63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55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354455</wp:posOffset>
                </wp:positionH>
                <wp:positionV relativeFrom="page">
                  <wp:posOffset>1989455</wp:posOffset>
                </wp:positionV>
                <wp:extent cx="59055" cy="8255"/>
                <wp:effectExtent l="635" t="127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354455</wp:posOffset>
                </wp:positionH>
                <wp:positionV relativeFrom="page">
                  <wp:posOffset>2014855</wp:posOffset>
                </wp:positionV>
                <wp:extent cx="59055" cy="8255"/>
                <wp:effectExtent l="635" t="127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354455</wp:posOffset>
                </wp:positionH>
                <wp:positionV relativeFrom="page">
                  <wp:posOffset>2040255</wp:posOffset>
                </wp:positionV>
                <wp:extent cx="59055" cy="635"/>
                <wp:effectExtent l="635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0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354455</wp:posOffset>
                </wp:positionH>
                <wp:positionV relativeFrom="page">
                  <wp:posOffset>2073910</wp:posOffset>
                </wp:positionV>
                <wp:extent cx="59055" cy="8890"/>
                <wp:effectExtent l="635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3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354455</wp:posOffset>
                </wp:positionH>
                <wp:positionV relativeFrom="page">
                  <wp:posOffset>2099310</wp:posOffset>
                </wp:positionV>
                <wp:extent cx="59055" cy="8890"/>
                <wp:effectExtent l="635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5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354455</wp:posOffset>
                </wp:positionH>
                <wp:positionV relativeFrom="page">
                  <wp:posOffset>2124710</wp:posOffset>
                </wp:positionV>
                <wp:extent cx="59055" cy="63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7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354455</wp:posOffset>
                </wp:positionH>
                <wp:positionV relativeFrom="page">
                  <wp:posOffset>2141855</wp:posOffset>
                </wp:positionV>
                <wp:extent cx="59055" cy="8255"/>
                <wp:effectExtent l="635" t="127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6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252855</wp:posOffset>
                </wp:positionH>
                <wp:positionV relativeFrom="page">
                  <wp:posOffset>1896110</wp:posOffset>
                </wp:positionV>
                <wp:extent cx="8255" cy="63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4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261110</wp:posOffset>
                </wp:positionH>
                <wp:positionV relativeFrom="page">
                  <wp:posOffset>1870710</wp:posOffset>
                </wp:positionV>
                <wp:extent cx="50800" cy="5080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252855</wp:posOffset>
                </wp:positionH>
                <wp:positionV relativeFrom="page">
                  <wp:posOffset>2006600</wp:posOffset>
                </wp:positionV>
                <wp:extent cx="8255" cy="63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5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261110</wp:posOffset>
                </wp:positionH>
                <wp:positionV relativeFrom="page">
                  <wp:posOffset>1981200</wp:posOffset>
                </wp:positionV>
                <wp:extent cx="50800" cy="50800"/>
                <wp:effectExtent l="635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252855</wp:posOffset>
                </wp:positionH>
                <wp:positionV relativeFrom="page">
                  <wp:posOffset>2108200</wp:posOffset>
                </wp:positionV>
                <wp:extent cx="8255" cy="8255"/>
                <wp:effectExtent l="635" t="127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f" o:allowincell="f" style="position:absolute;margin-left:98.65pt;margin-top:1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261110</wp:posOffset>
                </wp:positionH>
                <wp:positionV relativeFrom="page">
                  <wp:posOffset>2091055</wp:posOffset>
                </wp:positionV>
                <wp:extent cx="50800" cy="5080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635" t="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fillcolor="#5b5b5b" stroked="f" o:allowincell="f" style="position:absolute;margin-left:136pt;margin-top:146pt;width:3.25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3175" t="2540" r="3175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stroked="t" o:allowincell="f" style="position:absolute;margin-left:136pt;margin-top:146pt;width:3.25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635" t="635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fillcolor="#5b5b5b" stroked="f" o:allowincell="f" style="position:absolute;margin-left:136pt;margin-top:154pt;width:3.25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3175" t="3175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stroked="t" o:allowincell="f" style="position:absolute;margin-left:136pt;margin-top:154pt;width:3.25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635" t="635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fillcolor="#5b5b5b" stroked="f" o:allowincell="f" style="position:absolute;margin-left:136pt;margin-top:162.65pt;width:3.25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3175" t="3175" r="3175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stroked="t" o:allowincell="f" style="position:absolute;margin-left:136pt;margin-top:162.65pt;width:3.25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1667510</wp:posOffset>
                </wp:positionH>
                <wp:positionV relativeFrom="page">
                  <wp:posOffset>1862455</wp:posOffset>
                </wp:positionV>
                <wp:extent cx="59690" cy="8255"/>
                <wp:effectExtent l="0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4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1667510</wp:posOffset>
                </wp:positionH>
                <wp:positionV relativeFrom="page">
                  <wp:posOffset>1887855</wp:posOffset>
                </wp:positionV>
                <wp:extent cx="59690" cy="635"/>
                <wp:effectExtent l="0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48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1667510</wp:posOffset>
                </wp:positionH>
                <wp:positionV relativeFrom="page">
                  <wp:posOffset>1905000</wp:posOffset>
                </wp:positionV>
                <wp:extent cx="59690" cy="8255"/>
                <wp:effectExtent l="0" t="127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0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1667510</wp:posOffset>
                </wp:positionH>
                <wp:positionV relativeFrom="page">
                  <wp:posOffset>1930400</wp:posOffset>
                </wp:positionV>
                <wp:extent cx="59690" cy="8255"/>
                <wp:effectExtent l="0" t="127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2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1667510</wp:posOffset>
                </wp:positionH>
                <wp:positionV relativeFrom="page">
                  <wp:posOffset>1972310</wp:posOffset>
                </wp:positionV>
                <wp:extent cx="59690" cy="635"/>
                <wp:effectExtent l="0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55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1667510</wp:posOffset>
                </wp:positionH>
                <wp:positionV relativeFrom="page">
                  <wp:posOffset>1989455</wp:posOffset>
                </wp:positionV>
                <wp:extent cx="59690" cy="8255"/>
                <wp:effectExtent l="0" t="127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1667510</wp:posOffset>
                </wp:positionH>
                <wp:positionV relativeFrom="page">
                  <wp:posOffset>2014855</wp:posOffset>
                </wp:positionV>
                <wp:extent cx="59690" cy="8255"/>
                <wp:effectExtent l="0" t="127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1667510</wp:posOffset>
                </wp:positionH>
                <wp:positionV relativeFrom="page">
                  <wp:posOffset>2040255</wp:posOffset>
                </wp:positionV>
                <wp:extent cx="59690" cy="635"/>
                <wp:effectExtent l="0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0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1667510</wp:posOffset>
                </wp:positionH>
                <wp:positionV relativeFrom="page">
                  <wp:posOffset>2073910</wp:posOffset>
                </wp:positionV>
                <wp:extent cx="59690" cy="889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3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1667510</wp:posOffset>
                </wp:positionH>
                <wp:positionV relativeFrom="page">
                  <wp:posOffset>2099310</wp:posOffset>
                </wp:positionV>
                <wp:extent cx="59690" cy="889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5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1667510</wp:posOffset>
                </wp:positionH>
                <wp:positionV relativeFrom="page">
                  <wp:posOffset>2124710</wp:posOffset>
                </wp:positionV>
                <wp:extent cx="59690" cy="635"/>
                <wp:effectExtent l="0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7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1667510</wp:posOffset>
                </wp:positionH>
                <wp:positionV relativeFrom="page">
                  <wp:posOffset>2141855</wp:posOffset>
                </wp:positionV>
                <wp:extent cx="59690" cy="8255"/>
                <wp:effectExtent l="0" t="127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6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1769110</wp:posOffset>
                </wp:positionH>
                <wp:positionV relativeFrom="page">
                  <wp:posOffset>1896110</wp:posOffset>
                </wp:positionV>
                <wp:extent cx="8890" cy="635"/>
                <wp:effectExtent l="0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4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778000</wp:posOffset>
                </wp:positionH>
                <wp:positionV relativeFrom="page">
                  <wp:posOffset>1870710</wp:posOffset>
                </wp:positionV>
                <wp:extent cx="50800" cy="50800"/>
                <wp:effectExtent l="0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1769110</wp:posOffset>
                </wp:positionH>
                <wp:positionV relativeFrom="page">
                  <wp:posOffset>2006600</wp:posOffset>
                </wp:positionV>
                <wp:extent cx="8890" cy="635"/>
                <wp:effectExtent l="0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778000</wp:posOffset>
                </wp:positionH>
                <wp:positionV relativeFrom="page">
                  <wp:posOffset>1981200</wp:posOffset>
                </wp:positionV>
                <wp:extent cx="50800" cy="5080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1769110</wp:posOffset>
                </wp:positionH>
                <wp:positionV relativeFrom="page">
                  <wp:posOffset>2108200</wp:posOffset>
                </wp:positionV>
                <wp:extent cx="8890" cy="8255"/>
                <wp:effectExtent l="0" t="127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f" o:allowincell="f" style="position:absolute;margin-left:139.3pt;margin-top:1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778000</wp:posOffset>
                </wp:positionH>
                <wp:positionV relativeFrom="page">
                  <wp:posOffset>2091055</wp:posOffset>
                </wp:positionV>
                <wp:extent cx="50800" cy="50800"/>
                <wp:effectExtent l="0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405255</wp:posOffset>
                </wp:positionH>
                <wp:positionV relativeFrom="page">
                  <wp:posOffset>1854200</wp:posOffset>
                </wp:positionV>
                <wp:extent cx="262255" cy="295910"/>
                <wp:effectExtent l="635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13" y="46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66" path="m0,0l0,466l413,466l413,0l0,0xe" fillcolor="#c8c8c8" stroked="f" o:allowincell="f" style="position:absolute;margin-left:110.65pt;margin-top:146pt;width:20.6pt;height:23.2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405255</wp:posOffset>
                </wp:positionH>
                <wp:positionV relativeFrom="page">
                  <wp:posOffset>1854200</wp:posOffset>
                </wp:positionV>
                <wp:extent cx="262255" cy="295910"/>
                <wp:effectExtent l="3175" t="2540" r="2540" b="254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13" y="46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66" path="m0,0l0,466l413,466l413,0l0,0xe" stroked="t" o:allowincell="f" style="position:absolute;margin-left:110.65pt;margin-top:146pt;width:20.6pt;height:2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270000</wp:posOffset>
                </wp:positionH>
                <wp:positionV relativeFrom="page">
                  <wp:posOffset>1819910</wp:posOffset>
                </wp:positionV>
                <wp:extent cx="8255" cy="25400"/>
                <wp:effectExtent l="5715" t="508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3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270000</wp:posOffset>
                </wp:positionH>
                <wp:positionV relativeFrom="page">
                  <wp:posOffset>1854200</wp:posOffset>
                </wp:positionV>
                <wp:extent cx="8255" cy="25400"/>
                <wp:effectExtent l="5715" t="508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6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270000</wp:posOffset>
                </wp:positionH>
                <wp:positionV relativeFrom="page">
                  <wp:posOffset>1887855</wp:posOffset>
                </wp:positionV>
                <wp:extent cx="8255" cy="25400"/>
                <wp:effectExtent l="5715" t="508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8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270000</wp:posOffset>
                </wp:positionH>
                <wp:positionV relativeFrom="page">
                  <wp:posOffset>1921510</wp:posOffset>
                </wp:positionV>
                <wp:extent cx="8255" cy="25400"/>
                <wp:effectExtent l="5715" t="508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1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8255" cy="25400"/>
                <wp:effectExtent l="5715" t="508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4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270000</wp:posOffset>
                </wp:positionH>
                <wp:positionV relativeFrom="page">
                  <wp:posOffset>1989455</wp:posOffset>
                </wp:positionV>
                <wp:extent cx="8255" cy="25400"/>
                <wp:effectExtent l="5715" t="508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270000</wp:posOffset>
                </wp:positionH>
                <wp:positionV relativeFrom="page">
                  <wp:posOffset>2023110</wp:posOffset>
                </wp:positionV>
                <wp:extent cx="8255" cy="25400"/>
                <wp:effectExtent l="5715" t="508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9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270000</wp:posOffset>
                </wp:positionH>
                <wp:positionV relativeFrom="page">
                  <wp:posOffset>2057400</wp:posOffset>
                </wp:positionV>
                <wp:extent cx="8255" cy="25400"/>
                <wp:effectExtent l="5715" t="508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62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270000</wp:posOffset>
                </wp:positionH>
                <wp:positionV relativeFrom="page">
                  <wp:posOffset>2091055</wp:posOffset>
                </wp:positionV>
                <wp:extent cx="8255" cy="17145"/>
                <wp:effectExtent l="5715" t="5715" r="508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270000</wp:posOffset>
                </wp:positionH>
                <wp:positionV relativeFrom="page">
                  <wp:posOffset>2124710</wp:posOffset>
                </wp:positionV>
                <wp:extent cx="8255" cy="17145"/>
                <wp:effectExtent l="5715" t="5715" r="508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7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270000</wp:posOffset>
                </wp:positionH>
                <wp:positionV relativeFrom="page">
                  <wp:posOffset>2159000</wp:posOffset>
                </wp:positionV>
                <wp:extent cx="8255" cy="16510"/>
                <wp:effectExtent l="5715" t="5080" r="5080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100pt;margin-top:170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286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0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4">
                <wp:simplePos x="0" y="0"/>
                <wp:positionH relativeFrom="page">
                  <wp:posOffset>1320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5">
                <wp:simplePos x="0" y="0"/>
                <wp:positionH relativeFrom="page">
                  <wp:posOffset>13544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6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397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4306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2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8">
                <wp:simplePos x="0" y="0"/>
                <wp:positionH relativeFrom="page">
                  <wp:posOffset>1464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506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1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540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1">
                <wp:simplePos x="0" y="0"/>
                <wp:positionH relativeFrom="page">
                  <wp:posOffset>1574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6167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7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651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6846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5715" b="38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32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5">
                <wp:simplePos x="0" y="0"/>
                <wp:positionH relativeFrom="page">
                  <wp:posOffset>1718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760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794510</wp:posOffset>
                </wp:positionH>
                <wp:positionV relativeFrom="page">
                  <wp:posOffset>2159000</wp:posOffset>
                </wp:positionV>
                <wp:extent cx="635" cy="25400"/>
                <wp:effectExtent l="5715" t="5080" r="381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70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794510</wp:posOffset>
                </wp:positionH>
                <wp:positionV relativeFrom="page">
                  <wp:posOffset>2124710</wp:posOffset>
                </wp:positionV>
                <wp:extent cx="635" cy="25400"/>
                <wp:effectExtent l="5715" t="5080" r="381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7.3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794510</wp:posOffset>
                </wp:positionH>
                <wp:positionV relativeFrom="page">
                  <wp:posOffset>2091055</wp:posOffset>
                </wp:positionV>
                <wp:extent cx="635" cy="25400"/>
                <wp:effectExtent l="5715" t="5080" r="381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4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794510</wp:posOffset>
                </wp:positionH>
                <wp:positionV relativeFrom="page">
                  <wp:posOffset>2065655</wp:posOffset>
                </wp:positionV>
                <wp:extent cx="635" cy="17145"/>
                <wp:effectExtent l="5715" t="5715" r="381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794510</wp:posOffset>
                </wp:positionH>
                <wp:positionV relativeFrom="page">
                  <wp:posOffset>2032000</wp:posOffset>
                </wp:positionV>
                <wp:extent cx="635" cy="16510"/>
                <wp:effectExtent l="5715" t="5080" r="381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0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794510</wp:posOffset>
                </wp:positionH>
                <wp:positionV relativeFrom="page">
                  <wp:posOffset>1997710</wp:posOffset>
                </wp:positionV>
                <wp:extent cx="635" cy="17145"/>
                <wp:effectExtent l="5715" t="5715" r="381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7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794510</wp:posOffset>
                </wp:positionH>
                <wp:positionV relativeFrom="page">
                  <wp:posOffset>1964055</wp:posOffset>
                </wp:positionV>
                <wp:extent cx="635" cy="17145"/>
                <wp:effectExtent l="5715" t="5715" r="381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4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794510</wp:posOffset>
                </wp:positionH>
                <wp:positionV relativeFrom="page">
                  <wp:posOffset>1930400</wp:posOffset>
                </wp:positionV>
                <wp:extent cx="635" cy="16510"/>
                <wp:effectExtent l="5715" t="5080" r="3810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794510</wp:posOffset>
                </wp:positionH>
                <wp:positionV relativeFrom="page">
                  <wp:posOffset>1896110</wp:posOffset>
                </wp:positionV>
                <wp:extent cx="635" cy="17145"/>
                <wp:effectExtent l="5715" t="5715" r="381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9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794510</wp:posOffset>
                </wp:positionH>
                <wp:positionV relativeFrom="page">
                  <wp:posOffset>1862455</wp:posOffset>
                </wp:positionV>
                <wp:extent cx="635" cy="17145"/>
                <wp:effectExtent l="5715" t="5715" r="381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6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794510</wp:posOffset>
                </wp:positionH>
                <wp:positionV relativeFrom="page">
                  <wp:posOffset>1828800</wp:posOffset>
                </wp:positionV>
                <wp:extent cx="635" cy="16510"/>
                <wp:effectExtent l="5715" t="5080" r="3810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4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760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1333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40,0l0,0xe" fillcolor="black" stroked="t" o:allowincell="f" style="position:absolute;margin-left:13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7272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36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0">
                <wp:simplePos x="0" y="0"/>
                <wp:positionH relativeFrom="page">
                  <wp:posOffset>1684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3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651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1460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40,0l0,0xe" fillcolor="black" stroked="t" o:allowincell="f" style="position:absolute;margin-left:13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616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2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574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5405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1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506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1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6">
                <wp:simplePos x="0" y="0"/>
                <wp:positionH relativeFrom="page">
                  <wp:posOffset>14643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5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7">
                <wp:simplePos x="0" y="0"/>
                <wp:positionH relativeFrom="page">
                  <wp:posOffset>1430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397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1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362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320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0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2865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1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379855</wp:posOffset>
                </wp:positionH>
                <wp:positionV relativeFrom="page">
                  <wp:posOffset>1506855</wp:posOffset>
                </wp:positionV>
                <wp:extent cx="262255" cy="93345"/>
                <wp:effectExtent l="1270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7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7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fillcolor="#616161" stroked="f" o:allowincell="f" style="position:absolute;margin-left:108.65pt;margin-top:118.65pt;width:20.6pt;height:7.3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379855</wp:posOffset>
                </wp:positionH>
                <wp:positionV relativeFrom="page">
                  <wp:posOffset>1506855</wp:posOffset>
                </wp:positionV>
                <wp:extent cx="262255" cy="93345"/>
                <wp:effectExtent l="1905" t="1270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7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7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stroked="t" o:allowincell="f" style="position:absolute;margin-left:108.65pt;margin-top:118.65pt;width:20.6pt;height:7.3pt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262255" cy="186055"/>
                <wp:effectExtent l="1270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13" y="2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3" path="m0,0l0,293l413,293l413,0l0,0xe" fillcolor="#616161" stroked="f" o:allowincell="f" style="position:absolute;margin-left:108.65pt;margin-top:108pt;width:20.6pt;height:14.6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262255" cy="186055"/>
                <wp:effectExtent l="1270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13" y="2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3" path="m0,0l0,293l413,293l413,0l0,0xe" fillcolor="#616161" stroked="f" o:allowincell="f" style="position:absolute;margin-left:108.65pt;margin-top:108pt;width:20.6pt;height:14.6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270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3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fillcolor="#939393" stroked="f" o:allowincell="f" style="position:absolute;margin-left:108.65pt;margin-top:104.65pt;width:20.6pt;height:6.6pt;mso-wrap-style:none;v-text-anchor:middle;mso-position-horizontal-relative:page;mso-position-vertical-relative:page">
                <v:fill o:detectmouseclick="t" type="solid" color2="#6c6c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905" t="1270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stroked="t" o:allowincell="f" style="position:absolute;margin-left:108.65pt;margin-top:104.65pt;width:20.6pt;height:6.6pt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62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63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08.65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1642110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29.3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473200</wp:posOffset>
                </wp:positionH>
                <wp:positionV relativeFrom="page">
                  <wp:posOffset>1608455</wp:posOffset>
                </wp:positionV>
                <wp:extent cx="8255" cy="245745"/>
                <wp:effectExtent l="635" t="63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13,0l0,0l0,386l13,386l13,0xe" fillcolor="black" stroked="f" o:allowincell="f" style="position:absolute;margin-left:116pt;margin-top:126.65pt;width:0.6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1">
                <wp:simplePos x="0" y="0"/>
                <wp:positionH relativeFrom="page">
                  <wp:posOffset>1540510</wp:posOffset>
                </wp:positionH>
                <wp:positionV relativeFrom="page">
                  <wp:posOffset>1608455</wp:posOffset>
                </wp:positionV>
                <wp:extent cx="635" cy="245745"/>
                <wp:effectExtent l="635" t="635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386l13,386l13,0xe" fillcolor="black" stroked="f" o:allowincell="f" style="position:absolute;margin-left:121.3pt;margin-top:126.65pt;width:0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574800</wp:posOffset>
                </wp:positionH>
                <wp:positionV relativeFrom="page">
                  <wp:posOffset>1447800</wp:posOffset>
                </wp:positionV>
                <wp:extent cx="457200" cy="160655"/>
                <wp:effectExtent l="0" t="635" r="127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53">
                              <a:moveTo>
                                <a:pt x="0" y="240"/>
                              </a:moveTo>
                              <a:lnTo>
                                <a:pt x="0" y="25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53" path="m0,240l0,253l720,13l720,0l0,240xe" fillcolor="#5b5b5b" stroked="f" o:allowincell="f" style="position:absolute;margin-left:124pt;margin-top:114pt;width:35.95pt;height:12.6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447800</wp:posOffset>
                </wp:positionH>
                <wp:positionV relativeFrom="page">
                  <wp:posOffset>1574800</wp:posOffset>
                </wp:positionV>
                <wp:extent cx="127000" cy="92710"/>
                <wp:effectExtent l="2540" t="2540" r="2540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46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46" path="m93,0l93,0l80,0l80,0l66,0l66,0l53,13l53,13l40,13l40,13l26,26l26,26l13,26l13,40l13,40l13,40l0,53l0,53l0,66l0,66l0,66l0,80l0,80l0,93l0,93l13,93l13,106l13,106l13,120l26,120l26,120l40,120l40,133l53,133l53,133l66,133l66,133l80,146l80,146l93,146l93,146l106,146l120,146l120,146l133,133l133,133l146,133l146,133l160,133l160,120l173,120l173,120l186,120l186,106l186,106l186,93l200,93l200,93l200,80l200,80l200,66l200,66l200,66l200,53l200,53l186,40l186,40l186,40l186,26l173,26l173,26l160,13l160,13l146,13l146,13l133,0l133,0l120,0l120,0l106,0l93,0xe" stroked="t" o:allowincell="f" style="position:absolute;margin-left:114pt;margin-top:124pt;width:9.95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74">
                <wp:simplePos x="0" y="0"/>
                <wp:positionH relativeFrom="page">
                  <wp:posOffset>1659255</wp:posOffset>
                </wp:positionH>
                <wp:positionV relativeFrom="page">
                  <wp:posOffset>1219200</wp:posOffset>
                </wp:positionV>
                <wp:extent cx="1066800" cy="372110"/>
                <wp:effectExtent l="635" t="0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666" y="586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586" path="m0,0l0,586l1666,586l1666,0l0,0xe" fillcolor="white" stroked="f" o:allowincell="f" style="position:absolute;margin-left:130.65pt;margin-top:96pt;width:83.95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75">
                <wp:simplePos x="0" y="0"/>
                <wp:positionH relativeFrom="page">
                  <wp:posOffset>1659255</wp:posOffset>
                </wp:positionH>
                <wp:positionV relativeFrom="page">
                  <wp:posOffset>1219200</wp:posOffset>
                </wp:positionV>
                <wp:extent cx="1066800" cy="372110"/>
                <wp:effectExtent l="3175" t="2540" r="0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666" y="586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586" path="m0,0l0,586l1666,586l1666,0l0,0xe" stroked="t" o:allowincell="f" style="position:absolute;margin-left:130.65pt;margin-top:96pt;width:83.95pt;height:29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727710</wp:posOffset>
                </wp:positionH>
                <wp:positionV relativeFrom="page">
                  <wp:posOffset>2480310</wp:posOffset>
                </wp:positionV>
                <wp:extent cx="948690" cy="372745"/>
                <wp:effectExtent l="2540" t="3175" r="1905" b="127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493" y="586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587" path="m0,0l0,586l1493,586l1493,0l0,0xe" stroked="t" o:allowincell="f" style="position:absolute;margin-left:57.3pt;margin-top:195.3pt;width:74.65pt;height:29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024255</wp:posOffset>
                </wp:positionH>
                <wp:positionV relativeFrom="page">
                  <wp:posOffset>2167255</wp:posOffset>
                </wp:positionV>
                <wp:extent cx="457200" cy="313055"/>
                <wp:effectExtent l="0" t="635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93">
                              <a:moveTo>
                                <a:pt x="0" y="493"/>
                              </a:moveTo>
                              <a:lnTo>
                                <a:pt x="0" y="493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0" y="4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93" path="m0,493l0,493l720,0l720,0l0,493xe" fillcolor="#5b5b5b" stroked="f" o:allowincell="f" style="position:absolute;margin-left:80.65pt;margin-top:170.65pt;width:35.95pt;height:24.6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68655</wp:posOffset>
                </wp:positionH>
                <wp:positionV relativeFrom="page">
                  <wp:posOffset>1642110</wp:posOffset>
                </wp:positionV>
                <wp:extent cx="457200" cy="364490"/>
                <wp:effectExtent l="2540" t="2540" r="3175" b="1079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74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720" y="586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74" path="m0,0l0,586l720,586l720,0l0,0xe" stroked="t" o:allowincell="f" style="position:absolute;margin-left:52.65pt;margin-top:129.3pt;width:35.95pt;height:28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092200</wp:posOffset>
                </wp:positionH>
                <wp:positionV relativeFrom="page">
                  <wp:posOffset>1760855</wp:posOffset>
                </wp:positionV>
                <wp:extent cx="355600" cy="635"/>
                <wp:effectExtent l="0" t="635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60" y="1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60,13l560,0l0,0xe" fillcolor="#5b5b5b" stroked="f" o:allowincell="f" style="position:absolute;margin-left:86pt;margin-top:138.65pt;width:27.95pt;height:0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0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635" t="0" r="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fillcolor="#5b5b5b" stroked="f" o:allowincell="f" style="position:absolute;margin-left:103.3pt;margin-top:146pt;width:3.3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3175" t="2540" r="1270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stroked="t" o:allowincell="f" style="position:absolute;margin-left:103.3pt;margin-top:146pt;width:3.3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2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fillcolor="#5b5b5b" stroked="f" o:allowincell="f" style="position:absolute;margin-left:103.3pt;margin-top:154pt;width:3.3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3175" t="3175" r="127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stroked="t" o:allowincell="f" style="position:absolute;margin-left:103.3pt;margin-top:154pt;width:3.3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4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635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fillcolor="#5b5b5b" stroked="f" o:allowincell="f" style="position:absolute;margin-left:103.3pt;margin-top:162.65pt;width:3.3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3175" t="3175" r="1270" b="127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stroked="t" o:allowincell="f" style="position:absolute;margin-left:103.3pt;margin-top:162.65pt;width:3.3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354455</wp:posOffset>
                </wp:positionH>
                <wp:positionV relativeFrom="page">
                  <wp:posOffset>1862455</wp:posOffset>
                </wp:positionV>
                <wp:extent cx="59055" cy="8255"/>
                <wp:effectExtent l="635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4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354455</wp:posOffset>
                </wp:positionH>
                <wp:positionV relativeFrom="page">
                  <wp:posOffset>1887855</wp:posOffset>
                </wp:positionV>
                <wp:extent cx="59055" cy="635"/>
                <wp:effectExtent l="635" t="635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48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354455</wp:posOffset>
                </wp:positionH>
                <wp:positionV relativeFrom="page">
                  <wp:posOffset>1905000</wp:posOffset>
                </wp:positionV>
                <wp:extent cx="59055" cy="8255"/>
                <wp:effectExtent l="635" t="127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0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354455</wp:posOffset>
                </wp:positionH>
                <wp:positionV relativeFrom="page">
                  <wp:posOffset>1930400</wp:posOffset>
                </wp:positionV>
                <wp:extent cx="59055" cy="8255"/>
                <wp:effectExtent l="635" t="127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2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354455</wp:posOffset>
                </wp:positionH>
                <wp:positionV relativeFrom="page">
                  <wp:posOffset>1972310</wp:posOffset>
                </wp:positionV>
                <wp:extent cx="59055" cy="635"/>
                <wp:effectExtent l="635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55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354455</wp:posOffset>
                </wp:positionH>
                <wp:positionV relativeFrom="page">
                  <wp:posOffset>1989455</wp:posOffset>
                </wp:positionV>
                <wp:extent cx="59055" cy="8255"/>
                <wp:effectExtent l="635" t="127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354455</wp:posOffset>
                </wp:positionH>
                <wp:positionV relativeFrom="page">
                  <wp:posOffset>2014855</wp:posOffset>
                </wp:positionV>
                <wp:extent cx="59055" cy="8255"/>
                <wp:effectExtent l="635" t="127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354455</wp:posOffset>
                </wp:positionH>
                <wp:positionV relativeFrom="page">
                  <wp:posOffset>2040255</wp:posOffset>
                </wp:positionV>
                <wp:extent cx="59055" cy="635"/>
                <wp:effectExtent l="635" t="635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0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354455</wp:posOffset>
                </wp:positionH>
                <wp:positionV relativeFrom="page">
                  <wp:posOffset>2073910</wp:posOffset>
                </wp:positionV>
                <wp:extent cx="59055" cy="8890"/>
                <wp:effectExtent l="635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3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354455</wp:posOffset>
                </wp:positionH>
                <wp:positionV relativeFrom="page">
                  <wp:posOffset>2099310</wp:posOffset>
                </wp:positionV>
                <wp:extent cx="59055" cy="8890"/>
                <wp:effectExtent l="635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5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354455</wp:posOffset>
                </wp:positionH>
                <wp:positionV relativeFrom="page">
                  <wp:posOffset>2124710</wp:posOffset>
                </wp:positionV>
                <wp:extent cx="59055" cy="635"/>
                <wp:effectExtent l="635" t="635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7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354455</wp:posOffset>
                </wp:positionH>
                <wp:positionV relativeFrom="page">
                  <wp:posOffset>2141855</wp:posOffset>
                </wp:positionV>
                <wp:extent cx="59055" cy="8255"/>
                <wp:effectExtent l="635" t="127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6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252855</wp:posOffset>
                </wp:positionH>
                <wp:positionV relativeFrom="page">
                  <wp:posOffset>1896110</wp:posOffset>
                </wp:positionV>
                <wp:extent cx="8255" cy="635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4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261110</wp:posOffset>
                </wp:positionH>
                <wp:positionV relativeFrom="page">
                  <wp:posOffset>1870710</wp:posOffset>
                </wp:positionV>
                <wp:extent cx="50800" cy="50800"/>
                <wp:effectExtent l="635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252855</wp:posOffset>
                </wp:positionH>
                <wp:positionV relativeFrom="page">
                  <wp:posOffset>2006600</wp:posOffset>
                </wp:positionV>
                <wp:extent cx="8255" cy="635"/>
                <wp:effectExtent l="635" t="63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5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261110</wp:posOffset>
                </wp:positionH>
                <wp:positionV relativeFrom="page">
                  <wp:posOffset>1981200</wp:posOffset>
                </wp:positionV>
                <wp:extent cx="50800" cy="50800"/>
                <wp:effectExtent l="635" t="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252855</wp:posOffset>
                </wp:positionH>
                <wp:positionV relativeFrom="page">
                  <wp:posOffset>2108200</wp:posOffset>
                </wp:positionV>
                <wp:extent cx="8255" cy="8255"/>
                <wp:effectExtent l="635" t="127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f" o:allowincell="f" style="position:absolute;margin-left:98.65pt;margin-top:1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261110</wp:posOffset>
                </wp:positionH>
                <wp:positionV relativeFrom="page">
                  <wp:posOffset>2091055</wp:posOffset>
                </wp:positionV>
                <wp:extent cx="50800" cy="50800"/>
                <wp:effectExtent l="635" t="635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635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fillcolor="#5b5b5b" stroked="f" o:allowincell="f" style="position:absolute;margin-left:136pt;margin-top:146pt;width:3.25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3175" t="2540" r="3175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stroked="t" o:allowincell="f" style="position:absolute;margin-left:136pt;margin-top:146pt;width:3.25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635" t="635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fillcolor="#5b5b5b" stroked="f" o:allowincell="f" style="position:absolute;margin-left:136pt;margin-top:154pt;width:3.25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3175" t="3175" r="317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stroked="t" o:allowincell="f" style="position:absolute;margin-left:136pt;margin-top:154pt;width:3.25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635" t="635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fillcolor="#5b5b5b" stroked="f" o:allowincell="f" style="position:absolute;margin-left:136pt;margin-top:162.65pt;width:3.25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3175" t="3175" r="3175" b="127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stroked="t" o:allowincell="f" style="position:absolute;margin-left:136pt;margin-top:162.65pt;width:3.25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">
                <wp:simplePos x="0" y="0"/>
                <wp:positionH relativeFrom="page">
                  <wp:posOffset>1667510</wp:posOffset>
                </wp:positionH>
                <wp:positionV relativeFrom="page">
                  <wp:posOffset>1862455</wp:posOffset>
                </wp:positionV>
                <wp:extent cx="59690" cy="8255"/>
                <wp:effectExtent l="0" t="635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4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">
                <wp:simplePos x="0" y="0"/>
                <wp:positionH relativeFrom="page">
                  <wp:posOffset>1667510</wp:posOffset>
                </wp:positionH>
                <wp:positionV relativeFrom="page">
                  <wp:posOffset>1887855</wp:posOffset>
                </wp:positionV>
                <wp:extent cx="59690" cy="635"/>
                <wp:effectExtent l="0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48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">
                <wp:simplePos x="0" y="0"/>
                <wp:positionH relativeFrom="page">
                  <wp:posOffset>1667510</wp:posOffset>
                </wp:positionH>
                <wp:positionV relativeFrom="page">
                  <wp:posOffset>1905000</wp:posOffset>
                </wp:positionV>
                <wp:extent cx="59690" cy="8255"/>
                <wp:effectExtent l="0" t="127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0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">
                <wp:simplePos x="0" y="0"/>
                <wp:positionH relativeFrom="page">
                  <wp:posOffset>1667510</wp:posOffset>
                </wp:positionH>
                <wp:positionV relativeFrom="page">
                  <wp:posOffset>1930400</wp:posOffset>
                </wp:positionV>
                <wp:extent cx="59690" cy="8255"/>
                <wp:effectExtent l="0" t="127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2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1667510</wp:posOffset>
                </wp:positionH>
                <wp:positionV relativeFrom="page">
                  <wp:posOffset>1972310</wp:posOffset>
                </wp:positionV>
                <wp:extent cx="59690" cy="635"/>
                <wp:effectExtent l="0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55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1667510</wp:posOffset>
                </wp:positionH>
                <wp:positionV relativeFrom="page">
                  <wp:posOffset>1989455</wp:posOffset>
                </wp:positionV>
                <wp:extent cx="59690" cy="8255"/>
                <wp:effectExtent l="0" t="127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1667510</wp:posOffset>
                </wp:positionH>
                <wp:positionV relativeFrom="page">
                  <wp:posOffset>2014855</wp:posOffset>
                </wp:positionV>
                <wp:extent cx="59690" cy="8255"/>
                <wp:effectExtent l="0" t="127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1667510</wp:posOffset>
                </wp:positionH>
                <wp:positionV relativeFrom="page">
                  <wp:posOffset>2040255</wp:posOffset>
                </wp:positionV>
                <wp:extent cx="59690" cy="635"/>
                <wp:effectExtent l="0" t="635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0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1667510</wp:posOffset>
                </wp:positionH>
                <wp:positionV relativeFrom="page">
                  <wp:posOffset>2073910</wp:posOffset>
                </wp:positionV>
                <wp:extent cx="59690" cy="8890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3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1667510</wp:posOffset>
                </wp:positionH>
                <wp:positionV relativeFrom="page">
                  <wp:posOffset>2099310</wp:posOffset>
                </wp:positionV>
                <wp:extent cx="59690" cy="8890"/>
                <wp:effectExtent l="0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5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1667510</wp:posOffset>
                </wp:positionH>
                <wp:positionV relativeFrom="page">
                  <wp:posOffset>2124710</wp:posOffset>
                </wp:positionV>
                <wp:extent cx="59690" cy="635"/>
                <wp:effectExtent l="0" t="635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7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">
                <wp:simplePos x="0" y="0"/>
                <wp:positionH relativeFrom="page">
                  <wp:posOffset>1667510</wp:posOffset>
                </wp:positionH>
                <wp:positionV relativeFrom="page">
                  <wp:posOffset>2141855</wp:posOffset>
                </wp:positionV>
                <wp:extent cx="59690" cy="8255"/>
                <wp:effectExtent l="0" t="127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6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1769110</wp:posOffset>
                </wp:positionH>
                <wp:positionV relativeFrom="page">
                  <wp:posOffset>1896110</wp:posOffset>
                </wp:positionV>
                <wp:extent cx="8890" cy="635"/>
                <wp:effectExtent l="0" t="6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4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778000</wp:posOffset>
                </wp:positionH>
                <wp:positionV relativeFrom="page">
                  <wp:posOffset>1870710</wp:posOffset>
                </wp:positionV>
                <wp:extent cx="50800" cy="50800"/>
                <wp:effectExtent l="0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">
                <wp:simplePos x="0" y="0"/>
                <wp:positionH relativeFrom="page">
                  <wp:posOffset>1769110</wp:posOffset>
                </wp:positionH>
                <wp:positionV relativeFrom="page">
                  <wp:posOffset>2006600</wp:posOffset>
                </wp:positionV>
                <wp:extent cx="8890" cy="635"/>
                <wp:effectExtent l="0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778000</wp:posOffset>
                </wp:positionH>
                <wp:positionV relativeFrom="page">
                  <wp:posOffset>1981200</wp:posOffset>
                </wp:positionV>
                <wp:extent cx="50800" cy="50800"/>
                <wp:effectExtent l="0" t="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">
                <wp:simplePos x="0" y="0"/>
                <wp:positionH relativeFrom="page">
                  <wp:posOffset>1769110</wp:posOffset>
                </wp:positionH>
                <wp:positionV relativeFrom="page">
                  <wp:posOffset>2108200</wp:posOffset>
                </wp:positionV>
                <wp:extent cx="8890" cy="8255"/>
                <wp:effectExtent l="0" t="127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f" o:allowincell="f" style="position:absolute;margin-left:139.3pt;margin-top:1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778000</wp:posOffset>
                </wp:positionH>
                <wp:positionV relativeFrom="page">
                  <wp:posOffset>2091055</wp:posOffset>
                </wp:positionV>
                <wp:extent cx="50800" cy="50800"/>
                <wp:effectExtent l="0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0" t="0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fillcolor="#c8c8c8" stroked="f" o:allowincell="f" style="position:absolute;margin-left:111.3pt;margin-top:146pt;width:19.95pt;height:23.2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2540" t="2540" r="3175" b="254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stroked="t" o:allowincell="f" style="position:absolute;margin-left:111.3pt;margin-top:146pt;width:19.95pt;height:2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270000</wp:posOffset>
                </wp:positionH>
                <wp:positionV relativeFrom="page">
                  <wp:posOffset>1819910</wp:posOffset>
                </wp:positionV>
                <wp:extent cx="8255" cy="25400"/>
                <wp:effectExtent l="5715" t="508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3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270000</wp:posOffset>
                </wp:positionH>
                <wp:positionV relativeFrom="page">
                  <wp:posOffset>1854200</wp:posOffset>
                </wp:positionV>
                <wp:extent cx="8255" cy="25400"/>
                <wp:effectExtent l="5715" t="508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6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270000</wp:posOffset>
                </wp:positionH>
                <wp:positionV relativeFrom="page">
                  <wp:posOffset>1887855</wp:posOffset>
                </wp:positionV>
                <wp:extent cx="8255" cy="25400"/>
                <wp:effectExtent l="5715" t="508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8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270000</wp:posOffset>
                </wp:positionH>
                <wp:positionV relativeFrom="page">
                  <wp:posOffset>1921510</wp:posOffset>
                </wp:positionV>
                <wp:extent cx="8255" cy="25400"/>
                <wp:effectExtent l="5715" t="508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1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8255" cy="25400"/>
                <wp:effectExtent l="5715" t="508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4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270000</wp:posOffset>
                </wp:positionH>
                <wp:positionV relativeFrom="page">
                  <wp:posOffset>1989455</wp:posOffset>
                </wp:positionV>
                <wp:extent cx="8255" cy="25400"/>
                <wp:effectExtent l="5715" t="508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270000</wp:posOffset>
                </wp:positionH>
                <wp:positionV relativeFrom="page">
                  <wp:posOffset>2023110</wp:posOffset>
                </wp:positionV>
                <wp:extent cx="8255" cy="25400"/>
                <wp:effectExtent l="5715" t="508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9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270000</wp:posOffset>
                </wp:positionH>
                <wp:positionV relativeFrom="page">
                  <wp:posOffset>2057400</wp:posOffset>
                </wp:positionV>
                <wp:extent cx="8255" cy="25400"/>
                <wp:effectExtent l="5715" t="508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62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270000</wp:posOffset>
                </wp:positionH>
                <wp:positionV relativeFrom="page">
                  <wp:posOffset>2091055</wp:posOffset>
                </wp:positionV>
                <wp:extent cx="8255" cy="17145"/>
                <wp:effectExtent l="5715" t="5715" r="5080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270000</wp:posOffset>
                </wp:positionH>
                <wp:positionV relativeFrom="page">
                  <wp:posOffset>2124710</wp:posOffset>
                </wp:positionV>
                <wp:extent cx="8255" cy="17145"/>
                <wp:effectExtent l="5715" t="5715" r="5080" b="381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7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270000</wp:posOffset>
                </wp:positionH>
                <wp:positionV relativeFrom="page">
                  <wp:posOffset>2159000</wp:posOffset>
                </wp:positionV>
                <wp:extent cx="8255" cy="16510"/>
                <wp:effectExtent l="5715" t="5080" r="5080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100pt;margin-top:170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286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0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8">
                <wp:simplePos x="0" y="0"/>
                <wp:positionH relativeFrom="page">
                  <wp:posOffset>1320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9">
                <wp:simplePos x="0" y="0"/>
                <wp:positionH relativeFrom="page">
                  <wp:posOffset>13544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6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397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4306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2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2">
                <wp:simplePos x="0" y="0"/>
                <wp:positionH relativeFrom="page">
                  <wp:posOffset>1464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506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1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540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5">
                <wp:simplePos x="0" y="0"/>
                <wp:positionH relativeFrom="page">
                  <wp:posOffset>1574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6167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7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651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6846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5715" b="38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32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9">
                <wp:simplePos x="0" y="0"/>
                <wp:positionH relativeFrom="page">
                  <wp:posOffset>1718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760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794510</wp:posOffset>
                </wp:positionH>
                <wp:positionV relativeFrom="page">
                  <wp:posOffset>2159000</wp:posOffset>
                </wp:positionV>
                <wp:extent cx="635" cy="25400"/>
                <wp:effectExtent l="5715" t="5080" r="381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70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794510</wp:posOffset>
                </wp:positionH>
                <wp:positionV relativeFrom="page">
                  <wp:posOffset>2124710</wp:posOffset>
                </wp:positionV>
                <wp:extent cx="635" cy="25400"/>
                <wp:effectExtent l="5715" t="5080" r="381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7.3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794510</wp:posOffset>
                </wp:positionH>
                <wp:positionV relativeFrom="page">
                  <wp:posOffset>2091055</wp:posOffset>
                </wp:positionV>
                <wp:extent cx="635" cy="25400"/>
                <wp:effectExtent l="5715" t="5080" r="381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4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794510</wp:posOffset>
                </wp:positionH>
                <wp:positionV relativeFrom="page">
                  <wp:posOffset>2065655</wp:posOffset>
                </wp:positionV>
                <wp:extent cx="635" cy="17145"/>
                <wp:effectExtent l="5715" t="5715" r="3810" b="38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794510</wp:posOffset>
                </wp:positionH>
                <wp:positionV relativeFrom="page">
                  <wp:posOffset>2032000</wp:posOffset>
                </wp:positionV>
                <wp:extent cx="635" cy="16510"/>
                <wp:effectExtent l="5715" t="5080" r="3810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0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794510</wp:posOffset>
                </wp:positionH>
                <wp:positionV relativeFrom="page">
                  <wp:posOffset>1997710</wp:posOffset>
                </wp:positionV>
                <wp:extent cx="635" cy="17145"/>
                <wp:effectExtent l="5715" t="5715" r="3810" b="381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7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794510</wp:posOffset>
                </wp:positionH>
                <wp:positionV relativeFrom="page">
                  <wp:posOffset>1964055</wp:posOffset>
                </wp:positionV>
                <wp:extent cx="635" cy="17145"/>
                <wp:effectExtent l="5715" t="5715" r="3810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4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794510</wp:posOffset>
                </wp:positionH>
                <wp:positionV relativeFrom="page">
                  <wp:posOffset>1930400</wp:posOffset>
                </wp:positionV>
                <wp:extent cx="635" cy="16510"/>
                <wp:effectExtent l="5715" t="5080" r="3810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794510</wp:posOffset>
                </wp:positionH>
                <wp:positionV relativeFrom="page">
                  <wp:posOffset>1896110</wp:posOffset>
                </wp:positionV>
                <wp:extent cx="635" cy="17145"/>
                <wp:effectExtent l="5715" t="5715" r="3810" b="381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9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794510</wp:posOffset>
                </wp:positionH>
                <wp:positionV relativeFrom="page">
                  <wp:posOffset>1862455</wp:posOffset>
                </wp:positionV>
                <wp:extent cx="635" cy="17145"/>
                <wp:effectExtent l="5715" t="5715" r="3810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6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794510</wp:posOffset>
                </wp:positionH>
                <wp:positionV relativeFrom="page">
                  <wp:posOffset>1828800</wp:posOffset>
                </wp:positionV>
                <wp:extent cx="635" cy="16510"/>
                <wp:effectExtent l="5715" t="5080" r="3810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4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760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13335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40,0l0,0xe" fillcolor="black" stroked="t" o:allowincell="f" style="position:absolute;margin-left:13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7272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36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4">
                <wp:simplePos x="0" y="0"/>
                <wp:positionH relativeFrom="page">
                  <wp:posOffset>1684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3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651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14605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40,0l0,0xe" fillcolor="black" stroked="t" o:allowincell="f" style="position:absolute;margin-left:13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616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2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574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5405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1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506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1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0">
                <wp:simplePos x="0" y="0"/>
                <wp:positionH relativeFrom="page">
                  <wp:posOffset>14643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5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1">
                <wp:simplePos x="0" y="0"/>
                <wp:positionH relativeFrom="page">
                  <wp:posOffset>1430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397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1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362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320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0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2865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1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6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635" t="0" r="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fillcolor="#5b5b5b" stroked="f" o:allowincell="f" style="position:absolute;margin-left:103.3pt;margin-top:146pt;width:3.3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3175" t="2540" r="1270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stroked="t" o:allowincell="f" style="position:absolute;margin-left:103.3pt;margin-top:146pt;width:3.3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8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635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fillcolor="#5b5b5b" stroked="f" o:allowincell="f" style="position:absolute;margin-left:103.3pt;margin-top:154pt;width:3.3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3175" t="3175" r="127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stroked="t" o:allowincell="f" style="position:absolute;margin-left:103.3pt;margin-top:154pt;width:3.3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0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635" t="635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fillcolor="#5b5b5b" stroked="f" o:allowincell="f" style="position:absolute;margin-left:103.3pt;margin-top:162.65pt;width:3.3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3175" t="3175" r="1270" b="127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stroked="t" o:allowincell="f" style="position:absolute;margin-left:103.3pt;margin-top:162.65pt;width:3.3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354455</wp:posOffset>
                </wp:positionH>
                <wp:positionV relativeFrom="page">
                  <wp:posOffset>1862455</wp:posOffset>
                </wp:positionV>
                <wp:extent cx="59055" cy="8255"/>
                <wp:effectExtent l="635" t="63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4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354455</wp:posOffset>
                </wp:positionH>
                <wp:positionV relativeFrom="page">
                  <wp:posOffset>1887855</wp:posOffset>
                </wp:positionV>
                <wp:extent cx="59055" cy="635"/>
                <wp:effectExtent l="635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48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354455</wp:posOffset>
                </wp:positionH>
                <wp:positionV relativeFrom="page">
                  <wp:posOffset>1905000</wp:posOffset>
                </wp:positionV>
                <wp:extent cx="59055" cy="8255"/>
                <wp:effectExtent l="635" t="127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0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354455</wp:posOffset>
                </wp:positionH>
                <wp:positionV relativeFrom="page">
                  <wp:posOffset>1930400</wp:posOffset>
                </wp:positionV>
                <wp:extent cx="59055" cy="8255"/>
                <wp:effectExtent l="635" t="127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2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354455</wp:posOffset>
                </wp:positionH>
                <wp:positionV relativeFrom="page">
                  <wp:posOffset>1972310</wp:posOffset>
                </wp:positionV>
                <wp:extent cx="59055" cy="635"/>
                <wp:effectExtent l="635" t="635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55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354455</wp:posOffset>
                </wp:positionH>
                <wp:positionV relativeFrom="page">
                  <wp:posOffset>1989455</wp:posOffset>
                </wp:positionV>
                <wp:extent cx="59055" cy="8255"/>
                <wp:effectExtent l="635" t="127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354455</wp:posOffset>
                </wp:positionH>
                <wp:positionV relativeFrom="page">
                  <wp:posOffset>2014855</wp:posOffset>
                </wp:positionV>
                <wp:extent cx="59055" cy="8255"/>
                <wp:effectExtent l="635" t="127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354455</wp:posOffset>
                </wp:positionH>
                <wp:positionV relativeFrom="page">
                  <wp:posOffset>2040255</wp:posOffset>
                </wp:positionV>
                <wp:extent cx="59055" cy="635"/>
                <wp:effectExtent l="635" t="635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0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354455</wp:posOffset>
                </wp:positionH>
                <wp:positionV relativeFrom="page">
                  <wp:posOffset>2073910</wp:posOffset>
                </wp:positionV>
                <wp:extent cx="59055" cy="8890"/>
                <wp:effectExtent l="635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3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354455</wp:posOffset>
                </wp:positionH>
                <wp:positionV relativeFrom="page">
                  <wp:posOffset>2099310</wp:posOffset>
                </wp:positionV>
                <wp:extent cx="59055" cy="8890"/>
                <wp:effectExtent l="635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5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354455</wp:posOffset>
                </wp:positionH>
                <wp:positionV relativeFrom="page">
                  <wp:posOffset>2124710</wp:posOffset>
                </wp:positionV>
                <wp:extent cx="59055" cy="635"/>
                <wp:effectExtent l="635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7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354455</wp:posOffset>
                </wp:positionH>
                <wp:positionV relativeFrom="page">
                  <wp:posOffset>2141855</wp:posOffset>
                </wp:positionV>
                <wp:extent cx="59055" cy="8255"/>
                <wp:effectExtent l="635" t="127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6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252855</wp:posOffset>
                </wp:positionH>
                <wp:positionV relativeFrom="page">
                  <wp:posOffset>1896110</wp:posOffset>
                </wp:positionV>
                <wp:extent cx="8255" cy="635"/>
                <wp:effectExtent l="635" t="635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4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261110</wp:posOffset>
                </wp:positionH>
                <wp:positionV relativeFrom="page">
                  <wp:posOffset>1870710</wp:posOffset>
                </wp:positionV>
                <wp:extent cx="50800" cy="5080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252855</wp:posOffset>
                </wp:positionH>
                <wp:positionV relativeFrom="page">
                  <wp:posOffset>2006600</wp:posOffset>
                </wp:positionV>
                <wp:extent cx="8255" cy="635"/>
                <wp:effectExtent l="635" t="635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5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261110</wp:posOffset>
                </wp:positionH>
                <wp:positionV relativeFrom="page">
                  <wp:posOffset>1981200</wp:posOffset>
                </wp:positionV>
                <wp:extent cx="50800" cy="50800"/>
                <wp:effectExtent l="635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252855</wp:posOffset>
                </wp:positionH>
                <wp:positionV relativeFrom="page">
                  <wp:posOffset>2108200</wp:posOffset>
                </wp:positionV>
                <wp:extent cx="8255" cy="8255"/>
                <wp:effectExtent l="635" t="127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f" o:allowincell="f" style="position:absolute;margin-left:98.65pt;margin-top:1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261110</wp:posOffset>
                </wp:positionH>
                <wp:positionV relativeFrom="page">
                  <wp:posOffset>2091055</wp:posOffset>
                </wp:positionV>
                <wp:extent cx="50800" cy="5080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635" t="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fillcolor="#5b5b5b" stroked="f" o:allowincell="f" style="position:absolute;margin-left:136pt;margin-top:146pt;width:3.25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3175" t="2540" r="3175" b="317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stroked="t" o:allowincell="f" style="position:absolute;margin-left:136pt;margin-top:146pt;width:3.25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635" t="635" r="63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fillcolor="#5b5b5b" stroked="f" o:allowincell="f" style="position:absolute;margin-left:136pt;margin-top:154pt;width:3.25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3175" t="3175" r="317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stroked="t" o:allowincell="f" style="position:absolute;margin-left:136pt;margin-top:154pt;width:3.25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635" t="635" r="63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fillcolor="#5b5b5b" stroked="f" o:allowincell="f" style="position:absolute;margin-left:136pt;margin-top:162.65pt;width:3.25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3175" t="3175" r="3175" b="127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stroked="t" o:allowincell="f" style="position:absolute;margin-left:136pt;margin-top:162.65pt;width:3.25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">
                <wp:simplePos x="0" y="0"/>
                <wp:positionH relativeFrom="page">
                  <wp:posOffset>1667510</wp:posOffset>
                </wp:positionH>
                <wp:positionV relativeFrom="page">
                  <wp:posOffset>1862455</wp:posOffset>
                </wp:positionV>
                <wp:extent cx="59690" cy="8255"/>
                <wp:effectExtent l="0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4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7">
                <wp:simplePos x="0" y="0"/>
                <wp:positionH relativeFrom="page">
                  <wp:posOffset>1667510</wp:posOffset>
                </wp:positionH>
                <wp:positionV relativeFrom="page">
                  <wp:posOffset>1887855</wp:posOffset>
                </wp:positionV>
                <wp:extent cx="59690" cy="635"/>
                <wp:effectExtent l="0" t="63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48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8">
                <wp:simplePos x="0" y="0"/>
                <wp:positionH relativeFrom="page">
                  <wp:posOffset>1667510</wp:posOffset>
                </wp:positionH>
                <wp:positionV relativeFrom="page">
                  <wp:posOffset>1905000</wp:posOffset>
                </wp:positionV>
                <wp:extent cx="59690" cy="8255"/>
                <wp:effectExtent l="0" t="127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0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9">
                <wp:simplePos x="0" y="0"/>
                <wp:positionH relativeFrom="page">
                  <wp:posOffset>1667510</wp:posOffset>
                </wp:positionH>
                <wp:positionV relativeFrom="page">
                  <wp:posOffset>1930400</wp:posOffset>
                </wp:positionV>
                <wp:extent cx="59690" cy="8255"/>
                <wp:effectExtent l="0" t="127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2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">
                <wp:simplePos x="0" y="0"/>
                <wp:positionH relativeFrom="page">
                  <wp:posOffset>1667510</wp:posOffset>
                </wp:positionH>
                <wp:positionV relativeFrom="page">
                  <wp:posOffset>1972310</wp:posOffset>
                </wp:positionV>
                <wp:extent cx="59690" cy="635"/>
                <wp:effectExtent l="0" t="63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55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">
                <wp:simplePos x="0" y="0"/>
                <wp:positionH relativeFrom="page">
                  <wp:posOffset>1667510</wp:posOffset>
                </wp:positionH>
                <wp:positionV relativeFrom="page">
                  <wp:posOffset>1989455</wp:posOffset>
                </wp:positionV>
                <wp:extent cx="59690" cy="8255"/>
                <wp:effectExtent l="0" t="127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2">
                <wp:simplePos x="0" y="0"/>
                <wp:positionH relativeFrom="page">
                  <wp:posOffset>1667510</wp:posOffset>
                </wp:positionH>
                <wp:positionV relativeFrom="page">
                  <wp:posOffset>2014855</wp:posOffset>
                </wp:positionV>
                <wp:extent cx="59690" cy="8255"/>
                <wp:effectExtent l="0" t="127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1667510</wp:posOffset>
                </wp:positionH>
                <wp:positionV relativeFrom="page">
                  <wp:posOffset>2040255</wp:posOffset>
                </wp:positionV>
                <wp:extent cx="59690" cy="635"/>
                <wp:effectExtent l="0" t="63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0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">
                <wp:simplePos x="0" y="0"/>
                <wp:positionH relativeFrom="page">
                  <wp:posOffset>1667510</wp:posOffset>
                </wp:positionH>
                <wp:positionV relativeFrom="page">
                  <wp:posOffset>2073910</wp:posOffset>
                </wp:positionV>
                <wp:extent cx="59690" cy="8890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3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1667510</wp:posOffset>
                </wp:positionH>
                <wp:positionV relativeFrom="page">
                  <wp:posOffset>2099310</wp:posOffset>
                </wp:positionV>
                <wp:extent cx="59690" cy="8890"/>
                <wp:effectExtent l="0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5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1667510</wp:posOffset>
                </wp:positionH>
                <wp:positionV relativeFrom="page">
                  <wp:posOffset>2124710</wp:posOffset>
                </wp:positionV>
                <wp:extent cx="59690" cy="635"/>
                <wp:effectExtent l="0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7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">
                <wp:simplePos x="0" y="0"/>
                <wp:positionH relativeFrom="page">
                  <wp:posOffset>1667510</wp:posOffset>
                </wp:positionH>
                <wp:positionV relativeFrom="page">
                  <wp:posOffset>2141855</wp:posOffset>
                </wp:positionV>
                <wp:extent cx="59690" cy="8255"/>
                <wp:effectExtent l="0" t="127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6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">
                <wp:simplePos x="0" y="0"/>
                <wp:positionH relativeFrom="page">
                  <wp:posOffset>1769110</wp:posOffset>
                </wp:positionH>
                <wp:positionV relativeFrom="page">
                  <wp:posOffset>1896110</wp:posOffset>
                </wp:positionV>
                <wp:extent cx="8890" cy="635"/>
                <wp:effectExtent l="0" t="635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4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778000</wp:posOffset>
                </wp:positionH>
                <wp:positionV relativeFrom="page">
                  <wp:posOffset>1870710</wp:posOffset>
                </wp:positionV>
                <wp:extent cx="50800" cy="50800"/>
                <wp:effectExtent l="0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0">
                <wp:simplePos x="0" y="0"/>
                <wp:positionH relativeFrom="page">
                  <wp:posOffset>1769110</wp:posOffset>
                </wp:positionH>
                <wp:positionV relativeFrom="page">
                  <wp:posOffset>2006600</wp:posOffset>
                </wp:positionV>
                <wp:extent cx="8890" cy="635"/>
                <wp:effectExtent l="0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778000</wp:posOffset>
                </wp:positionH>
                <wp:positionV relativeFrom="page">
                  <wp:posOffset>1981200</wp:posOffset>
                </wp:positionV>
                <wp:extent cx="50800" cy="50800"/>
                <wp:effectExtent l="0" t="0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2">
                <wp:simplePos x="0" y="0"/>
                <wp:positionH relativeFrom="page">
                  <wp:posOffset>1769110</wp:posOffset>
                </wp:positionH>
                <wp:positionV relativeFrom="page">
                  <wp:posOffset>2108200</wp:posOffset>
                </wp:positionV>
                <wp:extent cx="8890" cy="8255"/>
                <wp:effectExtent l="0" t="127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f" o:allowincell="f" style="position:absolute;margin-left:139.3pt;margin-top:1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778000</wp:posOffset>
                </wp:positionH>
                <wp:positionV relativeFrom="page">
                  <wp:posOffset>2091055</wp:posOffset>
                </wp:positionV>
                <wp:extent cx="50800" cy="50800"/>
                <wp:effectExtent l="0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0" t="0" r="63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fillcolor="#c8c8c8" stroked="f" o:allowincell="f" style="position:absolute;margin-left:111.3pt;margin-top:146pt;width:19.95pt;height:23.2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2540" t="2540" r="3175" b="254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stroked="t" o:allowincell="f" style="position:absolute;margin-left:111.3pt;margin-top:146pt;width:19.95pt;height:2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0" t="0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fillcolor="#c8c8c8" stroked="f" o:allowincell="f" style="position:absolute;margin-left:111.3pt;margin-top:146pt;width:19.95pt;height:23.2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2540" t="2540" r="3175" b="254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stroked="t" o:allowincell="f" style="position:absolute;margin-left:111.3pt;margin-top:146pt;width:19.95pt;height:2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270000</wp:posOffset>
                </wp:positionH>
                <wp:positionV relativeFrom="page">
                  <wp:posOffset>1819910</wp:posOffset>
                </wp:positionV>
                <wp:extent cx="8255" cy="25400"/>
                <wp:effectExtent l="5715" t="5080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3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270000</wp:posOffset>
                </wp:positionH>
                <wp:positionV relativeFrom="page">
                  <wp:posOffset>1854200</wp:posOffset>
                </wp:positionV>
                <wp:extent cx="8255" cy="25400"/>
                <wp:effectExtent l="5715" t="5080" r="508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6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270000</wp:posOffset>
                </wp:positionH>
                <wp:positionV relativeFrom="page">
                  <wp:posOffset>1887855</wp:posOffset>
                </wp:positionV>
                <wp:extent cx="8255" cy="25400"/>
                <wp:effectExtent l="5715" t="5080" r="50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8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270000</wp:posOffset>
                </wp:positionH>
                <wp:positionV relativeFrom="page">
                  <wp:posOffset>1921510</wp:posOffset>
                </wp:positionV>
                <wp:extent cx="8255" cy="25400"/>
                <wp:effectExtent l="5715" t="508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1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8255" cy="25400"/>
                <wp:effectExtent l="5715" t="508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4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270000</wp:posOffset>
                </wp:positionH>
                <wp:positionV relativeFrom="page">
                  <wp:posOffset>1989455</wp:posOffset>
                </wp:positionV>
                <wp:extent cx="8255" cy="25400"/>
                <wp:effectExtent l="5715" t="508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270000</wp:posOffset>
                </wp:positionH>
                <wp:positionV relativeFrom="page">
                  <wp:posOffset>2023110</wp:posOffset>
                </wp:positionV>
                <wp:extent cx="8255" cy="25400"/>
                <wp:effectExtent l="5715" t="508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9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270000</wp:posOffset>
                </wp:positionH>
                <wp:positionV relativeFrom="page">
                  <wp:posOffset>2057400</wp:posOffset>
                </wp:positionV>
                <wp:extent cx="8255" cy="25400"/>
                <wp:effectExtent l="5715" t="5080" r="50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62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270000</wp:posOffset>
                </wp:positionH>
                <wp:positionV relativeFrom="page">
                  <wp:posOffset>2091055</wp:posOffset>
                </wp:positionV>
                <wp:extent cx="8255" cy="17145"/>
                <wp:effectExtent l="5715" t="5715" r="5080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270000</wp:posOffset>
                </wp:positionH>
                <wp:positionV relativeFrom="page">
                  <wp:posOffset>2124710</wp:posOffset>
                </wp:positionV>
                <wp:extent cx="8255" cy="17145"/>
                <wp:effectExtent l="5715" t="5715" r="5080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7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270000</wp:posOffset>
                </wp:positionH>
                <wp:positionV relativeFrom="page">
                  <wp:posOffset>2159000</wp:posOffset>
                </wp:positionV>
                <wp:extent cx="8255" cy="16510"/>
                <wp:effectExtent l="5715" t="5080" r="5080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100pt;margin-top:170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286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0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8">
                <wp:simplePos x="0" y="0"/>
                <wp:positionH relativeFrom="page">
                  <wp:posOffset>1320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9">
                <wp:simplePos x="0" y="0"/>
                <wp:positionH relativeFrom="page">
                  <wp:posOffset>13544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6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397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4306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2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2">
                <wp:simplePos x="0" y="0"/>
                <wp:positionH relativeFrom="page">
                  <wp:posOffset>1464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506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1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540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5">
                <wp:simplePos x="0" y="0"/>
                <wp:positionH relativeFrom="page">
                  <wp:posOffset>1574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6167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7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651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6846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5715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32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9">
                <wp:simplePos x="0" y="0"/>
                <wp:positionH relativeFrom="page">
                  <wp:posOffset>1718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760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794510</wp:posOffset>
                </wp:positionH>
                <wp:positionV relativeFrom="page">
                  <wp:posOffset>2159000</wp:posOffset>
                </wp:positionV>
                <wp:extent cx="635" cy="25400"/>
                <wp:effectExtent l="5715" t="5080" r="381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70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794510</wp:posOffset>
                </wp:positionH>
                <wp:positionV relativeFrom="page">
                  <wp:posOffset>2124710</wp:posOffset>
                </wp:positionV>
                <wp:extent cx="635" cy="25400"/>
                <wp:effectExtent l="5715" t="5080" r="381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7.3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794510</wp:posOffset>
                </wp:positionH>
                <wp:positionV relativeFrom="page">
                  <wp:posOffset>2091055</wp:posOffset>
                </wp:positionV>
                <wp:extent cx="635" cy="25400"/>
                <wp:effectExtent l="5715" t="5080" r="381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4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794510</wp:posOffset>
                </wp:positionH>
                <wp:positionV relativeFrom="page">
                  <wp:posOffset>2065655</wp:posOffset>
                </wp:positionV>
                <wp:extent cx="635" cy="17145"/>
                <wp:effectExtent l="5715" t="5715" r="3810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794510</wp:posOffset>
                </wp:positionH>
                <wp:positionV relativeFrom="page">
                  <wp:posOffset>2032000</wp:posOffset>
                </wp:positionV>
                <wp:extent cx="635" cy="16510"/>
                <wp:effectExtent l="5715" t="5080" r="3810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0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794510</wp:posOffset>
                </wp:positionH>
                <wp:positionV relativeFrom="page">
                  <wp:posOffset>1997710</wp:posOffset>
                </wp:positionV>
                <wp:extent cx="635" cy="17145"/>
                <wp:effectExtent l="5715" t="5715" r="3810" b="381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7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794510</wp:posOffset>
                </wp:positionH>
                <wp:positionV relativeFrom="page">
                  <wp:posOffset>1964055</wp:posOffset>
                </wp:positionV>
                <wp:extent cx="635" cy="17145"/>
                <wp:effectExtent l="5715" t="5715" r="3810" b="38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4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794510</wp:posOffset>
                </wp:positionH>
                <wp:positionV relativeFrom="page">
                  <wp:posOffset>1930400</wp:posOffset>
                </wp:positionV>
                <wp:extent cx="635" cy="16510"/>
                <wp:effectExtent l="5715" t="5080" r="3810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794510</wp:posOffset>
                </wp:positionH>
                <wp:positionV relativeFrom="page">
                  <wp:posOffset>1896110</wp:posOffset>
                </wp:positionV>
                <wp:extent cx="635" cy="17145"/>
                <wp:effectExtent l="5715" t="5715" r="3810" b="38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9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794510</wp:posOffset>
                </wp:positionH>
                <wp:positionV relativeFrom="page">
                  <wp:posOffset>1862455</wp:posOffset>
                </wp:positionV>
                <wp:extent cx="635" cy="17145"/>
                <wp:effectExtent l="5715" t="5715" r="3810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6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794510</wp:posOffset>
                </wp:positionH>
                <wp:positionV relativeFrom="page">
                  <wp:posOffset>1828800</wp:posOffset>
                </wp:positionV>
                <wp:extent cx="635" cy="16510"/>
                <wp:effectExtent l="5715" t="5080" r="3810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4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760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13335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40,0l0,0xe" fillcolor="black" stroked="t" o:allowincell="f" style="position:absolute;margin-left:13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7272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36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4">
                <wp:simplePos x="0" y="0"/>
                <wp:positionH relativeFrom="page">
                  <wp:posOffset>1684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3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651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14605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40,0l0,0xe" fillcolor="black" stroked="t" o:allowincell="f" style="position:absolute;margin-left:13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616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2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574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5405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1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506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1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0">
                <wp:simplePos x="0" y="0"/>
                <wp:positionH relativeFrom="page">
                  <wp:posOffset>14643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5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1">
                <wp:simplePos x="0" y="0"/>
                <wp:positionH relativeFrom="page">
                  <wp:posOffset>1430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397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1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362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320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0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2865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1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379855</wp:posOffset>
                </wp:positionH>
                <wp:positionV relativeFrom="page">
                  <wp:posOffset>1506855</wp:posOffset>
                </wp:positionV>
                <wp:extent cx="262255" cy="93345"/>
                <wp:effectExtent l="1270" t="635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7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7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fillcolor="#616161" stroked="f" o:allowincell="f" style="position:absolute;margin-left:108.65pt;margin-top:118.65pt;width:20.6pt;height:7.3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379855</wp:posOffset>
                </wp:positionH>
                <wp:positionV relativeFrom="page">
                  <wp:posOffset>1506855</wp:posOffset>
                </wp:positionV>
                <wp:extent cx="262255" cy="93345"/>
                <wp:effectExtent l="1905" t="1270" r="63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7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7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stroked="t" o:allowincell="f" style="position:absolute;margin-left:108.65pt;margin-top:118.65pt;width:20.6pt;height:7.3pt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262255" cy="186055"/>
                <wp:effectExtent l="1270" t="635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13" y="2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3" path="m0,0l0,293l413,293l413,0l0,0xe" fillcolor="#616161" stroked="f" o:allowincell="f" style="position:absolute;margin-left:108.65pt;margin-top:108pt;width:20.6pt;height:14.6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262255" cy="186055"/>
                <wp:effectExtent l="1270" t="635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13" y="2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3" path="m0,0l0,293l413,293l413,0l0,0xe" fillcolor="#616161" stroked="f" o:allowincell="f" style="position:absolute;margin-left:108.65pt;margin-top:108pt;width:20.6pt;height:14.6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270" t="635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3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fillcolor="#939393" stroked="f" o:allowincell="f" style="position:absolute;margin-left:108.65pt;margin-top:104.65pt;width:20.6pt;height:6.6pt;mso-wrap-style:none;v-text-anchor:middle;mso-position-horizontal-relative:page;mso-position-vertical-relative:page">
                <v:fill o:detectmouseclick="t" type="solid" color2="#6c6c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905" t="1270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stroked="t" o:allowincell="f" style="position:absolute;margin-left:108.65pt;margin-top:104.65pt;width:20.6pt;height:6.6pt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16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17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08.65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">
                <wp:simplePos x="0" y="0"/>
                <wp:positionH relativeFrom="page">
                  <wp:posOffset>1642110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29.3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473200</wp:posOffset>
                </wp:positionH>
                <wp:positionV relativeFrom="page">
                  <wp:posOffset>1608455</wp:posOffset>
                </wp:positionV>
                <wp:extent cx="8255" cy="245745"/>
                <wp:effectExtent l="635" t="635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13,0l0,0l0,386l13,386l13,0xe" fillcolor="black" stroked="f" o:allowincell="f" style="position:absolute;margin-left:116pt;margin-top:126.65pt;width:0.6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5">
                <wp:simplePos x="0" y="0"/>
                <wp:positionH relativeFrom="page">
                  <wp:posOffset>1540510</wp:posOffset>
                </wp:positionH>
                <wp:positionV relativeFrom="page">
                  <wp:posOffset>1608455</wp:posOffset>
                </wp:positionV>
                <wp:extent cx="635" cy="245745"/>
                <wp:effectExtent l="635" t="635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386l13,386l13,0xe" fillcolor="black" stroked="f" o:allowincell="f" style="position:absolute;margin-left:121.3pt;margin-top:126.65pt;width:0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574800</wp:posOffset>
                </wp:positionH>
                <wp:positionV relativeFrom="page">
                  <wp:posOffset>1447800</wp:posOffset>
                </wp:positionV>
                <wp:extent cx="457200" cy="160655"/>
                <wp:effectExtent l="0" t="635" r="127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53">
                              <a:moveTo>
                                <a:pt x="0" y="240"/>
                              </a:moveTo>
                              <a:lnTo>
                                <a:pt x="0" y="25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53" path="m0,240l0,253l720,13l720,0l0,240xe" fillcolor="#5b5b5b" stroked="f" o:allowincell="f" style="position:absolute;margin-left:124pt;margin-top:114pt;width:35.95pt;height:12.6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447800</wp:posOffset>
                </wp:positionH>
                <wp:positionV relativeFrom="page">
                  <wp:posOffset>1574800</wp:posOffset>
                </wp:positionV>
                <wp:extent cx="127000" cy="92710"/>
                <wp:effectExtent l="2540" t="2540" r="2540" b="317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46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46" path="m93,0l93,0l80,0l80,0l66,0l66,0l53,13l53,13l40,13l40,13l26,26l26,26l13,26l13,40l13,40l13,40l0,53l0,53l0,66l0,66l0,66l0,80l0,80l0,93l0,93l13,93l13,106l13,106l13,120l26,120l26,120l40,120l40,133l53,133l53,133l66,133l66,133l80,146l80,146l93,146l93,146l106,146l120,146l120,146l133,133l133,133l146,133l146,133l160,133l160,120l173,120l173,120l186,120l186,106l186,106l186,93l200,93l200,93l200,80l200,80l200,66l200,66l200,66l200,53l200,53l186,40l186,40l186,40l186,26l173,26l173,26l160,13l160,13l146,13l146,13l133,0l133,0l120,0l120,0l106,0l93,0xe" stroked="t" o:allowincell="f" style="position:absolute;margin-left:114pt;margin-top:124pt;width:9.95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28">
                <wp:simplePos x="0" y="0"/>
                <wp:positionH relativeFrom="page">
                  <wp:posOffset>1659255</wp:posOffset>
                </wp:positionH>
                <wp:positionV relativeFrom="page">
                  <wp:posOffset>1219200</wp:posOffset>
                </wp:positionV>
                <wp:extent cx="1066800" cy="372110"/>
                <wp:effectExtent l="635" t="0" r="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666" y="586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586" path="m0,0l0,586l1666,586l1666,0l0,0xe" fillcolor="white" stroked="f" o:allowincell="f" style="position:absolute;margin-left:130.65pt;margin-top:96pt;width:83.95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29">
                <wp:simplePos x="0" y="0"/>
                <wp:positionH relativeFrom="page">
                  <wp:posOffset>1659255</wp:posOffset>
                </wp:positionH>
                <wp:positionV relativeFrom="page">
                  <wp:posOffset>1219200</wp:posOffset>
                </wp:positionV>
                <wp:extent cx="1066800" cy="372110"/>
                <wp:effectExtent l="3175" t="2540" r="0" b="317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666" y="586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586" path="m0,0l0,586l1666,586l1666,0l0,0xe" stroked="t" o:allowincell="f" style="position:absolute;margin-left:130.65pt;margin-top:96pt;width:83.95pt;height:29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727710</wp:posOffset>
                </wp:positionH>
                <wp:positionV relativeFrom="page">
                  <wp:posOffset>2480310</wp:posOffset>
                </wp:positionV>
                <wp:extent cx="948690" cy="372745"/>
                <wp:effectExtent l="2540" t="3175" r="1905" b="127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493" y="586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587" path="m0,0l0,586l1493,586l1493,0l0,0xe" stroked="t" o:allowincell="f" style="position:absolute;margin-left:57.3pt;margin-top:195.3pt;width:74.65pt;height:29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024255</wp:posOffset>
                </wp:positionH>
                <wp:positionV relativeFrom="page">
                  <wp:posOffset>2167255</wp:posOffset>
                </wp:positionV>
                <wp:extent cx="457200" cy="313055"/>
                <wp:effectExtent l="0" t="635" r="63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93">
                              <a:moveTo>
                                <a:pt x="0" y="493"/>
                              </a:moveTo>
                              <a:lnTo>
                                <a:pt x="0" y="493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0" y="4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93" path="m0,493l0,493l720,0l720,0l0,493xe" fillcolor="#5b5b5b" stroked="f" o:allowincell="f" style="position:absolute;margin-left:80.65pt;margin-top:170.65pt;width:35.95pt;height:24.6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668655</wp:posOffset>
                </wp:positionH>
                <wp:positionV relativeFrom="page">
                  <wp:posOffset>1642110</wp:posOffset>
                </wp:positionV>
                <wp:extent cx="457200" cy="364490"/>
                <wp:effectExtent l="2540" t="2540" r="3175" b="1079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74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720" y="586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74" path="m0,0l0,586l720,586l720,0l0,0xe" stroked="t" o:allowincell="f" style="position:absolute;margin-left:52.65pt;margin-top:129.3pt;width:35.95pt;height:28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092200</wp:posOffset>
                </wp:positionH>
                <wp:positionV relativeFrom="page">
                  <wp:posOffset>1760855</wp:posOffset>
                </wp:positionV>
                <wp:extent cx="355600" cy="635"/>
                <wp:effectExtent l="0" t="635" r="63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60" y="1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60,13l560,0l0,0xe" fillcolor="#5b5b5b" stroked="f" o:allowincell="f" style="position:absolute;margin-left:86pt;margin-top:138.65pt;width:27.95pt;height:0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34">
                <wp:simplePos x="0" y="0"/>
                <wp:positionH relativeFrom="page">
                  <wp:posOffset>2124710</wp:posOffset>
                </wp:positionH>
                <wp:positionV relativeFrom="page">
                  <wp:posOffset>1591310</wp:posOffset>
                </wp:positionV>
                <wp:extent cx="601345" cy="271145"/>
                <wp:effectExtent l="3175" t="3175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933" y="413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427" path="m0,0l0,413l933,413l933,0l0,0xe" stroked="t" o:allowincell="f" style="position:absolute;margin-left:167.3pt;margin-top:125.3pt;width:47.3pt;height:2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5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635" t="0" r="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fillcolor="#5b5b5b" stroked="f" o:allowincell="f" style="position:absolute;margin-left:103.3pt;margin-top:146pt;width:3.3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3175" t="2540" r="1270" b="317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stroked="t" o:allowincell="f" style="position:absolute;margin-left:103.3pt;margin-top:146pt;width:3.3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7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635" t="635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fillcolor="#5b5b5b" stroked="f" o:allowincell="f" style="position:absolute;margin-left:103.3pt;margin-top:154pt;width:3.3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3175" t="3175" r="127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stroked="t" o:allowincell="f" style="position:absolute;margin-left:103.3pt;margin-top:154pt;width:3.3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9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635" t="635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fillcolor="#5b5b5b" stroked="f" o:allowincell="f" style="position:absolute;margin-left:103.3pt;margin-top:162.65pt;width:3.3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3175" t="3175" r="1270" b="127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stroked="t" o:allowincell="f" style="position:absolute;margin-left:103.3pt;margin-top:162.65pt;width:3.3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354455</wp:posOffset>
                </wp:positionH>
                <wp:positionV relativeFrom="page">
                  <wp:posOffset>1862455</wp:posOffset>
                </wp:positionV>
                <wp:extent cx="59055" cy="8255"/>
                <wp:effectExtent l="635" t="635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4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354455</wp:posOffset>
                </wp:positionH>
                <wp:positionV relativeFrom="page">
                  <wp:posOffset>1887855</wp:posOffset>
                </wp:positionV>
                <wp:extent cx="59055" cy="635"/>
                <wp:effectExtent l="635" t="635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48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354455</wp:posOffset>
                </wp:positionH>
                <wp:positionV relativeFrom="page">
                  <wp:posOffset>1905000</wp:posOffset>
                </wp:positionV>
                <wp:extent cx="59055" cy="8255"/>
                <wp:effectExtent l="635" t="1270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0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354455</wp:posOffset>
                </wp:positionH>
                <wp:positionV relativeFrom="page">
                  <wp:posOffset>1930400</wp:posOffset>
                </wp:positionV>
                <wp:extent cx="59055" cy="8255"/>
                <wp:effectExtent l="635" t="127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2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354455</wp:posOffset>
                </wp:positionH>
                <wp:positionV relativeFrom="page">
                  <wp:posOffset>1972310</wp:posOffset>
                </wp:positionV>
                <wp:extent cx="59055" cy="635"/>
                <wp:effectExtent l="635" t="635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55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354455</wp:posOffset>
                </wp:positionH>
                <wp:positionV relativeFrom="page">
                  <wp:posOffset>1989455</wp:posOffset>
                </wp:positionV>
                <wp:extent cx="59055" cy="8255"/>
                <wp:effectExtent l="635" t="127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354455</wp:posOffset>
                </wp:positionH>
                <wp:positionV relativeFrom="page">
                  <wp:posOffset>2014855</wp:posOffset>
                </wp:positionV>
                <wp:extent cx="59055" cy="8255"/>
                <wp:effectExtent l="635" t="1270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354455</wp:posOffset>
                </wp:positionH>
                <wp:positionV relativeFrom="page">
                  <wp:posOffset>2040255</wp:posOffset>
                </wp:positionV>
                <wp:extent cx="59055" cy="635"/>
                <wp:effectExtent l="635" t="635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0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354455</wp:posOffset>
                </wp:positionH>
                <wp:positionV relativeFrom="page">
                  <wp:posOffset>2073910</wp:posOffset>
                </wp:positionV>
                <wp:extent cx="59055" cy="8890"/>
                <wp:effectExtent l="635" t="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3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354455</wp:posOffset>
                </wp:positionH>
                <wp:positionV relativeFrom="page">
                  <wp:posOffset>2099310</wp:posOffset>
                </wp:positionV>
                <wp:extent cx="59055" cy="8890"/>
                <wp:effectExtent l="635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5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354455</wp:posOffset>
                </wp:positionH>
                <wp:positionV relativeFrom="page">
                  <wp:posOffset>2124710</wp:posOffset>
                </wp:positionV>
                <wp:extent cx="59055" cy="635"/>
                <wp:effectExtent l="635" t="635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7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354455</wp:posOffset>
                </wp:positionH>
                <wp:positionV relativeFrom="page">
                  <wp:posOffset>2141855</wp:posOffset>
                </wp:positionV>
                <wp:extent cx="59055" cy="8255"/>
                <wp:effectExtent l="635" t="127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6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252855</wp:posOffset>
                </wp:positionH>
                <wp:positionV relativeFrom="page">
                  <wp:posOffset>1896110</wp:posOffset>
                </wp:positionV>
                <wp:extent cx="8255" cy="635"/>
                <wp:effectExtent l="635" t="635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4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261110</wp:posOffset>
                </wp:positionH>
                <wp:positionV relativeFrom="page">
                  <wp:posOffset>1870710</wp:posOffset>
                </wp:positionV>
                <wp:extent cx="50800" cy="50800"/>
                <wp:effectExtent l="635" t="635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252855</wp:posOffset>
                </wp:positionH>
                <wp:positionV relativeFrom="page">
                  <wp:posOffset>2006600</wp:posOffset>
                </wp:positionV>
                <wp:extent cx="8255" cy="635"/>
                <wp:effectExtent l="635" t="635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5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1261110</wp:posOffset>
                </wp:positionH>
                <wp:positionV relativeFrom="page">
                  <wp:posOffset>1981200</wp:posOffset>
                </wp:positionV>
                <wp:extent cx="50800" cy="50800"/>
                <wp:effectExtent l="635" t="0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252855</wp:posOffset>
                </wp:positionH>
                <wp:positionV relativeFrom="page">
                  <wp:posOffset>2108200</wp:posOffset>
                </wp:positionV>
                <wp:extent cx="8255" cy="8255"/>
                <wp:effectExtent l="635" t="127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f" o:allowincell="f" style="position:absolute;margin-left:98.65pt;margin-top:1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261110</wp:posOffset>
                </wp:positionH>
                <wp:positionV relativeFrom="page">
                  <wp:posOffset>2091055</wp:posOffset>
                </wp:positionV>
                <wp:extent cx="50800" cy="50800"/>
                <wp:effectExtent l="635" t="635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635" t="0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fillcolor="#5b5b5b" stroked="f" o:allowincell="f" style="position:absolute;margin-left:136pt;margin-top:146pt;width:3.25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3175" t="2540" r="3175" b="317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stroked="t" o:allowincell="f" style="position:absolute;margin-left:136pt;margin-top:146pt;width:3.25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635" t="635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fillcolor="#5b5b5b" stroked="f" o:allowincell="f" style="position:absolute;margin-left:136pt;margin-top:154pt;width:3.25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3175" t="3175" r="317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stroked="t" o:allowincell="f" style="position:absolute;margin-left:136pt;margin-top:154pt;width:3.25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635" t="635" r="635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fillcolor="#5b5b5b" stroked="f" o:allowincell="f" style="position:absolute;margin-left:136pt;margin-top:162.65pt;width:3.25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3175" t="3175" r="3175" b="127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stroked="t" o:allowincell="f" style="position:absolute;margin-left:136pt;margin-top:162.65pt;width:3.25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5">
                <wp:simplePos x="0" y="0"/>
                <wp:positionH relativeFrom="page">
                  <wp:posOffset>1667510</wp:posOffset>
                </wp:positionH>
                <wp:positionV relativeFrom="page">
                  <wp:posOffset>1862455</wp:posOffset>
                </wp:positionV>
                <wp:extent cx="59690" cy="8255"/>
                <wp:effectExtent l="0" t="635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4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6">
                <wp:simplePos x="0" y="0"/>
                <wp:positionH relativeFrom="page">
                  <wp:posOffset>1667510</wp:posOffset>
                </wp:positionH>
                <wp:positionV relativeFrom="page">
                  <wp:posOffset>1887855</wp:posOffset>
                </wp:positionV>
                <wp:extent cx="59690" cy="635"/>
                <wp:effectExtent l="0" t="635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48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7">
                <wp:simplePos x="0" y="0"/>
                <wp:positionH relativeFrom="page">
                  <wp:posOffset>1667510</wp:posOffset>
                </wp:positionH>
                <wp:positionV relativeFrom="page">
                  <wp:posOffset>1905000</wp:posOffset>
                </wp:positionV>
                <wp:extent cx="59690" cy="8255"/>
                <wp:effectExtent l="0" t="127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0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">
                <wp:simplePos x="0" y="0"/>
                <wp:positionH relativeFrom="page">
                  <wp:posOffset>1667510</wp:posOffset>
                </wp:positionH>
                <wp:positionV relativeFrom="page">
                  <wp:posOffset>1930400</wp:posOffset>
                </wp:positionV>
                <wp:extent cx="59690" cy="8255"/>
                <wp:effectExtent l="0" t="127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2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">
                <wp:simplePos x="0" y="0"/>
                <wp:positionH relativeFrom="page">
                  <wp:posOffset>1667510</wp:posOffset>
                </wp:positionH>
                <wp:positionV relativeFrom="page">
                  <wp:posOffset>1972310</wp:posOffset>
                </wp:positionV>
                <wp:extent cx="59690" cy="635"/>
                <wp:effectExtent l="0" t="635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55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">
                <wp:simplePos x="0" y="0"/>
                <wp:positionH relativeFrom="page">
                  <wp:posOffset>1667510</wp:posOffset>
                </wp:positionH>
                <wp:positionV relativeFrom="page">
                  <wp:posOffset>1989455</wp:posOffset>
                </wp:positionV>
                <wp:extent cx="59690" cy="8255"/>
                <wp:effectExtent l="0" t="127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">
                <wp:simplePos x="0" y="0"/>
                <wp:positionH relativeFrom="page">
                  <wp:posOffset>1667510</wp:posOffset>
                </wp:positionH>
                <wp:positionV relativeFrom="page">
                  <wp:posOffset>2014855</wp:posOffset>
                </wp:positionV>
                <wp:extent cx="59690" cy="8255"/>
                <wp:effectExtent l="0" t="127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">
                <wp:simplePos x="0" y="0"/>
                <wp:positionH relativeFrom="page">
                  <wp:posOffset>1667510</wp:posOffset>
                </wp:positionH>
                <wp:positionV relativeFrom="page">
                  <wp:posOffset>2040255</wp:posOffset>
                </wp:positionV>
                <wp:extent cx="59690" cy="635"/>
                <wp:effectExtent l="0" t="635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0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">
                <wp:simplePos x="0" y="0"/>
                <wp:positionH relativeFrom="page">
                  <wp:posOffset>1667510</wp:posOffset>
                </wp:positionH>
                <wp:positionV relativeFrom="page">
                  <wp:posOffset>2073910</wp:posOffset>
                </wp:positionV>
                <wp:extent cx="59690" cy="8890"/>
                <wp:effectExtent l="0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3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">
                <wp:simplePos x="0" y="0"/>
                <wp:positionH relativeFrom="page">
                  <wp:posOffset>1667510</wp:posOffset>
                </wp:positionH>
                <wp:positionV relativeFrom="page">
                  <wp:posOffset>2099310</wp:posOffset>
                </wp:positionV>
                <wp:extent cx="59690" cy="8890"/>
                <wp:effectExtent l="0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5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">
                <wp:simplePos x="0" y="0"/>
                <wp:positionH relativeFrom="page">
                  <wp:posOffset>1667510</wp:posOffset>
                </wp:positionH>
                <wp:positionV relativeFrom="page">
                  <wp:posOffset>2124710</wp:posOffset>
                </wp:positionV>
                <wp:extent cx="59690" cy="635"/>
                <wp:effectExtent l="0" t="635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7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">
                <wp:simplePos x="0" y="0"/>
                <wp:positionH relativeFrom="page">
                  <wp:posOffset>1667510</wp:posOffset>
                </wp:positionH>
                <wp:positionV relativeFrom="page">
                  <wp:posOffset>2141855</wp:posOffset>
                </wp:positionV>
                <wp:extent cx="59690" cy="8255"/>
                <wp:effectExtent l="0" t="127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6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">
                <wp:simplePos x="0" y="0"/>
                <wp:positionH relativeFrom="page">
                  <wp:posOffset>1769110</wp:posOffset>
                </wp:positionH>
                <wp:positionV relativeFrom="page">
                  <wp:posOffset>1896110</wp:posOffset>
                </wp:positionV>
                <wp:extent cx="8890" cy="635"/>
                <wp:effectExtent l="0" t="635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4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778000</wp:posOffset>
                </wp:positionH>
                <wp:positionV relativeFrom="page">
                  <wp:posOffset>1870710</wp:posOffset>
                </wp:positionV>
                <wp:extent cx="50800" cy="50800"/>
                <wp:effectExtent l="0" t="635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">
                <wp:simplePos x="0" y="0"/>
                <wp:positionH relativeFrom="page">
                  <wp:posOffset>1769110</wp:posOffset>
                </wp:positionH>
                <wp:positionV relativeFrom="page">
                  <wp:posOffset>2006600</wp:posOffset>
                </wp:positionV>
                <wp:extent cx="8890" cy="635"/>
                <wp:effectExtent l="0" t="635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778000</wp:posOffset>
                </wp:positionH>
                <wp:positionV relativeFrom="page">
                  <wp:posOffset>1981200</wp:posOffset>
                </wp:positionV>
                <wp:extent cx="50800" cy="50800"/>
                <wp:effectExtent l="0" t="0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">
                <wp:simplePos x="0" y="0"/>
                <wp:positionH relativeFrom="page">
                  <wp:posOffset>1769110</wp:posOffset>
                </wp:positionH>
                <wp:positionV relativeFrom="page">
                  <wp:posOffset>2108200</wp:posOffset>
                </wp:positionV>
                <wp:extent cx="8890" cy="8255"/>
                <wp:effectExtent l="0" t="127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f" o:allowincell="f" style="position:absolute;margin-left:139.3pt;margin-top:1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778000</wp:posOffset>
                </wp:positionH>
                <wp:positionV relativeFrom="page">
                  <wp:posOffset>2091055</wp:posOffset>
                </wp:positionV>
                <wp:extent cx="50800" cy="50800"/>
                <wp:effectExtent l="0" t="635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405255</wp:posOffset>
                </wp:positionH>
                <wp:positionV relativeFrom="page">
                  <wp:posOffset>1854200</wp:posOffset>
                </wp:positionV>
                <wp:extent cx="262255" cy="295910"/>
                <wp:effectExtent l="635" t="0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13" y="46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66" path="m0,0l0,466l413,466l413,0l0,0xe" fillcolor="#c8c8c8" stroked="f" o:allowincell="f" style="position:absolute;margin-left:110.65pt;margin-top:146pt;width:20.6pt;height:23.2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405255</wp:posOffset>
                </wp:positionH>
                <wp:positionV relativeFrom="page">
                  <wp:posOffset>1854200</wp:posOffset>
                </wp:positionV>
                <wp:extent cx="262255" cy="295910"/>
                <wp:effectExtent l="3175" t="2540" r="2540" b="254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13" y="46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66" path="m0,0l0,466l413,466l413,0l0,0xe" stroked="t" o:allowincell="f" style="position:absolute;margin-left:110.65pt;margin-top:146pt;width:20.6pt;height:2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9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270000</wp:posOffset>
                </wp:positionH>
                <wp:positionV relativeFrom="page">
                  <wp:posOffset>1819910</wp:posOffset>
                </wp:positionV>
                <wp:extent cx="8255" cy="25400"/>
                <wp:effectExtent l="5715" t="508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3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270000</wp:posOffset>
                </wp:positionH>
                <wp:positionV relativeFrom="page">
                  <wp:posOffset>1854200</wp:posOffset>
                </wp:positionV>
                <wp:extent cx="8255" cy="25400"/>
                <wp:effectExtent l="5715" t="508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6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270000</wp:posOffset>
                </wp:positionH>
                <wp:positionV relativeFrom="page">
                  <wp:posOffset>1887855</wp:posOffset>
                </wp:positionV>
                <wp:extent cx="8255" cy="25400"/>
                <wp:effectExtent l="5715" t="508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8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270000</wp:posOffset>
                </wp:positionH>
                <wp:positionV relativeFrom="page">
                  <wp:posOffset>1921510</wp:posOffset>
                </wp:positionV>
                <wp:extent cx="8255" cy="25400"/>
                <wp:effectExtent l="5715" t="508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1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8255" cy="25400"/>
                <wp:effectExtent l="5715" t="5080" r="508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4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270000</wp:posOffset>
                </wp:positionH>
                <wp:positionV relativeFrom="page">
                  <wp:posOffset>1989455</wp:posOffset>
                </wp:positionV>
                <wp:extent cx="8255" cy="25400"/>
                <wp:effectExtent l="5715" t="5080" r="508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270000</wp:posOffset>
                </wp:positionH>
                <wp:positionV relativeFrom="page">
                  <wp:posOffset>2023110</wp:posOffset>
                </wp:positionV>
                <wp:extent cx="8255" cy="25400"/>
                <wp:effectExtent l="5715" t="5080" r="508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9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270000</wp:posOffset>
                </wp:positionH>
                <wp:positionV relativeFrom="page">
                  <wp:posOffset>2057400</wp:posOffset>
                </wp:positionV>
                <wp:extent cx="8255" cy="25400"/>
                <wp:effectExtent l="5715" t="5080" r="508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62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270000</wp:posOffset>
                </wp:positionH>
                <wp:positionV relativeFrom="page">
                  <wp:posOffset>2091055</wp:posOffset>
                </wp:positionV>
                <wp:extent cx="8255" cy="17145"/>
                <wp:effectExtent l="5715" t="5715" r="5080" b="381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270000</wp:posOffset>
                </wp:positionH>
                <wp:positionV relativeFrom="page">
                  <wp:posOffset>2124710</wp:posOffset>
                </wp:positionV>
                <wp:extent cx="8255" cy="17145"/>
                <wp:effectExtent l="5715" t="5715" r="5080" b="381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7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270000</wp:posOffset>
                </wp:positionH>
                <wp:positionV relativeFrom="page">
                  <wp:posOffset>2159000</wp:posOffset>
                </wp:positionV>
                <wp:extent cx="8255" cy="16510"/>
                <wp:effectExtent l="5715" t="5080" r="5080" b="571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100pt;margin-top:170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286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0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3">
                <wp:simplePos x="0" y="0"/>
                <wp:positionH relativeFrom="page">
                  <wp:posOffset>1320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4">
                <wp:simplePos x="0" y="0"/>
                <wp:positionH relativeFrom="page">
                  <wp:posOffset>13544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6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397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4306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2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7">
                <wp:simplePos x="0" y="0"/>
                <wp:positionH relativeFrom="page">
                  <wp:posOffset>1464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506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1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540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10">
                <wp:simplePos x="0" y="0"/>
                <wp:positionH relativeFrom="page">
                  <wp:posOffset>1574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6167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7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651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6846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5715" b="381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32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14">
                <wp:simplePos x="0" y="0"/>
                <wp:positionH relativeFrom="page">
                  <wp:posOffset>1718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760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794510</wp:posOffset>
                </wp:positionH>
                <wp:positionV relativeFrom="page">
                  <wp:posOffset>2159000</wp:posOffset>
                </wp:positionV>
                <wp:extent cx="635" cy="25400"/>
                <wp:effectExtent l="5715" t="5080" r="381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70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794510</wp:posOffset>
                </wp:positionH>
                <wp:positionV relativeFrom="page">
                  <wp:posOffset>2124710</wp:posOffset>
                </wp:positionV>
                <wp:extent cx="635" cy="25400"/>
                <wp:effectExtent l="5715" t="5080" r="381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7.3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794510</wp:posOffset>
                </wp:positionH>
                <wp:positionV relativeFrom="page">
                  <wp:posOffset>2091055</wp:posOffset>
                </wp:positionV>
                <wp:extent cx="635" cy="25400"/>
                <wp:effectExtent l="5715" t="5080" r="381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4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794510</wp:posOffset>
                </wp:positionH>
                <wp:positionV relativeFrom="page">
                  <wp:posOffset>2065655</wp:posOffset>
                </wp:positionV>
                <wp:extent cx="635" cy="17145"/>
                <wp:effectExtent l="5715" t="5715" r="3810" b="381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794510</wp:posOffset>
                </wp:positionH>
                <wp:positionV relativeFrom="page">
                  <wp:posOffset>2032000</wp:posOffset>
                </wp:positionV>
                <wp:extent cx="635" cy="16510"/>
                <wp:effectExtent l="5715" t="5080" r="3810" b="571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0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794510</wp:posOffset>
                </wp:positionH>
                <wp:positionV relativeFrom="page">
                  <wp:posOffset>1997710</wp:posOffset>
                </wp:positionV>
                <wp:extent cx="635" cy="17145"/>
                <wp:effectExtent l="5715" t="5715" r="3810" b="381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7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794510</wp:posOffset>
                </wp:positionH>
                <wp:positionV relativeFrom="page">
                  <wp:posOffset>1964055</wp:posOffset>
                </wp:positionV>
                <wp:extent cx="635" cy="17145"/>
                <wp:effectExtent l="5715" t="5715" r="3810" b="381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4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794510</wp:posOffset>
                </wp:positionH>
                <wp:positionV relativeFrom="page">
                  <wp:posOffset>1930400</wp:posOffset>
                </wp:positionV>
                <wp:extent cx="635" cy="16510"/>
                <wp:effectExtent l="5715" t="5080" r="3810" b="571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794510</wp:posOffset>
                </wp:positionH>
                <wp:positionV relativeFrom="page">
                  <wp:posOffset>1896110</wp:posOffset>
                </wp:positionV>
                <wp:extent cx="635" cy="17145"/>
                <wp:effectExtent l="5715" t="5715" r="3810" b="381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9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794510</wp:posOffset>
                </wp:positionH>
                <wp:positionV relativeFrom="page">
                  <wp:posOffset>1862455</wp:posOffset>
                </wp:positionV>
                <wp:extent cx="635" cy="17145"/>
                <wp:effectExtent l="5715" t="5715" r="3810" b="381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6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794510</wp:posOffset>
                </wp:positionH>
                <wp:positionV relativeFrom="page">
                  <wp:posOffset>1828800</wp:posOffset>
                </wp:positionV>
                <wp:extent cx="635" cy="16510"/>
                <wp:effectExtent l="5715" t="5080" r="3810" b="571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4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760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13335" b="444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40,0l0,0xe" fillcolor="black" stroked="t" o:allowincell="f" style="position:absolute;margin-left:13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7272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36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9">
                <wp:simplePos x="0" y="0"/>
                <wp:positionH relativeFrom="page">
                  <wp:posOffset>1684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3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651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14605" b="444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40,0l0,0xe" fillcolor="black" stroked="t" o:allowincell="f" style="position:absolute;margin-left:13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616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2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574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5405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1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506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1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35">
                <wp:simplePos x="0" y="0"/>
                <wp:positionH relativeFrom="page">
                  <wp:posOffset>14643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5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36">
                <wp:simplePos x="0" y="0"/>
                <wp:positionH relativeFrom="page">
                  <wp:posOffset>1430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397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1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362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320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0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2865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1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1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635" t="0" r="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fillcolor="#5b5b5b" stroked="f" o:allowincell="f" style="position:absolute;margin-left:103.3pt;margin-top:146pt;width:3.3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3175" t="2540" r="1270" b="317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stroked="t" o:allowincell="f" style="position:absolute;margin-left:103.3pt;margin-top:146pt;width:3.3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3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635" t="635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fillcolor="#5b5b5b" stroked="f" o:allowincell="f" style="position:absolute;margin-left:103.3pt;margin-top:154pt;width:3.3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3175" t="3175" r="127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stroked="t" o:allowincell="f" style="position:absolute;margin-left:103.3pt;margin-top:154pt;width:3.3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5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635" t="635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fillcolor="#5b5b5b" stroked="f" o:allowincell="f" style="position:absolute;margin-left:103.3pt;margin-top:162.65pt;width:3.3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3175" t="3175" r="1270" b="127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stroked="t" o:allowincell="f" style="position:absolute;margin-left:103.3pt;margin-top:162.65pt;width:3.3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354455</wp:posOffset>
                </wp:positionH>
                <wp:positionV relativeFrom="page">
                  <wp:posOffset>1862455</wp:posOffset>
                </wp:positionV>
                <wp:extent cx="59055" cy="8255"/>
                <wp:effectExtent l="635" t="635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4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354455</wp:posOffset>
                </wp:positionH>
                <wp:positionV relativeFrom="page">
                  <wp:posOffset>1887855</wp:posOffset>
                </wp:positionV>
                <wp:extent cx="59055" cy="635"/>
                <wp:effectExtent l="635" t="635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48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354455</wp:posOffset>
                </wp:positionH>
                <wp:positionV relativeFrom="page">
                  <wp:posOffset>1905000</wp:posOffset>
                </wp:positionV>
                <wp:extent cx="59055" cy="8255"/>
                <wp:effectExtent l="635" t="127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0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354455</wp:posOffset>
                </wp:positionH>
                <wp:positionV relativeFrom="page">
                  <wp:posOffset>1930400</wp:posOffset>
                </wp:positionV>
                <wp:extent cx="59055" cy="8255"/>
                <wp:effectExtent l="635" t="127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2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354455</wp:posOffset>
                </wp:positionH>
                <wp:positionV relativeFrom="page">
                  <wp:posOffset>1972310</wp:posOffset>
                </wp:positionV>
                <wp:extent cx="59055" cy="635"/>
                <wp:effectExtent l="635" t="635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55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354455</wp:posOffset>
                </wp:positionH>
                <wp:positionV relativeFrom="page">
                  <wp:posOffset>1989455</wp:posOffset>
                </wp:positionV>
                <wp:extent cx="59055" cy="8255"/>
                <wp:effectExtent l="635" t="127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354455</wp:posOffset>
                </wp:positionH>
                <wp:positionV relativeFrom="page">
                  <wp:posOffset>2014855</wp:posOffset>
                </wp:positionV>
                <wp:extent cx="59055" cy="8255"/>
                <wp:effectExtent l="635" t="127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354455</wp:posOffset>
                </wp:positionH>
                <wp:positionV relativeFrom="page">
                  <wp:posOffset>2040255</wp:posOffset>
                </wp:positionV>
                <wp:extent cx="59055" cy="635"/>
                <wp:effectExtent l="635" t="635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0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354455</wp:posOffset>
                </wp:positionH>
                <wp:positionV relativeFrom="page">
                  <wp:posOffset>2073910</wp:posOffset>
                </wp:positionV>
                <wp:extent cx="59055" cy="8890"/>
                <wp:effectExtent l="635" t="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3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354455</wp:posOffset>
                </wp:positionH>
                <wp:positionV relativeFrom="page">
                  <wp:posOffset>2099310</wp:posOffset>
                </wp:positionV>
                <wp:extent cx="59055" cy="8890"/>
                <wp:effectExtent l="635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5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354455</wp:posOffset>
                </wp:positionH>
                <wp:positionV relativeFrom="page">
                  <wp:posOffset>2124710</wp:posOffset>
                </wp:positionV>
                <wp:extent cx="59055" cy="635"/>
                <wp:effectExtent l="635" t="635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7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354455</wp:posOffset>
                </wp:positionH>
                <wp:positionV relativeFrom="page">
                  <wp:posOffset>2141855</wp:posOffset>
                </wp:positionV>
                <wp:extent cx="59055" cy="8255"/>
                <wp:effectExtent l="635" t="127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6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252855</wp:posOffset>
                </wp:positionH>
                <wp:positionV relativeFrom="page">
                  <wp:posOffset>1896110</wp:posOffset>
                </wp:positionV>
                <wp:extent cx="8255" cy="635"/>
                <wp:effectExtent l="635" t="635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4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261110</wp:posOffset>
                </wp:positionH>
                <wp:positionV relativeFrom="page">
                  <wp:posOffset>1870710</wp:posOffset>
                </wp:positionV>
                <wp:extent cx="50800" cy="50800"/>
                <wp:effectExtent l="635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252855</wp:posOffset>
                </wp:positionH>
                <wp:positionV relativeFrom="page">
                  <wp:posOffset>1896110</wp:posOffset>
                </wp:positionV>
                <wp:extent cx="8255" cy="635"/>
                <wp:effectExtent l="635" t="635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4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261110</wp:posOffset>
                </wp:positionH>
                <wp:positionV relativeFrom="page">
                  <wp:posOffset>1870710</wp:posOffset>
                </wp:positionV>
                <wp:extent cx="50800" cy="50800"/>
                <wp:effectExtent l="635" t="635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252855</wp:posOffset>
                </wp:positionH>
                <wp:positionV relativeFrom="page">
                  <wp:posOffset>2006600</wp:posOffset>
                </wp:positionV>
                <wp:extent cx="8255" cy="635"/>
                <wp:effectExtent l="635" t="635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5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261110</wp:posOffset>
                </wp:positionH>
                <wp:positionV relativeFrom="page">
                  <wp:posOffset>1981200</wp:posOffset>
                </wp:positionV>
                <wp:extent cx="50800" cy="50800"/>
                <wp:effectExtent l="635" t="0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252855</wp:posOffset>
                </wp:positionH>
                <wp:positionV relativeFrom="page">
                  <wp:posOffset>2006600</wp:posOffset>
                </wp:positionV>
                <wp:extent cx="8255" cy="635"/>
                <wp:effectExtent l="635" t="635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5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261110</wp:posOffset>
                </wp:positionH>
                <wp:positionV relativeFrom="page">
                  <wp:posOffset>1981200</wp:posOffset>
                </wp:positionV>
                <wp:extent cx="50800" cy="50800"/>
                <wp:effectExtent l="635" t="0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252855</wp:posOffset>
                </wp:positionH>
                <wp:positionV relativeFrom="page">
                  <wp:posOffset>2108200</wp:posOffset>
                </wp:positionV>
                <wp:extent cx="8255" cy="8255"/>
                <wp:effectExtent l="635" t="127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f" o:allowincell="f" style="position:absolute;margin-left:98.65pt;margin-top:1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261110</wp:posOffset>
                </wp:positionH>
                <wp:positionV relativeFrom="page">
                  <wp:posOffset>2091055</wp:posOffset>
                </wp:positionV>
                <wp:extent cx="50800" cy="50800"/>
                <wp:effectExtent l="635" t="635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1252855</wp:posOffset>
                </wp:positionH>
                <wp:positionV relativeFrom="page">
                  <wp:posOffset>2108200</wp:posOffset>
                </wp:positionV>
                <wp:extent cx="8255" cy="8255"/>
                <wp:effectExtent l="635" t="127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f" o:allowincell="f" style="position:absolute;margin-left:98.65pt;margin-top:1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261110</wp:posOffset>
                </wp:positionH>
                <wp:positionV relativeFrom="page">
                  <wp:posOffset>2091055</wp:posOffset>
                </wp:positionV>
                <wp:extent cx="50800" cy="50800"/>
                <wp:effectExtent l="635" t="635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635" t="0" r="635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fillcolor="#5b5b5b" stroked="f" o:allowincell="f" style="position:absolute;margin-left:136pt;margin-top:146pt;width:3.25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3175" t="2540" r="3175" b="317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stroked="t" o:allowincell="f" style="position:absolute;margin-left:136pt;margin-top:146pt;width:3.25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635" t="635" r="63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fillcolor="#5b5b5b" stroked="f" o:allowincell="f" style="position:absolute;margin-left:136pt;margin-top:154pt;width:3.25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3175" t="3175" r="3175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stroked="t" o:allowincell="f" style="position:absolute;margin-left:136pt;margin-top:154pt;width:3.25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635" t="635" r="63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fillcolor="#5b5b5b" stroked="f" o:allowincell="f" style="position:absolute;margin-left:136pt;margin-top:162.65pt;width:3.25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3175" t="3175" r="3175" b="127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stroked="t" o:allowincell="f" style="position:absolute;margin-left:136pt;margin-top:162.65pt;width:3.25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">
                <wp:simplePos x="0" y="0"/>
                <wp:positionH relativeFrom="page">
                  <wp:posOffset>1667510</wp:posOffset>
                </wp:positionH>
                <wp:positionV relativeFrom="page">
                  <wp:posOffset>1862455</wp:posOffset>
                </wp:positionV>
                <wp:extent cx="59690" cy="8255"/>
                <wp:effectExtent l="0" t="635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4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8">
                <wp:simplePos x="0" y="0"/>
                <wp:positionH relativeFrom="page">
                  <wp:posOffset>1667510</wp:posOffset>
                </wp:positionH>
                <wp:positionV relativeFrom="page">
                  <wp:posOffset>1887855</wp:posOffset>
                </wp:positionV>
                <wp:extent cx="59690" cy="635"/>
                <wp:effectExtent l="0" t="635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48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">
                <wp:simplePos x="0" y="0"/>
                <wp:positionH relativeFrom="page">
                  <wp:posOffset>1667510</wp:posOffset>
                </wp:positionH>
                <wp:positionV relativeFrom="page">
                  <wp:posOffset>1905000</wp:posOffset>
                </wp:positionV>
                <wp:extent cx="59690" cy="8255"/>
                <wp:effectExtent l="0" t="127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0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0">
                <wp:simplePos x="0" y="0"/>
                <wp:positionH relativeFrom="page">
                  <wp:posOffset>1667510</wp:posOffset>
                </wp:positionH>
                <wp:positionV relativeFrom="page">
                  <wp:posOffset>1930400</wp:posOffset>
                </wp:positionV>
                <wp:extent cx="59690" cy="8255"/>
                <wp:effectExtent l="0" t="1270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2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1">
                <wp:simplePos x="0" y="0"/>
                <wp:positionH relativeFrom="page">
                  <wp:posOffset>1667510</wp:posOffset>
                </wp:positionH>
                <wp:positionV relativeFrom="page">
                  <wp:posOffset>1972310</wp:posOffset>
                </wp:positionV>
                <wp:extent cx="59690" cy="635"/>
                <wp:effectExtent l="0" t="635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55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2">
                <wp:simplePos x="0" y="0"/>
                <wp:positionH relativeFrom="page">
                  <wp:posOffset>1667510</wp:posOffset>
                </wp:positionH>
                <wp:positionV relativeFrom="page">
                  <wp:posOffset>1989455</wp:posOffset>
                </wp:positionV>
                <wp:extent cx="59690" cy="8255"/>
                <wp:effectExtent l="0" t="127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3">
                <wp:simplePos x="0" y="0"/>
                <wp:positionH relativeFrom="page">
                  <wp:posOffset>1667510</wp:posOffset>
                </wp:positionH>
                <wp:positionV relativeFrom="page">
                  <wp:posOffset>2014855</wp:posOffset>
                </wp:positionV>
                <wp:extent cx="59690" cy="8255"/>
                <wp:effectExtent l="0" t="1270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4">
                <wp:simplePos x="0" y="0"/>
                <wp:positionH relativeFrom="page">
                  <wp:posOffset>1667510</wp:posOffset>
                </wp:positionH>
                <wp:positionV relativeFrom="page">
                  <wp:posOffset>2040255</wp:posOffset>
                </wp:positionV>
                <wp:extent cx="59690" cy="635"/>
                <wp:effectExtent l="0" t="635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0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5">
                <wp:simplePos x="0" y="0"/>
                <wp:positionH relativeFrom="page">
                  <wp:posOffset>1667510</wp:posOffset>
                </wp:positionH>
                <wp:positionV relativeFrom="page">
                  <wp:posOffset>2073910</wp:posOffset>
                </wp:positionV>
                <wp:extent cx="59690" cy="8890"/>
                <wp:effectExtent l="0" t="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3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6">
                <wp:simplePos x="0" y="0"/>
                <wp:positionH relativeFrom="page">
                  <wp:posOffset>1667510</wp:posOffset>
                </wp:positionH>
                <wp:positionV relativeFrom="page">
                  <wp:posOffset>2099310</wp:posOffset>
                </wp:positionV>
                <wp:extent cx="59690" cy="8890"/>
                <wp:effectExtent l="0" t="0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5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7">
                <wp:simplePos x="0" y="0"/>
                <wp:positionH relativeFrom="page">
                  <wp:posOffset>1667510</wp:posOffset>
                </wp:positionH>
                <wp:positionV relativeFrom="page">
                  <wp:posOffset>2124710</wp:posOffset>
                </wp:positionV>
                <wp:extent cx="59690" cy="635"/>
                <wp:effectExtent l="0" t="635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7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8">
                <wp:simplePos x="0" y="0"/>
                <wp:positionH relativeFrom="page">
                  <wp:posOffset>1667510</wp:posOffset>
                </wp:positionH>
                <wp:positionV relativeFrom="page">
                  <wp:posOffset>2141855</wp:posOffset>
                </wp:positionV>
                <wp:extent cx="59690" cy="8255"/>
                <wp:effectExtent l="0" t="1270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6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9">
                <wp:simplePos x="0" y="0"/>
                <wp:positionH relativeFrom="page">
                  <wp:posOffset>1769110</wp:posOffset>
                </wp:positionH>
                <wp:positionV relativeFrom="page">
                  <wp:posOffset>1896110</wp:posOffset>
                </wp:positionV>
                <wp:extent cx="8890" cy="635"/>
                <wp:effectExtent l="0" t="635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4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778000</wp:posOffset>
                </wp:positionH>
                <wp:positionV relativeFrom="page">
                  <wp:posOffset>1870710</wp:posOffset>
                </wp:positionV>
                <wp:extent cx="50800" cy="50800"/>
                <wp:effectExtent l="0" t="635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1">
                <wp:simplePos x="0" y="0"/>
                <wp:positionH relativeFrom="page">
                  <wp:posOffset>1769110</wp:posOffset>
                </wp:positionH>
                <wp:positionV relativeFrom="page">
                  <wp:posOffset>1896110</wp:posOffset>
                </wp:positionV>
                <wp:extent cx="8890" cy="635"/>
                <wp:effectExtent l="0" t="635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4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778000</wp:posOffset>
                </wp:positionH>
                <wp:positionV relativeFrom="page">
                  <wp:posOffset>1870710</wp:posOffset>
                </wp:positionV>
                <wp:extent cx="50800" cy="50800"/>
                <wp:effectExtent l="0" t="635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3">
                <wp:simplePos x="0" y="0"/>
                <wp:positionH relativeFrom="page">
                  <wp:posOffset>1769110</wp:posOffset>
                </wp:positionH>
                <wp:positionV relativeFrom="page">
                  <wp:posOffset>2006600</wp:posOffset>
                </wp:positionV>
                <wp:extent cx="8890" cy="635"/>
                <wp:effectExtent l="0" t="635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778000</wp:posOffset>
                </wp:positionH>
                <wp:positionV relativeFrom="page">
                  <wp:posOffset>1981200</wp:posOffset>
                </wp:positionV>
                <wp:extent cx="50800" cy="50800"/>
                <wp:effectExtent l="0" t="0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5">
                <wp:simplePos x="0" y="0"/>
                <wp:positionH relativeFrom="page">
                  <wp:posOffset>1769110</wp:posOffset>
                </wp:positionH>
                <wp:positionV relativeFrom="page">
                  <wp:posOffset>2006600</wp:posOffset>
                </wp:positionV>
                <wp:extent cx="8890" cy="635"/>
                <wp:effectExtent l="0" t="635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778000</wp:posOffset>
                </wp:positionH>
                <wp:positionV relativeFrom="page">
                  <wp:posOffset>1981200</wp:posOffset>
                </wp:positionV>
                <wp:extent cx="50800" cy="50800"/>
                <wp:effectExtent l="0" t="0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7">
                <wp:simplePos x="0" y="0"/>
                <wp:positionH relativeFrom="page">
                  <wp:posOffset>1769110</wp:posOffset>
                </wp:positionH>
                <wp:positionV relativeFrom="page">
                  <wp:posOffset>2108200</wp:posOffset>
                </wp:positionV>
                <wp:extent cx="8890" cy="8255"/>
                <wp:effectExtent l="0" t="127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f" o:allowincell="f" style="position:absolute;margin-left:139.3pt;margin-top:1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778000</wp:posOffset>
                </wp:positionH>
                <wp:positionV relativeFrom="page">
                  <wp:posOffset>2091055</wp:posOffset>
                </wp:positionV>
                <wp:extent cx="50800" cy="50800"/>
                <wp:effectExtent l="0" t="635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9">
                <wp:simplePos x="0" y="0"/>
                <wp:positionH relativeFrom="page">
                  <wp:posOffset>1769110</wp:posOffset>
                </wp:positionH>
                <wp:positionV relativeFrom="page">
                  <wp:posOffset>2108200</wp:posOffset>
                </wp:positionV>
                <wp:extent cx="8890" cy="8255"/>
                <wp:effectExtent l="0" t="1270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f" o:allowincell="f" style="position:absolute;margin-left:139.3pt;margin-top:1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778000</wp:posOffset>
                </wp:positionH>
                <wp:positionV relativeFrom="page">
                  <wp:posOffset>2091055</wp:posOffset>
                </wp:positionV>
                <wp:extent cx="50800" cy="50800"/>
                <wp:effectExtent l="0" t="635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405255</wp:posOffset>
                </wp:positionH>
                <wp:positionV relativeFrom="page">
                  <wp:posOffset>1854200</wp:posOffset>
                </wp:positionV>
                <wp:extent cx="262255" cy="295910"/>
                <wp:effectExtent l="635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13" y="46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66" path="m0,0l0,466l413,466l413,0l0,0xe" fillcolor="#c8c8c8" stroked="f" o:allowincell="f" style="position:absolute;margin-left:110.65pt;margin-top:146pt;width:20.6pt;height:23.2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405255</wp:posOffset>
                </wp:positionH>
                <wp:positionV relativeFrom="page">
                  <wp:posOffset>1854200</wp:posOffset>
                </wp:positionV>
                <wp:extent cx="262255" cy="295910"/>
                <wp:effectExtent l="3175" t="2540" r="2540" b="254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13" y="46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66" path="m0,0l0,466l413,466l413,0l0,0xe" stroked="t" o:allowincell="f" style="position:absolute;margin-left:110.65pt;margin-top:146pt;width:20.6pt;height:2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4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7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405255</wp:posOffset>
                </wp:positionH>
                <wp:positionV relativeFrom="page">
                  <wp:posOffset>1854200</wp:posOffset>
                </wp:positionV>
                <wp:extent cx="262255" cy="295910"/>
                <wp:effectExtent l="635" t="0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13" y="46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66" path="m0,0l0,466l413,466l413,0l0,0xe" fillcolor="#c8c8c8" stroked="f" o:allowincell="f" style="position:absolute;margin-left:110.65pt;margin-top:146pt;width:20.6pt;height:23.2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405255</wp:posOffset>
                </wp:positionH>
                <wp:positionV relativeFrom="page">
                  <wp:posOffset>1854200</wp:posOffset>
                </wp:positionV>
                <wp:extent cx="262255" cy="295910"/>
                <wp:effectExtent l="3175" t="2540" r="2540" b="254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13" y="46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66" path="m0,0l0,466l413,466l413,0l0,0xe" stroked="t" o:allowincell="f" style="position:absolute;margin-left:110.65pt;margin-top:146pt;width:20.6pt;height:2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2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5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1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270000</wp:posOffset>
                </wp:positionH>
                <wp:positionV relativeFrom="page">
                  <wp:posOffset>1819910</wp:posOffset>
                </wp:positionV>
                <wp:extent cx="8255" cy="25400"/>
                <wp:effectExtent l="5715" t="5080" r="508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3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270000</wp:posOffset>
                </wp:positionH>
                <wp:positionV relativeFrom="page">
                  <wp:posOffset>1854200</wp:posOffset>
                </wp:positionV>
                <wp:extent cx="8255" cy="25400"/>
                <wp:effectExtent l="5715" t="5080" r="508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6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270000</wp:posOffset>
                </wp:positionH>
                <wp:positionV relativeFrom="page">
                  <wp:posOffset>1887855</wp:posOffset>
                </wp:positionV>
                <wp:extent cx="8255" cy="25400"/>
                <wp:effectExtent l="5715" t="5080" r="50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8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270000</wp:posOffset>
                </wp:positionH>
                <wp:positionV relativeFrom="page">
                  <wp:posOffset>1921510</wp:posOffset>
                </wp:positionV>
                <wp:extent cx="8255" cy="25400"/>
                <wp:effectExtent l="5715" t="5080" r="508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1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8255" cy="25400"/>
                <wp:effectExtent l="5715" t="5080" r="508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4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1270000</wp:posOffset>
                </wp:positionH>
                <wp:positionV relativeFrom="page">
                  <wp:posOffset>1989455</wp:posOffset>
                </wp:positionV>
                <wp:extent cx="8255" cy="25400"/>
                <wp:effectExtent l="5715" t="5080" r="508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270000</wp:posOffset>
                </wp:positionH>
                <wp:positionV relativeFrom="page">
                  <wp:posOffset>2023110</wp:posOffset>
                </wp:positionV>
                <wp:extent cx="8255" cy="25400"/>
                <wp:effectExtent l="5715" t="5080" r="508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9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270000</wp:posOffset>
                </wp:positionH>
                <wp:positionV relativeFrom="page">
                  <wp:posOffset>2057400</wp:posOffset>
                </wp:positionV>
                <wp:extent cx="8255" cy="25400"/>
                <wp:effectExtent l="5715" t="5080" r="508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62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270000</wp:posOffset>
                </wp:positionH>
                <wp:positionV relativeFrom="page">
                  <wp:posOffset>2091055</wp:posOffset>
                </wp:positionV>
                <wp:extent cx="8255" cy="17145"/>
                <wp:effectExtent l="5715" t="5715" r="5080" b="381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270000</wp:posOffset>
                </wp:positionH>
                <wp:positionV relativeFrom="page">
                  <wp:posOffset>2124710</wp:posOffset>
                </wp:positionV>
                <wp:extent cx="8255" cy="17145"/>
                <wp:effectExtent l="5715" t="5715" r="5080" b="381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7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270000</wp:posOffset>
                </wp:positionH>
                <wp:positionV relativeFrom="page">
                  <wp:posOffset>2159000</wp:posOffset>
                </wp:positionV>
                <wp:extent cx="8255" cy="16510"/>
                <wp:effectExtent l="5715" t="5080" r="5080" b="571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100pt;margin-top:170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286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0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35">
                <wp:simplePos x="0" y="0"/>
                <wp:positionH relativeFrom="page">
                  <wp:posOffset>1320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36">
                <wp:simplePos x="0" y="0"/>
                <wp:positionH relativeFrom="page">
                  <wp:posOffset>13544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6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397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4306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2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39">
                <wp:simplePos x="0" y="0"/>
                <wp:positionH relativeFrom="page">
                  <wp:posOffset>1464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506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1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540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42">
                <wp:simplePos x="0" y="0"/>
                <wp:positionH relativeFrom="page">
                  <wp:posOffset>1574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6167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7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651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6846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5715" b="381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32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46">
                <wp:simplePos x="0" y="0"/>
                <wp:positionH relativeFrom="page">
                  <wp:posOffset>1718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760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794510</wp:posOffset>
                </wp:positionH>
                <wp:positionV relativeFrom="page">
                  <wp:posOffset>2159000</wp:posOffset>
                </wp:positionV>
                <wp:extent cx="635" cy="25400"/>
                <wp:effectExtent l="5715" t="5080" r="381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70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794510</wp:posOffset>
                </wp:positionH>
                <wp:positionV relativeFrom="page">
                  <wp:posOffset>2124710</wp:posOffset>
                </wp:positionV>
                <wp:extent cx="635" cy="25400"/>
                <wp:effectExtent l="5715" t="5080" r="381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7.3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794510</wp:posOffset>
                </wp:positionH>
                <wp:positionV relativeFrom="page">
                  <wp:posOffset>2091055</wp:posOffset>
                </wp:positionV>
                <wp:extent cx="635" cy="25400"/>
                <wp:effectExtent l="5715" t="5080" r="381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4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794510</wp:posOffset>
                </wp:positionH>
                <wp:positionV relativeFrom="page">
                  <wp:posOffset>2065655</wp:posOffset>
                </wp:positionV>
                <wp:extent cx="635" cy="17145"/>
                <wp:effectExtent l="5715" t="5715" r="3810" b="381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794510</wp:posOffset>
                </wp:positionH>
                <wp:positionV relativeFrom="page">
                  <wp:posOffset>2032000</wp:posOffset>
                </wp:positionV>
                <wp:extent cx="635" cy="16510"/>
                <wp:effectExtent l="5715" t="5080" r="3810" b="571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0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794510</wp:posOffset>
                </wp:positionH>
                <wp:positionV relativeFrom="page">
                  <wp:posOffset>1997710</wp:posOffset>
                </wp:positionV>
                <wp:extent cx="635" cy="17145"/>
                <wp:effectExtent l="5715" t="5715" r="3810" b="381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7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794510</wp:posOffset>
                </wp:positionH>
                <wp:positionV relativeFrom="page">
                  <wp:posOffset>1964055</wp:posOffset>
                </wp:positionV>
                <wp:extent cx="635" cy="17145"/>
                <wp:effectExtent l="5715" t="5715" r="3810" b="381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4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794510</wp:posOffset>
                </wp:positionH>
                <wp:positionV relativeFrom="page">
                  <wp:posOffset>1930400</wp:posOffset>
                </wp:positionV>
                <wp:extent cx="635" cy="16510"/>
                <wp:effectExtent l="5715" t="5080" r="3810" b="571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794510</wp:posOffset>
                </wp:positionH>
                <wp:positionV relativeFrom="page">
                  <wp:posOffset>1896110</wp:posOffset>
                </wp:positionV>
                <wp:extent cx="635" cy="17145"/>
                <wp:effectExtent l="5715" t="5715" r="3810" b="381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9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794510</wp:posOffset>
                </wp:positionH>
                <wp:positionV relativeFrom="page">
                  <wp:posOffset>1862455</wp:posOffset>
                </wp:positionV>
                <wp:extent cx="635" cy="17145"/>
                <wp:effectExtent l="5715" t="5715" r="3810" b="381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6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794510</wp:posOffset>
                </wp:positionH>
                <wp:positionV relativeFrom="page">
                  <wp:posOffset>1828800</wp:posOffset>
                </wp:positionV>
                <wp:extent cx="635" cy="16510"/>
                <wp:effectExtent l="5715" t="5080" r="3810" b="571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4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760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13335" b="444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40,0l0,0xe" fillcolor="black" stroked="t" o:allowincell="f" style="position:absolute;margin-left:13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7272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36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61">
                <wp:simplePos x="0" y="0"/>
                <wp:positionH relativeFrom="page">
                  <wp:posOffset>1684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3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651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14605" b="444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40,0l0,0xe" fillcolor="black" stroked="t" o:allowincell="f" style="position:absolute;margin-left:13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616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2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574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5405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1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506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1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67">
                <wp:simplePos x="0" y="0"/>
                <wp:positionH relativeFrom="page">
                  <wp:posOffset>14643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5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68">
                <wp:simplePos x="0" y="0"/>
                <wp:positionH relativeFrom="page">
                  <wp:posOffset>1430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397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1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362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320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0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2865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1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270000</wp:posOffset>
                </wp:positionH>
                <wp:positionV relativeFrom="page">
                  <wp:posOffset>1819910</wp:posOffset>
                </wp:positionV>
                <wp:extent cx="8255" cy="25400"/>
                <wp:effectExtent l="5715" t="5080" r="508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3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270000</wp:posOffset>
                </wp:positionH>
                <wp:positionV relativeFrom="page">
                  <wp:posOffset>1854200</wp:posOffset>
                </wp:positionV>
                <wp:extent cx="8255" cy="25400"/>
                <wp:effectExtent l="5715" t="5080" r="508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6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270000</wp:posOffset>
                </wp:positionH>
                <wp:positionV relativeFrom="page">
                  <wp:posOffset>1887855</wp:posOffset>
                </wp:positionV>
                <wp:extent cx="8255" cy="25400"/>
                <wp:effectExtent l="5715" t="5080" r="508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8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1270000</wp:posOffset>
                </wp:positionH>
                <wp:positionV relativeFrom="page">
                  <wp:posOffset>1921510</wp:posOffset>
                </wp:positionV>
                <wp:extent cx="8255" cy="25400"/>
                <wp:effectExtent l="5715" t="5080" r="508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1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8255" cy="25400"/>
                <wp:effectExtent l="5715" t="5080" r="508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4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270000</wp:posOffset>
                </wp:positionH>
                <wp:positionV relativeFrom="page">
                  <wp:posOffset>1989455</wp:posOffset>
                </wp:positionV>
                <wp:extent cx="8255" cy="25400"/>
                <wp:effectExtent l="5715" t="5080" r="508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270000</wp:posOffset>
                </wp:positionH>
                <wp:positionV relativeFrom="page">
                  <wp:posOffset>2023110</wp:posOffset>
                </wp:positionV>
                <wp:extent cx="8255" cy="25400"/>
                <wp:effectExtent l="5715" t="5080" r="508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9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270000</wp:posOffset>
                </wp:positionH>
                <wp:positionV relativeFrom="page">
                  <wp:posOffset>2057400</wp:posOffset>
                </wp:positionV>
                <wp:extent cx="8255" cy="25400"/>
                <wp:effectExtent l="5715" t="5080" r="508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62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270000</wp:posOffset>
                </wp:positionH>
                <wp:positionV relativeFrom="page">
                  <wp:posOffset>2091055</wp:posOffset>
                </wp:positionV>
                <wp:extent cx="8255" cy="17145"/>
                <wp:effectExtent l="5715" t="5715" r="5080" b="381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270000</wp:posOffset>
                </wp:positionH>
                <wp:positionV relativeFrom="page">
                  <wp:posOffset>2124710</wp:posOffset>
                </wp:positionV>
                <wp:extent cx="8255" cy="17145"/>
                <wp:effectExtent l="5715" t="5715" r="5080" b="381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7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270000</wp:posOffset>
                </wp:positionH>
                <wp:positionV relativeFrom="page">
                  <wp:posOffset>2159000</wp:posOffset>
                </wp:positionV>
                <wp:extent cx="8255" cy="16510"/>
                <wp:effectExtent l="5715" t="5080" r="5080" b="571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100pt;margin-top:170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1286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0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85">
                <wp:simplePos x="0" y="0"/>
                <wp:positionH relativeFrom="page">
                  <wp:posOffset>1320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86">
                <wp:simplePos x="0" y="0"/>
                <wp:positionH relativeFrom="page">
                  <wp:posOffset>13544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6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397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4306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2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89">
                <wp:simplePos x="0" y="0"/>
                <wp:positionH relativeFrom="page">
                  <wp:posOffset>1464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506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1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540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92">
                <wp:simplePos x="0" y="0"/>
                <wp:positionH relativeFrom="page">
                  <wp:posOffset>1574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6167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7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651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6846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5715" b="381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32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96">
                <wp:simplePos x="0" y="0"/>
                <wp:positionH relativeFrom="page">
                  <wp:posOffset>1718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760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794510</wp:posOffset>
                </wp:positionH>
                <wp:positionV relativeFrom="page">
                  <wp:posOffset>2159000</wp:posOffset>
                </wp:positionV>
                <wp:extent cx="635" cy="25400"/>
                <wp:effectExtent l="5715" t="5080" r="381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70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794510</wp:posOffset>
                </wp:positionH>
                <wp:positionV relativeFrom="page">
                  <wp:posOffset>2124710</wp:posOffset>
                </wp:positionV>
                <wp:extent cx="635" cy="25400"/>
                <wp:effectExtent l="5715" t="5080" r="381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7.3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794510</wp:posOffset>
                </wp:positionH>
                <wp:positionV relativeFrom="page">
                  <wp:posOffset>2091055</wp:posOffset>
                </wp:positionV>
                <wp:extent cx="635" cy="25400"/>
                <wp:effectExtent l="5715" t="5080" r="381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4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794510</wp:posOffset>
                </wp:positionH>
                <wp:positionV relativeFrom="page">
                  <wp:posOffset>2065655</wp:posOffset>
                </wp:positionV>
                <wp:extent cx="635" cy="17145"/>
                <wp:effectExtent l="5715" t="5715" r="3810" b="381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794510</wp:posOffset>
                </wp:positionH>
                <wp:positionV relativeFrom="page">
                  <wp:posOffset>2032000</wp:posOffset>
                </wp:positionV>
                <wp:extent cx="635" cy="16510"/>
                <wp:effectExtent l="5715" t="5080" r="3810" b="571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0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794510</wp:posOffset>
                </wp:positionH>
                <wp:positionV relativeFrom="page">
                  <wp:posOffset>1997710</wp:posOffset>
                </wp:positionV>
                <wp:extent cx="635" cy="17145"/>
                <wp:effectExtent l="5715" t="5715" r="3810" b="381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7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1794510</wp:posOffset>
                </wp:positionH>
                <wp:positionV relativeFrom="page">
                  <wp:posOffset>1964055</wp:posOffset>
                </wp:positionV>
                <wp:extent cx="635" cy="17145"/>
                <wp:effectExtent l="5715" t="5715" r="3810" b="381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4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794510</wp:posOffset>
                </wp:positionH>
                <wp:positionV relativeFrom="page">
                  <wp:posOffset>1930400</wp:posOffset>
                </wp:positionV>
                <wp:extent cx="635" cy="16510"/>
                <wp:effectExtent l="5715" t="5080" r="3810" b="571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794510</wp:posOffset>
                </wp:positionH>
                <wp:positionV relativeFrom="page">
                  <wp:posOffset>1896110</wp:posOffset>
                </wp:positionV>
                <wp:extent cx="635" cy="17145"/>
                <wp:effectExtent l="5715" t="5715" r="3810" b="381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9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794510</wp:posOffset>
                </wp:positionH>
                <wp:positionV relativeFrom="page">
                  <wp:posOffset>1862455</wp:posOffset>
                </wp:positionV>
                <wp:extent cx="635" cy="17145"/>
                <wp:effectExtent l="5715" t="5715" r="3810" b="381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6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794510</wp:posOffset>
                </wp:positionH>
                <wp:positionV relativeFrom="page">
                  <wp:posOffset>1828800</wp:posOffset>
                </wp:positionV>
                <wp:extent cx="635" cy="16510"/>
                <wp:effectExtent l="5715" t="5080" r="3810" b="571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4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760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13335" b="444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40,0l0,0xe" fillcolor="black" stroked="t" o:allowincell="f" style="position:absolute;margin-left:13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7272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36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11">
                <wp:simplePos x="0" y="0"/>
                <wp:positionH relativeFrom="page">
                  <wp:posOffset>1684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3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651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14605" b="444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40,0l0,0xe" fillcolor="black" stroked="t" o:allowincell="f" style="position:absolute;margin-left:13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616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2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574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5405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1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506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1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17">
                <wp:simplePos x="0" y="0"/>
                <wp:positionH relativeFrom="page">
                  <wp:posOffset>14643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5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18">
                <wp:simplePos x="0" y="0"/>
                <wp:positionH relativeFrom="page">
                  <wp:posOffset>1430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397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1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362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320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0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2865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1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379855</wp:posOffset>
                </wp:positionH>
                <wp:positionV relativeFrom="page">
                  <wp:posOffset>1506855</wp:posOffset>
                </wp:positionV>
                <wp:extent cx="262255" cy="93345"/>
                <wp:effectExtent l="1270" t="635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7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7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fillcolor="#616161" stroked="f" o:allowincell="f" style="position:absolute;margin-left:108.65pt;margin-top:118.65pt;width:20.6pt;height:7.3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379855</wp:posOffset>
                </wp:positionH>
                <wp:positionV relativeFrom="page">
                  <wp:posOffset>1506855</wp:posOffset>
                </wp:positionV>
                <wp:extent cx="262255" cy="93345"/>
                <wp:effectExtent l="1905" t="1270" r="635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7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7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stroked="t" o:allowincell="f" style="position:absolute;margin-left:108.65pt;margin-top:118.65pt;width:20.6pt;height:7.3pt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262255" cy="186055"/>
                <wp:effectExtent l="1270" t="635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13" y="2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3" path="m0,0l0,293l413,293l413,0l0,0xe" fillcolor="#616161" stroked="f" o:allowincell="f" style="position:absolute;margin-left:108.65pt;margin-top:108pt;width:20.6pt;height:14.6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262255" cy="186055"/>
                <wp:effectExtent l="1270" t="635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13" y="2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3" path="m0,0l0,293l413,293l413,0l0,0xe" fillcolor="#616161" stroked="f" o:allowincell="f" style="position:absolute;margin-left:108.65pt;margin-top:108pt;width:20.6pt;height:14.6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270" t="635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3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fillcolor="#939393" stroked="f" o:allowincell="f" style="position:absolute;margin-left:108.65pt;margin-top:104.65pt;width:20.6pt;height:6.6pt;mso-wrap-style:none;v-text-anchor:middle;mso-position-horizontal-relative:page;mso-position-vertical-relative:page">
                <v:fill o:detectmouseclick="t" type="solid" color2="#6c6c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905" t="1270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stroked="t" o:allowincell="f" style="position:absolute;margin-left:108.65pt;margin-top:104.65pt;width:20.6pt;height:6.6pt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9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0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33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34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5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6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7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08.65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8">
                <wp:simplePos x="0" y="0"/>
                <wp:positionH relativeFrom="page">
                  <wp:posOffset>1642110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29.3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1379855</wp:posOffset>
                </wp:positionH>
                <wp:positionV relativeFrom="page">
                  <wp:posOffset>1506855</wp:posOffset>
                </wp:positionV>
                <wp:extent cx="262255" cy="93345"/>
                <wp:effectExtent l="1270" t="635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7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7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fillcolor="#616161" stroked="f" o:allowincell="f" style="position:absolute;margin-left:108.65pt;margin-top:118.65pt;width:20.6pt;height:7.3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379855</wp:posOffset>
                </wp:positionH>
                <wp:positionV relativeFrom="page">
                  <wp:posOffset>1506855</wp:posOffset>
                </wp:positionV>
                <wp:extent cx="262255" cy="93345"/>
                <wp:effectExtent l="1905" t="1270" r="63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7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7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stroked="t" o:allowincell="f" style="position:absolute;margin-left:108.65pt;margin-top:118.65pt;width:20.6pt;height:7.3pt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262255" cy="186055"/>
                <wp:effectExtent l="1270" t="635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13" y="2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3" path="m0,0l0,293l413,293l413,0l0,0xe" fillcolor="#616161" stroked="f" o:allowincell="f" style="position:absolute;margin-left:108.65pt;margin-top:108pt;width:20.6pt;height:14.6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262255" cy="186055"/>
                <wp:effectExtent l="1270" t="635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13" y="2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3" path="m0,0l0,293l413,293l413,0l0,0xe" fillcolor="#616161" stroked="f" o:allowincell="f" style="position:absolute;margin-left:108.65pt;margin-top:108pt;width:20.6pt;height:14.6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270" t="635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3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fillcolor="#939393" stroked="f" o:allowincell="f" style="position:absolute;margin-left:108.65pt;margin-top:104.65pt;width:20.6pt;height:6.6pt;mso-wrap-style:none;v-text-anchor:middle;mso-position-horizontal-relative:page;mso-position-vertical-relative:page">
                <v:fill o:detectmouseclick="t" type="solid" color2="#6c6c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905" t="1270" r="635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stroked="t" o:allowincell="f" style="position:absolute;margin-left:108.65pt;margin-top:104.65pt;width:20.6pt;height:6.6pt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7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8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51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52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3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4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5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6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59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60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1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2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3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4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67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68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9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0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1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08.65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2">
                <wp:simplePos x="0" y="0"/>
                <wp:positionH relativeFrom="page">
                  <wp:posOffset>1642110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29.3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473200</wp:posOffset>
                </wp:positionH>
                <wp:positionV relativeFrom="page">
                  <wp:posOffset>1608455</wp:posOffset>
                </wp:positionV>
                <wp:extent cx="8255" cy="245745"/>
                <wp:effectExtent l="635" t="635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13,0l0,0l0,386l13,386l13,0xe" fillcolor="black" stroked="f" o:allowincell="f" style="position:absolute;margin-left:116pt;margin-top:126.65pt;width:0.6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8">
                <wp:simplePos x="0" y="0"/>
                <wp:positionH relativeFrom="page">
                  <wp:posOffset>1540510</wp:posOffset>
                </wp:positionH>
                <wp:positionV relativeFrom="page">
                  <wp:posOffset>1608455</wp:posOffset>
                </wp:positionV>
                <wp:extent cx="635" cy="245745"/>
                <wp:effectExtent l="635" t="635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386l13,386l13,0xe" fillcolor="black" stroked="f" o:allowincell="f" style="position:absolute;margin-left:121.3pt;margin-top:126.65pt;width:0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574800</wp:posOffset>
                </wp:positionH>
                <wp:positionV relativeFrom="page">
                  <wp:posOffset>1447800</wp:posOffset>
                </wp:positionV>
                <wp:extent cx="457200" cy="160655"/>
                <wp:effectExtent l="0" t="635" r="127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53">
                              <a:moveTo>
                                <a:pt x="0" y="240"/>
                              </a:moveTo>
                              <a:lnTo>
                                <a:pt x="0" y="25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53" path="m0,240l0,253l720,13l720,0l0,240xe" fillcolor="#5b5b5b" stroked="f" o:allowincell="f" style="position:absolute;margin-left:124pt;margin-top:114pt;width:35.95pt;height:12.6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447800</wp:posOffset>
                </wp:positionH>
                <wp:positionV relativeFrom="page">
                  <wp:posOffset>1574800</wp:posOffset>
                </wp:positionV>
                <wp:extent cx="127000" cy="92710"/>
                <wp:effectExtent l="2540" t="2540" r="2540" b="317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46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46" path="m93,0l93,0l80,0l80,0l66,0l66,0l53,13l53,13l40,13l40,13l26,26l26,26l13,26l13,40l13,40l13,40l0,53l0,53l0,66l0,66l0,66l0,80l0,80l0,93l0,93l13,93l13,106l13,106l13,120l26,120l26,120l40,120l40,133l53,133l53,133l66,133l66,133l80,146l80,146l93,146l93,146l106,146l120,146l120,146l133,133l133,133l146,133l146,133l160,133l160,120l173,120l173,120l186,120l186,106l186,106l186,93l200,93l200,93l200,80l200,80l200,66l200,66l200,66l200,53l200,53l186,40l186,40l186,40l186,26l173,26l173,26l160,13l160,13l146,13l146,13l133,0l133,0l120,0l120,0l106,0l93,0xe" stroked="t" o:allowincell="f" style="position:absolute;margin-left:114pt;margin-top:124pt;width:9.95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81">
                <wp:simplePos x="0" y="0"/>
                <wp:positionH relativeFrom="page">
                  <wp:posOffset>1659255</wp:posOffset>
                </wp:positionH>
                <wp:positionV relativeFrom="page">
                  <wp:posOffset>1219200</wp:posOffset>
                </wp:positionV>
                <wp:extent cx="1066800" cy="372110"/>
                <wp:effectExtent l="635" t="0" r="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666" y="586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586" path="m0,0l0,586l1666,586l1666,0l0,0xe" fillcolor="white" stroked="f" o:allowincell="f" style="position:absolute;margin-left:130.65pt;margin-top:96pt;width:83.95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82">
                <wp:simplePos x="0" y="0"/>
                <wp:positionH relativeFrom="page">
                  <wp:posOffset>1659255</wp:posOffset>
                </wp:positionH>
                <wp:positionV relativeFrom="page">
                  <wp:posOffset>1219200</wp:posOffset>
                </wp:positionV>
                <wp:extent cx="1066800" cy="372110"/>
                <wp:effectExtent l="3175" t="2540" r="0" b="317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666" y="586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586" path="m0,0l0,586l1666,586l1666,0l0,0xe" stroked="t" o:allowincell="f" style="position:absolute;margin-left:130.65pt;margin-top:96pt;width:83.95pt;height:29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727710</wp:posOffset>
                </wp:positionH>
                <wp:positionV relativeFrom="page">
                  <wp:posOffset>2480310</wp:posOffset>
                </wp:positionV>
                <wp:extent cx="948690" cy="372745"/>
                <wp:effectExtent l="2540" t="3175" r="1905" b="127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493" y="586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587" path="m0,0l0,586l1493,586l1493,0l0,0xe" stroked="t" o:allowincell="f" style="position:absolute;margin-left:57.3pt;margin-top:195.3pt;width:74.65pt;height:29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024255</wp:posOffset>
                </wp:positionH>
                <wp:positionV relativeFrom="page">
                  <wp:posOffset>2167255</wp:posOffset>
                </wp:positionV>
                <wp:extent cx="457200" cy="313055"/>
                <wp:effectExtent l="0" t="635" r="635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93">
                              <a:moveTo>
                                <a:pt x="0" y="493"/>
                              </a:moveTo>
                              <a:lnTo>
                                <a:pt x="0" y="493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0" y="4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93" path="m0,493l0,493l720,0l720,0l0,493xe" fillcolor="#5b5b5b" stroked="f" o:allowincell="f" style="position:absolute;margin-left:80.65pt;margin-top:170.65pt;width:35.95pt;height:24.6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668655</wp:posOffset>
                </wp:positionH>
                <wp:positionV relativeFrom="page">
                  <wp:posOffset>1642110</wp:posOffset>
                </wp:positionV>
                <wp:extent cx="457200" cy="364490"/>
                <wp:effectExtent l="2540" t="2540" r="3175" b="1079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74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720" y="586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74" path="m0,0l0,586l720,586l720,0l0,0xe" stroked="t" o:allowincell="f" style="position:absolute;margin-left:52.65pt;margin-top:129.3pt;width:35.95pt;height:28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092200</wp:posOffset>
                </wp:positionH>
                <wp:positionV relativeFrom="page">
                  <wp:posOffset>1760855</wp:posOffset>
                </wp:positionV>
                <wp:extent cx="355600" cy="635"/>
                <wp:effectExtent l="0" t="635" r="635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60" y="1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60,13l560,0l0,0xe" fillcolor="#5b5b5b" stroked="f" o:allowincell="f" style="position:absolute;margin-left:86pt;margin-top:138.65pt;width:27.95pt;height:0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7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635" t="0" r="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fillcolor="#5b5b5b" stroked="f" o:allowincell="f" style="position:absolute;margin-left:103.3pt;margin-top:146pt;width:3.3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3175" t="2540" r="1270" b="317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stroked="t" o:allowincell="f" style="position:absolute;margin-left:103.3pt;margin-top:146pt;width:3.3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9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635" t="635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fillcolor="#5b5b5b" stroked="f" o:allowincell="f" style="position:absolute;margin-left:103.3pt;margin-top:154pt;width:3.3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3175" t="3175" r="127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stroked="t" o:allowincell="f" style="position:absolute;margin-left:103.3pt;margin-top:154pt;width:3.3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1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635" t="635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fillcolor="#5b5b5b" stroked="f" o:allowincell="f" style="position:absolute;margin-left:103.3pt;margin-top:162.65pt;width:3.3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3175" t="3175" r="1270" b="127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stroked="t" o:allowincell="f" style="position:absolute;margin-left:103.3pt;margin-top:162.65pt;width:3.3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354455</wp:posOffset>
                </wp:positionH>
                <wp:positionV relativeFrom="page">
                  <wp:posOffset>1862455</wp:posOffset>
                </wp:positionV>
                <wp:extent cx="59055" cy="8255"/>
                <wp:effectExtent l="635" t="635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4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354455</wp:posOffset>
                </wp:positionH>
                <wp:positionV relativeFrom="page">
                  <wp:posOffset>1887855</wp:posOffset>
                </wp:positionV>
                <wp:extent cx="59055" cy="635"/>
                <wp:effectExtent l="635" t="635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48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354455</wp:posOffset>
                </wp:positionH>
                <wp:positionV relativeFrom="page">
                  <wp:posOffset>1905000</wp:posOffset>
                </wp:positionV>
                <wp:extent cx="59055" cy="8255"/>
                <wp:effectExtent l="635" t="1270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0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354455</wp:posOffset>
                </wp:positionH>
                <wp:positionV relativeFrom="page">
                  <wp:posOffset>1930400</wp:posOffset>
                </wp:positionV>
                <wp:extent cx="59055" cy="8255"/>
                <wp:effectExtent l="635" t="127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2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354455</wp:posOffset>
                </wp:positionH>
                <wp:positionV relativeFrom="page">
                  <wp:posOffset>1972310</wp:posOffset>
                </wp:positionV>
                <wp:extent cx="59055" cy="635"/>
                <wp:effectExtent l="635" t="635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55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354455</wp:posOffset>
                </wp:positionH>
                <wp:positionV relativeFrom="page">
                  <wp:posOffset>1989455</wp:posOffset>
                </wp:positionV>
                <wp:extent cx="59055" cy="8255"/>
                <wp:effectExtent l="635" t="127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354455</wp:posOffset>
                </wp:positionH>
                <wp:positionV relativeFrom="page">
                  <wp:posOffset>2014855</wp:posOffset>
                </wp:positionV>
                <wp:extent cx="59055" cy="8255"/>
                <wp:effectExtent l="635" t="127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354455</wp:posOffset>
                </wp:positionH>
                <wp:positionV relativeFrom="page">
                  <wp:posOffset>2040255</wp:posOffset>
                </wp:positionV>
                <wp:extent cx="59055" cy="635"/>
                <wp:effectExtent l="635" t="635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0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1354455</wp:posOffset>
                </wp:positionH>
                <wp:positionV relativeFrom="page">
                  <wp:posOffset>2073910</wp:posOffset>
                </wp:positionV>
                <wp:extent cx="59055" cy="8890"/>
                <wp:effectExtent l="635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3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354455</wp:posOffset>
                </wp:positionH>
                <wp:positionV relativeFrom="page">
                  <wp:posOffset>2099310</wp:posOffset>
                </wp:positionV>
                <wp:extent cx="59055" cy="8890"/>
                <wp:effectExtent l="635" t="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5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354455</wp:posOffset>
                </wp:positionH>
                <wp:positionV relativeFrom="page">
                  <wp:posOffset>2124710</wp:posOffset>
                </wp:positionV>
                <wp:extent cx="59055" cy="635"/>
                <wp:effectExtent l="635" t="635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7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354455</wp:posOffset>
                </wp:positionH>
                <wp:positionV relativeFrom="page">
                  <wp:posOffset>2141855</wp:posOffset>
                </wp:positionV>
                <wp:extent cx="59055" cy="8255"/>
                <wp:effectExtent l="635" t="1270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6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1252855</wp:posOffset>
                </wp:positionH>
                <wp:positionV relativeFrom="page">
                  <wp:posOffset>1896110</wp:posOffset>
                </wp:positionV>
                <wp:extent cx="8255" cy="635"/>
                <wp:effectExtent l="635" t="635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4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261110</wp:posOffset>
                </wp:positionH>
                <wp:positionV relativeFrom="page">
                  <wp:posOffset>1870710</wp:posOffset>
                </wp:positionV>
                <wp:extent cx="50800" cy="50800"/>
                <wp:effectExtent l="635" t="635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252855</wp:posOffset>
                </wp:positionH>
                <wp:positionV relativeFrom="page">
                  <wp:posOffset>1896110</wp:posOffset>
                </wp:positionV>
                <wp:extent cx="8255" cy="635"/>
                <wp:effectExtent l="635" t="635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4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261110</wp:posOffset>
                </wp:positionH>
                <wp:positionV relativeFrom="page">
                  <wp:posOffset>1870710</wp:posOffset>
                </wp:positionV>
                <wp:extent cx="50800" cy="50800"/>
                <wp:effectExtent l="635" t="635" r="63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252855</wp:posOffset>
                </wp:positionH>
                <wp:positionV relativeFrom="page">
                  <wp:posOffset>2006600</wp:posOffset>
                </wp:positionV>
                <wp:extent cx="8255" cy="635"/>
                <wp:effectExtent l="635" t="635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5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261110</wp:posOffset>
                </wp:positionH>
                <wp:positionV relativeFrom="page">
                  <wp:posOffset>1981200</wp:posOffset>
                </wp:positionV>
                <wp:extent cx="50800" cy="50800"/>
                <wp:effectExtent l="635" t="0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252855</wp:posOffset>
                </wp:positionH>
                <wp:positionV relativeFrom="page">
                  <wp:posOffset>2006600</wp:posOffset>
                </wp:positionV>
                <wp:extent cx="8255" cy="635"/>
                <wp:effectExtent l="635" t="635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5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261110</wp:posOffset>
                </wp:positionH>
                <wp:positionV relativeFrom="page">
                  <wp:posOffset>1981200</wp:posOffset>
                </wp:positionV>
                <wp:extent cx="50800" cy="50800"/>
                <wp:effectExtent l="635" t="0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252855</wp:posOffset>
                </wp:positionH>
                <wp:positionV relativeFrom="page">
                  <wp:posOffset>2108200</wp:posOffset>
                </wp:positionV>
                <wp:extent cx="8255" cy="8255"/>
                <wp:effectExtent l="635" t="1270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f" o:allowincell="f" style="position:absolute;margin-left:98.65pt;margin-top:1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261110</wp:posOffset>
                </wp:positionH>
                <wp:positionV relativeFrom="page">
                  <wp:posOffset>2091055</wp:posOffset>
                </wp:positionV>
                <wp:extent cx="50800" cy="50800"/>
                <wp:effectExtent l="635" t="635" r="63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1252855</wp:posOffset>
                </wp:positionH>
                <wp:positionV relativeFrom="page">
                  <wp:posOffset>2108200</wp:posOffset>
                </wp:positionV>
                <wp:extent cx="8255" cy="8255"/>
                <wp:effectExtent l="635" t="1270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f" o:allowincell="f" style="position:absolute;margin-left:98.65pt;margin-top:1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261110</wp:posOffset>
                </wp:positionH>
                <wp:positionV relativeFrom="page">
                  <wp:posOffset>2091055</wp:posOffset>
                </wp:positionV>
                <wp:extent cx="50800" cy="50800"/>
                <wp:effectExtent l="635" t="635" r="63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635" t="0" r="635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fillcolor="#5b5b5b" stroked="f" o:allowincell="f" style="position:absolute;margin-left:136pt;margin-top:146pt;width:3.25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3175" t="2540" r="3175" b="317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stroked="t" o:allowincell="f" style="position:absolute;margin-left:136pt;margin-top:146pt;width:3.25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635" t="635" r="63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fillcolor="#5b5b5b" stroked="f" o:allowincell="f" style="position:absolute;margin-left:136pt;margin-top:154pt;width:3.25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3175" t="3175" r="317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stroked="t" o:allowincell="f" style="position:absolute;margin-left:136pt;margin-top:154pt;width:3.25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635" t="635" r="635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fillcolor="#5b5b5b" stroked="f" o:allowincell="f" style="position:absolute;margin-left:136pt;margin-top:162.65pt;width:3.25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3175" t="3175" r="3175" b="127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stroked="t" o:allowincell="f" style="position:absolute;margin-left:136pt;margin-top:162.65pt;width:3.25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3">
                <wp:simplePos x="0" y="0"/>
                <wp:positionH relativeFrom="page">
                  <wp:posOffset>1667510</wp:posOffset>
                </wp:positionH>
                <wp:positionV relativeFrom="page">
                  <wp:posOffset>1862455</wp:posOffset>
                </wp:positionV>
                <wp:extent cx="59690" cy="8255"/>
                <wp:effectExtent l="0" t="635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4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4">
                <wp:simplePos x="0" y="0"/>
                <wp:positionH relativeFrom="page">
                  <wp:posOffset>1667510</wp:posOffset>
                </wp:positionH>
                <wp:positionV relativeFrom="page">
                  <wp:posOffset>1887855</wp:posOffset>
                </wp:positionV>
                <wp:extent cx="59690" cy="635"/>
                <wp:effectExtent l="0" t="635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48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5">
                <wp:simplePos x="0" y="0"/>
                <wp:positionH relativeFrom="page">
                  <wp:posOffset>1667510</wp:posOffset>
                </wp:positionH>
                <wp:positionV relativeFrom="page">
                  <wp:posOffset>1905000</wp:posOffset>
                </wp:positionV>
                <wp:extent cx="59690" cy="8255"/>
                <wp:effectExtent l="0" t="1270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0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6">
                <wp:simplePos x="0" y="0"/>
                <wp:positionH relativeFrom="page">
                  <wp:posOffset>1667510</wp:posOffset>
                </wp:positionH>
                <wp:positionV relativeFrom="page">
                  <wp:posOffset>1930400</wp:posOffset>
                </wp:positionV>
                <wp:extent cx="59690" cy="8255"/>
                <wp:effectExtent l="0" t="127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2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7">
                <wp:simplePos x="0" y="0"/>
                <wp:positionH relativeFrom="page">
                  <wp:posOffset>1667510</wp:posOffset>
                </wp:positionH>
                <wp:positionV relativeFrom="page">
                  <wp:posOffset>1972310</wp:posOffset>
                </wp:positionV>
                <wp:extent cx="59690" cy="635"/>
                <wp:effectExtent l="0" t="635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55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8">
                <wp:simplePos x="0" y="0"/>
                <wp:positionH relativeFrom="page">
                  <wp:posOffset>1667510</wp:posOffset>
                </wp:positionH>
                <wp:positionV relativeFrom="page">
                  <wp:posOffset>1989455</wp:posOffset>
                </wp:positionV>
                <wp:extent cx="59690" cy="8255"/>
                <wp:effectExtent l="0" t="127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9">
                <wp:simplePos x="0" y="0"/>
                <wp:positionH relativeFrom="page">
                  <wp:posOffset>1667510</wp:posOffset>
                </wp:positionH>
                <wp:positionV relativeFrom="page">
                  <wp:posOffset>2014855</wp:posOffset>
                </wp:positionV>
                <wp:extent cx="59690" cy="8255"/>
                <wp:effectExtent l="0" t="1270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0">
                <wp:simplePos x="0" y="0"/>
                <wp:positionH relativeFrom="page">
                  <wp:posOffset>1667510</wp:posOffset>
                </wp:positionH>
                <wp:positionV relativeFrom="page">
                  <wp:posOffset>2040255</wp:posOffset>
                </wp:positionV>
                <wp:extent cx="59690" cy="635"/>
                <wp:effectExtent l="0" t="635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0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1">
                <wp:simplePos x="0" y="0"/>
                <wp:positionH relativeFrom="page">
                  <wp:posOffset>1667510</wp:posOffset>
                </wp:positionH>
                <wp:positionV relativeFrom="page">
                  <wp:posOffset>2073910</wp:posOffset>
                </wp:positionV>
                <wp:extent cx="59690" cy="8890"/>
                <wp:effectExtent l="0" t="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3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2">
                <wp:simplePos x="0" y="0"/>
                <wp:positionH relativeFrom="page">
                  <wp:posOffset>1667510</wp:posOffset>
                </wp:positionH>
                <wp:positionV relativeFrom="page">
                  <wp:posOffset>2099310</wp:posOffset>
                </wp:positionV>
                <wp:extent cx="59690" cy="8890"/>
                <wp:effectExtent l="0" t="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5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3">
                <wp:simplePos x="0" y="0"/>
                <wp:positionH relativeFrom="page">
                  <wp:posOffset>1667510</wp:posOffset>
                </wp:positionH>
                <wp:positionV relativeFrom="page">
                  <wp:posOffset>2124710</wp:posOffset>
                </wp:positionV>
                <wp:extent cx="59690" cy="635"/>
                <wp:effectExtent l="0" t="635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7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4">
                <wp:simplePos x="0" y="0"/>
                <wp:positionH relativeFrom="page">
                  <wp:posOffset>1667510</wp:posOffset>
                </wp:positionH>
                <wp:positionV relativeFrom="page">
                  <wp:posOffset>2141855</wp:posOffset>
                </wp:positionV>
                <wp:extent cx="59690" cy="8255"/>
                <wp:effectExtent l="0" t="1270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6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5">
                <wp:simplePos x="0" y="0"/>
                <wp:positionH relativeFrom="page">
                  <wp:posOffset>1769110</wp:posOffset>
                </wp:positionH>
                <wp:positionV relativeFrom="page">
                  <wp:posOffset>1896110</wp:posOffset>
                </wp:positionV>
                <wp:extent cx="8890" cy="635"/>
                <wp:effectExtent l="0" t="635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4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778000</wp:posOffset>
                </wp:positionH>
                <wp:positionV relativeFrom="page">
                  <wp:posOffset>1870710</wp:posOffset>
                </wp:positionV>
                <wp:extent cx="50800" cy="50800"/>
                <wp:effectExtent l="0" t="635" r="635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7">
                <wp:simplePos x="0" y="0"/>
                <wp:positionH relativeFrom="page">
                  <wp:posOffset>1769110</wp:posOffset>
                </wp:positionH>
                <wp:positionV relativeFrom="page">
                  <wp:posOffset>1896110</wp:posOffset>
                </wp:positionV>
                <wp:extent cx="8890" cy="635"/>
                <wp:effectExtent l="0" t="635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4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1778000</wp:posOffset>
                </wp:positionH>
                <wp:positionV relativeFrom="page">
                  <wp:posOffset>1870710</wp:posOffset>
                </wp:positionV>
                <wp:extent cx="50800" cy="50800"/>
                <wp:effectExtent l="0" t="635" r="635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9">
                <wp:simplePos x="0" y="0"/>
                <wp:positionH relativeFrom="page">
                  <wp:posOffset>1769110</wp:posOffset>
                </wp:positionH>
                <wp:positionV relativeFrom="page">
                  <wp:posOffset>2006600</wp:posOffset>
                </wp:positionV>
                <wp:extent cx="8890" cy="635"/>
                <wp:effectExtent l="0" t="635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778000</wp:posOffset>
                </wp:positionH>
                <wp:positionV relativeFrom="page">
                  <wp:posOffset>1981200</wp:posOffset>
                </wp:positionV>
                <wp:extent cx="50800" cy="50800"/>
                <wp:effectExtent l="0" t="0" r="635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1">
                <wp:simplePos x="0" y="0"/>
                <wp:positionH relativeFrom="page">
                  <wp:posOffset>1769110</wp:posOffset>
                </wp:positionH>
                <wp:positionV relativeFrom="page">
                  <wp:posOffset>2006600</wp:posOffset>
                </wp:positionV>
                <wp:extent cx="8890" cy="635"/>
                <wp:effectExtent l="0" t="635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778000</wp:posOffset>
                </wp:positionH>
                <wp:positionV relativeFrom="page">
                  <wp:posOffset>1981200</wp:posOffset>
                </wp:positionV>
                <wp:extent cx="50800" cy="50800"/>
                <wp:effectExtent l="0" t="0" r="635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3">
                <wp:simplePos x="0" y="0"/>
                <wp:positionH relativeFrom="page">
                  <wp:posOffset>1769110</wp:posOffset>
                </wp:positionH>
                <wp:positionV relativeFrom="page">
                  <wp:posOffset>2108200</wp:posOffset>
                </wp:positionV>
                <wp:extent cx="8890" cy="8255"/>
                <wp:effectExtent l="0" t="1270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f" o:allowincell="f" style="position:absolute;margin-left:139.3pt;margin-top:1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778000</wp:posOffset>
                </wp:positionH>
                <wp:positionV relativeFrom="page">
                  <wp:posOffset>2091055</wp:posOffset>
                </wp:positionV>
                <wp:extent cx="50800" cy="50800"/>
                <wp:effectExtent l="0" t="635" r="635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5">
                <wp:simplePos x="0" y="0"/>
                <wp:positionH relativeFrom="page">
                  <wp:posOffset>1769110</wp:posOffset>
                </wp:positionH>
                <wp:positionV relativeFrom="page">
                  <wp:posOffset>2108200</wp:posOffset>
                </wp:positionV>
                <wp:extent cx="8890" cy="8255"/>
                <wp:effectExtent l="0" t="1270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f" o:allowincell="f" style="position:absolute;margin-left:139.3pt;margin-top:1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778000</wp:posOffset>
                </wp:positionH>
                <wp:positionV relativeFrom="page">
                  <wp:posOffset>2091055</wp:posOffset>
                </wp:positionV>
                <wp:extent cx="50800" cy="50800"/>
                <wp:effectExtent l="0" t="635" r="63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0" t="0" r="635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fillcolor="#c8c8c8" stroked="f" o:allowincell="f" style="position:absolute;margin-left:111.3pt;margin-top:146pt;width:19.95pt;height:23.2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2540" t="2540" r="3175" b="254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stroked="t" o:allowincell="f" style="position:absolute;margin-left:111.3pt;margin-top:146pt;width:19.95pt;height:2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0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3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0" t="0" r="635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fillcolor="#c8c8c8" stroked="f" o:allowincell="f" style="position:absolute;margin-left:111.3pt;margin-top:146pt;width:19.95pt;height:23.2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2540" t="2540" r="3175" b="254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stroked="t" o:allowincell="f" style="position:absolute;margin-left:111.3pt;margin-top:146pt;width:19.95pt;height:2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8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1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4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7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270000</wp:posOffset>
                </wp:positionH>
                <wp:positionV relativeFrom="page">
                  <wp:posOffset>1819910</wp:posOffset>
                </wp:positionV>
                <wp:extent cx="8255" cy="25400"/>
                <wp:effectExtent l="5715" t="5080" r="508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3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270000</wp:posOffset>
                </wp:positionH>
                <wp:positionV relativeFrom="page">
                  <wp:posOffset>1854200</wp:posOffset>
                </wp:positionV>
                <wp:extent cx="8255" cy="25400"/>
                <wp:effectExtent l="5715" t="5080" r="508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6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270000</wp:posOffset>
                </wp:positionH>
                <wp:positionV relativeFrom="page">
                  <wp:posOffset>1887855</wp:posOffset>
                </wp:positionV>
                <wp:extent cx="8255" cy="25400"/>
                <wp:effectExtent l="5715" t="5080" r="508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8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270000</wp:posOffset>
                </wp:positionH>
                <wp:positionV relativeFrom="page">
                  <wp:posOffset>1921510</wp:posOffset>
                </wp:positionV>
                <wp:extent cx="8255" cy="25400"/>
                <wp:effectExtent l="5715" t="5080" r="508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1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8255" cy="25400"/>
                <wp:effectExtent l="5715" t="5080" r="508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4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270000</wp:posOffset>
                </wp:positionH>
                <wp:positionV relativeFrom="page">
                  <wp:posOffset>1989455</wp:posOffset>
                </wp:positionV>
                <wp:extent cx="8255" cy="25400"/>
                <wp:effectExtent l="5715" t="5080" r="508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270000</wp:posOffset>
                </wp:positionH>
                <wp:positionV relativeFrom="page">
                  <wp:posOffset>2023110</wp:posOffset>
                </wp:positionV>
                <wp:extent cx="8255" cy="25400"/>
                <wp:effectExtent l="5715" t="5080" r="508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9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270000</wp:posOffset>
                </wp:positionH>
                <wp:positionV relativeFrom="page">
                  <wp:posOffset>2057400</wp:posOffset>
                </wp:positionV>
                <wp:extent cx="8255" cy="25400"/>
                <wp:effectExtent l="5715" t="5080" r="508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62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270000</wp:posOffset>
                </wp:positionH>
                <wp:positionV relativeFrom="page">
                  <wp:posOffset>2091055</wp:posOffset>
                </wp:positionV>
                <wp:extent cx="8255" cy="17145"/>
                <wp:effectExtent l="5715" t="5715" r="5080" b="381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270000</wp:posOffset>
                </wp:positionH>
                <wp:positionV relativeFrom="page">
                  <wp:posOffset>2124710</wp:posOffset>
                </wp:positionV>
                <wp:extent cx="8255" cy="17145"/>
                <wp:effectExtent l="5715" t="5715" r="5080" b="381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7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1270000</wp:posOffset>
                </wp:positionH>
                <wp:positionV relativeFrom="page">
                  <wp:posOffset>2159000</wp:posOffset>
                </wp:positionV>
                <wp:extent cx="8255" cy="16510"/>
                <wp:effectExtent l="5715" t="5080" r="5080" b="571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100pt;margin-top:170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1286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0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81">
                <wp:simplePos x="0" y="0"/>
                <wp:positionH relativeFrom="page">
                  <wp:posOffset>1320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82">
                <wp:simplePos x="0" y="0"/>
                <wp:positionH relativeFrom="page">
                  <wp:posOffset>13544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6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1397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14306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2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85">
                <wp:simplePos x="0" y="0"/>
                <wp:positionH relativeFrom="page">
                  <wp:posOffset>1464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506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1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540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88">
                <wp:simplePos x="0" y="0"/>
                <wp:positionH relativeFrom="page">
                  <wp:posOffset>1574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6167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7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651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6846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5715" b="381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32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92">
                <wp:simplePos x="0" y="0"/>
                <wp:positionH relativeFrom="page">
                  <wp:posOffset>1718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760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794510</wp:posOffset>
                </wp:positionH>
                <wp:positionV relativeFrom="page">
                  <wp:posOffset>2159000</wp:posOffset>
                </wp:positionV>
                <wp:extent cx="635" cy="25400"/>
                <wp:effectExtent l="5715" t="5080" r="381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70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1794510</wp:posOffset>
                </wp:positionH>
                <wp:positionV relativeFrom="page">
                  <wp:posOffset>2124710</wp:posOffset>
                </wp:positionV>
                <wp:extent cx="635" cy="25400"/>
                <wp:effectExtent l="5715" t="5080" r="381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7.3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794510</wp:posOffset>
                </wp:positionH>
                <wp:positionV relativeFrom="page">
                  <wp:posOffset>2091055</wp:posOffset>
                </wp:positionV>
                <wp:extent cx="635" cy="25400"/>
                <wp:effectExtent l="5715" t="5080" r="381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4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794510</wp:posOffset>
                </wp:positionH>
                <wp:positionV relativeFrom="page">
                  <wp:posOffset>2065655</wp:posOffset>
                </wp:positionV>
                <wp:extent cx="635" cy="17145"/>
                <wp:effectExtent l="5715" t="5715" r="3810" b="381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794510</wp:posOffset>
                </wp:positionH>
                <wp:positionV relativeFrom="page">
                  <wp:posOffset>2032000</wp:posOffset>
                </wp:positionV>
                <wp:extent cx="635" cy="16510"/>
                <wp:effectExtent l="5715" t="5080" r="3810" b="571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0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794510</wp:posOffset>
                </wp:positionH>
                <wp:positionV relativeFrom="page">
                  <wp:posOffset>1997710</wp:posOffset>
                </wp:positionV>
                <wp:extent cx="635" cy="17145"/>
                <wp:effectExtent l="5715" t="5715" r="3810" b="381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7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794510</wp:posOffset>
                </wp:positionH>
                <wp:positionV relativeFrom="page">
                  <wp:posOffset>1964055</wp:posOffset>
                </wp:positionV>
                <wp:extent cx="635" cy="17145"/>
                <wp:effectExtent l="5715" t="5715" r="3810" b="381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4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794510</wp:posOffset>
                </wp:positionH>
                <wp:positionV relativeFrom="page">
                  <wp:posOffset>1930400</wp:posOffset>
                </wp:positionV>
                <wp:extent cx="635" cy="16510"/>
                <wp:effectExtent l="5715" t="5080" r="3810" b="571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1794510</wp:posOffset>
                </wp:positionH>
                <wp:positionV relativeFrom="page">
                  <wp:posOffset>1896110</wp:posOffset>
                </wp:positionV>
                <wp:extent cx="635" cy="17145"/>
                <wp:effectExtent l="5715" t="5715" r="3810" b="381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9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794510</wp:posOffset>
                </wp:positionH>
                <wp:positionV relativeFrom="page">
                  <wp:posOffset>1862455</wp:posOffset>
                </wp:positionV>
                <wp:extent cx="635" cy="17145"/>
                <wp:effectExtent l="5715" t="5715" r="3810" b="381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6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1794510</wp:posOffset>
                </wp:positionH>
                <wp:positionV relativeFrom="page">
                  <wp:posOffset>1828800</wp:posOffset>
                </wp:positionV>
                <wp:extent cx="635" cy="16510"/>
                <wp:effectExtent l="5715" t="5080" r="3810" b="571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4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760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13335" b="444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40,0l0,0xe" fillcolor="black" stroked="t" o:allowincell="f" style="position:absolute;margin-left:13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7272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36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7">
                <wp:simplePos x="0" y="0"/>
                <wp:positionH relativeFrom="page">
                  <wp:posOffset>1684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3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1651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14605" b="444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40,0l0,0xe" fillcolor="black" stroked="t" o:allowincell="f" style="position:absolute;margin-left:13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616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2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1574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15405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1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1506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1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13">
                <wp:simplePos x="0" y="0"/>
                <wp:positionH relativeFrom="page">
                  <wp:posOffset>14643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5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14">
                <wp:simplePos x="0" y="0"/>
                <wp:positionH relativeFrom="page">
                  <wp:posOffset>1430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397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1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362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320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0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2865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1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270000</wp:posOffset>
                </wp:positionH>
                <wp:positionV relativeFrom="page">
                  <wp:posOffset>1819910</wp:posOffset>
                </wp:positionV>
                <wp:extent cx="8255" cy="25400"/>
                <wp:effectExtent l="5715" t="5080" r="508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3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270000</wp:posOffset>
                </wp:positionH>
                <wp:positionV relativeFrom="page">
                  <wp:posOffset>1854200</wp:posOffset>
                </wp:positionV>
                <wp:extent cx="8255" cy="25400"/>
                <wp:effectExtent l="5715" t="5080" r="508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6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1270000</wp:posOffset>
                </wp:positionH>
                <wp:positionV relativeFrom="page">
                  <wp:posOffset>1887855</wp:posOffset>
                </wp:positionV>
                <wp:extent cx="8255" cy="25400"/>
                <wp:effectExtent l="5715" t="5080" r="508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8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1270000</wp:posOffset>
                </wp:positionH>
                <wp:positionV relativeFrom="page">
                  <wp:posOffset>1921510</wp:posOffset>
                </wp:positionV>
                <wp:extent cx="8255" cy="25400"/>
                <wp:effectExtent l="5715" t="5080" r="508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1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8255" cy="25400"/>
                <wp:effectExtent l="5715" t="5080" r="508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4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270000</wp:posOffset>
                </wp:positionH>
                <wp:positionV relativeFrom="page">
                  <wp:posOffset>1989455</wp:posOffset>
                </wp:positionV>
                <wp:extent cx="8255" cy="25400"/>
                <wp:effectExtent l="5715" t="5080" r="508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270000</wp:posOffset>
                </wp:positionH>
                <wp:positionV relativeFrom="page">
                  <wp:posOffset>2023110</wp:posOffset>
                </wp:positionV>
                <wp:extent cx="8255" cy="25400"/>
                <wp:effectExtent l="5715" t="5080" r="508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9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270000</wp:posOffset>
                </wp:positionH>
                <wp:positionV relativeFrom="page">
                  <wp:posOffset>2057400</wp:posOffset>
                </wp:positionV>
                <wp:extent cx="8255" cy="25400"/>
                <wp:effectExtent l="5715" t="5080" r="508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62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270000</wp:posOffset>
                </wp:positionH>
                <wp:positionV relativeFrom="page">
                  <wp:posOffset>2091055</wp:posOffset>
                </wp:positionV>
                <wp:extent cx="8255" cy="17145"/>
                <wp:effectExtent l="5715" t="5715" r="5080" b="381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1270000</wp:posOffset>
                </wp:positionH>
                <wp:positionV relativeFrom="page">
                  <wp:posOffset>2124710</wp:posOffset>
                </wp:positionV>
                <wp:extent cx="8255" cy="17145"/>
                <wp:effectExtent l="5715" t="5715" r="5080" b="381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7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270000</wp:posOffset>
                </wp:positionH>
                <wp:positionV relativeFrom="page">
                  <wp:posOffset>2159000</wp:posOffset>
                </wp:positionV>
                <wp:extent cx="8255" cy="16510"/>
                <wp:effectExtent l="5715" t="5080" r="5080" b="571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100pt;margin-top:170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286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0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31">
                <wp:simplePos x="0" y="0"/>
                <wp:positionH relativeFrom="page">
                  <wp:posOffset>1320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32">
                <wp:simplePos x="0" y="0"/>
                <wp:positionH relativeFrom="page">
                  <wp:posOffset>13544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6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397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4306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2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35">
                <wp:simplePos x="0" y="0"/>
                <wp:positionH relativeFrom="page">
                  <wp:posOffset>1464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506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1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540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38">
                <wp:simplePos x="0" y="0"/>
                <wp:positionH relativeFrom="page">
                  <wp:posOffset>1574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6167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7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1651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6846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5715" b="381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32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42">
                <wp:simplePos x="0" y="0"/>
                <wp:positionH relativeFrom="page">
                  <wp:posOffset>1718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1760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1794510</wp:posOffset>
                </wp:positionH>
                <wp:positionV relativeFrom="page">
                  <wp:posOffset>2159000</wp:posOffset>
                </wp:positionV>
                <wp:extent cx="635" cy="25400"/>
                <wp:effectExtent l="5715" t="5080" r="381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70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1794510</wp:posOffset>
                </wp:positionH>
                <wp:positionV relativeFrom="page">
                  <wp:posOffset>2124710</wp:posOffset>
                </wp:positionV>
                <wp:extent cx="635" cy="25400"/>
                <wp:effectExtent l="5715" t="5080" r="381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7.3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1794510</wp:posOffset>
                </wp:positionH>
                <wp:positionV relativeFrom="page">
                  <wp:posOffset>2091055</wp:posOffset>
                </wp:positionV>
                <wp:extent cx="635" cy="25400"/>
                <wp:effectExtent l="5715" t="5080" r="381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4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794510</wp:posOffset>
                </wp:positionH>
                <wp:positionV relativeFrom="page">
                  <wp:posOffset>2065655</wp:posOffset>
                </wp:positionV>
                <wp:extent cx="635" cy="17145"/>
                <wp:effectExtent l="5715" t="5715" r="3810" b="381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1794510</wp:posOffset>
                </wp:positionH>
                <wp:positionV relativeFrom="page">
                  <wp:posOffset>2032000</wp:posOffset>
                </wp:positionV>
                <wp:extent cx="635" cy="16510"/>
                <wp:effectExtent l="5715" t="5080" r="3810" b="571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0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1794510</wp:posOffset>
                </wp:positionH>
                <wp:positionV relativeFrom="page">
                  <wp:posOffset>1997710</wp:posOffset>
                </wp:positionV>
                <wp:extent cx="635" cy="17145"/>
                <wp:effectExtent l="5715" t="5715" r="3810" b="381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7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1794510</wp:posOffset>
                </wp:positionH>
                <wp:positionV relativeFrom="page">
                  <wp:posOffset>1964055</wp:posOffset>
                </wp:positionV>
                <wp:extent cx="635" cy="17145"/>
                <wp:effectExtent l="5715" t="5715" r="3810" b="381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4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794510</wp:posOffset>
                </wp:positionH>
                <wp:positionV relativeFrom="page">
                  <wp:posOffset>1930400</wp:posOffset>
                </wp:positionV>
                <wp:extent cx="635" cy="16510"/>
                <wp:effectExtent l="5715" t="5080" r="3810" b="571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794510</wp:posOffset>
                </wp:positionH>
                <wp:positionV relativeFrom="page">
                  <wp:posOffset>1896110</wp:posOffset>
                </wp:positionV>
                <wp:extent cx="635" cy="17145"/>
                <wp:effectExtent l="5715" t="5715" r="3810" b="381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9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1794510</wp:posOffset>
                </wp:positionH>
                <wp:positionV relativeFrom="page">
                  <wp:posOffset>1862455</wp:posOffset>
                </wp:positionV>
                <wp:extent cx="635" cy="17145"/>
                <wp:effectExtent l="5715" t="5715" r="3810" b="381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6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794510</wp:posOffset>
                </wp:positionH>
                <wp:positionV relativeFrom="page">
                  <wp:posOffset>1828800</wp:posOffset>
                </wp:positionV>
                <wp:extent cx="635" cy="16510"/>
                <wp:effectExtent l="5715" t="5080" r="3810" b="571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4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1760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13335" b="444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40,0l0,0xe" fillcolor="black" stroked="t" o:allowincell="f" style="position:absolute;margin-left:13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17272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36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57">
                <wp:simplePos x="0" y="0"/>
                <wp:positionH relativeFrom="page">
                  <wp:posOffset>1684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3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651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14605" b="444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40,0l0,0xe" fillcolor="black" stroked="t" o:allowincell="f" style="position:absolute;margin-left:13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1616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2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1574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5405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1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506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1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63">
                <wp:simplePos x="0" y="0"/>
                <wp:positionH relativeFrom="page">
                  <wp:posOffset>14643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5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64">
                <wp:simplePos x="0" y="0"/>
                <wp:positionH relativeFrom="page">
                  <wp:posOffset>1430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397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1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362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1320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0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2865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1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9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635" t="0" r="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fillcolor="#5b5b5b" stroked="f" o:allowincell="f" style="position:absolute;margin-left:103.3pt;margin-top:146pt;width:3.3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3175" t="2540" r="1270" b="317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stroked="t" o:allowincell="f" style="position:absolute;margin-left:103.3pt;margin-top:146pt;width:3.3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1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635" t="635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fillcolor="#5b5b5b" stroked="f" o:allowincell="f" style="position:absolute;margin-left:103.3pt;margin-top:154pt;width:3.3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3175" t="3175" r="127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stroked="t" o:allowincell="f" style="position:absolute;margin-left:103.3pt;margin-top:154pt;width:3.3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3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635" t="635" r="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fillcolor="#5b5b5b" stroked="f" o:allowincell="f" style="position:absolute;margin-left:103.3pt;margin-top:162.65pt;width:3.3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3175" t="3175" r="1270" b="127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stroked="t" o:allowincell="f" style="position:absolute;margin-left:103.3pt;margin-top:162.65pt;width:3.3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354455</wp:posOffset>
                </wp:positionH>
                <wp:positionV relativeFrom="page">
                  <wp:posOffset>1862455</wp:posOffset>
                </wp:positionV>
                <wp:extent cx="59055" cy="8255"/>
                <wp:effectExtent l="635" t="635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4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354455</wp:posOffset>
                </wp:positionH>
                <wp:positionV relativeFrom="page">
                  <wp:posOffset>1887855</wp:posOffset>
                </wp:positionV>
                <wp:extent cx="59055" cy="635"/>
                <wp:effectExtent l="635" t="635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48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354455</wp:posOffset>
                </wp:positionH>
                <wp:positionV relativeFrom="page">
                  <wp:posOffset>1905000</wp:posOffset>
                </wp:positionV>
                <wp:extent cx="59055" cy="8255"/>
                <wp:effectExtent l="635" t="1270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0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354455</wp:posOffset>
                </wp:positionH>
                <wp:positionV relativeFrom="page">
                  <wp:posOffset>1930400</wp:posOffset>
                </wp:positionV>
                <wp:extent cx="59055" cy="8255"/>
                <wp:effectExtent l="635" t="1270" r="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2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1354455</wp:posOffset>
                </wp:positionH>
                <wp:positionV relativeFrom="page">
                  <wp:posOffset>1972310</wp:posOffset>
                </wp:positionV>
                <wp:extent cx="59055" cy="635"/>
                <wp:effectExtent l="635" t="635" r="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55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1354455</wp:posOffset>
                </wp:positionH>
                <wp:positionV relativeFrom="page">
                  <wp:posOffset>1989455</wp:posOffset>
                </wp:positionV>
                <wp:extent cx="59055" cy="8255"/>
                <wp:effectExtent l="635" t="1270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354455</wp:posOffset>
                </wp:positionH>
                <wp:positionV relativeFrom="page">
                  <wp:posOffset>2014855</wp:posOffset>
                </wp:positionV>
                <wp:extent cx="59055" cy="8255"/>
                <wp:effectExtent l="635" t="1270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354455</wp:posOffset>
                </wp:positionH>
                <wp:positionV relativeFrom="page">
                  <wp:posOffset>2040255</wp:posOffset>
                </wp:positionV>
                <wp:extent cx="59055" cy="635"/>
                <wp:effectExtent l="635" t="635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0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354455</wp:posOffset>
                </wp:positionH>
                <wp:positionV relativeFrom="page">
                  <wp:posOffset>2073910</wp:posOffset>
                </wp:positionV>
                <wp:extent cx="59055" cy="8890"/>
                <wp:effectExtent l="635" t="0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3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354455</wp:posOffset>
                </wp:positionH>
                <wp:positionV relativeFrom="page">
                  <wp:posOffset>2099310</wp:posOffset>
                </wp:positionV>
                <wp:extent cx="59055" cy="8890"/>
                <wp:effectExtent l="635" t="0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5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354455</wp:posOffset>
                </wp:positionH>
                <wp:positionV relativeFrom="page">
                  <wp:posOffset>2124710</wp:posOffset>
                </wp:positionV>
                <wp:extent cx="59055" cy="635"/>
                <wp:effectExtent l="635" t="635" r="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7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354455</wp:posOffset>
                </wp:positionH>
                <wp:positionV relativeFrom="page">
                  <wp:posOffset>2141855</wp:posOffset>
                </wp:positionV>
                <wp:extent cx="59055" cy="8255"/>
                <wp:effectExtent l="635" t="1270" r="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6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1252855</wp:posOffset>
                </wp:positionH>
                <wp:positionV relativeFrom="page">
                  <wp:posOffset>1896110</wp:posOffset>
                </wp:positionV>
                <wp:extent cx="8255" cy="635"/>
                <wp:effectExtent l="635" t="635" r="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4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261110</wp:posOffset>
                </wp:positionH>
                <wp:positionV relativeFrom="page">
                  <wp:posOffset>1870710</wp:posOffset>
                </wp:positionV>
                <wp:extent cx="50800" cy="50800"/>
                <wp:effectExtent l="635" t="635" r="635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252855</wp:posOffset>
                </wp:positionH>
                <wp:positionV relativeFrom="page">
                  <wp:posOffset>1896110</wp:posOffset>
                </wp:positionV>
                <wp:extent cx="8255" cy="635"/>
                <wp:effectExtent l="635" t="635" r="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4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261110</wp:posOffset>
                </wp:positionH>
                <wp:positionV relativeFrom="page">
                  <wp:posOffset>1870710</wp:posOffset>
                </wp:positionV>
                <wp:extent cx="50800" cy="50800"/>
                <wp:effectExtent l="635" t="635" r="635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1252855</wp:posOffset>
                </wp:positionH>
                <wp:positionV relativeFrom="page">
                  <wp:posOffset>2006600</wp:posOffset>
                </wp:positionV>
                <wp:extent cx="8255" cy="635"/>
                <wp:effectExtent l="635" t="635" r="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5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261110</wp:posOffset>
                </wp:positionH>
                <wp:positionV relativeFrom="page">
                  <wp:posOffset>1981200</wp:posOffset>
                </wp:positionV>
                <wp:extent cx="50800" cy="50800"/>
                <wp:effectExtent l="635" t="0" r="635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252855</wp:posOffset>
                </wp:positionH>
                <wp:positionV relativeFrom="page">
                  <wp:posOffset>2006600</wp:posOffset>
                </wp:positionV>
                <wp:extent cx="8255" cy="635"/>
                <wp:effectExtent l="635" t="635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5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1261110</wp:posOffset>
                </wp:positionH>
                <wp:positionV relativeFrom="page">
                  <wp:posOffset>1981200</wp:posOffset>
                </wp:positionV>
                <wp:extent cx="50800" cy="50800"/>
                <wp:effectExtent l="635" t="0" r="635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1252855</wp:posOffset>
                </wp:positionH>
                <wp:positionV relativeFrom="page">
                  <wp:posOffset>2108200</wp:posOffset>
                </wp:positionV>
                <wp:extent cx="8255" cy="8255"/>
                <wp:effectExtent l="635" t="1270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f" o:allowincell="f" style="position:absolute;margin-left:98.65pt;margin-top:1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1261110</wp:posOffset>
                </wp:positionH>
                <wp:positionV relativeFrom="page">
                  <wp:posOffset>2091055</wp:posOffset>
                </wp:positionV>
                <wp:extent cx="50800" cy="50800"/>
                <wp:effectExtent l="635" t="635" r="635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252855</wp:posOffset>
                </wp:positionH>
                <wp:positionV relativeFrom="page">
                  <wp:posOffset>2108200</wp:posOffset>
                </wp:positionV>
                <wp:extent cx="8255" cy="8255"/>
                <wp:effectExtent l="635" t="1270" r="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f" o:allowincell="f" style="position:absolute;margin-left:98.65pt;margin-top:1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261110</wp:posOffset>
                </wp:positionH>
                <wp:positionV relativeFrom="page">
                  <wp:posOffset>2091055</wp:posOffset>
                </wp:positionV>
                <wp:extent cx="50800" cy="50800"/>
                <wp:effectExtent l="635" t="635" r="635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635" t="0" r="63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fillcolor="#5b5b5b" stroked="f" o:allowincell="f" style="position:absolute;margin-left:136pt;margin-top:146pt;width:3.25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3175" t="2540" r="3175" b="317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stroked="t" o:allowincell="f" style="position:absolute;margin-left:136pt;margin-top:146pt;width:3.25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635" t="635" r="635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fillcolor="#5b5b5b" stroked="f" o:allowincell="f" style="position:absolute;margin-left:136pt;margin-top:154pt;width:3.25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3175" t="3175" r="3175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stroked="t" o:allowincell="f" style="position:absolute;margin-left:136pt;margin-top:154pt;width:3.25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635" t="635" r="635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fillcolor="#5b5b5b" stroked="f" o:allowincell="f" style="position:absolute;margin-left:136pt;margin-top:162.65pt;width:3.25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3175" t="3175" r="3175" b="127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stroked="t" o:allowincell="f" style="position:absolute;margin-left:136pt;margin-top:162.65pt;width:3.25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5">
                <wp:simplePos x="0" y="0"/>
                <wp:positionH relativeFrom="page">
                  <wp:posOffset>1667510</wp:posOffset>
                </wp:positionH>
                <wp:positionV relativeFrom="page">
                  <wp:posOffset>1862455</wp:posOffset>
                </wp:positionV>
                <wp:extent cx="59690" cy="8255"/>
                <wp:effectExtent l="0" t="635" r="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4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6">
                <wp:simplePos x="0" y="0"/>
                <wp:positionH relativeFrom="page">
                  <wp:posOffset>1667510</wp:posOffset>
                </wp:positionH>
                <wp:positionV relativeFrom="page">
                  <wp:posOffset>1887855</wp:posOffset>
                </wp:positionV>
                <wp:extent cx="59690" cy="635"/>
                <wp:effectExtent l="0" t="635" r="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48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7">
                <wp:simplePos x="0" y="0"/>
                <wp:positionH relativeFrom="page">
                  <wp:posOffset>1667510</wp:posOffset>
                </wp:positionH>
                <wp:positionV relativeFrom="page">
                  <wp:posOffset>1905000</wp:posOffset>
                </wp:positionV>
                <wp:extent cx="59690" cy="8255"/>
                <wp:effectExtent l="0" t="1270" r="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0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8">
                <wp:simplePos x="0" y="0"/>
                <wp:positionH relativeFrom="page">
                  <wp:posOffset>1667510</wp:posOffset>
                </wp:positionH>
                <wp:positionV relativeFrom="page">
                  <wp:posOffset>1930400</wp:posOffset>
                </wp:positionV>
                <wp:extent cx="59690" cy="8255"/>
                <wp:effectExtent l="0" t="1270" r="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2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9">
                <wp:simplePos x="0" y="0"/>
                <wp:positionH relativeFrom="page">
                  <wp:posOffset>1667510</wp:posOffset>
                </wp:positionH>
                <wp:positionV relativeFrom="page">
                  <wp:posOffset>1972310</wp:posOffset>
                </wp:positionV>
                <wp:extent cx="59690" cy="635"/>
                <wp:effectExtent l="0" t="635" r="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55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0">
                <wp:simplePos x="0" y="0"/>
                <wp:positionH relativeFrom="page">
                  <wp:posOffset>1667510</wp:posOffset>
                </wp:positionH>
                <wp:positionV relativeFrom="page">
                  <wp:posOffset>1989455</wp:posOffset>
                </wp:positionV>
                <wp:extent cx="59690" cy="8255"/>
                <wp:effectExtent l="0" t="1270" r="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1">
                <wp:simplePos x="0" y="0"/>
                <wp:positionH relativeFrom="page">
                  <wp:posOffset>1667510</wp:posOffset>
                </wp:positionH>
                <wp:positionV relativeFrom="page">
                  <wp:posOffset>2014855</wp:posOffset>
                </wp:positionV>
                <wp:extent cx="59690" cy="8255"/>
                <wp:effectExtent l="0" t="1270" r="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2">
                <wp:simplePos x="0" y="0"/>
                <wp:positionH relativeFrom="page">
                  <wp:posOffset>1667510</wp:posOffset>
                </wp:positionH>
                <wp:positionV relativeFrom="page">
                  <wp:posOffset>2040255</wp:posOffset>
                </wp:positionV>
                <wp:extent cx="59690" cy="635"/>
                <wp:effectExtent l="0" t="635" r="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0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3">
                <wp:simplePos x="0" y="0"/>
                <wp:positionH relativeFrom="page">
                  <wp:posOffset>1667510</wp:posOffset>
                </wp:positionH>
                <wp:positionV relativeFrom="page">
                  <wp:posOffset>2073910</wp:posOffset>
                </wp:positionV>
                <wp:extent cx="59690" cy="8890"/>
                <wp:effectExtent l="0" t="0" r="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3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4">
                <wp:simplePos x="0" y="0"/>
                <wp:positionH relativeFrom="page">
                  <wp:posOffset>1667510</wp:posOffset>
                </wp:positionH>
                <wp:positionV relativeFrom="page">
                  <wp:posOffset>2099310</wp:posOffset>
                </wp:positionV>
                <wp:extent cx="59690" cy="8890"/>
                <wp:effectExtent l="0" t="0" r="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5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5">
                <wp:simplePos x="0" y="0"/>
                <wp:positionH relativeFrom="page">
                  <wp:posOffset>1667510</wp:posOffset>
                </wp:positionH>
                <wp:positionV relativeFrom="page">
                  <wp:posOffset>2124710</wp:posOffset>
                </wp:positionV>
                <wp:extent cx="59690" cy="635"/>
                <wp:effectExtent l="0" t="635" r="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7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6">
                <wp:simplePos x="0" y="0"/>
                <wp:positionH relativeFrom="page">
                  <wp:posOffset>1667510</wp:posOffset>
                </wp:positionH>
                <wp:positionV relativeFrom="page">
                  <wp:posOffset>2141855</wp:posOffset>
                </wp:positionV>
                <wp:extent cx="59690" cy="8255"/>
                <wp:effectExtent l="0" t="1270" r="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6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7">
                <wp:simplePos x="0" y="0"/>
                <wp:positionH relativeFrom="page">
                  <wp:posOffset>1769110</wp:posOffset>
                </wp:positionH>
                <wp:positionV relativeFrom="page">
                  <wp:posOffset>1896110</wp:posOffset>
                </wp:positionV>
                <wp:extent cx="8890" cy="635"/>
                <wp:effectExtent l="0" t="635" r="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4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778000</wp:posOffset>
                </wp:positionH>
                <wp:positionV relativeFrom="page">
                  <wp:posOffset>1870710</wp:posOffset>
                </wp:positionV>
                <wp:extent cx="50800" cy="50800"/>
                <wp:effectExtent l="0" t="635" r="63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9">
                <wp:simplePos x="0" y="0"/>
                <wp:positionH relativeFrom="page">
                  <wp:posOffset>1769110</wp:posOffset>
                </wp:positionH>
                <wp:positionV relativeFrom="page">
                  <wp:posOffset>1896110</wp:posOffset>
                </wp:positionV>
                <wp:extent cx="8890" cy="635"/>
                <wp:effectExtent l="0" t="635" r="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4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778000</wp:posOffset>
                </wp:positionH>
                <wp:positionV relativeFrom="page">
                  <wp:posOffset>1870710</wp:posOffset>
                </wp:positionV>
                <wp:extent cx="50800" cy="50800"/>
                <wp:effectExtent l="0" t="635" r="635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1">
                <wp:simplePos x="0" y="0"/>
                <wp:positionH relativeFrom="page">
                  <wp:posOffset>1769110</wp:posOffset>
                </wp:positionH>
                <wp:positionV relativeFrom="page">
                  <wp:posOffset>2006600</wp:posOffset>
                </wp:positionV>
                <wp:extent cx="8890" cy="635"/>
                <wp:effectExtent l="0" t="635" r="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778000</wp:posOffset>
                </wp:positionH>
                <wp:positionV relativeFrom="page">
                  <wp:posOffset>1981200</wp:posOffset>
                </wp:positionV>
                <wp:extent cx="50800" cy="50800"/>
                <wp:effectExtent l="0" t="0" r="635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3">
                <wp:simplePos x="0" y="0"/>
                <wp:positionH relativeFrom="page">
                  <wp:posOffset>1769110</wp:posOffset>
                </wp:positionH>
                <wp:positionV relativeFrom="page">
                  <wp:posOffset>2006600</wp:posOffset>
                </wp:positionV>
                <wp:extent cx="8890" cy="635"/>
                <wp:effectExtent l="0" t="635" r="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778000</wp:posOffset>
                </wp:positionH>
                <wp:positionV relativeFrom="page">
                  <wp:posOffset>1981200</wp:posOffset>
                </wp:positionV>
                <wp:extent cx="50800" cy="50800"/>
                <wp:effectExtent l="0" t="0" r="635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5">
                <wp:simplePos x="0" y="0"/>
                <wp:positionH relativeFrom="page">
                  <wp:posOffset>1769110</wp:posOffset>
                </wp:positionH>
                <wp:positionV relativeFrom="page">
                  <wp:posOffset>2108200</wp:posOffset>
                </wp:positionV>
                <wp:extent cx="8890" cy="8255"/>
                <wp:effectExtent l="0" t="1270" r="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f" o:allowincell="f" style="position:absolute;margin-left:139.3pt;margin-top:1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778000</wp:posOffset>
                </wp:positionH>
                <wp:positionV relativeFrom="page">
                  <wp:posOffset>2091055</wp:posOffset>
                </wp:positionV>
                <wp:extent cx="50800" cy="50800"/>
                <wp:effectExtent l="0" t="635" r="635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7">
                <wp:simplePos x="0" y="0"/>
                <wp:positionH relativeFrom="page">
                  <wp:posOffset>1769110</wp:posOffset>
                </wp:positionH>
                <wp:positionV relativeFrom="page">
                  <wp:posOffset>2108200</wp:posOffset>
                </wp:positionV>
                <wp:extent cx="8890" cy="8255"/>
                <wp:effectExtent l="0" t="1270" r="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f" o:allowincell="f" style="position:absolute;margin-left:139.3pt;margin-top:1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778000</wp:posOffset>
                </wp:positionH>
                <wp:positionV relativeFrom="page">
                  <wp:posOffset>2091055</wp:posOffset>
                </wp:positionV>
                <wp:extent cx="50800" cy="50800"/>
                <wp:effectExtent l="0" t="635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0" t="0" r="635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fillcolor="#c8c8c8" stroked="f" o:allowincell="f" style="position:absolute;margin-left:111.3pt;margin-top:146pt;width:19.95pt;height:23.2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2540" t="2540" r="3175" b="254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stroked="t" o:allowincell="f" style="position:absolute;margin-left:111.3pt;margin-top:146pt;width:19.95pt;height:2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2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5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8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1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0" t="0" r="635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fillcolor="#c8c8c8" stroked="f" o:allowincell="f" style="position:absolute;margin-left:111.3pt;margin-top:146pt;width:19.95pt;height:23.2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2540" t="2540" r="3175" b="254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stroked="t" o:allowincell="f" style="position:absolute;margin-left:111.3pt;margin-top:146pt;width:19.95pt;height:2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6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9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2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5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270000</wp:posOffset>
                </wp:positionH>
                <wp:positionV relativeFrom="page">
                  <wp:posOffset>1819910</wp:posOffset>
                </wp:positionV>
                <wp:extent cx="8255" cy="25400"/>
                <wp:effectExtent l="5715" t="5080" r="508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3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270000</wp:posOffset>
                </wp:positionH>
                <wp:positionV relativeFrom="page">
                  <wp:posOffset>1854200</wp:posOffset>
                </wp:positionV>
                <wp:extent cx="8255" cy="25400"/>
                <wp:effectExtent l="5715" t="5080" r="508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6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1270000</wp:posOffset>
                </wp:positionH>
                <wp:positionV relativeFrom="page">
                  <wp:posOffset>1887855</wp:posOffset>
                </wp:positionV>
                <wp:extent cx="8255" cy="25400"/>
                <wp:effectExtent l="5715" t="5080" r="508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8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270000</wp:posOffset>
                </wp:positionH>
                <wp:positionV relativeFrom="page">
                  <wp:posOffset>1921510</wp:posOffset>
                </wp:positionV>
                <wp:extent cx="8255" cy="25400"/>
                <wp:effectExtent l="5715" t="5080" r="508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1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8255" cy="25400"/>
                <wp:effectExtent l="5715" t="5080" r="508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4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270000</wp:posOffset>
                </wp:positionH>
                <wp:positionV relativeFrom="page">
                  <wp:posOffset>1989455</wp:posOffset>
                </wp:positionV>
                <wp:extent cx="8255" cy="25400"/>
                <wp:effectExtent l="5715" t="5080" r="508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270000</wp:posOffset>
                </wp:positionH>
                <wp:positionV relativeFrom="page">
                  <wp:posOffset>2023110</wp:posOffset>
                </wp:positionV>
                <wp:extent cx="8255" cy="25400"/>
                <wp:effectExtent l="5715" t="5080" r="508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9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270000</wp:posOffset>
                </wp:positionH>
                <wp:positionV relativeFrom="page">
                  <wp:posOffset>2057400</wp:posOffset>
                </wp:positionV>
                <wp:extent cx="8255" cy="25400"/>
                <wp:effectExtent l="5715" t="5080" r="508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62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270000</wp:posOffset>
                </wp:positionH>
                <wp:positionV relativeFrom="page">
                  <wp:posOffset>2091055</wp:posOffset>
                </wp:positionV>
                <wp:extent cx="8255" cy="17145"/>
                <wp:effectExtent l="5715" t="5715" r="5080" b="381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270000</wp:posOffset>
                </wp:positionH>
                <wp:positionV relativeFrom="page">
                  <wp:posOffset>2124710</wp:posOffset>
                </wp:positionV>
                <wp:extent cx="8255" cy="17145"/>
                <wp:effectExtent l="5715" t="5715" r="5080" b="381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7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270000</wp:posOffset>
                </wp:positionH>
                <wp:positionV relativeFrom="page">
                  <wp:posOffset>2159000</wp:posOffset>
                </wp:positionV>
                <wp:extent cx="8255" cy="16510"/>
                <wp:effectExtent l="5715" t="5080" r="5080" b="571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100pt;margin-top:170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286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0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69">
                <wp:simplePos x="0" y="0"/>
                <wp:positionH relativeFrom="page">
                  <wp:posOffset>1320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70">
                <wp:simplePos x="0" y="0"/>
                <wp:positionH relativeFrom="page">
                  <wp:posOffset>13544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6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1397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4306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2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73">
                <wp:simplePos x="0" y="0"/>
                <wp:positionH relativeFrom="page">
                  <wp:posOffset>1464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1506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1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1540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76">
                <wp:simplePos x="0" y="0"/>
                <wp:positionH relativeFrom="page">
                  <wp:posOffset>1574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16167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7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651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16846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5715" b="381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32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80">
                <wp:simplePos x="0" y="0"/>
                <wp:positionH relativeFrom="page">
                  <wp:posOffset>1718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760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794510</wp:posOffset>
                </wp:positionH>
                <wp:positionV relativeFrom="page">
                  <wp:posOffset>2159000</wp:posOffset>
                </wp:positionV>
                <wp:extent cx="635" cy="25400"/>
                <wp:effectExtent l="5715" t="5080" r="381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70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794510</wp:posOffset>
                </wp:positionH>
                <wp:positionV relativeFrom="page">
                  <wp:posOffset>2124710</wp:posOffset>
                </wp:positionV>
                <wp:extent cx="635" cy="25400"/>
                <wp:effectExtent l="5715" t="5080" r="381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7.3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794510</wp:posOffset>
                </wp:positionH>
                <wp:positionV relativeFrom="page">
                  <wp:posOffset>2091055</wp:posOffset>
                </wp:positionV>
                <wp:extent cx="635" cy="25400"/>
                <wp:effectExtent l="5715" t="5080" r="381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4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794510</wp:posOffset>
                </wp:positionH>
                <wp:positionV relativeFrom="page">
                  <wp:posOffset>2065655</wp:posOffset>
                </wp:positionV>
                <wp:extent cx="635" cy="17145"/>
                <wp:effectExtent l="5715" t="5715" r="3810" b="381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794510</wp:posOffset>
                </wp:positionH>
                <wp:positionV relativeFrom="page">
                  <wp:posOffset>2032000</wp:posOffset>
                </wp:positionV>
                <wp:extent cx="635" cy="16510"/>
                <wp:effectExtent l="5715" t="5080" r="3810" b="571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0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1794510</wp:posOffset>
                </wp:positionH>
                <wp:positionV relativeFrom="page">
                  <wp:posOffset>1997710</wp:posOffset>
                </wp:positionV>
                <wp:extent cx="635" cy="17145"/>
                <wp:effectExtent l="5715" t="5715" r="3810" b="381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7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794510</wp:posOffset>
                </wp:positionH>
                <wp:positionV relativeFrom="page">
                  <wp:posOffset>1964055</wp:posOffset>
                </wp:positionV>
                <wp:extent cx="635" cy="17145"/>
                <wp:effectExtent l="5715" t="5715" r="3810" b="381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4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794510</wp:posOffset>
                </wp:positionH>
                <wp:positionV relativeFrom="page">
                  <wp:posOffset>1930400</wp:posOffset>
                </wp:positionV>
                <wp:extent cx="635" cy="16510"/>
                <wp:effectExtent l="5715" t="5080" r="3810" b="571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794510</wp:posOffset>
                </wp:positionH>
                <wp:positionV relativeFrom="page">
                  <wp:posOffset>1896110</wp:posOffset>
                </wp:positionV>
                <wp:extent cx="635" cy="17145"/>
                <wp:effectExtent l="5715" t="5715" r="3810" b="381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9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794510</wp:posOffset>
                </wp:positionH>
                <wp:positionV relativeFrom="page">
                  <wp:posOffset>1862455</wp:posOffset>
                </wp:positionV>
                <wp:extent cx="635" cy="17145"/>
                <wp:effectExtent l="5715" t="5715" r="3810" b="381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6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794510</wp:posOffset>
                </wp:positionH>
                <wp:positionV relativeFrom="page">
                  <wp:posOffset>1828800</wp:posOffset>
                </wp:positionV>
                <wp:extent cx="635" cy="16510"/>
                <wp:effectExtent l="5715" t="5080" r="3810" b="571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4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760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13335" b="444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40,0l0,0xe" fillcolor="black" stroked="t" o:allowincell="f" style="position:absolute;margin-left:13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7272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36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95">
                <wp:simplePos x="0" y="0"/>
                <wp:positionH relativeFrom="page">
                  <wp:posOffset>1684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3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651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14605" b="444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40,0l0,0xe" fillcolor="black" stroked="t" o:allowincell="f" style="position:absolute;margin-left:13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616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2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574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5405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1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506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1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01">
                <wp:simplePos x="0" y="0"/>
                <wp:positionH relativeFrom="page">
                  <wp:posOffset>14643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5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02">
                <wp:simplePos x="0" y="0"/>
                <wp:positionH relativeFrom="page">
                  <wp:posOffset>1430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1397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1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362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320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0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2865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1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270000</wp:posOffset>
                </wp:positionH>
                <wp:positionV relativeFrom="page">
                  <wp:posOffset>1819910</wp:posOffset>
                </wp:positionV>
                <wp:extent cx="8255" cy="25400"/>
                <wp:effectExtent l="5715" t="5080" r="508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3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270000</wp:posOffset>
                </wp:positionH>
                <wp:positionV relativeFrom="page">
                  <wp:posOffset>1854200</wp:posOffset>
                </wp:positionV>
                <wp:extent cx="8255" cy="25400"/>
                <wp:effectExtent l="5715" t="5080" r="508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6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270000</wp:posOffset>
                </wp:positionH>
                <wp:positionV relativeFrom="page">
                  <wp:posOffset>1887855</wp:posOffset>
                </wp:positionV>
                <wp:extent cx="8255" cy="25400"/>
                <wp:effectExtent l="5715" t="5080" r="508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8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270000</wp:posOffset>
                </wp:positionH>
                <wp:positionV relativeFrom="page">
                  <wp:posOffset>1921510</wp:posOffset>
                </wp:positionV>
                <wp:extent cx="8255" cy="25400"/>
                <wp:effectExtent l="5715" t="5080" r="508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1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8255" cy="25400"/>
                <wp:effectExtent l="5715" t="5080" r="508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4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270000</wp:posOffset>
                </wp:positionH>
                <wp:positionV relativeFrom="page">
                  <wp:posOffset>1989455</wp:posOffset>
                </wp:positionV>
                <wp:extent cx="8255" cy="25400"/>
                <wp:effectExtent l="5715" t="5080" r="508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270000</wp:posOffset>
                </wp:positionH>
                <wp:positionV relativeFrom="page">
                  <wp:posOffset>2023110</wp:posOffset>
                </wp:positionV>
                <wp:extent cx="8255" cy="25400"/>
                <wp:effectExtent l="5715" t="5080" r="508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9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270000</wp:posOffset>
                </wp:positionH>
                <wp:positionV relativeFrom="page">
                  <wp:posOffset>2057400</wp:posOffset>
                </wp:positionV>
                <wp:extent cx="8255" cy="25400"/>
                <wp:effectExtent l="5715" t="5080" r="508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62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1270000</wp:posOffset>
                </wp:positionH>
                <wp:positionV relativeFrom="page">
                  <wp:posOffset>2091055</wp:posOffset>
                </wp:positionV>
                <wp:extent cx="8255" cy="17145"/>
                <wp:effectExtent l="5715" t="5715" r="5080" b="381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1270000</wp:posOffset>
                </wp:positionH>
                <wp:positionV relativeFrom="page">
                  <wp:posOffset>2124710</wp:posOffset>
                </wp:positionV>
                <wp:extent cx="8255" cy="17145"/>
                <wp:effectExtent l="5715" t="5715" r="5080" b="381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7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1270000</wp:posOffset>
                </wp:positionH>
                <wp:positionV relativeFrom="page">
                  <wp:posOffset>2159000</wp:posOffset>
                </wp:positionV>
                <wp:extent cx="8255" cy="16510"/>
                <wp:effectExtent l="5715" t="5080" r="5080" b="571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100pt;margin-top:170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286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0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19">
                <wp:simplePos x="0" y="0"/>
                <wp:positionH relativeFrom="page">
                  <wp:posOffset>1320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20">
                <wp:simplePos x="0" y="0"/>
                <wp:positionH relativeFrom="page">
                  <wp:posOffset>13544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6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1397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4306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2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23">
                <wp:simplePos x="0" y="0"/>
                <wp:positionH relativeFrom="page">
                  <wp:posOffset>1464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1506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1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1540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26">
                <wp:simplePos x="0" y="0"/>
                <wp:positionH relativeFrom="page">
                  <wp:posOffset>1574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16167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7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1651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16846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5715" b="381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32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30">
                <wp:simplePos x="0" y="0"/>
                <wp:positionH relativeFrom="page">
                  <wp:posOffset>1718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1760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794510</wp:posOffset>
                </wp:positionH>
                <wp:positionV relativeFrom="page">
                  <wp:posOffset>2159000</wp:posOffset>
                </wp:positionV>
                <wp:extent cx="635" cy="25400"/>
                <wp:effectExtent l="5715" t="5080" r="381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70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794510</wp:posOffset>
                </wp:positionH>
                <wp:positionV relativeFrom="page">
                  <wp:posOffset>2124710</wp:posOffset>
                </wp:positionV>
                <wp:extent cx="635" cy="25400"/>
                <wp:effectExtent l="5715" t="5080" r="381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7.3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1794510</wp:posOffset>
                </wp:positionH>
                <wp:positionV relativeFrom="page">
                  <wp:posOffset>2091055</wp:posOffset>
                </wp:positionV>
                <wp:extent cx="635" cy="25400"/>
                <wp:effectExtent l="5715" t="5080" r="381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4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1794510</wp:posOffset>
                </wp:positionH>
                <wp:positionV relativeFrom="page">
                  <wp:posOffset>2065655</wp:posOffset>
                </wp:positionV>
                <wp:extent cx="635" cy="17145"/>
                <wp:effectExtent l="5715" t="5715" r="3810" b="381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1794510</wp:posOffset>
                </wp:positionH>
                <wp:positionV relativeFrom="page">
                  <wp:posOffset>2032000</wp:posOffset>
                </wp:positionV>
                <wp:extent cx="635" cy="16510"/>
                <wp:effectExtent l="5715" t="5080" r="3810" b="571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0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1794510</wp:posOffset>
                </wp:positionH>
                <wp:positionV relativeFrom="page">
                  <wp:posOffset>1997710</wp:posOffset>
                </wp:positionV>
                <wp:extent cx="635" cy="17145"/>
                <wp:effectExtent l="5715" t="5715" r="3810" b="381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7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1794510</wp:posOffset>
                </wp:positionH>
                <wp:positionV relativeFrom="page">
                  <wp:posOffset>1964055</wp:posOffset>
                </wp:positionV>
                <wp:extent cx="635" cy="17145"/>
                <wp:effectExtent l="5715" t="5715" r="3810" b="381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4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1794510</wp:posOffset>
                </wp:positionH>
                <wp:positionV relativeFrom="page">
                  <wp:posOffset>1930400</wp:posOffset>
                </wp:positionV>
                <wp:extent cx="635" cy="16510"/>
                <wp:effectExtent l="5715" t="5080" r="3810" b="571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794510</wp:posOffset>
                </wp:positionH>
                <wp:positionV relativeFrom="page">
                  <wp:posOffset>1896110</wp:posOffset>
                </wp:positionV>
                <wp:extent cx="635" cy="17145"/>
                <wp:effectExtent l="5715" t="5715" r="3810" b="381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9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1794510</wp:posOffset>
                </wp:positionH>
                <wp:positionV relativeFrom="page">
                  <wp:posOffset>1862455</wp:posOffset>
                </wp:positionV>
                <wp:extent cx="635" cy="17145"/>
                <wp:effectExtent l="5715" t="5715" r="3810" b="381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6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1794510</wp:posOffset>
                </wp:positionH>
                <wp:positionV relativeFrom="page">
                  <wp:posOffset>1828800</wp:posOffset>
                </wp:positionV>
                <wp:extent cx="635" cy="16510"/>
                <wp:effectExtent l="5715" t="5080" r="3810" b="571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4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1760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13335" b="444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40,0l0,0xe" fillcolor="black" stroked="t" o:allowincell="f" style="position:absolute;margin-left:13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17272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36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45">
                <wp:simplePos x="0" y="0"/>
                <wp:positionH relativeFrom="page">
                  <wp:posOffset>1684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3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1651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14605" b="444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40,0l0,0xe" fillcolor="black" stroked="t" o:allowincell="f" style="position:absolute;margin-left:13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1616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2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1574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15405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1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1506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1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51">
                <wp:simplePos x="0" y="0"/>
                <wp:positionH relativeFrom="page">
                  <wp:posOffset>14643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5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52">
                <wp:simplePos x="0" y="0"/>
                <wp:positionH relativeFrom="page">
                  <wp:posOffset>1430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1397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1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1362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320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0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2865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1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379855</wp:posOffset>
                </wp:positionH>
                <wp:positionV relativeFrom="page">
                  <wp:posOffset>1506855</wp:posOffset>
                </wp:positionV>
                <wp:extent cx="262255" cy="93345"/>
                <wp:effectExtent l="1270" t="635" r="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7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7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fillcolor="#616161" stroked="f" o:allowincell="f" style="position:absolute;margin-left:108.65pt;margin-top:118.65pt;width:20.6pt;height:7.3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379855</wp:posOffset>
                </wp:positionH>
                <wp:positionV relativeFrom="page">
                  <wp:posOffset>1506855</wp:posOffset>
                </wp:positionV>
                <wp:extent cx="262255" cy="93345"/>
                <wp:effectExtent l="1905" t="1270" r="635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7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7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stroked="t" o:allowincell="f" style="position:absolute;margin-left:108.65pt;margin-top:118.65pt;width:20.6pt;height:7.3pt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262255" cy="186055"/>
                <wp:effectExtent l="1270" t="635" r="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13" y="2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3" path="m0,0l0,293l413,293l413,0l0,0xe" fillcolor="#616161" stroked="f" o:allowincell="f" style="position:absolute;margin-left:108.65pt;margin-top:108pt;width:20.6pt;height:14.6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262255" cy="186055"/>
                <wp:effectExtent l="1270" t="635" r="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13" y="2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3" path="m0,0l0,293l413,293l413,0l0,0xe" fillcolor="#616161" stroked="f" o:allowincell="f" style="position:absolute;margin-left:108.65pt;margin-top:108pt;width:20.6pt;height:14.6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270" t="635" r="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3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fillcolor="#939393" stroked="f" o:allowincell="f" style="position:absolute;margin-left:108.65pt;margin-top:104.65pt;width:20.6pt;height:6.6pt;mso-wrap-style:none;v-text-anchor:middle;mso-position-horizontal-relative:page;mso-position-vertical-relative:page">
                <v:fill o:detectmouseclick="t" type="solid" color2="#6c6c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905" t="1270" r="635" b="63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stroked="t" o:allowincell="f" style="position:absolute;margin-left:108.65pt;margin-top:104.65pt;width:20.6pt;height:6.6pt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3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4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67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68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9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0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1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08.65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2">
                <wp:simplePos x="0" y="0"/>
                <wp:positionH relativeFrom="page">
                  <wp:posOffset>1642110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29.3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1422400</wp:posOffset>
                </wp:positionH>
                <wp:positionV relativeFrom="page">
                  <wp:posOffset>1422400</wp:posOffset>
                </wp:positionV>
                <wp:extent cx="203200" cy="160655"/>
                <wp:effectExtent l="0" t="635" r="635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53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53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2pt;margin-top:112pt;width:15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1422400</wp:posOffset>
                </wp:positionH>
                <wp:positionV relativeFrom="page">
                  <wp:posOffset>1422400</wp:posOffset>
                </wp:positionV>
                <wp:extent cx="203200" cy="160655"/>
                <wp:effectExtent l="0" t="635" r="635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53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53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2pt;margin-top:112pt;width:15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270" t="635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3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fillcolor="#939393" stroked="f" o:allowincell="f" style="position:absolute;margin-left:108.65pt;margin-top:104.65pt;width:20.6pt;height:6.6pt;mso-wrap-style:none;v-text-anchor:middle;mso-position-horizontal-relative:page;mso-position-vertical-relative:page">
                <v:fill o:detectmouseclick="t" type="solid" color2="#6c6c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905" t="1270" r="635" b="63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stroked="t" o:allowincell="f" style="position:absolute;margin-left:108.65pt;margin-top:104.65pt;width:20.6pt;height:6.6pt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7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8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81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82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3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4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5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6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89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90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1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2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3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4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97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98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9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0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1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08.65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2">
                <wp:simplePos x="0" y="0"/>
                <wp:positionH relativeFrom="page">
                  <wp:posOffset>1642110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29.3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262255" cy="186055"/>
                <wp:effectExtent l="1270" t="635" r="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13" y="2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3" path="m0,0l0,293l413,293l413,0l0,0xe" fillcolor="#616161" stroked="f" o:allowincell="f" style="position:absolute;margin-left:108.65pt;margin-top:108pt;width:20.6pt;height:14.6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04">
                <wp:simplePos x="0" y="0"/>
                <wp:positionH relativeFrom="page">
                  <wp:posOffset>2124710</wp:posOffset>
                </wp:positionH>
                <wp:positionV relativeFrom="page">
                  <wp:posOffset>1591310</wp:posOffset>
                </wp:positionV>
                <wp:extent cx="601345" cy="271145"/>
                <wp:effectExtent l="3175" t="3175" r="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933" y="413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427" path="m0,0l0,413l933,413l933,0l0,0xe" stroked="t" o:allowincell="f" style="position:absolute;margin-left:167.3pt;margin-top:125.3pt;width:47.3pt;height:2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5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635" t="0" r="0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fillcolor="#5b5b5b" stroked="f" o:allowincell="f" style="position:absolute;margin-left:103.3pt;margin-top:146pt;width:3.3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3175" t="2540" r="1270" b="317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stroked="t" o:allowincell="f" style="position:absolute;margin-left:103.3pt;margin-top:146pt;width:3.3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7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635" t="635" r="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fillcolor="#5b5b5b" stroked="f" o:allowincell="f" style="position:absolute;margin-left:103.3pt;margin-top:154pt;width:3.3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3175" t="3175" r="127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stroked="t" o:allowincell="f" style="position:absolute;margin-left:103.3pt;margin-top:154pt;width:3.3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9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635" t="635" r="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fillcolor="#5b5b5b" stroked="f" o:allowincell="f" style="position:absolute;margin-left:103.3pt;margin-top:162.65pt;width:3.3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3175" t="3175" r="1270" b="127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stroked="t" o:allowincell="f" style="position:absolute;margin-left:103.3pt;margin-top:162.65pt;width:3.3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354455</wp:posOffset>
                </wp:positionH>
                <wp:positionV relativeFrom="page">
                  <wp:posOffset>1862455</wp:posOffset>
                </wp:positionV>
                <wp:extent cx="59055" cy="8255"/>
                <wp:effectExtent l="635" t="635" r="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4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354455</wp:posOffset>
                </wp:positionH>
                <wp:positionV relativeFrom="page">
                  <wp:posOffset>1887855</wp:posOffset>
                </wp:positionV>
                <wp:extent cx="59055" cy="635"/>
                <wp:effectExtent l="635" t="635" r="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48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1354455</wp:posOffset>
                </wp:positionH>
                <wp:positionV relativeFrom="page">
                  <wp:posOffset>1905000</wp:posOffset>
                </wp:positionV>
                <wp:extent cx="59055" cy="8255"/>
                <wp:effectExtent l="635" t="1270" r="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0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1354455</wp:posOffset>
                </wp:positionH>
                <wp:positionV relativeFrom="page">
                  <wp:posOffset>1930400</wp:posOffset>
                </wp:positionV>
                <wp:extent cx="59055" cy="8255"/>
                <wp:effectExtent l="635" t="1270" r="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2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1354455</wp:posOffset>
                </wp:positionH>
                <wp:positionV relativeFrom="page">
                  <wp:posOffset>1972310</wp:posOffset>
                </wp:positionV>
                <wp:extent cx="59055" cy="635"/>
                <wp:effectExtent l="635" t="635" r="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55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1354455</wp:posOffset>
                </wp:positionH>
                <wp:positionV relativeFrom="page">
                  <wp:posOffset>1989455</wp:posOffset>
                </wp:positionV>
                <wp:extent cx="59055" cy="8255"/>
                <wp:effectExtent l="635" t="1270" r="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1354455</wp:posOffset>
                </wp:positionH>
                <wp:positionV relativeFrom="page">
                  <wp:posOffset>2014855</wp:posOffset>
                </wp:positionV>
                <wp:extent cx="59055" cy="8255"/>
                <wp:effectExtent l="635" t="1270" r="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354455</wp:posOffset>
                </wp:positionH>
                <wp:positionV relativeFrom="page">
                  <wp:posOffset>2040255</wp:posOffset>
                </wp:positionV>
                <wp:extent cx="59055" cy="635"/>
                <wp:effectExtent l="635" t="635" r="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0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1354455</wp:posOffset>
                </wp:positionH>
                <wp:positionV relativeFrom="page">
                  <wp:posOffset>2073910</wp:posOffset>
                </wp:positionV>
                <wp:extent cx="59055" cy="8890"/>
                <wp:effectExtent l="635" t="0" r="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3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354455</wp:posOffset>
                </wp:positionH>
                <wp:positionV relativeFrom="page">
                  <wp:posOffset>2099310</wp:posOffset>
                </wp:positionV>
                <wp:extent cx="59055" cy="8890"/>
                <wp:effectExtent l="635" t="0" r="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5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1354455</wp:posOffset>
                </wp:positionH>
                <wp:positionV relativeFrom="page">
                  <wp:posOffset>2124710</wp:posOffset>
                </wp:positionV>
                <wp:extent cx="59055" cy="635"/>
                <wp:effectExtent l="635" t="635" r="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7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1354455</wp:posOffset>
                </wp:positionH>
                <wp:positionV relativeFrom="page">
                  <wp:posOffset>2141855</wp:posOffset>
                </wp:positionV>
                <wp:extent cx="59055" cy="8255"/>
                <wp:effectExtent l="635" t="1270" r="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6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1252855</wp:posOffset>
                </wp:positionH>
                <wp:positionV relativeFrom="page">
                  <wp:posOffset>1896110</wp:posOffset>
                </wp:positionV>
                <wp:extent cx="8255" cy="635"/>
                <wp:effectExtent l="635" t="635" r="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4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1261110</wp:posOffset>
                </wp:positionH>
                <wp:positionV relativeFrom="page">
                  <wp:posOffset>1870710</wp:posOffset>
                </wp:positionV>
                <wp:extent cx="50800" cy="50800"/>
                <wp:effectExtent l="635" t="635" r="635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1252855</wp:posOffset>
                </wp:positionH>
                <wp:positionV relativeFrom="page">
                  <wp:posOffset>2006600</wp:posOffset>
                </wp:positionV>
                <wp:extent cx="8255" cy="635"/>
                <wp:effectExtent l="635" t="635" r="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5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1261110</wp:posOffset>
                </wp:positionH>
                <wp:positionV relativeFrom="page">
                  <wp:posOffset>1981200</wp:posOffset>
                </wp:positionV>
                <wp:extent cx="50800" cy="50800"/>
                <wp:effectExtent l="635" t="0" r="635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1252855</wp:posOffset>
                </wp:positionH>
                <wp:positionV relativeFrom="page">
                  <wp:posOffset>2108200</wp:posOffset>
                </wp:positionV>
                <wp:extent cx="8255" cy="8255"/>
                <wp:effectExtent l="635" t="1270" r="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f" o:allowincell="f" style="position:absolute;margin-left:98.65pt;margin-top:1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261110</wp:posOffset>
                </wp:positionH>
                <wp:positionV relativeFrom="page">
                  <wp:posOffset>2091055</wp:posOffset>
                </wp:positionV>
                <wp:extent cx="50800" cy="50800"/>
                <wp:effectExtent l="635" t="635" r="635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635" t="0" r="635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fillcolor="#5b5b5b" stroked="f" o:allowincell="f" style="position:absolute;margin-left:136pt;margin-top:146pt;width:3.25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3175" t="2540" r="3175" b="317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stroked="t" o:allowincell="f" style="position:absolute;margin-left:136pt;margin-top:146pt;width:3.25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635" t="635" r="635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fillcolor="#5b5b5b" stroked="f" o:allowincell="f" style="position:absolute;margin-left:136pt;margin-top:154pt;width:3.25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3175" t="3175" r="3175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stroked="t" o:allowincell="f" style="position:absolute;margin-left:136pt;margin-top:154pt;width:3.25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635" t="635" r="635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fillcolor="#5b5b5b" stroked="f" o:allowincell="f" style="position:absolute;margin-left:136pt;margin-top:162.65pt;width:3.25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3175" t="3175" r="3175" b="127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stroked="t" o:allowincell="f" style="position:absolute;margin-left:136pt;margin-top:162.65pt;width:3.25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5">
                <wp:simplePos x="0" y="0"/>
                <wp:positionH relativeFrom="page">
                  <wp:posOffset>1667510</wp:posOffset>
                </wp:positionH>
                <wp:positionV relativeFrom="page">
                  <wp:posOffset>1862455</wp:posOffset>
                </wp:positionV>
                <wp:extent cx="59690" cy="8255"/>
                <wp:effectExtent l="0" t="635" r="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4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6">
                <wp:simplePos x="0" y="0"/>
                <wp:positionH relativeFrom="page">
                  <wp:posOffset>1667510</wp:posOffset>
                </wp:positionH>
                <wp:positionV relativeFrom="page">
                  <wp:posOffset>1887855</wp:posOffset>
                </wp:positionV>
                <wp:extent cx="59690" cy="635"/>
                <wp:effectExtent l="0" t="635" r="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48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7">
                <wp:simplePos x="0" y="0"/>
                <wp:positionH relativeFrom="page">
                  <wp:posOffset>1667510</wp:posOffset>
                </wp:positionH>
                <wp:positionV relativeFrom="page">
                  <wp:posOffset>1905000</wp:posOffset>
                </wp:positionV>
                <wp:extent cx="59690" cy="8255"/>
                <wp:effectExtent l="0" t="1270" r="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0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8">
                <wp:simplePos x="0" y="0"/>
                <wp:positionH relativeFrom="page">
                  <wp:posOffset>1667510</wp:posOffset>
                </wp:positionH>
                <wp:positionV relativeFrom="page">
                  <wp:posOffset>1930400</wp:posOffset>
                </wp:positionV>
                <wp:extent cx="59690" cy="8255"/>
                <wp:effectExtent l="0" t="1270" r="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2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9">
                <wp:simplePos x="0" y="0"/>
                <wp:positionH relativeFrom="page">
                  <wp:posOffset>1667510</wp:posOffset>
                </wp:positionH>
                <wp:positionV relativeFrom="page">
                  <wp:posOffset>1972310</wp:posOffset>
                </wp:positionV>
                <wp:extent cx="59690" cy="635"/>
                <wp:effectExtent l="0" t="635" r="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55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0">
                <wp:simplePos x="0" y="0"/>
                <wp:positionH relativeFrom="page">
                  <wp:posOffset>1667510</wp:posOffset>
                </wp:positionH>
                <wp:positionV relativeFrom="page">
                  <wp:posOffset>1989455</wp:posOffset>
                </wp:positionV>
                <wp:extent cx="59690" cy="8255"/>
                <wp:effectExtent l="0" t="1270" r="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1">
                <wp:simplePos x="0" y="0"/>
                <wp:positionH relativeFrom="page">
                  <wp:posOffset>1667510</wp:posOffset>
                </wp:positionH>
                <wp:positionV relativeFrom="page">
                  <wp:posOffset>2014855</wp:posOffset>
                </wp:positionV>
                <wp:extent cx="59690" cy="8255"/>
                <wp:effectExtent l="0" t="1270" r="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2">
                <wp:simplePos x="0" y="0"/>
                <wp:positionH relativeFrom="page">
                  <wp:posOffset>1667510</wp:posOffset>
                </wp:positionH>
                <wp:positionV relativeFrom="page">
                  <wp:posOffset>2040255</wp:posOffset>
                </wp:positionV>
                <wp:extent cx="59690" cy="635"/>
                <wp:effectExtent l="0" t="635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0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3">
                <wp:simplePos x="0" y="0"/>
                <wp:positionH relativeFrom="page">
                  <wp:posOffset>1667510</wp:posOffset>
                </wp:positionH>
                <wp:positionV relativeFrom="page">
                  <wp:posOffset>2073910</wp:posOffset>
                </wp:positionV>
                <wp:extent cx="59690" cy="8890"/>
                <wp:effectExtent l="0" t="0" r="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3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4">
                <wp:simplePos x="0" y="0"/>
                <wp:positionH relativeFrom="page">
                  <wp:posOffset>1667510</wp:posOffset>
                </wp:positionH>
                <wp:positionV relativeFrom="page">
                  <wp:posOffset>2099310</wp:posOffset>
                </wp:positionV>
                <wp:extent cx="59690" cy="8890"/>
                <wp:effectExtent l="0" t="0" r="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5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5">
                <wp:simplePos x="0" y="0"/>
                <wp:positionH relativeFrom="page">
                  <wp:posOffset>1667510</wp:posOffset>
                </wp:positionH>
                <wp:positionV relativeFrom="page">
                  <wp:posOffset>2124710</wp:posOffset>
                </wp:positionV>
                <wp:extent cx="59690" cy="635"/>
                <wp:effectExtent l="0" t="635" r="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7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6">
                <wp:simplePos x="0" y="0"/>
                <wp:positionH relativeFrom="page">
                  <wp:posOffset>1667510</wp:posOffset>
                </wp:positionH>
                <wp:positionV relativeFrom="page">
                  <wp:posOffset>2141855</wp:posOffset>
                </wp:positionV>
                <wp:extent cx="59690" cy="8255"/>
                <wp:effectExtent l="0" t="1270" r="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6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7">
                <wp:simplePos x="0" y="0"/>
                <wp:positionH relativeFrom="page">
                  <wp:posOffset>1769110</wp:posOffset>
                </wp:positionH>
                <wp:positionV relativeFrom="page">
                  <wp:posOffset>1896110</wp:posOffset>
                </wp:positionV>
                <wp:extent cx="8890" cy="635"/>
                <wp:effectExtent l="0" t="635" r="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4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1778000</wp:posOffset>
                </wp:positionH>
                <wp:positionV relativeFrom="page">
                  <wp:posOffset>1870710</wp:posOffset>
                </wp:positionV>
                <wp:extent cx="50800" cy="50800"/>
                <wp:effectExtent l="0" t="635" r="635" b="6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9">
                <wp:simplePos x="0" y="0"/>
                <wp:positionH relativeFrom="page">
                  <wp:posOffset>1769110</wp:posOffset>
                </wp:positionH>
                <wp:positionV relativeFrom="page">
                  <wp:posOffset>2006600</wp:posOffset>
                </wp:positionV>
                <wp:extent cx="8890" cy="635"/>
                <wp:effectExtent l="0" t="635" r="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1778000</wp:posOffset>
                </wp:positionH>
                <wp:positionV relativeFrom="page">
                  <wp:posOffset>1981200</wp:posOffset>
                </wp:positionV>
                <wp:extent cx="50800" cy="50800"/>
                <wp:effectExtent l="0" t="0" r="635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1">
                <wp:simplePos x="0" y="0"/>
                <wp:positionH relativeFrom="page">
                  <wp:posOffset>1769110</wp:posOffset>
                </wp:positionH>
                <wp:positionV relativeFrom="page">
                  <wp:posOffset>2108200</wp:posOffset>
                </wp:positionV>
                <wp:extent cx="8890" cy="8255"/>
                <wp:effectExtent l="0" t="1270" r="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f" o:allowincell="f" style="position:absolute;margin-left:139.3pt;margin-top:1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778000</wp:posOffset>
                </wp:positionH>
                <wp:positionV relativeFrom="page">
                  <wp:posOffset>2091055</wp:posOffset>
                </wp:positionV>
                <wp:extent cx="50800" cy="50800"/>
                <wp:effectExtent l="0" t="635" r="635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1405255</wp:posOffset>
                </wp:positionH>
                <wp:positionV relativeFrom="page">
                  <wp:posOffset>1854200</wp:posOffset>
                </wp:positionV>
                <wp:extent cx="262255" cy="295910"/>
                <wp:effectExtent l="635" t="0" r="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13" y="46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66" path="m0,0l0,466l413,466l413,0l0,0xe" fillcolor="#c8c8c8" stroked="f" o:allowincell="f" style="position:absolute;margin-left:110.65pt;margin-top:146pt;width:20.6pt;height:23.2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1405255</wp:posOffset>
                </wp:positionH>
                <wp:positionV relativeFrom="page">
                  <wp:posOffset>1854200</wp:posOffset>
                </wp:positionV>
                <wp:extent cx="262255" cy="295910"/>
                <wp:effectExtent l="3175" t="2540" r="2540" b="254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13" y="46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66" path="m0,0l0,466l413,466l413,0l0,0xe" stroked="t" o:allowincell="f" style="position:absolute;margin-left:110.65pt;margin-top:146pt;width:20.6pt;height:2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6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9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1270000</wp:posOffset>
                </wp:positionH>
                <wp:positionV relativeFrom="page">
                  <wp:posOffset>1819910</wp:posOffset>
                </wp:positionV>
                <wp:extent cx="8255" cy="25400"/>
                <wp:effectExtent l="5715" t="5080" r="508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3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1270000</wp:posOffset>
                </wp:positionH>
                <wp:positionV relativeFrom="page">
                  <wp:posOffset>1854200</wp:posOffset>
                </wp:positionV>
                <wp:extent cx="8255" cy="25400"/>
                <wp:effectExtent l="5715" t="5080" r="508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6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1270000</wp:posOffset>
                </wp:positionH>
                <wp:positionV relativeFrom="page">
                  <wp:posOffset>1887855</wp:posOffset>
                </wp:positionV>
                <wp:extent cx="8255" cy="25400"/>
                <wp:effectExtent l="5715" t="5080" r="508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8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1270000</wp:posOffset>
                </wp:positionH>
                <wp:positionV relativeFrom="page">
                  <wp:posOffset>1921510</wp:posOffset>
                </wp:positionV>
                <wp:extent cx="8255" cy="25400"/>
                <wp:effectExtent l="5715" t="5080" r="508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1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8255" cy="25400"/>
                <wp:effectExtent l="5715" t="5080" r="508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4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1270000</wp:posOffset>
                </wp:positionH>
                <wp:positionV relativeFrom="page">
                  <wp:posOffset>1989455</wp:posOffset>
                </wp:positionV>
                <wp:extent cx="8255" cy="25400"/>
                <wp:effectExtent l="5715" t="5080" r="508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1270000</wp:posOffset>
                </wp:positionH>
                <wp:positionV relativeFrom="page">
                  <wp:posOffset>2023110</wp:posOffset>
                </wp:positionV>
                <wp:extent cx="8255" cy="25400"/>
                <wp:effectExtent l="5715" t="5080" r="508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9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1270000</wp:posOffset>
                </wp:positionH>
                <wp:positionV relativeFrom="page">
                  <wp:posOffset>2057400</wp:posOffset>
                </wp:positionV>
                <wp:extent cx="8255" cy="25400"/>
                <wp:effectExtent l="5715" t="5080" r="508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62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1270000</wp:posOffset>
                </wp:positionH>
                <wp:positionV relativeFrom="page">
                  <wp:posOffset>2091055</wp:posOffset>
                </wp:positionV>
                <wp:extent cx="8255" cy="17145"/>
                <wp:effectExtent l="5715" t="5715" r="5080" b="381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1270000</wp:posOffset>
                </wp:positionH>
                <wp:positionV relativeFrom="page">
                  <wp:posOffset>2124710</wp:posOffset>
                </wp:positionV>
                <wp:extent cx="8255" cy="17145"/>
                <wp:effectExtent l="5715" t="5715" r="5080" b="381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7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1270000</wp:posOffset>
                </wp:positionH>
                <wp:positionV relativeFrom="page">
                  <wp:posOffset>2159000</wp:posOffset>
                </wp:positionV>
                <wp:extent cx="8255" cy="16510"/>
                <wp:effectExtent l="5715" t="5080" r="5080" b="571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100pt;margin-top:170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1286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0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73">
                <wp:simplePos x="0" y="0"/>
                <wp:positionH relativeFrom="page">
                  <wp:posOffset>1320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74">
                <wp:simplePos x="0" y="0"/>
                <wp:positionH relativeFrom="page">
                  <wp:posOffset>13544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6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1397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14306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2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77">
                <wp:simplePos x="0" y="0"/>
                <wp:positionH relativeFrom="page">
                  <wp:posOffset>1464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506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1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1540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80">
                <wp:simplePos x="0" y="0"/>
                <wp:positionH relativeFrom="page">
                  <wp:posOffset>1574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16167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7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1651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16846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5715" b="381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32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84">
                <wp:simplePos x="0" y="0"/>
                <wp:positionH relativeFrom="page">
                  <wp:posOffset>1718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1760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1794510</wp:posOffset>
                </wp:positionH>
                <wp:positionV relativeFrom="page">
                  <wp:posOffset>2159000</wp:posOffset>
                </wp:positionV>
                <wp:extent cx="635" cy="25400"/>
                <wp:effectExtent l="5715" t="5080" r="381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70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1794510</wp:posOffset>
                </wp:positionH>
                <wp:positionV relativeFrom="page">
                  <wp:posOffset>2124710</wp:posOffset>
                </wp:positionV>
                <wp:extent cx="635" cy="25400"/>
                <wp:effectExtent l="5715" t="5080" r="381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7.3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1794510</wp:posOffset>
                </wp:positionH>
                <wp:positionV relativeFrom="page">
                  <wp:posOffset>2091055</wp:posOffset>
                </wp:positionV>
                <wp:extent cx="635" cy="25400"/>
                <wp:effectExtent l="5715" t="5080" r="381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4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1794510</wp:posOffset>
                </wp:positionH>
                <wp:positionV relativeFrom="page">
                  <wp:posOffset>2065655</wp:posOffset>
                </wp:positionV>
                <wp:extent cx="635" cy="17145"/>
                <wp:effectExtent l="5715" t="5715" r="3810" b="381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1794510</wp:posOffset>
                </wp:positionH>
                <wp:positionV relativeFrom="page">
                  <wp:posOffset>2032000</wp:posOffset>
                </wp:positionV>
                <wp:extent cx="635" cy="16510"/>
                <wp:effectExtent l="5715" t="5080" r="3810" b="571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0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1794510</wp:posOffset>
                </wp:positionH>
                <wp:positionV relativeFrom="page">
                  <wp:posOffset>1997710</wp:posOffset>
                </wp:positionV>
                <wp:extent cx="635" cy="17145"/>
                <wp:effectExtent l="5715" t="5715" r="3810" b="381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7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1794510</wp:posOffset>
                </wp:positionH>
                <wp:positionV relativeFrom="page">
                  <wp:posOffset>1964055</wp:posOffset>
                </wp:positionV>
                <wp:extent cx="635" cy="17145"/>
                <wp:effectExtent l="5715" t="5715" r="3810" b="381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4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1794510</wp:posOffset>
                </wp:positionH>
                <wp:positionV relativeFrom="page">
                  <wp:posOffset>1930400</wp:posOffset>
                </wp:positionV>
                <wp:extent cx="635" cy="16510"/>
                <wp:effectExtent l="5715" t="5080" r="3810" b="571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1794510</wp:posOffset>
                </wp:positionH>
                <wp:positionV relativeFrom="page">
                  <wp:posOffset>1896110</wp:posOffset>
                </wp:positionV>
                <wp:extent cx="635" cy="17145"/>
                <wp:effectExtent l="5715" t="5715" r="3810" b="381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9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1794510</wp:posOffset>
                </wp:positionH>
                <wp:positionV relativeFrom="page">
                  <wp:posOffset>1862455</wp:posOffset>
                </wp:positionV>
                <wp:extent cx="635" cy="17145"/>
                <wp:effectExtent l="5715" t="5715" r="3810" b="381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6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1794510</wp:posOffset>
                </wp:positionH>
                <wp:positionV relativeFrom="page">
                  <wp:posOffset>1828800</wp:posOffset>
                </wp:positionV>
                <wp:extent cx="635" cy="16510"/>
                <wp:effectExtent l="5715" t="5080" r="3810" b="571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4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1760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13335" b="444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40,0l0,0xe" fillcolor="black" stroked="t" o:allowincell="f" style="position:absolute;margin-left:13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17272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36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99">
                <wp:simplePos x="0" y="0"/>
                <wp:positionH relativeFrom="page">
                  <wp:posOffset>1684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3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1651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14605" b="444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40,0l0,0xe" fillcolor="black" stroked="t" o:allowincell="f" style="position:absolute;margin-left:13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1616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2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1574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15405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1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1506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1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05">
                <wp:simplePos x="0" y="0"/>
                <wp:positionH relativeFrom="page">
                  <wp:posOffset>14643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5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06">
                <wp:simplePos x="0" y="0"/>
                <wp:positionH relativeFrom="page">
                  <wp:posOffset>1430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1397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1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1362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1320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0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12865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1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11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635" t="0" r="0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fillcolor="#5b5b5b" stroked="f" o:allowincell="f" style="position:absolute;margin-left:103.3pt;margin-top:146pt;width:3.3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3175" t="2540" r="1270" b="317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stroked="t" o:allowincell="f" style="position:absolute;margin-left:103.3pt;margin-top:146pt;width:3.3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13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635" t="635" r="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fillcolor="#5b5b5b" stroked="f" o:allowincell="f" style="position:absolute;margin-left:103.3pt;margin-top:154pt;width:3.3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3175" t="3175" r="127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stroked="t" o:allowincell="f" style="position:absolute;margin-left:103.3pt;margin-top:154pt;width:3.3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15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635" t="635" r="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fillcolor="#5b5b5b" stroked="f" o:allowincell="f" style="position:absolute;margin-left:103.3pt;margin-top:162.65pt;width:3.3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3175" t="3175" r="1270" b="127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stroked="t" o:allowincell="f" style="position:absolute;margin-left:103.3pt;margin-top:162.65pt;width:3.3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1354455</wp:posOffset>
                </wp:positionH>
                <wp:positionV relativeFrom="page">
                  <wp:posOffset>1862455</wp:posOffset>
                </wp:positionV>
                <wp:extent cx="59055" cy="8255"/>
                <wp:effectExtent l="635" t="635" r="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4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1354455</wp:posOffset>
                </wp:positionH>
                <wp:positionV relativeFrom="page">
                  <wp:posOffset>1887855</wp:posOffset>
                </wp:positionV>
                <wp:extent cx="59055" cy="635"/>
                <wp:effectExtent l="635" t="635" r="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48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1354455</wp:posOffset>
                </wp:positionH>
                <wp:positionV relativeFrom="page">
                  <wp:posOffset>1905000</wp:posOffset>
                </wp:positionV>
                <wp:extent cx="59055" cy="8255"/>
                <wp:effectExtent l="635" t="1270" r="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0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1354455</wp:posOffset>
                </wp:positionH>
                <wp:positionV relativeFrom="page">
                  <wp:posOffset>1930400</wp:posOffset>
                </wp:positionV>
                <wp:extent cx="59055" cy="8255"/>
                <wp:effectExtent l="635" t="1270" r="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2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1354455</wp:posOffset>
                </wp:positionH>
                <wp:positionV relativeFrom="page">
                  <wp:posOffset>1972310</wp:posOffset>
                </wp:positionV>
                <wp:extent cx="59055" cy="635"/>
                <wp:effectExtent l="635" t="635" r="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55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1354455</wp:posOffset>
                </wp:positionH>
                <wp:positionV relativeFrom="page">
                  <wp:posOffset>1989455</wp:posOffset>
                </wp:positionV>
                <wp:extent cx="59055" cy="8255"/>
                <wp:effectExtent l="635" t="1270" r="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1354455</wp:posOffset>
                </wp:positionH>
                <wp:positionV relativeFrom="page">
                  <wp:posOffset>2014855</wp:posOffset>
                </wp:positionV>
                <wp:extent cx="59055" cy="8255"/>
                <wp:effectExtent l="635" t="1270" r="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1354455</wp:posOffset>
                </wp:positionH>
                <wp:positionV relativeFrom="page">
                  <wp:posOffset>2040255</wp:posOffset>
                </wp:positionV>
                <wp:extent cx="59055" cy="635"/>
                <wp:effectExtent l="635" t="635" r="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0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1354455</wp:posOffset>
                </wp:positionH>
                <wp:positionV relativeFrom="page">
                  <wp:posOffset>2073910</wp:posOffset>
                </wp:positionV>
                <wp:extent cx="59055" cy="8890"/>
                <wp:effectExtent l="635" t="0" r="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3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1354455</wp:posOffset>
                </wp:positionH>
                <wp:positionV relativeFrom="page">
                  <wp:posOffset>2099310</wp:posOffset>
                </wp:positionV>
                <wp:extent cx="59055" cy="8890"/>
                <wp:effectExtent l="635" t="0" r="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5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1354455</wp:posOffset>
                </wp:positionH>
                <wp:positionV relativeFrom="page">
                  <wp:posOffset>2124710</wp:posOffset>
                </wp:positionV>
                <wp:extent cx="59055" cy="635"/>
                <wp:effectExtent l="635" t="635" r="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7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1354455</wp:posOffset>
                </wp:positionH>
                <wp:positionV relativeFrom="page">
                  <wp:posOffset>2141855</wp:posOffset>
                </wp:positionV>
                <wp:extent cx="59055" cy="8255"/>
                <wp:effectExtent l="635" t="1270" r="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6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1252855</wp:posOffset>
                </wp:positionH>
                <wp:positionV relativeFrom="page">
                  <wp:posOffset>1896110</wp:posOffset>
                </wp:positionV>
                <wp:extent cx="8255" cy="635"/>
                <wp:effectExtent l="635" t="635" r="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4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1261110</wp:posOffset>
                </wp:positionH>
                <wp:positionV relativeFrom="page">
                  <wp:posOffset>1870710</wp:posOffset>
                </wp:positionV>
                <wp:extent cx="50800" cy="50800"/>
                <wp:effectExtent l="635" t="635" r="635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1252855</wp:posOffset>
                </wp:positionH>
                <wp:positionV relativeFrom="page">
                  <wp:posOffset>1896110</wp:posOffset>
                </wp:positionV>
                <wp:extent cx="8255" cy="635"/>
                <wp:effectExtent l="635" t="635" r="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4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1261110</wp:posOffset>
                </wp:positionH>
                <wp:positionV relativeFrom="page">
                  <wp:posOffset>1870710</wp:posOffset>
                </wp:positionV>
                <wp:extent cx="50800" cy="50800"/>
                <wp:effectExtent l="635" t="635" r="635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1252855</wp:posOffset>
                </wp:positionH>
                <wp:positionV relativeFrom="page">
                  <wp:posOffset>2006600</wp:posOffset>
                </wp:positionV>
                <wp:extent cx="8255" cy="635"/>
                <wp:effectExtent l="635" t="635" r="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5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1261110</wp:posOffset>
                </wp:positionH>
                <wp:positionV relativeFrom="page">
                  <wp:posOffset>1981200</wp:posOffset>
                </wp:positionV>
                <wp:extent cx="50800" cy="50800"/>
                <wp:effectExtent l="635" t="0" r="635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1252855</wp:posOffset>
                </wp:positionH>
                <wp:positionV relativeFrom="page">
                  <wp:posOffset>2006600</wp:posOffset>
                </wp:positionV>
                <wp:extent cx="8255" cy="635"/>
                <wp:effectExtent l="635" t="635" r="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5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1261110</wp:posOffset>
                </wp:positionH>
                <wp:positionV relativeFrom="page">
                  <wp:posOffset>1981200</wp:posOffset>
                </wp:positionV>
                <wp:extent cx="50800" cy="50800"/>
                <wp:effectExtent l="635" t="0" r="635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1252855</wp:posOffset>
                </wp:positionH>
                <wp:positionV relativeFrom="page">
                  <wp:posOffset>2108200</wp:posOffset>
                </wp:positionV>
                <wp:extent cx="8255" cy="8255"/>
                <wp:effectExtent l="635" t="1270" r="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f" o:allowincell="f" style="position:absolute;margin-left:98.65pt;margin-top:1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1261110</wp:posOffset>
                </wp:positionH>
                <wp:positionV relativeFrom="page">
                  <wp:posOffset>2091055</wp:posOffset>
                </wp:positionV>
                <wp:extent cx="50800" cy="50800"/>
                <wp:effectExtent l="635" t="635" r="635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1252855</wp:posOffset>
                </wp:positionH>
                <wp:positionV relativeFrom="page">
                  <wp:posOffset>2108200</wp:posOffset>
                </wp:positionV>
                <wp:extent cx="8255" cy="8255"/>
                <wp:effectExtent l="635" t="1270" r="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f" o:allowincell="f" style="position:absolute;margin-left:98.65pt;margin-top:1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1261110</wp:posOffset>
                </wp:positionH>
                <wp:positionV relativeFrom="page">
                  <wp:posOffset>2091055</wp:posOffset>
                </wp:positionV>
                <wp:extent cx="50800" cy="50800"/>
                <wp:effectExtent l="635" t="635" r="635" b="6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635" t="0" r="635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fillcolor="#5b5b5b" stroked="f" o:allowincell="f" style="position:absolute;margin-left:136pt;margin-top:146pt;width:3.25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3175" t="2540" r="3175" b="317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stroked="t" o:allowincell="f" style="position:absolute;margin-left:136pt;margin-top:146pt;width:3.25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635" t="635" r="635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fillcolor="#5b5b5b" stroked="f" o:allowincell="f" style="position:absolute;margin-left:136pt;margin-top:154pt;width:3.25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3175" t="3175" r="3175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stroked="t" o:allowincell="f" style="position:absolute;margin-left:136pt;margin-top:154pt;width:3.25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635" t="635" r="635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fillcolor="#5b5b5b" stroked="f" o:allowincell="f" style="position:absolute;margin-left:136pt;margin-top:162.65pt;width:3.25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3175" t="3175" r="3175" b="127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stroked="t" o:allowincell="f" style="position:absolute;margin-left:136pt;margin-top:162.65pt;width:3.25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7">
                <wp:simplePos x="0" y="0"/>
                <wp:positionH relativeFrom="page">
                  <wp:posOffset>1667510</wp:posOffset>
                </wp:positionH>
                <wp:positionV relativeFrom="page">
                  <wp:posOffset>1862455</wp:posOffset>
                </wp:positionV>
                <wp:extent cx="59690" cy="8255"/>
                <wp:effectExtent l="0" t="635" r="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4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8">
                <wp:simplePos x="0" y="0"/>
                <wp:positionH relativeFrom="page">
                  <wp:posOffset>1667510</wp:posOffset>
                </wp:positionH>
                <wp:positionV relativeFrom="page">
                  <wp:posOffset>1887855</wp:posOffset>
                </wp:positionV>
                <wp:extent cx="59690" cy="635"/>
                <wp:effectExtent l="0" t="635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48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9">
                <wp:simplePos x="0" y="0"/>
                <wp:positionH relativeFrom="page">
                  <wp:posOffset>1667510</wp:posOffset>
                </wp:positionH>
                <wp:positionV relativeFrom="page">
                  <wp:posOffset>1905000</wp:posOffset>
                </wp:positionV>
                <wp:extent cx="59690" cy="8255"/>
                <wp:effectExtent l="0" t="1270" r="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0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0">
                <wp:simplePos x="0" y="0"/>
                <wp:positionH relativeFrom="page">
                  <wp:posOffset>1667510</wp:posOffset>
                </wp:positionH>
                <wp:positionV relativeFrom="page">
                  <wp:posOffset>1930400</wp:posOffset>
                </wp:positionV>
                <wp:extent cx="59690" cy="8255"/>
                <wp:effectExtent l="0" t="1270" r="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2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1">
                <wp:simplePos x="0" y="0"/>
                <wp:positionH relativeFrom="page">
                  <wp:posOffset>1667510</wp:posOffset>
                </wp:positionH>
                <wp:positionV relativeFrom="page">
                  <wp:posOffset>1972310</wp:posOffset>
                </wp:positionV>
                <wp:extent cx="59690" cy="635"/>
                <wp:effectExtent l="0" t="635" r="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55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2">
                <wp:simplePos x="0" y="0"/>
                <wp:positionH relativeFrom="page">
                  <wp:posOffset>1667510</wp:posOffset>
                </wp:positionH>
                <wp:positionV relativeFrom="page">
                  <wp:posOffset>1989455</wp:posOffset>
                </wp:positionV>
                <wp:extent cx="59690" cy="8255"/>
                <wp:effectExtent l="0" t="1270" r="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3">
                <wp:simplePos x="0" y="0"/>
                <wp:positionH relativeFrom="page">
                  <wp:posOffset>1667510</wp:posOffset>
                </wp:positionH>
                <wp:positionV relativeFrom="page">
                  <wp:posOffset>2014855</wp:posOffset>
                </wp:positionV>
                <wp:extent cx="59690" cy="8255"/>
                <wp:effectExtent l="0" t="1270" r="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4">
                <wp:simplePos x="0" y="0"/>
                <wp:positionH relativeFrom="page">
                  <wp:posOffset>1667510</wp:posOffset>
                </wp:positionH>
                <wp:positionV relativeFrom="page">
                  <wp:posOffset>2040255</wp:posOffset>
                </wp:positionV>
                <wp:extent cx="59690" cy="635"/>
                <wp:effectExtent l="0" t="635" r="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0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5">
                <wp:simplePos x="0" y="0"/>
                <wp:positionH relativeFrom="page">
                  <wp:posOffset>1667510</wp:posOffset>
                </wp:positionH>
                <wp:positionV relativeFrom="page">
                  <wp:posOffset>2073910</wp:posOffset>
                </wp:positionV>
                <wp:extent cx="59690" cy="8890"/>
                <wp:effectExtent l="0" t="0" r="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3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6">
                <wp:simplePos x="0" y="0"/>
                <wp:positionH relativeFrom="page">
                  <wp:posOffset>1667510</wp:posOffset>
                </wp:positionH>
                <wp:positionV relativeFrom="page">
                  <wp:posOffset>2099310</wp:posOffset>
                </wp:positionV>
                <wp:extent cx="59690" cy="8890"/>
                <wp:effectExtent l="0" t="0" r="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5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7">
                <wp:simplePos x="0" y="0"/>
                <wp:positionH relativeFrom="page">
                  <wp:posOffset>1667510</wp:posOffset>
                </wp:positionH>
                <wp:positionV relativeFrom="page">
                  <wp:posOffset>2124710</wp:posOffset>
                </wp:positionV>
                <wp:extent cx="59690" cy="635"/>
                <wp:effectExtent l="0" t="635" r="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7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8">
                <wp:simplePos x="0" y="0"/>
                <wp:positionH relativeFrom="page">
                  <wp:posOffset>1667510</wp:posOffset>
                </wp:positionH>
                <wp:positionV relativeFrom="page">
                  <wp:posOffset>2141855</wp:posOffset>
                </wp:positionV>
                <wp:extent cx="59690" cy="8255"/>
                <wp:effectExtent l="0" t="1270" r="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6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9">
                <wp:simplePos x="0" y="0"/>
                <wp:positionH relativeFrom="page">
                  <wp:posOffset>1769110</wp:posOffset>
                </wp:positionH>
                <wp:positionV relativeFrom="page">
                  <wp:posOffset>1896110</wp:posOffset>
                </wp:positionV>
                <wp:extent cx="8890" cy="635"/>
                <wp:effectExtent l="0" t="635" r="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4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1778000</wp:posOffset>
                </wp:positionH>
                <wp:positionV relativeFrom="page">
                  <wp:posOffset>1870710</wp:posOffset>
                </wp:positionV>
                <wp:extent cx="50800" cy="50800"/>
                <wp:effectExtent l="0" t="635" r="635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1">
                <wp:simplePos x="0" y="0"/>
                <wp:positionH relativeFrom="page">
                  <wp:posOffset>1769110</wp:posOffset>
                </wp:positionH>
                <wp:positionV relativeFrom="page">
                  <wp:posOffset>1896110</wp:posOffset>
                </wp:positionV>
                <wp:extent cx="8890" cy="635"/>
                <wp:effectExtent l="0" t="635" r="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4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1778000</wp:posOffset>
                </wp:positionH>
                <wp:positionV relativeFrom="page">
                  <wp:posOffset>1870710</wp:posOffset>
                </wp:positionV>
                <wp:extent cx="50800" cy="50800"/>
                <wp:effectExtent l="0" t="635" r="635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3">
                <wp:simplePos x="0" y="0"/>
                <wp:positionH relativeFrom="page">
                  <wp:posOffset>1769110</wp:posOffset>
                </wp:positionH>
                <wp:positionV relativeFrom="page">
                  <wp:posOffset>2006600</wp:posOffset>
                </wp:positionV>
                <wp:extent cx="8890" cy="635"/>
                <wp:effectExtent l="0" t="635" r="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1778000</wp:posOffset>
                </wp:positionH>
                <wp:positionV relativeFrom="page">
                  <wp:posOffset>1981200</wp:posOffset>
                </wp:positionV>
                <wp:extent cx="50800" cy="50800"/>
                <wp:effectExtent l="0" t="0" r="635" b="63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5">
                <wp:simplePos x="0" y="0"/>
                <wp:positionH relativeFrom="page">
                  <wp:posOffset>1769110</wp:posOffset>
                </wp:positionH>
                <wp:positionV relativeFrom="page">
                  <wp:posOffset>2006600</wp:posOffset>
                </wp:positionV>
                <wp:extent cx="8890" cy="635"/>
                <wp:effectExtent l="0" t="635" r="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1778000</wp:posOffset>
                </wp:positionH>
                <wp:positionV relativeFrom="page">
                  <wp:posOffset>1981200</wp:posOffset>
                </wp:positionV>
                <wp:extent cx="50800" cy="50800"/>
                <wp:effectExtent l="0" t="0" r="635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7">
                <wp:simplePos x="0" y="0"/>
                <wp:positionH relativeFrom="page">
                  <wp:posOffset>1769110</wp:posOffset>
                </wp:positionH>
                <wp:positionV relativeFrom="page">
                  <wp:posOffset>2108200</wp:posOffset>
                </wp:positionV>
                <wp:extent cx="8890" cy="8255"/>
                <wp:effectExtent l="0" t="1270" r="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f" o:allowincell="f" style="position:absolute;margin-left:139.3pt;margin-top:1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1778000</wp:posOffset>
                </wp:positionH>
                <wp:positionV relativeFrom="page">
                  <wp:posOffset>2091055</wp:posOffset>
                </wp:positionV>
                <wp:extent cx="50800" cy="50800"/>
                <wp:effectExtent l="0" t="635" r="635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9">
                <wp:simplePos x="0" y="0"/>
                <wp:positionH relativeFrom="page">
                  <wp:posOffset>1769110</wp:posOffset>
                </wp:positionH>
                <wp:positionV relativeFrom="page">
                  <wp:posOffset>2108200</wp:posOffset>
                </wp:positionV>
                <wp:extent cx="8890" cy="8255"/>
                <wp:effectExtent l="0" t="1270" r="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f" o:allowincell="f" style="position:absolute;margin-left:139.3pt;margin-top:1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1778000</wp:posOffset>
                </wp:positionH>
                <wp:positionV relativeFrom="page">
                  <wp:posOffset>2091055</wp:posOffset>
                </wp:positionV>
                <wp:extent cx="50800" cy="50800"/>
                <wp:effectExtent l="0" t="635" r="635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1405255</wp:posOffset>
                </wp:positionH>
                <wp:positionV relativeFrom="page">
                  <wp:posOffset>1854200</wp:posOffset>
                </wp:positionV>
                <wp:extent cx="262255" cy="295910"/>
                <wp:effectExtent l="635" t="0" r="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13" y="46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66" path="m0,0l0,466l413,466l413,0l0,0xe" fillcolor="#c8c8c8" stroked="f" o:allowincell="f" style="position:absolute;margin-left:110.65pt;margin-top:146pt;width:20.6pt;height:23.2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1405255</wp:posOffset>
                </wp:positionH>
                <wp:positionV relativeFrom="page">
                  <wp:posOffset>1854200</wp:posOffset>
                </wp:positionV>
                <wp:extent cx="262255" cy="295910"/>
                <wp:effectExtent l="3175" t="2540" r="2540" b="254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13" y="46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66" path="m0,0l0,466l413,466l413,0l0,0xe" stroked="t" o:allowincell="f" style="position:absolute;margin-left:110.65pt;margin-top:146pt;width:20.6pt;height:2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4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7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1405255</wp:posOffset>
                </wp:positionH>
                <wp:positionV relativeFrom="page">
                  <wp:posOffset>1854200</wp:posOffset>
                </wp:positionV>
                <wp:extent cx="262255" cy="295910"/>
                <wp:effectExtent l="635" t="0" r="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13" y="46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66" path="m0,0l0,466l413,466l413,0l0,0xe" fillcolor="#c8c8c8" stroked="f" o:allowincell="f" style="position:absolute;margin-left:110.65pt;margin-top:146pt;width:20.6pt;height:23.2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1405255</wp:posOffset>
                </wp:positionH>
                <wp:positionV relativeFrom="page">
                  <wp:posOffset>1854200</wp:posOffset>
                </wp:positionV>
                <wp:extent cx="262255" cy="295910"/>
                <wp:effectExtent l="3175" t="2540" r="2540" b="254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13" y="46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66" path="m0,0l0,466l413,466l413,0l0,0xe" stroked="t" o:allowincell="f" style="position:absolute;margin-left:110.65pt;margin-top:146pt;width:20.6pt;height:2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2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5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8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1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1270000</wp:posOffset>
                </wp:positionH>
                <wp:positionV relativeFrom="page">
                  <wp:posOffset>1819910</wp:posOffset>
                </wp:positionV>
                <wp:extent cx="8255" cy="25400"/>
                <wp:effectExtent l="5715" t="5080" r="508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3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1270000</wp:posOffset>
                </wp:positionH>
                <wp:positionV relativeFrom="page">
                  <wp:posOffset>1854200</wp:posOffset>
                </wp:positionV>
                <wp:extent cx="8255" cy="25400"/>
                <wp:effectExtent l="5715" t="5080" r="508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6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1270000</wp:posOffset>
                </wp:positionH>
                <wp:positionV relativeFrom="page">
                  <wp:posOffset>1887855</wp:posOffset>
                </wp:positionV>
                <wp:extent cx="8255" cy="25400"/>
                <wp:effectExtent l="5715" t="5080" r="508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8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1270000</wp:posOffset>
                </wp:positionH>
                <wp:positionV relativeFrom="page">
                  <wp:posOffset>1921510</wp:posOffset>
                </wp:positionV>
                <wp:extent cx="8255" cy="25400"/>
                <wp:effectExtent l="5715" t="5080" r="508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1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8255" cy="25400"/>
                <wp:effectExtent l="5715" t="5080" r="508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4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1270000</wp:posOffset>
                </wp:positionH>
                <wp:positionV relativeFrom="page">
                  <wp:posOffset>1989455</wp:posOffset>
                </wp:positionV>
                <wp:extent cx="8255" cy="25400"/>
                <wp:effectExtent l="5715" t="5080" r="508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1270000</wp:posOffset>
                </wp:positionH>
                <wp:positionV relativeFrom="page">
                  <wp:posOffset>2023110</wp:posOffset>
                </wp:positionV>
                <wp:extent cx="8255" cy="25400"/>
                <wp:effectExtent l="5715" t="5080" r="508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9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1270000</wp:posOffset>
                </wp:positionH>
                <wp:positionV relativeFrom="page">
                  <wp:posOffset>2057400</wp:posOffset>
                </wp:positionV>
                <wp:extent cx="8255" cy="25400"/>
                <wp:effectExtent l="5715" t="5080" r="508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62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270000</wp:posOffset>
                </wp:positionH>
                <wp:positionV relativeFrom="page">
                  <wp:posOffset>2091055</wp:posOffset>
                </wp:positionV>
                <wp:extent cx="8255" cy="17145"/>
                <wp:effectExtent l="5715" t="5715" r="5080" b="381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270000</wp:posOffset>
                </wp:positionH>
                <wp:positionV relativeFrom="page">
                  <wp:posOffset>2124710</wp:posOffset>
                </wp:positionV>
                <wp:extent cx="8255" cy="17145"/>
                <wp:effectExtent l="5715" t="5715" r="5080" b="381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7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270000</wp:posOffset>
                </wp:positionH>
                <wp:positionV relativeFrom="page">
                  <wp:posOffset>2159000</wp:posOffset>
                </wp:positionV>
                <wp:extent cx="8255" cy="16510"/>
                <wp:effectExtent l="5715" t="5080" r="5080" b="571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100pt;margin-top:170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1286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0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05">
                <wp:simplePos x="0" y="0"/>
                <wp:positionH relativeFrom="page">
                  <wp:posOffset>1320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06">
                <wp:simplePos x="0" y="0"/>
                <wp:positionH relativeFrom="page">
                  <wp:posOffset>13544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6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1397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4306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2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09">
                <wp:simplePos x="0" y="0"/>
                <wp:positionH relativeFrom="page">
                  <wp:posOffset>1464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506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1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1540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12">
                <wp:simplePos x="0" y="0"/>
                <wp:positionH relativeFrom="page">
                  <wp:posOffset>1574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16167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7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1651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16846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5715" b="381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32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16">
                <wp:simplePos x="0" y="0"/>
                <wp:positionH relativeFrom="page">
                  <wp:posOffset>1718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1760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794510</wp:posOffset>
                </wp:positionH>
                <wp:positionV relativeFrom="page">
                  <wp:posOffset>2159000</wp:posOffset>
                </wp:positionV>
                <wp:extent cx="635" cy="25400"/>
                <wp:effectExtent l="5715" t="5080" r="381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70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1794510</wp:posOffset>
                </wp:positionH>
                <wp:positionV relativeFrom="page">
                  <wp:posOffset>2124710</wp:posOffset>
                </wp:positionV>
                <wp:extent cx="635" cy="25400"/>
                <wp:effectExtent l="5715" t="5080" r="381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7.3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1794510</wp:posOffset>
                </wp:positionH>
                <wp:positionV relativeFrom="page">
                  <wp:posOffset>2091055</wp:posOffset>
                </wp:positionV>
                <wp:extent cx="635" cy="25400"/>
                <wp:effectExtent l="5715" t="5080" r="381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4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1794510</wp:posOffset>
                </wp:positionH>
                <wp:positionV relativeFrom="page">
                  <wp:posOffset>2065655</wp:posOffset>
                </wp:positionV>
                <wp:extent cx="635" cy="17145"/>
                <wp:effectExtent l="5715" t="5715" r="3810" b="381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1794510</wp:posOffset>
                </wp:positionH>
                <wp:positionV relativeFrom="page">
                  <wp:posOffset>2032000</wp:posOffset>
                </wp:positionV>
                <wp:extent cx="635" cy="16510"/>
                <wp:effectExtent l="5715" t="5080" r="3810" b="571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0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1794510</wp:posOffset>
                </wp:positionH>
                <wp:positionV relativeFrom="page">
                  <wp:posOffset>1997710</wp:posOffset>
                </wp:positionV>
                <wp:extent cx="635" cy="17145"/>
                <wp:effectExtent l="5715" t="5715" r="3810" b="381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7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1794510</wp:posOffset>
                </wp:positionH>
                <wp:positionV relativeFrom="page">
                  <wp:posOffset>1964055</wp:posOffset>
                </wp:positionV>
                <wp:extent cx="635" cy="17145"/>
                <wp:effectExtent l="5715" t="5715" r="3810" b="381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4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1794510</wp:posOffset>
                </wp:positionH>
                <wp:positionV relativeFrom="page">
                  <wp:posOffset>1930400</wp:posOffset>
                </wp:positionV>
                <wp:extent cx="635" cy="16510"/>
                <wp:effectExtent l="5715" t="5080" r="3810" b="571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1794510</wp:posOffset>
                </wp:positionH>
                <wp:positionV relativeFrom="page">
                  <wp:posOffset>1896110</wp:posOffset>
                </wp:positionV>
                <wp:extent cx="635" cy="17145"/>
                <wp:effectExtent l="5715" t="5715" r="3810" b="381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9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1794510</wp:posOffset>
                </wp:positionH>
                <wp:positionV relativeFrom="page">
                  <wp:posOffset>1862455</wp:posOffset>
                </wp:positionV>
                <wp:extent cx="635" cy="17145"/>
                <wp:effectExtent l="5715" t="5715" r="3810" b="381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6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1794510</wp:posOffset>
                </wp:positionH>
                <wp:positionV relativeFrom="page">
                  <wp:posOffset>1828800</wp:posOffset>
                </wp:positionV>
                <wp:extent cx="635" cy="16510"/>
                <wp:effectExtent l="5715" t="5080" r="3810" b="571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4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1760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13335" b="444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40,0l0,0xe" fillcolor="black" stroked="t" o:allowincell="f" style="position:absolute;margin-left:13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17272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36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31">
                <wp:simplePos x="0" y="0"/>
                <wp:positionH relativeFrom="page">
                  <wp:posOffset>1684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3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1651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14605" b="444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40,0l0,0xe" fillcolor="black" stroked="t" o:allowincell="f" style="position:absolute;margin-left:13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1616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2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1574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15405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1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1506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1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37">
                <wp:simplePos x="0" y="0"/>
                <wp:positionH relativeFrom="page">
                  <wp:posOffset>14643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5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38">
                <wp:simplePos x="0" y="0"/>
                <wp:positionH relativeFrom="page">
                  <wp:posOffset>1430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1397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1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1362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1320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0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12865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1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1270000</wp:posOffset>
                </wp:positionH>
                <wp:positionV relativeFrom="page">
                  <wp:posOffset>1819910</wp:posOffset>
                </wp:positionV>
                <wp:extent cx="8255" cy="25400"/>
                <wp:effectExtent l="5715" t="5080" r="508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3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1270000</wp:posOffset>
                </wp:positionH>
                <wp:positionV relativeFrom="page">
                  <wp:posOffset>1854200</wp:posOffset>
                </wp:positionV>
                <wp:extent cx="8255" cy="25400"/>
                <wp:effectExtent l="5715" t="5080" r="508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6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1270000</wp:posOffset>
                </wp:positionH>
                <wp:positionV relativeFrom="page">
                  <wp:posOffset>1887855</wp:posOffset>
                </wp:positionV>
                <wp:extent cx="8255" cy="25400"/>
                <wp:effectExtent l="5715" t="5080" r="508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8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1270000</wp:posOffset>
                </wp:positionH>
                <wp:positionV relativeFrom="page">
                  <wp:posOffset>1921510</wp:posOffset>
                </wp:positionV>
                <wp:extent cx="8255" cy="25400"/>
                <wp:effectExtent l="5715" t="5080" r="508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1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8255" cy="25400"/>
                <wp:effectExtent l="5715" t="5080" r="508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4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1270000</wp:posOffset>
                </wp:positionH>
                <wp:positionV relativeFrom="page">
                  <wp:posOffset>1989455</wp:posOffset>
                </wp:positionV>
                <wp:extent cx="8255" cy="25400"/>
                <wp:effectExtent l="5715" t="5080" r="508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1270000</wp:posOffset>
                </wp:positionH>
                <wp:positionV relativeFrom="page">
                  <wp:posOffset>2023110</wp:posOffset>
                </wp:positionV>
                <wp:extent cx="8255" cy="25400"/>
                <wp:effectExtent l="5715" t="5080" r="508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9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1270000</wp:posOffset>
                </wp:positionH>
                <wp:positionV relativeFrom="page">
                  <wp:posOffset>2057400</wp:posOffset>
                </wp:positionV>
                <wp:extent cx="8255" cy="25400"/>
                <wp:effectExtent l="5715" t="5080" r="508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62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1270000</wp:posOffset>
                </wp:positionH>
                <wp:positionV relativeFrom="page">
                  <wp:posOffset>2091055</wp:posOffset>
                </wp:positionV>
                <wp:extent cx="8255" cy="17145"/>
                <wp:effectExtent l="5715" t="5715" r="5080" b="381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1270000</wp:posOffset>
                </wp:positionH>
                <wp:positionV relativeFrom="page">
                  <wp:posOffset>2124710</wp:posOffset>
                </wp:positionV>
                <wp:extent cx="8255" cy="17145"/>
                <wp:effectExtent l="5715" t="5715" r="5080" b="381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7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1270000</wp:posOffset>
                </wp:positionH>
                <wp:positionV relativeFrom="page">
                  <wp:posOffset>2159000</wp:posOffset>
                </wp:positionV>
                <wp:extent cx="8255" cy="16510"/>
                <wp:effectExtent l="5715" t="5080" r="5080" b="571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100pt;margin-top:170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1286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0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55">
                <wp:simplePos x="0" y="0"/>
                <wp:positionH relativeFrom="page">
                  <wp:posOffset>1320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56">
                <wp:simplePos x="0" y="0"/>
                <wp:positionH relativeFrom="page">
                  <wp:posOffset>13544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6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1397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14306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2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59">
                <wp:simplePos x="0" y="0"/>
                <wp:positionH relativeFrom="page">
                  <wp:posOffset>1464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1506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1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1540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62">
                <wp:simplePos x="0" y="0"/>
                <wp:positionH relativeFrom="page">
                  <wp:posOffset>1574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16167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7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1651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16846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5715" b="381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32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66">
                <wp:simplePos x="0" y="0"/>
                <wp:positionH relativeFrom="page">
                  <wp:posOffset>1718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1760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1794510</wp:posOffset>
                </wp:positionH>
                <wp:positionV relativeFrom="page">
                  <wp:posOffset>2159000</wp:posOffset>
                </wp:positionV>
                <wp:extent cx="635" cy="25400"/>
                <wp:effectExtent l="5715" t="5080" r="381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70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1794510</wp:posOffset>
                </wp:positionH>
                <wp:positionV relativeFrom="page">
                  <wp:posOffset>2124710</wp:posOffset>
                </wp:positionV>
                <wp:extent cx="635" cy="25400"/>
                <wp:effectExtent l="5715" t="5080" r="381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7.3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1794510</wp:posOffset>
                </wp:positionH>
                <wp:positionV relativeFrom="page">
                  <wp:posOffset>2091055</wp:posOffset>
                </wp:positionV>
                <wp:extent cx="635" cy="25400"/>
                <wp:effectExtent l="5715" t="5080" r="381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4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1794510</wp:posOffset>
                </wp:positionH>
                <wp:positionV relativeFrom="page">
                  <wp:posOffset>2065655</wp:posOffset>
                </wp:positionV>
                <wp:extent cx="635" cy="17145"/>
                <wp:effectExtent l="5715" t="5715" r="3810" b="381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1794510</wp:posOffset>
                </wp:positionH>
                <wp:positionV relativeFrom="page">
                  <wp:posOffset>2032000</wp:posOffset>
                </wp:positionV>
                <wp:extent cx="635" cy="16510"/>
                <wp:effectExtent l="5715" t="5080" r="3810" b="571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0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1794510</wp:posOffset>
                </wp:positionH>
                <wp:positionV relativeFrom="page">
                  <wp:posOffset>1997710</wp:posOffset>
                </wp:positionV>
                <wp:extent cx="635" cy="17145"/>
                <wp:effectExtent l="5715" t="5715" r="3810" b="381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7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1794510</wp:posOffset>
                </wp:positionH>
                <wp:positionV relativeFrom="page">
                  <wp:posOffset>1964055</wp:posOffset>
                </wp:positionV>
                <wp:extent cx="635" cy="17145"/>
                <wp:effectExtent l="5715" t="5715" r="3810" b="381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4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1794510</wp:posOffset>
                </wp:positionH>
                <wp:positionV relativeFrom="page">
                  <wp:posOffset>1930400</wp:posOffset>
                </wp:positionV>
                <wp:extent cx="635" cy="16510"/>
                <wp:effectExtent l="5715" t="5080" r="3810" b="571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1794510</wp:posOffset>
                </wp:positionH>
                <wp:positionV relativeFrom="page">
                  <wp:posOffset>1896110</wp:posOffset>
                </wp:positionV>
                <wp:extent cx="635" cy="17145"/>
                <wp:effectExtent l="5715" t="5715" r="3810" b="381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9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1794510</wp:posOffset>
                </wp:positionH>
                <wp:positionV relativeFrom="page">
                  <wp:posOffset>1862455</wp:posOffset>
                </wp:positionV>
                <wp:extent cx="635" cy="17145"/>
                <wp:effectExtent l="5715" t="5715" r="3810" b="381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6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1794510</wp:posOffset>
                </wp:positionH>
                <wp:positionV relativeFrom="page">
                  <wp:posOffset>1828800</wp:posOffset>
                </wp:positionV>
                <wp:extent cx="635" cy="16510"/>
                <wp:effectExtent l="5715" t="5080" r="3810" b="571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4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1760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13335" b="444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40,0l0,0xe" fillcolor="black" stroked="t" o:allowincell="f" style="position:absolute;margin-left:13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17272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36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81">
                <wp:simplePos x="0" y="0"/>
                <wp:positionH relativeFrom="page">
                  <wp:posOffset>1684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3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1651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14605" b="444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40,0l0,0xe" fillcolor="black" stroked="t" o:allowincell="f" style="position:absolute;margin-left:13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616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2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574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5405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1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1506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1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87">
                <wp:simplePos x="0" y="0"/>
                <wp:positionH relativeFrom="page">
                  <wp:posOffset>14643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5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88">
                <wp:simplePos x="0" y="0"/>
                <wp:positionH relativeFrom="page">
                  <wp:posOffset>1430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1397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1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1362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1320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0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12865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1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1379855</wp:posOffset>
                </wp:positionH>
                <wp:positionV relativeFrom="page">
                  <wp:posOffset>1506855</wp:posOffset>
                </wp:positionV>
                <wp:extent cx="262255" cy="93345"/>
                <wp:effectExtent l="1270" t="635" r="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7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7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fillcolor="#616161" stroked="f" o:allowincell="f" style="position:absolute;margin-left:108.65pt;margin-top:118.65pt;width:20.6pt;height:7.3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1379855</wp:posOffset>
                </wp:positionH>
                <wp:positionV relativeFrom="page">
                  <wp:posOffset>1506855</wp:posOffset>
                </wp:positionV>
                <wp:extent cx="262255" cy="93345"/>
                <wp:effectExtent l="1905" t="1270" r="635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7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7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stroked="t" o:allowincell="f" style="position:absolute;margin-left:108.65pt;margin-top:118.65pt;width:20.6pt;height:7.3pt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262255" cy="186055"/>
                <wp:effectExtent l="1270" t="635" r="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13" y="2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3" path="m0,0l0,293l413,293l413,0l0,0xe" fillcolor="#616161" stroked="f" o:allowincell="f" style="position:absolute;margin-left:108.65pt;margin-top:108pt;width:20.6pt;height:14.6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262255" cy="186055"/>
                <wp:effectExtent l="1270" t="635" r="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13" y="2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3" path="m0,0l0,293l413,293l413,0l0,0xe" fillcolor="#616161" stroked="f" o:allowincell="f" style="position:absolute;margin-left:108.65pt;margin-top:108pt;width:20.6pt;height:14.6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270" t="635" r="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3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fillcolor="#939393" stroked="f" o:allowincell="f" style="position:absolute;margin-left:108.65pt;margin-top:104.65pt;width:20.6pt;height:6.6pt;mso-wrap-style:none;v-text-anchor:middle;mso-position-horizontal-relative:page;mso-position-vertical-relative:page">
                <v:fill o:detectmouseclick="t" type="solid" color2="#6c6c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905" t="1270" r="635" b="63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stroked="t" o:allowincell="f" style="position:absolute;margin-left:108.65pt;margin-top:104.65pt;width:20.6pt;height:6.6pt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9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0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03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04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5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6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7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08.65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8">
                <wp:simplePos x="0" y="0"/>
                <wp:positionH relativeFrom="page">
                  <wp:posOffset>1642110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29.3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1379855</wp:posOffset>
                </wp:positionH>
                <wp:positionV relativeFrom="page">
                  <wp:posOffset>1506855</wp:posOffset>
                </wp:positionV>
                <wp:extent cx="262255" cy="93345"/>
                <wp:effectExtent l="1270" t="635" r="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7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7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fillcolor="#616161" stroked="f" o:allowincell="f" style="position:absolute;margin-left:108.65pt;margin-top:118.65pt;width:20.6pt;height:7.3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1379855</wp:posOffset>
                </wp:positionH>
                <wp:positionV relativeFrom="page">
                  <wp:posOffset>1506855</wp:posOffset>
                </wp:positionV>
                <wp:extent cx="262255" cy="93345"/>
                <wp:effectExtent l="1905" t="1270" r="635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7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7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stroked="t" o:allowincell="f" style="position:absolute;margin-left:108.65pt;margin-top:118.65pt;width:20.6pt;height:7.3pt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262255" cy="186055"/>
                <wp:effectExtent l="1270" t="635" r="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13" y="2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3" path="m0,0l0,293l413,293l413,0l0,0xe" fillcolor="#616161" stroked="f" o:allowincell="f" style="position:absolute;margin-left:108.65pt;margin-top:108pt;width:20.6pt;height:14.6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262255" cy="186055"/>
                <wp:effectExtent l="1270" t="635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13" y="2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3" path="m0,0l0,293l413,293l413,0l0,0xe" fillcolor="#616161" stroked="f" o:allowincell="f" style="position:absolute;margin-left:108.65pt;margin-top:108pt;width:20.6pt;height:14.6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270" t="635" r="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3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fillcolor="#939393" stroked="f" o:allowincell="f" style="position:absolute;margin-left:108.65pt;margin-top:104.65pt;width:20.6pt;height:6.6pt;mso-wrap-style:none;v-text-anchor:middle;mso-position-horizontal-relative:page;mso-position-vertical-relative:page">
                <v:fill o:detectmouseclick="t" type="solid" color2="#6c6c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905" t="1270" r="635" b="63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stroked="t" o:allowincell="f" style="position:absolute;margin-left:108.65pt;margin-top:104.65pt;width:20.6pt;height:6.6pt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7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8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21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22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3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4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5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6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29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30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1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2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3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4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37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38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9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0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1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08.65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2">
                <wp:simplePos x="0" y="0"/>
                <wp:positionH relativeFrom="page">
                  <wp:posOffset>1642110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29.3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1473200</wp:posOffset>
                </wp:positionH>
                <wp:positionV relativeFrom="page">
                  <wp:posOffset>1608455</wp:posOffset>
                </wp:positionV>
                <wp:extent cx="8255" cy="245745"/>
                <wp:effectExtent l="635" t="635" r="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13,0l0,0l0,386l13,386l13,0xe" fillcolor="black" stroked="f" o:allowincell="f" style="position:absolute;margin-left:116pt;margin-top:126.65pt;width:0.6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48">
                <wp:simplePos x="0" y="0"/>
                <wp:positionH relativeFrom="page">
                  <wp:posOffset>1540510</wp:posOffset>
                </wp:positionH>
                <wp:positionV relativeFrom="page">
                  <wp:posOffset>1608455</wp:posOffset>
                </wp:positionV>
                <wp:extent cx="635" cy="245745"/>
                <wp:effectExtent l="635" t="635" r="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386l13,386l13,0xe" fillcolor="black" stroked="f" o:allowincell="f" style="position:absolute;margin-left:121.3pt;margin-top:126.65pt;width:0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1574800</wp:posOffset>
                </wp:positionH>
                <wp:positionV relativeFrom="page">
                  <wp:posOffset>1447800</wp:posOffset>
                </wp:positionV>
                <wp:extent cx="457200" cy="160655"/>
                <wp:effectExtent l="0" t="635" r="127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53">
                              <a:moveTo>
                                <a:pt x="0" y="240"/>
                              </a:moveTo>
                              <a:lnTo>
                                <a:pt x="0" y="25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53" path="m0,240l0,253l720,13l720,0l0,240xe" fillcolor="#5b5b5b" stroked="f" o:allowincell="f" style="position:absolute;margin-left:124pt;margin-top:114pt;width:35.95pt;height:12.6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1447800</wp:posOffset>
                </wp:positionH>
                <wp:positionV relativeFrom="page">
                  <wp:posOffset>1574800</wp:posOffset>
                </wp:positionV>
                <wp:extent cx="127000" cy="92710"/>
                <wp:effectExtent l="2540" t="2540" r="2540" b="317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46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46" path="m93,0l93,0l80,0l80,0l66,0l66,0l53,13l53,13l40,13l40,13l26,26l26,26l13,26l13,40l13,40l13,40l0,53l0,53l0,66l0,66l0,66l0,80l0,80l0,93l0,93l13,93l13,106l13,106l13,120l26,120l26,120l40,120l40,133l53,133l53,133l66,133l66,133l80,146l80,146l93,146l93,146l106,146l120,146l120,146l133,133l133,133l146,133l146,133l160,133l160,120l173,120l173,120l186,120l186,106l186,106l186,93l200,93l200,93l200,80l200,80l200,66l200,66l200,66l200,53l200,53l186,40l186,40l186,40l186,26l173,26l173,26l160,13l160,13l146,13l146,13l133,0l133,0l120,0l120,0l106,0l93,0xe" stroked="t" o:allowincell="f" style="position:absolute;margin-left:114pt;margin-top:124pt;width:9.95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51">
                <wp:simplePos x="0" y="0"/>
                <wp:positionH relativeFrom="page">
                  <wp:posOffset>1659255</wp:posOffset>
                </wp:positionH>
                <wp:positionV relativeFrom="page">
                  <wp:posOffset>1219200</wp:posOffset>
                </wp:positionV>
                <wp:extent cx="1066800" cy="372110"/>
                <wp:effectExtent l="635" t="0" r="0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666" y="586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586" path="m0,0l0,586l1666,586l1666,0l0,0xe" fillcolor="white" stroked="f" o:allowincell="f" style="position:absolute;margin-left:130.65pt;margin-top:96pt;width:83.95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52">
                <wp:simplePos x="0" y="0"/>
                <wp:positionH relativeFrom="page">
                  <wp:posOffset>1659255</wp:posOffset>
                </wp:positionH>
                <wp:positionV relativeFrom="page">
                  <wp:posOffset>1219200</wp:posOffset>
                </wp:positionV>
                <wp:extent cx="1066800" cy="372110"/>
                <wp:effectExtent l="3175" t="2540" r="0" b="317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666" y="586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586" path="m0,0l0,586l1666,586l1666,0l0,0xe" stroked="t" o:allowincell="f" style="position:absolute;margin-left:130.65pt;margin-top:96pt;width:83.95pt;height:29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727710</wp:posOffset>
                </wp:positionH>
                <wp:positionV relativeFrom="page">
                  <wp:posOffset>2480310</wp:posOffset>
                </wp:positionV>
                <wp:extent cx="948690" cy="372745"/>
                <wp:effectExtent l="2540" t="3175" r="1905" b="127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493" y="586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587" path="m0,0l0,586l1493,586l1493,0l0,0xe" stroked="t" o:allowincell="f" style="position:absolute;margin-left:57.3pt;margin-top:195.3pt;width:74.65pt;height:29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1024255</wp:posOffset>
                </wp:positionH>
                <wp:positionV relativeFrom="page">
                  <wp:posOffset>2167255</wp:posOffset>
                </wp:positionV>
                <wp:extent cx="457200" cy="313055"/>
                <wp:effectExtent l="0" t="635" r="635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93">
                              <a:moveTo>
                                <a:pt x="0" y="493"/>
                              </a:moveTo>
                              <a:lnTo>
                                <a:pt x="0" y="493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0" y="4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93" path="m0,493l0,493l720,0l720,0l0,493xe" fillcolor="#5b5b5b" stroked="f" o:allowincell="f" style="position:absolute;margin-left:80.65pt;margin-top:170.65pt;width:35.95pt;height:24.6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668655</wp:posOffset>
                </wp:positionH>
                <wp:positionV relativeFrom="page">
                  <wp:posOffset>1642110</wp:posOffset>
                </wp:positionV>
                <wp:extent cx="457200" cy="364490"/>
                <wp:effectExtent l="2540" t="2540" r="3175" b="1079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74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720" y="586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74" path="m0,0l0,586l720,586l720,0l0,0xe" stroked="t" o:allowincell="f" style="position:absolute;margin-left:52.65pt;margin-top:129.3pt;width:35.95pt;height:28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1092200</wp:posOffset>
                </wp:positionH>
                <wp:positionV relativeFrom="page">
                  <wp:posOffset>1760855</wp:posOffset>
                </wp:positionV>
                <wp:extent cx="355600" cy="635"/>
                <wp:effectExtent l="0" t="635" r="635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60" y="1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60,13l560,0l0,0xe" fillcolor="#5b5b5b" stroked="f" o:allowincell="f" style="position:absolute;margin-left:86pt;margin-top:138.65pt;width:27.95pt;height:0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57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635" t="0" r="0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fillcolor="#5b5b5b" stroked="f" o:allowincell="f" style="position:absolute;margin-left:103.3pt;margin-top:146pt;width:3.3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3175" t="2540" r="1270" b="317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stroked="t" o:allowincell="f" style="position:absolute;margin-left:103.3pt;margin-top:146pt;width:3.3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59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635" t="635" r="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fillcolor="#5b5b5b" stroked="f" o:allowincell="f" style="position:absolute;margin-left:103.3pt;margin-top:154pt;width:3.3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3175" t="3175" r="127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stroked="t" o:allowincell="f" style="position:absolute;margin-left:103.3pt;margin-top:154pt;width:3.3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1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635" t="635" r="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fillcolor="#5b5b5b" stroked="f" o:allowincell="f" style="position:absolute;margin-left:103.3pt;margin-top:162.65pt;width:3.3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3175" t="3175" r="1270" b="127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stroked="t" o:allowincell="f" style="position:absolute;margin-left:103.3pt;margin-top:162.65pt;width:3.3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1354455</wp:posOffset>
                </wp:positionH>
                <wp:positionV relativeFrom="page">
                  <wp:posOffset>1862455</wp:posOffset>
                </wp:positionV>
                <wp:extent cx="59055" cy="8255"/>
                <wp:effectExtent l="635" t="635" r="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4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1354455</wp:posOffset>
                </wp:positionH>
                <wp:positionV relativeFrom="page">
                  <wp:posOffset>1887855</wp:posOffset>
                </wp:positionV>
                <wp:extent cx="59055" cy="635"/>
                <wp:effectExtent l="635" t="635" r="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48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1354455</wp:posOffset>
                </wp:positionH>
                <wp:positionV relativeFrom="page">
                  <wp:posOffset>1905000</wp:posOffset>
                </wp:positionV>
                <wp:extent cx="59055" cy="8255"/>
                <wp:effectExtent l="635" t="1270" r="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0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1354455</wp:posOffset>
                </wp:positionH>
                <wp:positionV relativeFrom="page">
                  <wp:posOffset>1930400</wp:posOffset>
                </wp:positionV>
                <wp:extent cx="59055" cy="8255"/>
                <wp:effectExtent l="635" t="1270" r="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2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1354455</wp:posOffset>
                </wp:positionH>
                <wp:positionV relativeFrom="page">
                  <wp:posOffset>1972310</wp:posOffset>
                </wp:positionV>
                <wp:extent cx="59055" cy="635"/>
                <wp:effectExtent l="635" t="635" r="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55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1354455</wp:posOffset>
                </wp:positionH>
                <wp:positionV relativeFrom="page">
                  <wp:posOffset>1989455</wp:posOffset>
                </wp:positionV>
                <wp:extent cx="59055" cy="8255"/>
                <wp:effectExtent l="635" t="1270" r="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1354455</wp:posOffset>
                </wp:positionH>
                <wp:positionV relativeFrom="page">
                  <wp:posOffset>2014855</wp:posOffset>
                </wp:positionV>
                <wp:extent cx="59055" cy="8255"/>
                <wp:effectExtent l="635" t="1270" r="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1354455</wp:posOffset>
                </wp:positionH>
                <wp:positionV relativeFrom="page">
                  <wp:posOffset>2040255</wp:posOffset>
                </wp:positionV>
                <wp:extent cx="59055" cy="635"/>
                <wp:effectExtent l="635" t="635" r="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0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1354455</wp:posOffset>
                </wp:positionH>
                <wp:positionV relativeFrom="page">
                  <wp:posOffset>2073910</wp:posOffset>
                </wp:positionV>
                <wp:extent cx="59055" cy="8890"/>
                <wp:effectExtent l="635" t="0" r="0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3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1354455</wp:posOffset>
                </wp:positionH>
                <wp:positionV relativeFrom="page">
                  <wp:posOffset>2099310</wp:posOffset>
                </wp:positionV>
                <wp:extent cx="59055" cy="8890"/>
                <wp:effectExtent l="635" t="0" r="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5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1354455</wp:posOffset>
                </wp:positionH>
                <wp:positionV relativeFrom="page">
                  <wp:posOffset>2124710</wp:posOffset>
                </wp:positionV>
                <wp:extent cx="59055" cy="635"/>
                <wp:effectExtent l="635" t="635" r="0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7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1354455</wp:posOffset>
                </wp:positionH>
                <wp:positionV relativeFrom="page">
                  <wp:posOffset>2141855</wp:posOffset>
                </wp:positionV>
                <wp:extent cx="59055" cy="8255"/>
                <wp:effectExtent l="635" t="1270" r="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6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1252855</wp:posOffset>
                </wp:positionH>
                <wp:positionV relativeFrom="page">
                  <wp:posOffset>1896110</wp:posOffset>
                </wp:positionV>
                <wp:extent cx="8255" cy="635"/>
                <wp:effectExtent l="635" t="635" r="0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4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1261110</wp:posOffset>
                </wp:positionH>
                <wp:positionV relativeFrom="page">
                  <wp:posOffset>1870710</wp:posOffset>
                </wp:positionV>
                <wp:extent cx="50800" cy="50800"/>
                <wp:effectExtent l="635" t="635" r="635" b="63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1252855</wp:posOffset>
                </wp:positionH>
                <wp:positionV relativeFrom="page">
                  <wp:posOffset>1896110</wp:posOffset>
                </wp:positionV>
                <wp:extent cx="8255" cy="635"/>
                <wp:effectExtent l="635" t="635" r="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4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1261110</wp:posOffset>
                </wp:positionH>
                <wp:positionV relativeFrom="page">
                  <wp:posOffset>1870710</wp:posOffset>
                </wp:positionV>
                <wp:extent cx="50800" cy="50800"/>
                <wp:effectExtent l="635" t="635" r="635" b="63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1252855</wp:posOffset>
                </wp:positionH>
                <wp:positionV relativeFrom="page">
                  <wp:posOffset>2006600</wp:posOffset>
                </wp:positionV>
                <wp:extent cx="8255" cy="635"/>
                <wp:effectExtent l="635" t="635" r="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5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1261110</wp:posOffset>
                </wp:positionH>
                <wp:positionV relativeFrom="page">
                  <wp:posOffset>1981200</wp:posOffset>
                </wp:positionV>
                <wp:extent cx="50800" cy="50800"/>
                <wp:effectExtent l="635" t="0" r="635" b="63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1252855</wp:posOffset>
                </wp:positionH>
                <wp:positionV relativeFrom="page">
                  <wp:posOffset>2006600</wp:posOffset>
                </wp:positionV>
                <wp:extent cx="8255" cy="635"/>
                <wp:effectExtent l="635" t="635" r="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5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1261110</wp:posOffset>
                </wp:positionH>
                <wp:positionV relativeFrom="page">
                  <wp:posOffset>1981200</wp:posOffset>
                </wp:positionV>
                <wp:extent cx="50800" cy="50800"/>
                <wp:effectExtent l="635" t="0" r="635" b="63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1252855</wp:posOffset>
                </wp:positionH>
                <wp:positionV relativeFrom="page">
                  <wp:posOffset>2108200</wp:posOffset>
                </wp:positionV>
                <wp:extent cx="8255" cy="8255"/>
                <wp:effectExtent l="635" t="1270" r="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f" o:allowincell="f" style="position:absolute;margin-left:98.65pt;margin-top:1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1261110</wp:posOffset>
                </wp:positionH>
                <wp:positionV relativeFrom="page">
                  <wp:posOffset>2091055</wp:posOffset>
                </wp:positionV>
                <wp:extent cx="50800" cy="50800"/>
                <wp:effectExtent l="635" t="635" r="635" b="63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1252855</wp:posOffset>
                </wp:positionH>
                <wp:positionV relativeFrom="page">
                  <wp:posOffset>2108200</wp:posOffset>
                </wp:positionV>
                <wp:extent cx="8255" cy="8255"/>
                <wp:effectExtent l="635" t="1270" r="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f" o:allowincell="f" style="position:absolute;margin-left:98.65pt;margin-top:1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1261110</wp:posOffset>
                </wp:positionH>
                <wp:positionV relativeFrom="page">
                  <wp:posOffset>2091055</wp:posOffset>
                </wp:positionV>
                <wp:extent cx="50800" cy="50800"/>
                <wp:effectExtent l="635" t="635" r="635" b="63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635" t="0" r="635" b="63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fillcolor="#5b5b5b" stroked="f" o:allowincell="f" style="position:absolute;margin-left:136pt;margin-top:146pt;width:3.25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3175" t="2540" r="3175" b="317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stroked="t" o:allowincell="f" style="position:absolute;margin-left:136pt;margin-top:146pt;width:3.25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635" t="635" r="635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fillcolor="#5b5b5b" stroked="f" o:allowincell="f" style="position:absolute;margin-left:136pt;margin-top:154pt;width:3.25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3175" t="3175" r="3175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stroked="t" o:allowincell="f" style="position:absolute;margin-left:136pt;margin-top:154pt;width:3.25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635" t="635" r="635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fillcolor="#5b5b5b" stroked="f" o:allowincell="f" style="position:absolute;margin-left:136pt;margin-top:162.65pt;width:3.25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3175" t="3175" r="3175" b="127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stroked="t" o:allowincell="f" style="position:absolute;margin-left:136pt;margin-top:162.65pt;width:3.25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3">
                <wp:simplePos x="0" y="0"/>
                <wp:positionH relativeFrom="page">
                  <wp:posOffset>1667510</wp:posOffset>
                </wp:positionH>
                <wp:positionV relativeFrom="page">
                  <wp:posOffset>1862455</wp:posOffset>
                </wp:positionV>
                <wp:extent cx="59690" cy="8255"/>
                <wp:effectExtent l="0" t="635" r="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4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4">
                <wp:simplePos x="0" y="0"/>
                <wp:positionH relativeFrom="page">
                  <wp:posOffset>1667510</wp:posOffset>
                </wp:positionH>
                <wp:positionV relativeFrom="page">
                  <wp:posOffset>1887855</wp:posOffset>
                </wp:positionV>
                <wp:extent cx="59690" cy="635"/>
                <wp:effectExtent l="0" t="635" r="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48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5">
                <wp:simplePos x="0" y="0"/>
                <wp:positionH relativeFrom="page">
                  <wp:posOffset>1667510</wp:posOffset>
                </wp:positionH>
                <wp:positionV relativeFrom="page">
                  <wp:posOffset>1905000</wp:posOffset>
                </wp:positionV>
                <wp:extent cx="59690" cy="8255"/>
                <wp:effectExtent l="0" t="1270" r="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0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6">
                <wp:simplePos x="0" y="0"/>
                <wp:positionH relativeFrom="page">
                  <wp:posOffset>1667510</wp:posOffset>
                </wp:positionH>
                <wp:positionV relativeFrom="page">
                  <wp:posOffset>1930400</wp:posOffset>
                </wp:positionV>
                <wp:extent cx="59690" cy="8255"/>
                <wp:effectExtent l="0" t="1270" r="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2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7">
                <wp:simplePos x="0" y="0"/>
                <wp:positionH relativeFrom="page">
                  <wp:posOffset>1667510</wp:posOffset>
                </wp:positionH>
                <wp:positionV relativeFrom="page">
                  <wp:posOffset>1972310</wp:posOffset>
                </wp:positionV>
                <wp:extent cx="59690" cy="635"/>
                <wp:effectExtent l="0" t="635" r="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55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8">
                <wp:simplePos x="0" y="0"/>
                <wp:positionH relativeFrom="page">
                  <wp:posOffset>1667510</wp:posOffset>
                </wp:positionH>
                <wp:positionV relativeFrom="page">
                  <wp:posOffset>1989455</wp:posOffset>
                </wp:positionV>
                <wp:extent cx="59690" cy="8255"/>
                <wp:effectExtent l="0" t="1270" r="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9">
                <wp:simplePos x="0" y="0"/>
                <wp:positionH relativeFrom="page">
                  <wp:posOffset>1667510</wp:posOffset>
                </wp:positionH>
                <wp:positionV relativeFrom="page">
                  <wp:posOffset>2014855</wp:posOffset>
                </wp:positionV>
                <wp:extent cx="59690" cy="8255"/>
                <wp:effectExtent l="0" t="1270" r="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0">
                <wp:simplePos x="0" y="0"/>
                <wp:positionH relativeFrom="page">
                  <wp:posOffset>1667510</wp:posOffset>
                </wp:positionH>
                <wp:positionV relativeFrom="page">
                  <wp:posOffset>2040255</wp:posOffset>
                </wp:positionV>
                <wp:extent cx="59690" cy="635"/>
                <wp:effectExtent l="0" t="635" r="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0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1">
                <wp:simplePos x="0" y="0"/>
                <wp:positionH relativeFrom="page">
                  <wp:posOffset>1667510</wp:posOffset>
                </wp:positionH>
                <wp:positionV relativeFrom="page">
                  <wp:posOffset>2073910</wp:posOffset>
                </wp:positionV>
                <wp:extent cx="59690" cy="8890"/>
                <wp:effectExtent l="0" t="0" r="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3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2">
                <wp:simplePos x="0" y="0"/>
                <wp:positionH relativeFrom="page">
                  <wp:posOffset>1667510</wp:posOffset>
                </wp:positionH>
                <wp:positionV relativeFrom="page">
                  <wp:posOffset>2099310</wp:posOffset>
                </wp:positionV>
                <wp:extent cx="59690" cy="8890"/>
                <wp:effectExtent l="0" t="0" r="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5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3">
                <wp:simplePos x="0" y="0"/>
                <wp:positionH relativeFrom="page">
                  <wp:posOffset>1667510</wp:posOffset>
                </wp:positionH>
                <wp:positionV relativeFrom="page">
                  <wp:posOffset>2124710</wp:posOffset>
                </wp:positionV>
                <wp:extent cx="59690" cy="635"/>
                <wp:effectExtent l="0" t="635" r="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7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4">
                <wp:simplePos x="0" y="0"/>
                <wp:positionH relativeFrom="page">
                  <wp:posOffset>1667510</wp:posOffset>
                </wp:positionH>
                <wp:positionV relativeFrom="page">
                  <wp:posOffset>2141855</wp:posOffset>
                </wp:positionV>
                <wp:extent cx="59690" cy="8255"/>
                <wp:effectExtent l="0" t="1270" r="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6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5">
                <wp:simplePos x="0" y="0"/>
                <wp:positionH relativeFrom="page">
                  <wp:posOffset>1769110</wp:posOffset>
                </wp:positionH>
                <wp:positionV relativeFrom="page">
                  <wp:posOffset>1896110</wp:posOffset>
                </wp:positionV>
                <wp:extent cx="8890" cy="635"/>
                <wp:effectExtent l="0" t="635" r="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4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1778000</wp:posOffset>
                </wp:positionH>
                <wp:positionV relativeFrom="page">
                  <wp:posOffset>1870710</wp:posOffset>
                </wp:positionV>
                <wp:extent cx="50800" cy="50800"/>
                <wp:effectExtent l="0" t="635" r="635" b="63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7">
                <wp:simplePos x="0" y="0"/>
                <wp:positionH relativeFrom="page">
                  <wp:posOffset>1769110</wp:posOffset>
                </wp:positionH>
                <wp:positionV relativeFrom="page">
                  <wp:posOffset>1896110</wp:posOffset>
                </wp:positionV>
                <wp:extent cx="8890" cy="635"/>
                <wp:effectExtent l="0" t="635" r="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4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1778000</wp:posOffset>
                </wp:positionH>
                <wp:positionV relativeFrom="page">
                  <wp:posOffset>1870710</wp:posOffset>
                </wp:positionV>
                <wp:extent cx="50800" cy="50800"/>
                <wp:effectExtent l="0" t="635" r="635" b="63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9">
                <wp:simplePos x="0" y="0"/>
                <wp:positionH relativeFrom="page">
                  <wp:posOffset>1769110</wp:posOffset>
                </wp:positionH>
                <wp:positionV relativeFrom="page">
                  <wp:posOffset>2006600</wp:posOffset>
                </wp:positionV>
                <wp:extent cx="8890" cy="635"/>
                <wp:effectExtent l="0" t="635" r="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1778000</wp:posOffset>
                </wp:positionH>
                <wp:positionV relativeFrom="page">
                  <wp:posOffset>1981200</wp:posOffset>
                </wp:positionV>
                <wp:extent cx="50800" cy="50800"/>
                <wp:effectExtent l="0" t="0" r="635" b="63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1">
                <wp:simplePos x="0" y="0"/>
                <wp:positionH relativeFrom="page">
                  <wp:posOffset>1769110</wp:posOffset>
                </wp:positionH>
                <wp:positionV relativeFrom="page">
                  <wp:posOffset>2006600</wp:posOffset>
                </wp:positionV>
                <wp:extent cx="8890" cy="635"/>
                <wp:effectExtent l="0" t="635" r="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1778000</wp:posOffset>
                </wp:positionH>
                <wp:positionV relativeFrom="page">
                  <wp:posOffset>1981200</wp:posOffset>
                </wp:positionV>
                <wp:extent cx="50800" cy="50800"/>
                <wp:effectExtent l="0" t="0" r="635" b="63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3">
                <wp:simplePos x="0" y="0"/>
                <wp:positionH relativeFrom="page">
                  <wp:posOffset>1769110</wp:posOffset>
                </wp:positionH>
                <wp:positionV relativeFrom="page">
                  <wp:posOffset>2108200</wp:posOffset>
                </wp:positionV>
                <wp:extent cx="8890" cy="8255"/>
                <wp:effectExtent l="0" t="1270" r="0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f" o:allowincell="f" style="position:absolute;margin-left:139.3pt;margin-top:1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1778000</wp:posOffset>
                </wp:positionH>
                <wp:positionV relativeFrom="page">
                  <wp:posOffset>2091055</wp:posOffset>
                </wp:positionV>
                <wp:extent cx="50800" cy="50800"/>
                <wp:effectExtent l="0" t="635" r="635" b="63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5">
                <wp:simplePos x="0" y="0"/>
                <wp:positionH relativeFrom="page">
                  <wp:posOffset>1769110</wp:posOffset>
                </wp:positionH>
                <wp:positionV relativeFrom="page">
                  <wp:posOffset>2108200</wp:posOffset>
                </wp:positionV>
                <wp:extent cx="8890" cy="8255"/>
                <wp:effectExtent l="0" t="1270" r="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f" o:allowincell="f" style="position:absolute;margin-left:139.3pt;margin-top:1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1778000</wp:posOffset>
                </wp:positionH>
                <wp:positionV relativeFrom="page">
                  <wp:posOffset>2091055</wp:posOffset>
                </wp:positionV>
                <wp:extent cx="50800" cy="50800"/>
                <wp:effectExtent l="0" t="635" r="635" b="63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0" t="0" r="635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fillcolor="#c8c8c8" stroked="f" o:allowincell="f" style="position:absolute;margin-left:111.3pt;margin-top:146pt;width:19.95pt;height:23.2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2540" t="2540" r="3175" b="254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stroked="t" o:allowincell="f" style="position:absolute;margin-left:111.3pt;margin-top:146pt;width:19.95pt;height:2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0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3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0" t="0" r="635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fillcolor="#c8c8c8" stroked="f" o:allowincell="f" style="position:absolute;margin-left:111.3pt;margin-top:146pt;width:19.95pt;height:23.2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2540" t="2540" r="3175" b="254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stroked="t" o:allowincell="f" style="position:absolute;margin-left:111.3pt;margin-top:146pt;width:19.95pt;height:2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8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1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4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7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1270000</wp:posOffset>
                </wp:positionH>
                <wp:positionV relativeFrom="page">
                  <wp:posOffset>1819910</wp:posOffset>
                </wp:positionV>
                <wp:extent cx="8255" cy="25400"/>
                <wp:effectExtent l="5715" t="5080" r="508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3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1270000</wp:posOffset>
                </wp:positionH>
                <wp:positionV relativeFrom="page">
                  <wp:posOffset>1854200</wp:posOffset>
                </wp:positionV>
                <wp:extent cx="8255" cy="25400"/>
                <wp:effectExtent l="5715" t="5080" r="508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6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1270000</wp:posOffset>
                </wp:positionH>
                <wp:positionV relativeFrom="page">
                  <wp:posOffset>1887855</wp:posOffset>
                </wp:positionV>
                <wp:extent cx="8255" cy="25400"/>
                <wp:effectExtent l="5715" t="5080" r="508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8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1270000</wp:posOffset>
                </wp:positionH>
                <wp:positionV relativeFrom="page">
                  <wp:posOffset>1921510</wp:posOffset>
                </wp:positionV>
                <wp:extent cx="8255" cy="25400"/>
                <wp:effectExtent l="5715" t="5080" r="508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1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8255" cy="25400"/>
                <wp:effectExtent l="5715" t="5080" r="508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4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1270000</wp:posOffset>
                </wp:positionH>
                <wp:positionV relativeFrom="page">
                  <wp:posOffset>1989455</wp:posOffset>
                </wp:positionV>
                <wp:extent cx="8255" cy="25400"/>
                <wp:effectExtent l="5715" t="5080" r="508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1270000</wp:posOffset>
                </wp:positionH>
                <wp:positionV relativeFrom="page">
                  <wp:posOffset>2023110</wp:posOffset>
                </wp:positionV>
                <wp:extent cx="8255" cy="25400"/>
                <wp:effectExtent l="5715" t="5080" r="508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9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1270000</wp:posOffset>
                </wp:positionH>
                <wp:positionV relativeFrom="page">
                  <wp:posOffset>2057400</wp:posOffset>
                </wp:positionV>
                <wp:extent cx="8255" cy="25400"/>
                <wp:effectExtent l="5715" t="5080" r="508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62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1270000</wp:posOffset>
                </wp:positionH>
                <wp:positionV relativeFrom="page">
                  <wp:posOffset>2091055</wp:posOffset>
                </wp:positionV>
                <wp:extent cx="8255" cy="17145"/>
                <wp:effectExtent l="5715" t="5715" r="5080" b="381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1270000</wp:posOffset>
                </wp:positionH>
                <wp:positionV relativeFrom="page">
                  <wp:posOffset>2124710</wp:posOffset>
                </wp:positionV>
                <wp:extent cx="8255" cy="17145"/>
                <wp:effectExtent l="5715" t="5715" r="5080" b="381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7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1270000</wp:posOffset>
                </wp:positionH>
                <wp:positionV relativeFrom="page">
                  <wp:posOffset>2159000</wp:posOffset>
                </wp:positionV>
                <wp:extent cx="8255" cy="16510"/>
                <wp:effectExtent l="5715" t="5080" r="5080" b="571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100pt;margin-top:170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1286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0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51">
                <wp:simplePos x="0" y="0"/>
                <wp:positionH relativeFrom="page">
                  <wp:posOffset>1320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52">
                <wp:simplePos x="0" y="0"/>
                <wp:positionH relativeFrom="page">
                  <wp:posOffset>13544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6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1397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14306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2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55">
                <wp:simplePos x="0" y="0"/>
                <wp:positionH relativeFrom="page">
                  <wp:posOffset>1464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1506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1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1540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58">
                <wp:simplePos x="0" y="0"/>
                <wp:positionH relativeFrom="page">
                  <wp:posOffset>1574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16167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7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1651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16846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5715" b="381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32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62">
                <wp:simplePos x="0" y="0"/>
                <wp:positionH relativeFrom="page">
                  <wp:posOffset>1718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1760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1794510</wp:posOffset>
                </wp:positionH>
                <wp:positionV relativeFrom="page">
                  <wp:posOffset>2159000</wp:posOffset>
                </wp:positionV>
                <wp:extent cx="635" cy="25400"/>
                <wp:effectExtent l="5715" t="5080" r="381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70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1794510</wp:posOffset>
                </wp:positionH>
                <wp:positionV relativeFrom="page">
                  <wp:posOffset>2124710</wp:posOffset>
                </wp:positionV>
                <wp:extent cx="635" cy="25400"/>
                <wp:effectExtent l="5715" t="5080" r="381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7.3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1794510</wp:posOffset>
                </wp:positionH>
                <wp:positionV relativeFrom="page">
                  <wp:posOffset>2091055</wp:posOffset>
                </wp:positionV>
                <wp:extent cx="635" cy="25400"/>
                <wp:effectExtent l="5715" t="5080" r="381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4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1794510</wp:posOffset>
                </wp:positionH>
                <wp:positionV relativeFrom="page">
                  <wp:posOffset>2065655</wp:posOffset>
                </wp:positionV>
                <wp:extent cx="635" cy="17145"/>
                <wp:effectExtent l="5715" t="5715" r="3810" b="381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1794510</wp:posOffset>
                </wp:positionH>
                <wp:positionV relativeFrom="page">
                  <wp:posOffset>2032000</wp:posOffset>
                </wp:positionV>
                <wp:extent cx="635" cy="16510"/>
                <wp:effectExtent l="5715" t="5080" r="3810" b="571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0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1794510</wp:posOffset>
                </wp:positionH>
                <wp:positionV relativeFrom="page">
                  <wp:posOffset>1997710</wp:posOffset>
                </wp:positionV>
                <wp:extent cx="635" cy="17145"/>
                <wp:effectExtent l="5715" t="5715" r="3810" b="381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7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1794510</wp:posOffset>
                </wp:positionH>
                <wp:positionV relativeFrom="page">
                  <wp:posOffset>1964055</wp:posOffset>
                </wp:positionV>
                <wp:extent cx="635" cy="17145"/>
                <wp:effectExtent l="5715" t="5715" r="3810" b="381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4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1794510</wp:posOffset>
                </wp:positionH>
                <wp:positionV relativeFrom="page">
                  <wp:posOffset>1930400</wp:posOffset>
                </wp:positionV>
                <wp:extent cx="635" cy="16510"/>
                <wp:effectExtent l="5715" t="5080" r="3810" b="571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1794510</wp:posOffset>
                </wp:positionH>
                <wp:positionV relativeFrom="page">
                  <wp:posOffset>1896110</wp:posOffset>
                </wp:positionV>
                <wp:extent cx="635" cy="17145"/>
                <wp:effectExtent l="5715" t="5715" r="3810" b="381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9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1794510</wp:posOffset>
                </wp:positionH>
                <wp:positionV relativeFrom="page">
                  <wp:posOffset>1862455</wp:posOffset>
                </wp:positionV>
                <wp:extent cx="635" cy="17145"/>
                <wp:effectExtent l="5715" t="5715" r="3810" b="381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6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1794510</wp:posOffset>
                </wp:positionH>
                <wp:positionV relativeFrom="page">
                  <wp:posOffset>1828800</wp:posOffset>
                </wp:positionV>
                <wp:extent cx="635" cy="16510"/>
                <wp:effectExtent l="5715" t="5080" r="3810" b="571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4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1760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13335" b="444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40,0l0,0xe" fillcolor="black" stroked="t" o:allowincell="f" style="position:absolute;margin-left:13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17272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36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77">
                <wp:simplePos x="0" y="0"/>
                <wp:positionH relativeFrom="page">
                  <wp:posOffset>1684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3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1651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14605" b="444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40,0l0,0xe" fillcolor="black" stroked="t" o:allowincell="f" style="position:absolute;margin-left:13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1616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2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1574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15405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1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1506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1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83">
                <wp:simplePos x="0" y="0"/>
                <wp:positionH relativeFrom="page">
                  <wp:posOffset>14643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5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84">
                <wp:simplePos x="0" y="0"/>
                <wp:positionH relativeFrom="page">
                  <wp:posOffset>1430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1397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1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1362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1320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0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12865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1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1270000</wp:posOffset>
                </wp:positionH>
                <wp:positionV relativeFrom="page">
                  <wp:posOffset>1819910</wp:posOffset>
                </wp:positionV>
                <wp:extent cx="8255" cy="25400"/>
                <wp:effectExtent l="5715" t="5080" r="508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3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1270000</wp:posOffset>
                </wp:positionH>
                <wp:positionV relativeFrom="page">
                  <wp:posOffset>1854200</wp:posOffset>
                </wp:positionV>
                <wp:extent cx="8255" cy="25400"/>
                <wp:effectExtent l="5715" t="5080" r="508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6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1270000</wp:posOffset>
                </wp:positionH>
                <wp:positionV relativeFrom="page">
                  <wp:posOffset>1887855</wp:posOffset>
                </wp:positionV>
                <wp:extent cx="8255" cy="25400"/>
                <wp:effectExtent l="5715" t="5080" r="508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8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1270000</wp:posOffset>
                </wp:positionH>
                <wp:positionV relativeFrom="page">
                  <wp:posOffset>1921510</wp:posOffset>
                </wp:positionV>
                <wp:extent cx="8255" cy="25400"/>
                <wp:effectExtent l="5715" t="5080" r="508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1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8255" cy="25400"/>
                <wp:effectExtent l="5715" t="5080" r="508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4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1270000</wp:posOffset>
                </wp:positionH>
                <wp:positionV relativeFrom="page">
                  <wp:posOffset>1989455</wp:posOffset>
                </wp:positionV>
                <wp:extent cx="8255" cy="25400"/>
                <wp:effectExtent l="5715" t="5080" r="508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1270000</wp:posOffset>
                </wp:positionH>
                <wp:positionV relativeFrom="page">
                  <wp:posOffset>2023110</wp:posOffset>
                </wp:positionV>
                <wp:extent cx="8255" cy="25400"/>
                <wp:effectExtent l="5715" t="5080" r="508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9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1270000</wp:posOffset>
                </wp:positionH>
                <wp:positionV relativeFrom="page">
                  <wp:posOffset>2057400</wp:posOffset>
                </wp:positionV>
                <wp:extent cx="8255" cy="25400"/>
                <wp:effectExtent l="5715" t="5080" r="508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62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1270000</wp:posOffset>
                </wp:positionH>
                <wp:positionV relativeFrom="page">
                  <wp:posOffset>2091055</wp:posOffset>
                </wp:positionV>
                <wp:extent cx="8255" cy="17145"/>
                <wp:effectExtent l="5715" t="5715" r="5080" b="381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1270000</wp:posOffset>
                </wp:positionH>
                <wp:positionV relativeFrom="page">
                  <wp:posOffset>2124710</wp:posOffset>
                </wp:positionV>
                <wp:extent cx="8255" cy="17145"/>
                <wp:effectExtent l="5715" t="5715" r="5080" b="381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7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1270000</wp:posOffset>
                </wp:positionH>
                <wp:positionV relativeFrom="page">
                  <wp:posOffset>2159000</wp:posOffset>
                </wp:positionV>
                <wp:extent cx="8255" cy="16510"/>
                <wp:effectExtent l="5715" t="5080" r="5080" b="571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100pt;margin-top:170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1286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0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01">
                <wp:simplePos x="0" y="0"/>
                <wp:positionH relativeFrom="page">
                  <wp:posOffset>1320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02">
                <wp:simplePos x="0" y="0"/>
                <wp:positionH relativeFrom="page">
                  <wp:posOffset>13544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6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1397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14306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2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05">
                <wp:simplePos x="0" y="0"/>
                <wp:positionH relativeFrom="page">
                  <wp:posOffset>1464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1506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1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1540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08">
                <wp:simplePos x="0" y="0"/>
                <wp:positionH relativeFrom="page">
                  <wp:posOffset>1574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16167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7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1651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16846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5715" b="381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32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12">
                <wp:simplePos x="0" y="0"/>
                <wp:positionH relativeFrom="page">
                  <wp:posOffset>1718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1760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1794510</wp:posOffset>
                </wp:positionH>
                <wp:positionV relativeFrom="page">
                  <wp:posOffset>2159000</wp:posOffset>
                </wp:positionV>
                <wp:extent cx="635" cy="25400"/>
                <wp:effectExtent l="5715" t="5080" r="381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70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1794510</wp:posOffset>
                </wp:positionH>
                <wp:positionV relativeFrom="page">
                  <wp:posOffset>2124710</wp:posOffset>
                </wp:positionV>
                <wp:extent cx="635" cy="25400"/>
                <wp:effectExtent l="5715" t="5080" r="381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7.3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1794510</wp:posOffset>
                </wp:positionH>
                <wp:positionV relativeFrom="page">
                  <wp:posOffset>2091055</wp:posOffset>
                </wp:positionV>
                <wp:extent cx="635" cy="25400"/>
                <wp:effectExtent l="5715" t="5080" r="381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4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1794510</wp:posOffset>
                </wp:positionH>
                <wp:positionV relativeFrom="page">
                  <wp:posOffset>2065655</wp:posOffset>
                </wp:positionV>
                <wp:extent cx="635" cy="17145"/>
                <wp:effectExtent l="5715" t="5715" r="3810" b="381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1794510</wp:posOffset>
                </wp:positionH>
                <wp:positionV relativeFrom="page">
                  <wp:posOffset>2032000</wp:posOffset>
                </wp:positionV>
                <wp:extent cx="635" cy="16510"/>
                <wp:effectExtent l="5715" t="5080" r="3810" b="571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0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1794510</wp:posOffset>
                </wp:positionH>
                <wp:positionV relativeFrom="page">
                  <wp:posOffset>1997710</wp:posOffset>
                </wp:positionV>
                <wp:extent cx="635" cy="17145"/>
                <wp:effectExtent l="5715" t="5715" r="3810" b="381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7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1794510</wp:posOffset>
                </wp:positionH>
                <wp:positionV relativeFrom="page">
                  <wp:posOffset>1964055</wp:posOffset>
                </wp:positionV>
                <wp:extent cx="635" cy="17145"/>
                <wp:effectExtent l="5715" t="5715" r="3810" b="381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4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1794510</wp:posOffset>
                </wp:positionH>
                <wp:positionV relativeFrom="page">
                  <wp:posOffset>1930400</wp:posOffset>
                </wp:positionV>
                <wp:extent cx="635" cy="16510"/>
                <wp:effectExtent l="5715" t="5080" r="3810" b="571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1794510</wp:posOffset>
                </wp:positionH>
                <wp:positionV relativeFrom="page">
                  <wp:posOffset>1896110</wp:posOffset>
                </wp:positionV>
                <wp:extent cx="635" cy="17145"/>
                <wp:effectExtent l="5715" t="5715" r="3810" b="381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9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1794510</wp:posOffset>
                </wp:positionH>
                <wp:positionV relativeFrom="page">
                  <wp:posOffset>1862455</wp:posOffset>
                </wp:positionV>
                <wp:extent cx="635" cy="17145"/>
                <wp:effectExtent l="5715" t="5715" r="3810" b="381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6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1794510</wp:posOffset>
                </wp:positionH>
                <wp:positionV relativeFrom="page">
                  <wp:posOffset>1828800</wp:posOffset>
                </wp:positionV>
                <wp:extent cx="635" cy="16510"/>
                <wp:effectExtent l="5715" t="5080" r="3810" b="571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4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1760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13335" b="444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40,0l0,0xe" fillcolor="black" stroked="t" o:allowincell="f" style="position:absolute;margin-left:13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17272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36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27">
                <wp:simplePos x="0" y="0"/>
                <wp:positionH relativeFrom="page">
                  <wp:posOffset>1684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3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1651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14605" b="444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40,0l0,0xe" fillcolor="black" stroked="t" o:allowincell="f" style="position:absolute;margin-left:13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1616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2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1574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15405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1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1506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1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33">
                <wp:simplePos x="0" y="0"/>
                <wp:positionH relativeFrom="page">
                  <wp:posOffset>14643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5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34">
                <wp:simplePos x="0" y="0"/>
                <wp:positionH relativeFrom="page">
                  <wp:posOffset>1430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1397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1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1362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1320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0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12865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1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39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635" t="0" r="0" b="63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fillcolor="#5b5b5b" stroked="f" o:allowincell="f" style="position:absolute;margin-left:103.3pt;margin-top:146pt;width:3.3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3175" t="2540" r="1270" b="317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stroked="t" o:allowincell="f" style="position:absolute;margin-left:103.3pt;margin-top:146pt;width:3.3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41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635" t="635" r="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fillcolor="#5b5b5b" stroked="f" o:allowincell="f" style="position:absolute;margin-left:103.3pt;margin-top:154pt;width:3.3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3175" t="3175" r="127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stroked="t" o:allowincell="f" style="position:absolute;margin-left:103.3pt;margin-top:154pt;width:3.3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43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635" t="635" r="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fillcolor="#5b5b5b" stroked="f" o:allowincell="f" style="position:absolute;margin-left:103.3pt;margin-top:162.65pt;width:3.3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3175" t="3175" r="1270" b="127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stroked="t" o:allowincell="f" style="position:absolute;margin-left:103.3pt;margin-top:162.65pt;width:3.3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1354455</wp:posOffset>
                </wp:positionH>
                <wp:positionV relativeFrom="page">
                  <wp:posOffset>1862455</wp:posOffset>
                </wp:positionV>
                <wp:extent cx="59055" cy="8255"/>
                <wp:effectExtent l="635" t="635" r="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4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1354455</wp:posOffset>
                </wp:positionH>
                <wp:positionV relativeFrom="page">
                  <wp:posOffset>1887855</wp:posOffset>
                </wp:positionV>
                <wp:extent cx="59055" cy="635"/>
                <wp:effectExtent l="635" t="635" r="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48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1354455</wp:posOffset>
                </wp:positionH>
                <wp:positionV relativeFrom="page">
                  <wp:posOffset>1905000</wp:posOffset>
                </wp:positionV>
                <wp:extent cx="59055" cy="8255"/>
                <wp:effectExtent l="635" t="1270" r="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0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1354455</wp:posOffset>
                </wp:positionH>
                <wp:positionV relativeFrom="page">
                  <wp:posOffset>1930400</wp:posOffset>
                </wp:positionV>
                <wp:extent cx="59055" cy="8255"/>
                <wp:effectExtent l="635" t="1270" r="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2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1354455</wp:posOffset>
                </wp:positionH>
                <wp:positionV relativeFrom="page">
                  <wp:posOffset>1972310</wp:posOffset>
                </wp:positionV>
                <wp:extent cx="59055" cy="635"/>
                <wp:effectExtent l="635" t="635" r="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55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1354455</wp:posOffset>
                </wp:positionH>
                <wp:positionV relativeFrom="page">
                  <wp:posOffset>1989455</wp:posOffset>
                </wp:positionV>
                <wp:extent cx="59055" cy="8255"/>
                <wp:effectExtent l="635" t="1270" r="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1354455</wp:posOffset>
                </wp:positionH>
                <wp:positionV relativeFrom="page">
                  <wp:posOffset>2014855</wp:posOffset>
                </wp:positionV>
                <wp:extent cx="59055" cy="8255"/>
                <wp:effectExtent l="635" t="1270" r="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1354455</wp:posOffset>
                </wp:positionH>
                <wp:positionV relativeFrom="page">
                  <wp:posOffset>2040255</wp:posOffset>
                </wp:positionV>
                <wp:extent cx="59055" cy="635"/>
                <wp:effectExtent l="635" t="635" r="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0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1354455</wp:posOffset>
                </wp:positionH>
                <wp:positionV relativeFrom="page">
                  <wp:posOffset>2073910</wp:posOffset>
                </wp:positionV>
                <wp:extent cx="59055" cy="8890"/>
                <wp:effectExtent l="635" t="0" r="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3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1354455</wp:posOffset>
                </wp:positionH>
                <wp:positionV relativeFrom="page">
                  <wp:posOffset>2099310</wp:posOffset>
                </wp:positionV>
                <wp:extent cx="59055" cy="8890"/>
                <wp:effectExtent l="635" t="0" r="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5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1354455</wp:posOffset>
                </wp:positionH>
                <wp:positionV relativeFrom="page">
                  <wp:posOffset>2124710</wp:posOffset>
                </wp:positionV>
                <wp:extent cx="59055" cy="635"/>
                <wp:effectExtent l="635" t="635" r="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7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1354455</wp:posOffset>
                </wp:positionH>
                <wp:positionV relativeFrom="page">
                  <wp:posOffset>2141855</wp:posOffset>
                </wp:positionV>
                <wp:extent cx="59055" cy="8255"/>
                <wp:effectExtent l="635" t="1270" r="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6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1252855</wp:posOffset>
                </wp:positionH>
                <wp:positionV relativeFrom="page">
                  <wp:posOffset>1896110</wp:posOffset>
                </wp:positionV>
                <wp:extent cx="8255" cy="635"/>
                <wp:effectExtent l="635" t="635" r="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4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1261110</wp:posOffset>
                </wp:positionH>
                <wp:positionV relativeFrom="page">
                  <wp:posOffset>1870710</wp:posOffset>
                </wp:positionV>
                <wp:extent cx="50800" cy="50800"/>
                <wp:effectExtent l="635" t="635" r="635" b="63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1252855</wp:posOffset>
                </wp:positionH>
                <wp:positionV relativeFrom="page">
                  <wp:posOffset>1896110</wp:posOffset>
                </wp:positionV>
                <wp:extent cx="8255" cy="635"/>
                <wp:effectExtent l="635" t="635" r="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4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1261110</wp:posOffset>
                </wp:positionH>
                <wp:positionV relativeFrom="page">
                  <wp:posOffset>1870710</wp:posOffset>
                </wp:positionV>
                <wp:extent cx="50800" cy="50800"/>
                <wp:effectExtent l="635" t="635" r="635" b="63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1252855</wp:posOffset>
                </wp:positionH>
                <wp:positionV relativeFrom="page">
                  <wp:posOffset>2006600</wp:posOffset>
                </wp:positionV>
                <wp:extent cx="8255" cy="635"/>
                <wp:effectExtent l="635" t="635" r="0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5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1261110</wp:posOffset>
                </wp:positionH>
                <wp:positionV relativeFrom="page">
                  <wp:posOffset>1981200</wp:posOffset>
                </wp:positionV>
                <wp:extent cx="50800" cy="50800"/>
                <wp:effectExtent l="635" t="0" r="635" b="63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1252855</wp:posOffset>
                </wp:positionH>
                <wp:positionV relativeFrom="page">
                  <wp:posOffset>2006600</wp:posOffset>
                </wp:positionV>
                <wp:extent cx="8255" cy="635"/>
                <wp:effectExtent l="635" t="635" r="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5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1261110</wp:posOffset>
                </wp:positionH>
                <wp:positionV relativeFrom="page">
                  <wp:posOffset>1981200</wp:posOffset>
                </wp:positionV>
                <wp:extent cx="50800" cy="50800"/>
                <wp:effectExtent l="635" t="0" r="635" b="63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1252855</wp:posOffset>
                </wp:positionH>
                <wp:positionV relativeFrom="page">
                  <wp:posOffset>2108200</wp:posOffset>
                </wp:positionV>
                <wp:extent cx="8255" cy="8255"/>
                <wp:effectExtent l="635" t="1270" r="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f" o:allowincell="f" style="position:absolute;margin-left:98.65pt;margin-top:1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1261110</wp:posOffset>
                </wp:positionH>
                <wp:positionV relativeFrom="page">
                  <wp:posOffset>2091055</wp:posOffset>
                </wp:positionV>
                <wp:extent cx="50800" cy="50800"/>
                <wp:effectExtent l="635" t="635" r="635" b="63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1252855</wp:posOffset>
                </wp:positionH>
                <wp:positionV relativeFrom="page">
                  <wp:posOffset>2108200</wp:posOffset>
                </wp:positionV>
                <wp:extent cx="8255" cy="8255"/>
                <wp:effectExtent l="635" t="1270" r="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f" o:allowincell="f" style="position:absolute;margin-left:98.65pt;margin-top:1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1261110</wp:posOffset>
                </wp:positionH>
                <wp:positionV relativeFrom="page">
                  <wp:posOffset>2091055</wp:posOffset>
                </wp:positionV>
                <wp:extent cx="50800" cy="50800"/>
                <wp:effectExtent l="635" t="635" r="635" b="63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635" t="0" r="635" b="63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fillcolor="#5b5b5b" stroked="f" o:allowincell="f" style="position:absolute;margin-left:136pt;margin-top:146pt;width:3.25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3175" t="2540" r="3175" b="317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stroked="t" o:allowincell="f" style="position:absolute;margin-left:136pt;margin-top:146pt;width:3.25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635" t="635" r="635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fillcolor="#5b5b5b" stroked="f" o:allowincell="f" style="position:absolute;margin-left:136pt;margin-top:154pt;width:3.25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3175" t="3175" r="3175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stroked="t" o:allowincell="f" style="position:absolute;margin-left:136pt;margin-top:154pt;width:3.25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635" t="635" r="635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fillcolor="#5b5b5b" stroked="f" o:allowincell="f" style="position:absolute;margin-left:136pt;margin-top:162.65pt;width:3.25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3175" t="3175" r="3175" b="127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stroked="t" o:allowincell="f" style="position:absolute;margin-left:136pt;margin-top:162.65pt;width:3.25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5">
                <wp:simplePos x="0" y="0"/>
                <wp:positionH relativeFrom="page">
                  <wp:posOffset>1667510</wp:posOffset>
                </wp:positionH>
                <wp:positionV relativeFrom="page">
                  <wp:posOffset>1862455</wp:posOffset>
                </wp:positionV>
                <wp:extent cx="59690" cy="8255"/>
                <wp:effectExtent l="0" t="635" r="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4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6">
                <wp:simplePos x="0" y="0"/>
                <wp:positionH relativeFrom="page">
                  <wp:posOffset>1667510</wp:posOffset>
                </wp:positionH>
                <wp:positionV relativeFrom="page">
                  <wp:posOffset>1887855</wp:posOffset>
                </wp:positionV>
                <wp:extent cx="59690" cy="635"/>
                <wp:effectExtent l="0" t="635" r="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48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7">
                <wp:simplePos x="0" y="0"/>
                <wp:positionH relativeFrom="page">
                  <wp:posOffset>1667510</wp:posOffset>
                </wp:positionH>
                <wp:positionV relativeFrom="page">
                  <wp:posOffset>1905000</wp:posOffset>
                </wp:positionV>
                <wp:extent cx="59690" cy="8255"/>
                <wp:effectExtent l="0" t="1270" r="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0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8">
                <wp:simplePos x="0" y="0"/>
                <wp:positionH relativeFrom="page">
                  <wp:posOffset>1667510</wp:posOffset>
                </wp:positionH>
                <wp:positionV relativeFrom="page">
                  <wp:posOffset>1930400</wp:posOffset>
                </wp:positionV>
                <wp:extent cx="59690" cy="8255"/>
                <wp:effectExtent l="0" t="1270" r="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2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9">
                <wp:simplePos x="0" y="0"/>
                <wp:positionH relativeFrom="page">
                  <wp:posOffset>1667510</wp:posOffset>
                </wp:positionH>
                <wp:positionV relativeFrom="page">
                  <wp:posOffset>1972310</wp:posOffset>
                </wp:positionV>
                <wp:extent cx="59690" cy="635"/>
                <wp:effectExtent l="0" t="635" r="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55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0">
                <wp:simplePos x="0" y="0"/>
                <wp:positionH relativeFrom="page">
                  <wp:posOffset>1667510</wp:posOffset>
                </wp:positionH>
                <wp:positionV relativeFrom="page">
                  <wp:posOffset>1989455</wp:posOffset>
                </wp:positionV>
                <wp:extent cx="59690" cy="8255"/>
                <wp:effectExtent l="0" t="1270" r="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1">
                <wp:simplePos x="0" y="0"/>
                <wp:positionH relativeFrom="page">
                  <wp:posOffset>1667510</wp:posOffset>
                </wp:positionH>
                <wp:positionV relativeFrom="page">
                  <wp:posOffset>2014855</wp:posOffset>
                </wp:positionV>
                <wp:extent cx="59690" cy="8255"/>
                <wp:effectExtent l="0" t="1270" r="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2">
                <wp:simplePos x="0" y="0"/>
                <wp:positionH relativeFrom="page">
                  <wp:posOffset>1667510</wp:posOffset>
                </wp:positionH>
                <wp:positionV relativeFrom="page">
                  <wp:posOffset>2040255</wp:posOffset>
                </wp:positionV>
                <wp:extent cx="59690" cy="635"/>
                <wp:effectExtent l="0" t="635" r="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0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3">
                <wp:simplePos x="0" y="0"/>
                <wp:positionH relativeFrom="page">
                  <wp:posOffset>1667510</wp:posOffset>
                </wp:positionH>
                <wp:positionV relativeFrom="page">
                  <wp:posOffset>2073910</wp:posOffset>
                </wp:positionV>
                <wp:extent cx="59690" cy="8890"/>
                <wp:effectExtent l="0" t="0" r="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3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4">
                <wp:simplePos x="0" y="0"/>
                <wp:positionH relativeFrom="page">
                  <wp:posOffset>1667510</wp:posOffset>
                </wp:positionH>
                <wp:positionV relativeFrom="page">
                  <wp:posOffset>2099310</wp:posOffset>
                </wp:positionV>
                <wp:extent cx="59690" cy="8890"/>
                <wp:effectExtent l="0" t="0" r="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5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5">
                <wp:simplePos x="0" y="0"/>
                <wp:positionH relativeFrom="page">
                  <wp:posOffset>1667510</wp:posOffset>
                </wp:positionH>
                <wp:positionV relativeFrom="page">
                  <wp:posOffset>2124710</wp:posOffset>
                </wp:positionV>
                <wp:extent cx="59690" cy="635"/>
                <wp:effectExtent l="0" t="635" r="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7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6">
                <wp:simplePos x="0" y="0"/>
                <wp:positionH relativeFrom="page">
                  <wp:posOffset>1667510</wp:posOffset>
                </wp:positionH>
                <wp:positionV relativeFrom="page">
                  <wp:posOffset>2141855</wp:posOffset>
                </wp:positionV>
                <wp:extent cx="59690" cy="8255"/>
                <wp:effectExtent l="0" t="1270" r="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6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7">
                <wp:simplePos x="0" y="0"/>
                <wp:positionH relativeFrom="page">
                  <wp:posOffset>1769110</wp:posOffset>
                </wp:positionH>
                <wp:positionV relativeFrom="page">
                  <wp:posOffset>1896110</wp:posOffset>
                </wp:positionV>
                <wp:extent cx="8890" cy="635"/>
                <wp:effectExtent l="0" t="635" r="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4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1778000</wp:posOffset>
                </wp:positionH>
                <wp:positionV relativeFrom="page">
                  <wp:posOffset>1870710</wp:posOffset>
                </wp:positionV>
                <wp:extent cx="50800" cy="50800"/>
                <wp:effectExtent l="0" t="635" r="635" b="63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9">
                <wp:simplePos x="0" y="0"/>
                <wp:positionH relativeFrom="page">
                  <wp:posOffset>1769110</wp:posOffset>
                </wp:positionH>
                <wp:positionV relativeFrom="page">
                  <wp:posOffset>1896110</wp:posOffset>
                </wp:positionV>
                <wp:extent cx="8890" cy="635"/>
                <wp:effectExtent l="0" t="635" r="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4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1778000</wp:posOffset>
                </wp:positionH>
                <wp:positionV relativeFrom="page">
                  <wp:posOffset>1870710</wp:posOffset>
                </wp:positionV>
                <wp:extent cx="50800" cy="50800"/>
                <wp:effectExtent l="0" t="635" r="635" b="63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1">
                <wp:simplePos x="0" y="0"/>
                <wp:positionH relativeFrom="page">
                  <wp:posOffset>1769110</wp:posOffset>
                </wp:positionH>
                <wp:positionV relativeFrom="page">
                  <wp:posOffset>2006600</wp:posOffset>
                </wp:positionV>
                <wp:extent cx="8890" cy="635"/>
                <wp:effectExtent l="0" t="635" r="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1778000</wp:posOffset>
                </wp:positionH>
                <wp:positionV relativeFrom="page">
                  <wp:posOffset>1981200</wp:posOffset>
                </wp:positionV>
                <wp:extent cx="50800" cy="50800"/>
                <wp:effectExtent l="0" t="0" r="635" b="63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3">
                <wp:simplePos x="0" y="0"/>
                <wp:positionH relativeFrom="page">
                  <wp:posOffset>1769110</wp:posOffset>
                </wp:positionH>
                <wp:positionV relativeFrom="page">
                  <wp:posOffset>2006600</wp:posOffset>
                </wp:positionV>
                <wp:extent cx="8890" cy="635"/>
                <wp:effectExtent l="0" t="635" r="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1778000</wp:posOffset>
                </wp:positionH>
                <wp:positionV relativeFrom="page">
                  <wp:posOffset>1981200</wp:posOffset>
                </wp:positionV>
                <wp:extent cx="50800" cy="50800"/>
                <wp:effectExtent l="0" t="0" r="635" b="63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5">
                <wp:simplePos x="0" y="0"/>
                <wp:positionH relativeFrom="page">
                  <wp:posOffset>1769110</wp:posOffset>
                </wp:positionH>
                <wp:positionV relativeFrom="page">
                  <wp:posOffset>2108200</wp:posOffset>
                </wp:positionV>
                <wp:extent cx="8890" cy="8255"/>
                <wp:effectExtent l="0" t="1270" r="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f" o:allowincell="f" style="position:absolute;margin-left:139.3pt;margin-top:1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1778000</wp:posOffset>
                </wp:positionH>
                <wp:positionV relativeFrom="page">
                  <wp:posOffset>2091055</wp:posOffset>
                </wp:positionV>
                <wp:extent cx="50800" cy="50800"/>
                <wp:effectExtent l="0" t="635" r="635" b="63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7">
                <wp:simplePos x="0" y="0"/>
                <wp:positionH relativeFrom="page">
                  <wp:posOffset>1769110</wp:posOffset>
                </wp:positionH>
                <wp:positionV relativeFrom="page">
                  <wp:posOffset>2108200</wp:posOffset>
                </wp:positionV>
                <wp:extent cx="8890" cy="8255"/>
                <wp:effectExtent l="0" t="1270" r="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f" o:allowincell="f" style="position:absolute;margin-left:139.3pt;margin-top:1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1778000</wp:posOffset>
                </wp:positionH>
                <wp:positionV relativeFrom="page">
                  <wp:posOffset>2091055</wp:posOffset>
                </wp:positionV>
                <wp:extent cx="50800" cy="50800"/>
                <wp:effectExtent l="0" t="635" r="635" b="63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0" t="0" r="635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fillcolor="#c8c8c8" stroked="f" o:allowincell="f" style="position:absolute;margin-left:111.3pt;margin-top:146pt;width:19.95pt;height:23.2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2540" t="2540" r="3175" b="254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stroked="t" o:allowincell="f" style="position:absolute;margin-left:111.3pt;margin-top:146pt;width:19.95pt;height:2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2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5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8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1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0" t="0" r="635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fillcolor="#c8c8c8" stroked="f" o:allowincell="f" style="position:absolute;margin-left:111.3pt;margin-top:146pt;width:19.95pt;height:23.2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2540" t="2540" r="3175" b="254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stroked="t" o:allowincell="f" style="position:absolute;margin-left:111.3pt;margin-top:146pt;width:19.95pt;height:2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6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9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2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5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1270000</wp:posOffset>
                </wp:positionH>
                <wp:positionV relativeFrom="page">
                  <wp:posOffset>1819910</wp:posOffset>
                </wp:positionV>
                <wp:extent cx="8255" cy="25400"/>
                <wp:effectExtent l="5715" t="5080" r="508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3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1270000</wp:posOffset>
                </wp:positionH>
                <wp:positionV relativeFrom="page">
                  <wp:posOffset>1854200</wp:posOffset>
                </wp:positionV>
                <wp:extent cx="8255" cy="25400"/>
                <wp:effectExtent l="5715" t="5080" r="508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6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1270000</wp:posOffset>
                </wp:positionH>
                <wp:positionV relativeFrom="page">
                  <wp:posOffset>1887855</wp:posOffset>
                </wp:positionV>
                <wp:extent cx="8255" cy="25400"/>
                <wp:effectExtent l="5715" t="5080" r="508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8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1270000</wp:posOffset>
                </wp:positionH>
                <wp:positionV relativeFrom="page">
                  <wp:posOffset>1921510</wp:posOffset>
                </wp:positionV>
                <wp:extent cx="8255" cy="25400"/>
                <wp:effectExtent l="5715" t="5080" r="508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1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8255" cy="25400"/>
                <wp:effectExtent l="5715" t="5080" r="508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4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1270000</wp:posOffset>
                </wp:positionH>
                <wp:positionV relativeFrom="page">
                  <wp:posOffset>1989455</wp:posOffset>
                </wp:positionV>
                <wp:extent cx="8255" cy="25400"/>
                <wp:effectExtent l="5715" t="5080" r="508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270000</wp:posOffset>
                </wp:positionH>
                <wp:positionV relativeFrom="page">
                  <wp:posOffset>2023110</wp:posOffset>
                </wp:positionV>
                <wp:extent cx="8255" cy="25400"/>
                <wp:effectExtent l="5715" t="5080" r="508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9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270000</wp:posOffset>
                </wp:positionH>
                <wp:positionV relativeFrom="page">
                  <wp:posOffset>2057400</wp:posOffset>
                </wp:positionV>
                <wp:extent cx="8255" cy="25400"/>
                <wp:effectExtent l="5715" t="5080" r="508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62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1270000</wp:posOffset>
                </wp:positionH>
                <wp:positionV relativeFrom="page">
                  <wp:posOffset>2091055</wp:posOffset>
                </wp:positionV>
                <wp:extent cx="8255" cy="17145"/>
                <wp:effectExtent l="5715" t="5715" r="5080" b="381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1270000</wp:posOffset>
                </wp:positionH>
                <wp:positionV relativeFrom="page">
                  <wp:posOffset>2124710</wp:posOffset>
                </wp:positionV>
                <wp:extent cx="8255" cy="17145"/>
                <wp:effectExtent l="5715" t="5715" r="5080" b="381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7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1270000</wp:posOffset>
                </wp:positionH>
                <wp:positionV relativeFrom="page">
                  <wp:posOffset>2159000</wp:posOffset>
                </wp:positionV>
                <wp:extent cx="8255" cy="16510"/>
                <wp:effectExtent l="5715" t="5080" r="5080" b="571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100pt;margin-top:170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1286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0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39">
                <wp:simplePos x="0" y="0"/>
                <wp:positionH relativeFrom="page">
                  <wp:posOffset>1320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40">
                <wp:simplePos x="0" y="0"/>
                <wp:positionH relativeFrom="page">
                  <wp:posOffset>13544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6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1397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14306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2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43">
                <wp:simplePos x="0" y="0"/>
                <wp:positionH relativeFrom="page">
                  <wp:posOffset>1464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1506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1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1540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46">
                <wp:simplePos x="0" y="0"/>
                <wp:positionH relativeFrom="page">
                  <wp:posOffset>1574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16167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7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1651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16846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5715" b="381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32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50">
                <wp:simplePos x="0" y="0"/>
                <wp:positionH relativeFrom="page">
                  <wp:posOffset>1718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1760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1794510</wp:posOffset>
                </wp:positionH>
                <wp:positionV relativeFrom="page">
                  <wp:posOffset>2159000</wp:posOffset>
                </wp:positionV>
                <wp:extent cx="635" cy="25400"/>
                <wp:effectExtent l="5715" t="5080" r="381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70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1794510</wp:posOffset>
                </wp:positionH>
                <wp:positionV relativeFrom="page">
                  <wp:posOffset>2124710</wp:posOffset>
                </wp:positionV>
                <wp:extent cx="635" cy="25400"/>
                <wp:effectExtent l="5715" t="5080" r="381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7.3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1794510</wp:posOffset>
                </wp:positionH>
                <wp:positionV relativeFrom="page">
                  <wp:posOffset>2091055</wp:posOffset>
                </wp:positionV>
                <wp:extent cx="635" cy="25400"/>
                <wp:effectExtent l="5715" t="5080" r="381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4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1794510</wp:posOffset>
                </wp:positionH>
                <wp:positionV relativeFrom="page">
                  <wp:posOffset>2065655</wp:posOffset>
                </wp:positionV>
                <wp:extent cx="635" cy="17145"/>
                <wp:effectExtent l="5715" t="5715" r="3810" b="381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1794510</wp:posOffset>
                </wp:positionH>
                <wp:positionV relativeFrom="page">
                  <wp:posOffset>2032000</wp:posOffset>
                </wp:positionV>
                <wp:extent cx="635" cy="16510"/>
                <wp:effectExtent l="5715" t="5080" r="3810" b="571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0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1794510</wp:posOffset>
                </wp:positionH>
                <wp:positionV relativeFrom="page">
                  <wp:posOffset>1997710</wp:posOffset>
                </wp:positionV>
                <wp:extent cx="635" cy="17145"/>
                <wp:effectExtent l="5715" t="5715" r="3810" b="381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7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1794510</wp:posOffset>
                </wp:positionH>
                <wp:positionV relativeFrom="page">
                  <wp:posOffset>1964055</wp:posOffset>
                </wp:positionV>
                <wp:extent cx="635" cy="17145"/>
                <wp:effectExtent l="5715" t="5715" r="3810" b="381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4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1794510</wp:posOffset>
                </wp:positionH>
                <wp:positionV relativeFrom="page">
                  <wp:posOffset>1930400</wp:posOffset>
                </wp:positionV>
                <wp:extent cx="635" cy="16510"/>
                <wp:effectExtent l="5715" t="5080" r="3810" b="571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1794510</wp:posOffset>
                </wp:positionH>
                <wp:positionV relativeFrom="page">
                  <wp:posOffset>1896110</wp:posOffset>
                </wp:positionV>
                <wp:extent cx="635" cy="17145"/>
                <wp:effectExtent l="5715" t="5715" r="3810" b="381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9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1794510</wp:posOffset>
                </wp:positionH>
                <wp:positionV relativeFrom="page">
                  <wp:posOffset>1862455</wp:posOffset>
                </wp:positionV>
                <wp:extent cx="635" cy="17145"/>
                <wp:effectExtent l="5715" t="5715" r="3810" b="381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6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1794510</wp:posOffset>
                </wp:positionH>
                <wp:positionV relativeFrom="page">
                  <wp:posOffset>1828800</wp:posOffset>
                </wp:positionV>
                <wp:extent cx="635" cy="16510"/>
                <wp:effectExtent l="5715" t="5080" r="3810" b="571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4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1760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13335" b="444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40,0l0,0xe" fillcolor="black" stroked="t" o:allowincell="f" style="position:absolute;margin-left:13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17272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36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65">
                <wp:simplePos x="0" y="0"/>
                <wp:positionH relativeFrom="page">
                  <wp:posOffset>1684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3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1651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14605" b="444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40,0l0,0xe" fillcolor="black" stroked="t" o:allowincell="f" style="position:absolute;margin-left:13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1616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2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1574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15405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1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1506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1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71">
                <wp:simplePos x="0" y="0"/>
                <wp:positionH relativeFrom="page">
                  <wp:posOffset>14643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5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72">
                <wp:simplePos x="0" y="0"/>
                <wp:positionH relativeFrom="page">
                  <wp:posOffset>1430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1397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1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1362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1320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0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12865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1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1270000</wp:posOffset>
                </wp:positionH>
                <wp:positionV relativeFrom="page">
                  <wp:posOffset>1819910</wp:posOffset>
                </wp:positionV>
                <wp:extent cx="8255" cy="25400"/>
                <wp:effectExtent l="5715" t="5080" r="508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3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1270000</wp:posOffset>
                </wp:positionH>
                <wp:positionV relativeFrom="page">
                  <wp:posOffset>1854200</wp:posOffset>
                </wp:positionV>
                <wp:extent cx="8255" cy="25400"/>
                <wp:effectExtent l="5715" t="5080" r="508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6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1270000</wp:posOffset>
                </wp:positionH>
                <wp:positionV relativeFrom="page">
                  <wp:posOffset>1887855</wp:posOffset>
                </wp:positionV>
                <wp:extent cx="8255" cy="25400"/>
                <wp:effectExtent l="5715" t="5080" r="508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8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1270000</wp:posOffset>
                </wp:positionH>
                <wp:positionV relativeFrom="page">
                  <wp:posOffset>1921510</wp:posOffset>
                </wp:positionV>
                <wp:extent cx="8255" cy="25400"/>
                <wp:effectExtent l="5715" t="5080" r="508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1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8255" cy="25400"/>
                <wp:effectExtent l="5715" t="5080" r="508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4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1270000</wp:posOffset>
                </wp:positionH>
                <wp:positionV relativeFrom="page">
                  <wp:posOffset>1989455</wp:posOffset>
                </wp:positionV>
                <wp:extent cx="8255" cy="25400"/>
                <wp:effectExtent l="5715" t="5080" r="508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1270000</wp:posOffset>
                </wp:positionH>
                <wp:positionV relativeFrom="page">
                  <wp:posOffset>2023110</wp:posOffset>
                </wp:positionV>
                <wp:extent cx="8255" cy="25400"/>
                <wp:effectExtent l="5715" t="5080" r="508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9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1270000</wp:posOffset>
                </wp:positionH>
                <wp:positionV relativeFrom="page">
                  <wp:posOffset>2057400</wp:posOffset>
                </wp:positionV>
                <wp:extent cx="8255" cy="25400"/>
                <wp:effectExtent l="5715" t="5080" r="508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62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1270000</wp:posOffset>
                </wp:positionH>
                <wp:positionV relativeFrom="page">
                  <wp:posOffset>2091055</wp:posOffset>
                </wp:positionV>
                <wp:extent cx="8255" cy="17145"/>
                <wp:effectExtent l="5715" t="5715" r="5080" b="381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1270000</wp:posOffset>
                </wp:positionH>
                <wp:positionV relativeFrom="page">
                  <wp:posOffset>2124710</wp:posOffset>
                </wp:positionV>
                <wp:extent cx="8255" cy="17145"/>
                <wp:effectExtent l="5715" t="5715" r="5080" b="381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7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1270000</wp:posOffset>
                </wp:positionH>
                <wp:positionV relativeFrom="page">
                  <wp:posOffset>2159000</wp:posOffset>
                </wp:positionV>
                <wp:extent cx="8255" cy="16510"/>
                <wp:effectExtent l="5715" t="5080" r="5080" b="571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100pt;margin-top:170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1286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0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89">
                <wp:simplePos x="0" y="0"/>
                <wp:positionH relativeFrom="page">
                  <wp:posOffset>1320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90">
                <wp:simplePos x="0" y="0"/>
                <wp:positionH relativeFrom="page">
                  <wp:posOffset>13544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6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1397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14306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2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93">
                <wp:simplePos x="0" y="0"/>
                <wp:positionH relativeFrom="page">
                  <wp:posOffset>1464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1506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1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1540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96">
                <wp:simplePos x="0" y="0"/>
                <wp:positionH relativeFrom="page">
                  <wp:posOffset>1574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16167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7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1651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16846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5715" b="381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32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00">
                <wp:simplePos x="0" y="0"/>
                <wp:positionH relativeFrom="page">
                  <wp:posOffset>1718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1760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1794510</wp:posOffset>
                </wp:positionH>
                <wp:positionV relativeFrom="page">
                  <wp:posOffset>2159000</wp:posOffset>
                </wp:positionV>
                <wp:extent cx="635" cy="25400"/>
                <wp:effectExtent l="5715" t="5080" r="381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70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1794510</wp:posOffset>
                </wp:positionH>
                <wp:positionV relativeFrom="page">
                  <wp:posOffset>2124710</wp:posOffset>
                </wp:positionV>
                <wp:extent cx="635" cy="25400"/>
                <wp:effectExtent l="5715" t="5080" r="381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7.3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1794510</wp:posOffset>
                </wp:positionH>
                <wp:positionV relativeFrom="page">
                  <wp:posOffset>2091055</wp:posOffset>
                </wp:positionV>
                <wp:extent cx="635" cy="25400"/>
                <wp:effectExtent l="5715" t="5080" r="381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4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1794510</wp:posOffset>
                </wp:positionH>
                <wp:positionV relativeFrom="page">
                  <wp:posOffset>2065655</wp:posOffset>
                </wp:positionV>
                <wp:extent cx="635" cy="17145"/>
                <wp:effectExtent l="5715" t="5715" r="3810" b="381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1794510</wp:posOffset>
                </wp:positionH>
                <wp:positionV relativeFrom="page">
                  <wp:posOffset>2032000</wp:posOffset>
                </wp:positionV>
                <wp:extent cx="635" cy="16510"/>
                <wp:effectExtent l="5715" t="5080" r="3810" b="571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0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1794510</wp:posOffset>
                </wp:positionH>
                <wp:positionV relativeFrom="page">
                  <wp:posOffset>1997710</wp:posOffset>
                </wp:positionV>
                <wp:extent cx="635" cy="17145"/>
                <wp:effectExtent l="5715" t="5715" r="3810" b="381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7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1794510</wp:posOffset>
                </wp:positionH>
                <wp:positionV relativeFrom="page">
                  <wp:posOffset>1964055</wp:posOffset>
                </wp:positionV>
                <wp:extent cx="635" cy="17145"/>
                <wp:effectExtent l="5715" t="5715" r="3810" b="381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4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1794510</wp:posOffset>
                </wp:positionH>
                <wp:positionV relativeFrom="page">
                  <wp:posOffset>1930400</wp:posOffset>
                </wp:positionV>
                <wp:extent cx="635" cy="16510"/>
                <wp:effectExtent l="5715" t="5080" r="3810" b="571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1794510</wp:posOffset>
                </wp:positionH>
                <wp:positionV relativeFrom="page">
                  <wp:posOffset>1896110</wp:posOffset>
                </wp:positionV>
                <wp:extent cx="635" cy="17145"/>
                <wp:effectExtent l="5715" t="5715" r="3810" b="381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9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1794510</wp:posOffset>
                </wp:positionH>
                <wp:positionV relativeFrom="page">
                  <wp:posOffset>1862455</wp:posOffset>
                </wp:positionV>
                <wp:extent cx="635" cy="17145"/>
                <wp:effectExtent l="5715" t="5715" r="3810" b="381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6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1794510</wp:posOffset>
                </wp:positionH>
                <wp:positionV relativeFrom="page">
                  <wp:posOffset>1828800</wp:posOffset>
                </wp:positionV>
                <wp:extent cx="635" cy="16510"/>
                <wp:effectExtent l="5715" t="5080" r="3810" b="571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4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1760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13335" b="444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40,0l0,0xe" fillcolor="black" stroked="t" o:allowincell="f" style="position:absolute;margin-left:13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17272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36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15">
                <wp:simplePos x="0" y="0"/>
                <wp:positionH relativeFrom="page">
                  <wp:posOffset>1684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3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1651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14605" b="444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40,0l0,0xe" fillcolor="black" stroked="t" o:allowincell="f" style="position:absolute;margin-left:13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1616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2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1574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15405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1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1506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1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21">
                <wp:simplePos x="0" y="0"/>
                <wp:positionH relativeFrom="page">
                  <wp:posOffset>14643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5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22">
                <wp:simplePos x="0" y="0"/>
                <wp:positionH relativeFrom="page">
                  <wp:posOffset>1430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1397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1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1362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1320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0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12865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1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1379855</wp:posOffset>
                </wp:positionH>
                <wp:positionV relativeFrom="page">
                  <wp:posOffset>1506855</wp:posOffset>
                </wp:positionV>
                <wp:extent cx="262255" cy="93345"/>
                <wp:effectExtent l="1270" t="635" r="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7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7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fillcolor="#616161" stroked="f" o:allowincell="f" style="position:absolute;margin-left:108.65pt;margin-top:118.65pt;width:20.6pt;height:7.3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1379855</wp:posOffset>
                </wp:positionH>
                <wp:positionV relativeFrom="page">
                  <wp:posOffset>1506855</wp:posOffset>
                </wp:positionV>
                <wp:extent cx="262255" cy="93345"/>
                <wp:effectExtent l="1905" t="1270" r="635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7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7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stroked="t" o:allowincell="f" style="position:absolute;margin-left:108.65pt;margin-top:118.65pt;width:20.6pt;height:7.3pt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262255" cy="186055"/>
                <wp:effectExtent l="1270" t="635" r="0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13" y="2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3" path="m0,0l0,293l413,293l413,0l0,0xe" fillcolor="#616161" stroked="f" o:allowincell="f" style="position:absolute;margin-left:108.65pt;margin-top:108pt;width:20.6pt;height:14.6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262255" cy="186055"/>
                <wp:effectExtent l="1270" t="635" r="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13" y="2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3" path="m0,0l0,293l413,293l413,0l0,0xe" fillcolor="#616161" stroked="f" o:allowincell="f" style="position:absolute;margin-left:108.65pt;margin-top:108pt;width:20.6pt;height:14.6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270" t="635" r="0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3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fillcolor="#939393" stroked="f" o:allowincell="f" style="position:absolute;margin-left:108.65pt;margin-top:104.65pt;width:20.6pt;height:6.6pt;mso-wrap-style:none;v-text-anchor:middle;mso-position-horizontal-relative:page;mso-position-vertical-relative:page">
                <v:fill o:detectmouseclick="t" type="solid" color2="#6c6c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905" t="1270" r="635" b="63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stroked="t" o:allowincell="f" style="position:absolute;margin-left:108.65pt;margin-top:104.65pt;width:20.6pt;height:6.6pt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3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4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137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138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9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0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1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08.65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2">
                <wp:simplePos x="0" y="0"/>
                <wp:positionH relativeFrom="page">
                  <wp:posOffset>1642110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29.3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1379855</wp:posOffset>
                </wp:positionH>
                <wp:positionV relativeFrom="page">
                  <wp:posOffset>1506855</wp:posOffset>
                </wp:positionV>
                <wp:extent cx="262255" cy="93345"/>
                <wp:effectExtent l="1270" t="635" r="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7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7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fillcolor="#616161" stroked="f" o:allowincell="f" style="position:absolute;margin-left:108.65pt;margin-top:118.65pt;width:20.6pt;height:7.3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1379855</wp:posOffset>
                </wp:positionH>
                <wp:positionV relativeFrom="page">
                  <wp:posOffset>1506855</wp:posOffset>
                </wp:positionV>
                <wp:extent cx="262255" cy="93345"/>
                <wp:effectExtent l="1905" t="1270" r="635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7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7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stroked="t" o:allowincell="f" style="position:absolute;margin-left:108.65pt;margin-top:118.65pt;width:20.6pt;height:7.3pt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262255" cy="186055"/>
                <wp:effectExtent l="1270" t="635" r="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13" y="2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3" path="m0,0l0,293l413,293l413,0l0,0xe" fillcolor="#616161" stroked="f" o:allowincell="f" style="position:absolute;margin-left:108.65pt;margin-top:108pt;width:20.6pt;height:14.6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262255" cy="186055"/>
                <wp:effectExtent l="1270" t="635" r="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13" y="2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3" path="m0,0l0,293l413,293l413,0l0,0xe" fillcolor="#616161" stroked="f" o:allowincell="f" style="position:absolute;margin-left:108.65pt;margin-top:108pt;width:20.6pt;height:14.6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270" t="635" r="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3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fillcolor="#939393" stroked="f" o:allowincell="f" style="position:absolute;margin-left:108.65pt;margin-top:104.65pt;width:20.6pt;height:6.6pt;mso-wrap-style:none;v-text-anchor:middle;mso-position-horizontal-relative:page;mso-position-vertical-relative:page">
                <v:fill o:detectmouseclick="t" type="solid" color2="#6c6c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905" t="1270" r="635" b="63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stroked="t" o:allowincell="f" style="position:absolute;margin-left:108.65pt;margin-top:104.65pt;width:20.6pt;height:6.6pt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1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2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155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156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7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8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9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0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163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164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5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6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7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8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171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172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3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4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5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08.65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6">
                <wp:simplePos x="0" y="0"/>
                <wp:positionH relativeFrom="page">
                  <wp:posOffset>1642110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29.3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1473200</wp:posOffset>
                </wp:positionH>
                <wp:positionV relativeFrom="page">
                  <wp:posOffset>1608455</wp:posOffset>
                </wp:positionV>
                <wp:extent cx="8255" cy="245745"/>
                <wp:effectExtent l="635" t="635" r="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13,0l0,0l0,386l13,386l13,0xe" fillcolor="black" stroked="f" o:allowincell="f" style="position:absolute;margin-left:116pt;margin-top:126.65pt;width:0.6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82">
                <wp:simplePos x="0" y="0"/>
                <wp:positionH relativeFrom="page">
                  <wp:posOffset>1540510</wp:posOffset>
                </wp:positionH>
                <wp:positionV relativeFrom="page">
                  <wp:posOffset>1608455</wp:posOffset>
                </wp:positionV>
                <wp:extent cx="635" cy="245745"/>
                <wp:effectExtent l="635" t="635" r="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386l13,386l13,0xe" fillcolor="black" stroked="f" o:allowincell="f" style="position:absolute;margin-left:121.3pt;margin-top:126.65pt;width:0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1574800</wp:posOffset>
                </wp:positionH>
                <wp:positionV relativeFrom="page">
                  <wp:posOffset>1447800</wp:posOffset>
                </wp:positionV>
                <wp:extent cx="457200" cy="160655"/>
                <wp:effectExtent l="0" t="635" r="127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53">
                              <a:moveTo>
                                <a:pt x="0" y="240"/>
                              </a:moveTo>
                              <a:lnTo>
                                <a:pt x="0" y="25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53" path="m0,240l0,253l720,13l720,0l0,240xe" fillcolor="#5b5b5b" stroked="f" o:allowincell="f" style="position:absolute;margin-left:124pt;margin-top:114pt;width:35.95pt;height:12.6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1447800</wp:posOffset>
                </wp:positionH>
                <wp:positionV relativeFrom="page">
                  <wp:posOffset>1574800</wp:posOffset>
                </wp:positionV>
                <wp:extent cx="127000" cy="92710"/>
                <wp:effectExtent l="2540" t="2540" r="2540" b="317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46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46" path="m93,0l93,0l80,0l80,0l66,0l66,0l53,13l53,13l40,13l40,13l26,26l26,26l13,26l13,40l13,40l13,40l0,53l0,53l0,66l0,66l0,66l0,80l0,80l0,93l0,93l13,93l13,106l13,106l13,120l26,120l26,120l40,120l40,133l53,133l53,133l66,133l66,133l80,146l80,146l93,146l93,146l106,146l120,146l120,146l133,133l133,133l146,133l146,133l160,133l160,120l173,120l173,120l186,120l186,106l186,106l186,93l200,93l200,93l200,80l200,80l200,66l200,66l200,66l200,53l200,53l186,40l186,40l186,40l186,26l173,26l173,26l160,13l160,13l146,13l146,13l133,0l133,0l120,0l120,0l106,0l93,0xe" stroked="t" o:allowincell="f" style="position:absolute;margin-left:114pt;margin-top:124pt;width:9.95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185">
                <wp:simplePos x="0" y="0"/>
                <wp:positionH relativeFrom="page">
                  <wp:posOffset>1659255</wp:posOffset>
                </wp:positionH>
                <wp:positionV relativeFrom="page">
                  <wp:posOffset>1219200</wp:posOffset>
                </wp:positionV>
                <wp:extent cx="1066800" cy="372110"/>
                <wp:effectExtent l="635" t="0" r="0" b="63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666" y="586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586" path="m0,0l0,586l1666,586l1666,0l0,0xe" fillcolor="white" stroked="f" o:allowincell="f" style="position:absolute;margin-left:130.65pt;margin-top:96pt;width:83.95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186">
                <wp:simplePos x="0" y="0"/>
                <wp:positionH relativeFrom="page">
                  <wp:posOffset>1659255</wp:posOffset>
                </wp:positionH>
                <wp:positionV relativeFrom="page">
                  <wp:posOffset>1219200</wp:posOffset>
                </wp:positionV>
                <wp:extent cx="1066800" cy="372110"/>
                <wp:effectExtent l="3175" t="2540" r="0" b="317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666" y="586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586" path="m0,0l0,586l1666,586l1666,0l0,0xe" stroked="t" o:allowincell="f" style="position:absolute;margin-left:130.65pt;margin-top:96pt;width:83.95pt;height:29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727710</wp:posOffset>
                </wp:positionH>
                <wp:positionV relativeFrom="page">
                  <wp:posOffset>2480310</wp:posOffset>
                </wp:positionV>
                <wp:extent cx="948690" cy="372745"/>
                <wp:effectExtent l="2540" t="3175" r="1905" b="127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493" y="586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587" path="m0,0l0,586l1493,586l1493,0l0,0xe" stroked="t" o:allowincell="f" style="position:absolute;margin-left:57.3pt;margin-top:195.3pt;width:74.65pt;height:29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1024255</wp:posOffset>
                </wp:positionH>
                <wp:positionV relativeFrom="page">
                  <wp:posOffset>2167255</wp:posOffset>
                </wp:positionV>
                <wp:extent cx="457200" cy="313055"/>
                <wp:effectExtent l="0" t="635" r="635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93">
                              <a:moveTo>
                                <a:pt x="0" y="493"/>
                              </a:moveTo>
                              <a:lnTo>
                                <a:pt x="0" y="493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0" y="4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93" path="m0,493l0,493l720,0l720,0l0,493xe" fillcolor="#5b5b5b" stroked="f" o:allowincell="f" style="position:absolute;margin-left:80.65pt;margin-top:170.65pt;width:35.95pt;height:24.6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668655</wp:posOffset>
                </wp:positionH>
                <wp:positionV relativeFrom="page">
                  <wp:posOffset>1642110</wp:posOffset>
                </wp:positionV>
                <wp:extent cx="457200" cy="364490"/>
                <wp:effectExtent l="2540" t="2540" r="3175" b="1079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74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720" y="586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74" path="m0,0l0,586l720,586l720,0l0,0xe" stroked="t" o:allowincell="f" style="position:absolute;margin-left:52.65pt;margin-top:129.3pt;width:35.95pt;height:28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1092200</wp:posOffset>
                </wp:positionH>
                <wp:positionV relativeFrom="page">
                  <wp:posOffset>1760855</wp:posOffset>
                </wp:positionV>
                <wp:extent cx="355600" cy="635"/>
                <wp:effectExtent l="0" t="635" r="635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60" y="1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60,13l560,0l0,0xe" fillcolor="#5b5b5b" stroked="f" o:allowincell="f" style="position:absolute;margin-left:86pt;margin-top:138.65pt;width:27.95pt;height:0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191">
                <wp:simplePos x="0" y="0"/>
                <wp:positionH relativeFrom="page">
                  <wp:posOffset>2124710</wp:posOffset>
                </wp:positionH>
                <wp:positionV relativeFrom="page">
                  <wp:posOffset>1591310</wp:posOffset>
                </wp:positionV>
                <wp:extent cx="601345" cy="271145"/>
                <wp:effectExtent l="3175" t="3175" r="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933" y="413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427" path="m0,0l0,413l933,413l933,0l0,0xe" stroked="t" o:allowincell="f" style="position:absolute;margin-left:167.3pt;margin-top:125.3pt;width:47.3pt;height:2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92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635" t="0" r="0" b="63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fillcolor="#5b5b5b" stroked="f" o:allowincell="f" style="position:absolute;margin-left:103.3pt;margin-top:146pt;width:3.3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3175" t="2540" r="1270" b="317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stroked="t" o:allowincell="f" style="position:absolute;margin-left:103.3pt;margin-top:146pt;width:3.3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94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635" t="635" r="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fillcolor="#5b5b5b" stroked="f" o:allowincell="f" style="position:absolute;margin-left:103.3pt;margin-top:154pt;width:3.3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3175" t="3175" r="127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stroked="t" o:allowincell="f" style="position:absolute;margin-left:103.3pt;margin-top:154pt;width:3.3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96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635" t="635" r="0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fillcolor="#5b5b5b" stroked="f" o:allowincell="f" style="position:absolute;margin-left:103.3pt;margin-top:162.65pt;width:3.3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3175" t="3175" r="1270" b="127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stroked="t" o:allowincell="f" style="position:absolute;margin-left:103.3pt;margin-top:162.65pt;width:3.3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1354455</wp:posOffset>
                </wp:positionH>
                <wp:positionV relativeFrom="page">
                  <wp:posOffset>1862455</wp:posOffset>
                </wp:positionV>
                <wp:extent cx="59055" cy="8255"/>
                <wp:effectExtent l="635" t="635" r="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4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1354455</wp:posOffset>
                </wp:positionH>
                <wp:positionV relativeFrom="page">
                  <wp:posOffset>1887855</wp:posOffset>
                </wp:positionV>
                <wp:extent cx="59055" cy="635"/>
                <wp:effectExtent l="635" t="635" r="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48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1354455</wp:posOffset>
                </wp:positionH>
                <wp:positionV relativeFrom="page">
                  <wp:posOffset>1905000</wp:posOffset>
                </wp:positionV>
                <wp:extent cx="59055" cy="8255"/>
                <wp:effectExtent l="635" t="1270" r="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0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1354455</wp:posOffset>
                </wp:positionH>
                <wp:positionV relativeFrom="page">
                  <wp:posOffset>1930400</wp:posOffset>
                </wp:positionV>
                <wp:extent cx="59055" cy="8255"/>
                <wp:effectExtent l="635" t="1270" r="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2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1354455</wp:posOffset>
                </wp:positionH>
                <wp:positionV relativeFrom="page">
                  <wp:posOffset>1972310</wp:posOffset>
                </wp:positionV>
                <wp:extent cx="59055" cy="635"/>
                <wp:effectExtent l="635" t="635" r="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55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1354455</wp:posOffset>
                </wp:positionH>
                <wp:positionV relativeFrom="page">
                  <wp:posOffset>1989455</wp:posOffset>
                </wp:positionV>
                <wp:extent cx="59055" cy="8255"/>
                <wp:effectExtent l="635" t="1270" r="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1354455</wp:posOffset>
                </wp:positionH>
                <wp:positionV relativeFrom="page">
                  <wp:posOffset>2014855</wp:posOffset>
                </wp:positionV>
                <wp:extent cx="59055" cy="8255"/>
                <wp:effectExtent l="635" t="1270" r="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1354455</wp:posOffset>
                </wp:positionH>
                <wp:positionV relativeFrom="page">
                  <wp:posOffset>2040255</wp:posOffset>
                </wp:positionV>
                <wp:extent cx="59055" cy="635"/>
                <wp:effectExtent l="635" t="635" r="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0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1354455</wp:posOffset>
                </wp:positionH>
                <wp:positionV relativeFrom="page">
                  <wp:posOffset>2073910</wp:posOffset>
                </wp:positionV>
                <wp:extent cx="59055" cy="8890"/>
                <wp:effectExtent l="635" t="0" r="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3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1354455</wp:posOffset>
                </wp:positionH>
                <wp:positionV relativeFrom="page">
                  <wp:posOffset>2099310</wp:posOffset>
                </wp:positionV>
                <wp:extent cx="59055" cy="8890"/>
                <wp:effectExtent l="635" t="0" r="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5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1354455</wp:posOffset>
                </wp:positionH>
                <wp:positionV relativeFrom="page">
                  <wp:posOffset>2124710</wp:posOffset>
                </wp:positionV>
                <wp:extent cx="59055" cy="635"/>
                <wp:effectExtent l="635" t="635" r="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7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1354455</wp:posOffset>
                </wp:positionH>
                <wp:positionV relativeFrom="page">
                  <wp:posOffset>2141855</wp:posOffset>
                </wp:positionV>
                <wp:extent cx="59055" cy="8255"/>
                <wp:effectExtent l="635" t="1270" r="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6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1252855</wp:posOffset>
                </wp:positionH>
                <wp:positionV relativeFrom="page">
                  <wp:posOffset>1896110</wp:posOffset>
                </wp:positionV>
                <wp:extent cx="8255" cy="635"/>
                <wp:effectExtent l="635" t="635" r="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4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1261110</wp:posOffset>
                </wp:positionH>
                <wp:positionV relativeFrom="page">
                  <wp:posOffset>1870710</wp:posOffset>
                </wp:positionV>
                <wp:extent cx="50800" cy="50800"/>
                <wp:effectExtent l="635" t="635" r="635" b="635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1252855</wp:posOffset>
                </wp:positionH>
                <wp:positionV relativeFrom="page">
                  <wp:posOffset>1896110</wp:posOffset>
                </wp:positionV>
                <wp:extent cx="8255" cy="635"/>
                <wp:effectExtent l="635" t="635" r="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4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1261110</wp:posOffset>
                </wp:positionH>
                <wp:positionV relativeFrom="page">
                  <wp:posOffset>1870710</wp:posOffset>
                </wp:positionV>
                <wp:extent cx="50800" cy="50800"/>
                <wp:effectExtent l="635" t="635" r="635" b="63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1252855</wp:posOffset>
                </wp:positionH>
                <wp:positionV relativeFrom="page">
                  <wp:posOffset>2006600</wp:posOffset>
                </wp:positionV>
                <wp:extent cx="8255" cy="635"/>
                <wp:effectExtent l="635" t="635" r="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5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1261110</wp:posOffset>
                </wp:positionH>
                <wp:positionV relativeFrom="page">
                  <wp:posOffset>1981200</wp:posOffset>
                </wp:positionV>
                <wp:extent cx="50800" cy="50800"/>
                <wp:effectExtent l="635" t="0" r="635" b="63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1252855</wp:posOffset>
                </wp:positionH>
                <wp:positionV relativeFrom="page">
                  <wp:posOffset>2006600</wp:posOffset>
                </wp:positionV>
                <wp:extent cx="8255" cy="635"/>
                <wp:effectExtent l="635" t="635" r="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5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1261110</wp:posOffset>
                </wp:positionH>
                <wp:positionV relativeFrom="page">
                  <wp:posOffset>1981200</wp:posOffset>
                </wp:positionV>
                <wp:extent cx="50800" cy="50800"/>
                <wp:effectExtent l="635" t="0" r="635" b="63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1252855</wp:posOffset>
                </wp:positionH>
                <wp:positionV relativeFrom="page">
                  <wp:posOffset>2108200</wp:posOffset>
                </wp:positionV>
                <wp:extent cx="8255" cy="8255"/>
                <wp:effectExtent l="635" t="1270" r="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f" o:allowincell="f" style="position:absolute;margin-left:98.65pt;margin-top:1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1261110</wp:posOffset>
                </wp:positionH>
                <wp:positionV relativeFrom="page">
                  <wp:posOffset>2091055</wp:posOffset>
                </wp:positionV>
                <wp:extent cx="50800" cy="50800"/>
                <wp:effectExtent l="635" t="635" r="635" b="63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1252855</wp:posOffset>
                </wp:positionH>
                <wp:positionV relativeFrom="page">
                  <wp:posOffset>2108200</wp:posOffset>
                </wp:positionV>
                <wp:extent cx="8255" cy="8255"/>
                <wp:effectExtent l="635" t="1270" r="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f" o:allowincell="f" style="position:absolute;margin-left:98.65pt;margin-top:1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1261110</wp:posOffset>
                </wp:positionH>
                <wp:positionV relativeFrom="page">
                  <wp:posOffset>2091055</wp:posOffset>
                </wp:positionV>
                <wp:extent cx="50800" cy="50800"/>
                <wp:effectExtent l="635" t="635" r="635" b="63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635" t="0" r="635" b="63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fillcolor="#5b5b5b" stroked="f" o:allowincell="f" style="position:absolute;margin-left:136pt;margin-top:146pt;width:3.25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3175" t="2540" r="3175" b="317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stroked="t" o:allowincell="f" style="position:absolute;margin-left:136pt;margin-top:146pt;width:3.25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635" t="635" r="635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fillcolor="#5b5b5b" stroked="f" o:allowincell="f" style="position:absolute;margin-left:136pt;margin-top:154pt;width:3.25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3175" t="3175" r="3175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stroked="t" o:allowincell="f" style="position:absolute;margin-left:136pt;margin-top:154pt;width:3.25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635" t="635" r="635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fillcolor="#5b5b5b" stroked="f" o:allowincell="f" style="position:absolute;margin-left:136pt;margin-top:162.65pt;width:3.25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3175" t="3175" r="3175" b="127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stroked="t" o:allowincell="f" style="position:absolute;margin-left:136pt;margin-top:162.65pt;width:3.25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8">
                <wp:simplePos x="0" y="0"/>
                <wp:positionH relativeFrom="page">
                  <wp:posOffset>1667510</wp:posOffset>
                </wp:positionH>
                <wp:positionV relativeFrom="page">
                  <wp:posOffset>1862455</wp:posOffset>
                </wp:positionV>
                <wp:extent cx="59690" cy="8255"/>
                <wp:effectExtent l="0" t="635" r="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4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9">
                <wp:simplePos x="0" y="0"/>
                <wp:positionH relativeFrom="page">
                  <wp:posOffset>1667510</wp:posOffset>
                </wp:positionH>
                <wp:positionV relativeFrom="page">
                  <wp:posOffset>1887855</wp:posOffset>
                </wp:positionV>
                <wp:extent cx="59690" cy="635"/>
                <wp:effectExtent l="0" t="635" r="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48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0">
                <wp:simplePos x="0" y="0"/>
                <wp:positionH relativeFrom="page">
                  <wp:posOffset>1667510</wp:posOffset>
                </wp:positionH>
                <wp:positionV relativeFrom="page">
                  <wp:posOffset>1905000</wp:posOffset>
                </wp:positionV>
                <wp:extent cx="59690" cy="8255"/>
                <wp:effectExtent l="0" t="1270" r="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0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1">
                <wp:simplePos x="0" y="0"/>
                <wp:positionH relativeFrom="page">
                  <wp:posOffset>1667510</wp:posOffset>
                </wp:positionH>
                <wp:positionV relativeFrom="page">
                  <wp:posOffset>1930400</wp:posOffset>
                </wp:positionV>
                <wp:extent cx="59690" cy="8255"/>
                <wp:effectExtent l="0" t="1270" r="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2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2">
                <wp:simplePos x="0" y="0"/>
                <wp:positionH relativeFrom="page">
                  <wp:posOffset>1667510</wp:posOffset>
                </wp:positionH>
                <wp:positionV relativeFrom="page">
                  <wp:posOffset>1972310</wp:posOffset>
                </wp:positionV>
                <wp:extent cx="59690" cy="635"/>
                <wp:effectExtent l="0" t="635" r="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55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3">
                <wp:simplePos x="0" y="0"/>
                <wp:positionH relativeFrom="page">
                  <wp:posOffset>1667510</wp:posOffset>
                </wp:positionH>
                <wp:positionV relativeFrom="page">
                  <wp:posOffset>1989455</wp:posOffset>
                </wp:positionV>
                <wp:extent cx="59690" cy="8255"/>
                <wp:effectExtent l="0" t="1270" r="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4">
                <wp:simplePos x="0" y="0"/>
                <wp:positionH relativeFrom="page">
                  <wp:posOffset>1667510</wp:posOffset>
                </wp:positionH>
                <wp:positionV relativeFrom="page">
                  <wp:posOffset>2014855</wp:posOffset>
                </wp:positionV>
                <wp:extent cx="59690" cy="8255"/>
                <wp:effectExtent l="0" t="1270" r="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5">
                <wp:simplePos x="0" y="0"/>
                <wp:positionH relativeFrom="page">
                  <wp:posOffset>1667510</wp:posOffset>
                </wp:positionH>
                <wp:positionV relativeFrom="page">
                  <wp:posOffset>2040255</wp:posOffset>
                </wp:positionV>
                <wp:extent cx="59690" cy="635"/>
                <wp:effectExtent l="0" t="635" r="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0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6">
                <wp:simplePos x="0" y="0"/>
                <wp:positionH relativeFrom="page">
                  <wp:posOffset>1667510</wp:posOffset>
                </wp:positionH>
                <wp:positionV relativeFrom="page">
                  <wp:posOffset>2073910</wp:posOffset>
                </wp:positionV>
                <wp:extent cx="59690" cy="8890"/>
                <wp:effectExtent l="0" t="0" r="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3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7">
                <wp:simplePos x="0" y="0"/>
                <wp:positionH relativeFrom="page">
                  <wp:posOffset>1667510</wp:posOffset>
                </wp:positionH>
                <wp:positionV relativeFrom="page">
                  <wp:posOffset>2099310</wp:posOffset>
                </wp:positionV>
                <wp:extent cx="59690" cy="8890"/>
                <wp:effectExtent l="0" t="0" r="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5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8">
                <wp:simplePos x="0" y="0"/>
                <wp:positionH relativeFrom="page">
                  <wp:posOffset>1667510</wp:posOffset>
                </wp:positionH>
                <wp:positionV relativeFrom="page">
                  <wp:posOffset>2124710</wp:posOffset>
                </wp:positionV>
                <wp:extent cx="59690" cy="635"/>
                <wp:effectExtent l="0" t="635" r="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7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9">
                <wp:simplePos x="0" y="0"/>
                <wp:positionH relativeFrom="page">
                  <wp:posOffset>1667510</wp:posOffset>
                </wp:positionH>
                <wp:positionV relativeFrom="page">
                  <wp:posOffset>2141855</wp:posOffset>
                </wp:positionV>
                <wp:extent cx="59690" cy="8255"/>
                <wp:effectExtent l="0" t="1270" r="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6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0">
                <wp:simplePos x="0" y="0"/>
                <wp:positionH relativeFrom="page">
                  <wp:posOffset>1769110</wp:posOffset>
                </wp:positionH>
                <wp:positionV relativeFrom="page">
                  <wp:posOffset>1896110</wp:posOffset>
                </wp:positionV>
                <wp:extent cx="8890" cy="635"/>
                <wp:effectExtent l="0" t="635" r="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4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1778000</wp:posOffset>
                </wp:positionH>
                <wp:positionV relativeFrom="page">
                  <wp:posOffset>1870710</wp:posOffset>
                </wp:positionV>
                <wp:extent cx="50800" cy="50800"/>
                <wp:effectExtent l="0" t="635" r="635" b="63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2">
                <wp:simplePos x="0" y="0"/>
                <wp:positionH relativeFrom="page">
                  <wp:posOffset>1769110</wp:posOffset>
                </wp:positionH>
                <wp:positionV relativeFrom="page">
                  <wp:posOffset>1896110</wp:posOffset>
                </wp:positionV>
                <wp:extent cx="8890" cy="635"/>
                <wp:effectExtent l="0" t="635" r="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4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1778000</wp:posOffset>
                </wp:positionH>
                <wp:positionV relativeFrom="page">
                  <wp:posOffset>1870710</wp:posOffset>
                </wp:positionV>
                <wp:extent cx="50800" cy="50800"/>
                <wp:effectExtent l="0" t="635" r="635" b="63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4">
                <wp:simplePos x="0" y="0"/>
                <wp:positionH relativeFrom="page">
                  <wp:posOffset>1769110</wp:posOffset>
                </wp:positionH>
                <wp:positionV relativeFrom="page">
                  <wp:posOffset>2006600</wp:posOffset>
                </wp:positionV>
                <wp:extent cx="8890" cy="635"/>
                <wp:effectExtent l="0" t="635" r="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1778000</wp:posOffset>
                </wp:positionH>
                <wp:positionV relativeFrom="page">
                  <wp:posOffset>1981200</wp:posOffset>
                </wp:positionV>
                <wp:extent cx="50800" cy="50800"/>
                <wp:effectExtent l="0" t="0" r="635" b="63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6">
                <wp:simplePos x="0" y="0"/>
                <wp:positionH relativeFrom="page">
                  <wp:posOffset>1769110</wp:posOffset>
                </wp:positionH>
                <wp:positionV relativeFrom="page">
                  <wp:posOffset>2006600</wp:posOffset>
                </wp:positionV>
                <wp:extent cx="8890" cy="635"/>
                <wp:effectExtent l="0" t="635" r="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1778000</wp:posOffset>
                </wp:positionH>
                <wp:positionV relativeFrom="page">
                  <wp:posOffset>1981200</wp:posOffset>
                </wp:positionV>
                <wp:extent cx="50800" cy="50800"/>
                <wp:effectExtent l="0" t="0" r="635" b="635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8">
                <wp:simplePos x="0" y="0"/>
                <wp:positionH relativeFrom="page">
                  <wp:posOffset>1769110</wp:posOffset>
                </wp:positionH>
                <wp:positionV relativeFrom="page">
                  <wp:posOffset>2108200</wp:posOffset>
                </wp:positionV>
                <wp:extent cx="8890" cy="8255"/>
                <wp:effectExtent l="0" t="1270" r="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f" o:allowincell="f" style="position:absolute;margin-left:139.3pt;margin-top:1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1778000</wp:posOffset>
                </wp:positionH>
                <wp:positionV relativeFrom="page">
                  <wp:posOffset>2091055</wp:posOffset>
                </wp:positionV>
                <wp:extent cx="50800" cy="50800"/>
                <wp:effectExtent l="0" t="635" r="635" b="63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0">
                <wp:simplePos x="0" y="0"/>
                <wp:positionH relativeFrom="page">
                  <wp:posOffset>1769110</wp:posOffset>
                </wp:positionH>
                <wp:positionV relativeFrom="page">
                  <wp:posOffset>2108200</wp:posOffset>
                </wp:positionV>
                <wp:extent cx="8890" cy="8255"/>
                <wp:effectExtent l="0" t="1270" r="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f" o:allowincell="f" style="position:absolute;margin-left:139.3pt;margin-top:1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1778000</wp:posOffset>
                </wp:positionH>
                <wp:positionV relativeFrom="page">
                  <wp:posOffset>2091055</wp:posOffset>
                </wp:positionV>
                <wp:extent cx="50800" cy="50800"/>
                <wp:effectExtent l="0" t="635" r="635" b="63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1405255</wp:posOffset>
                </wp:positionH>
                <wp:positionV relativeFrom="page">
                  <wp:posOffset>1854200</wp:posOffset>
                </wp:positionV>
                <wp:extent cx="262255" cy="295910"/>
                <wp:effectExtent l="635" t="0" r="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13" y="46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66" path="m0,0l0,466l413,466l413,0l0,0xe" fillcolor="#c8c8c8" stroked="f" o:allowincell="f" style="position:absolute;margin-left:110.65pt;margin-top:146pt;width:20.6pt;height:23.2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1405255</wp:posOffset>
                </wp:positionH>
                <wp:positionV relativeFrom="page">
                  <wp:posOffset>1854200</wp:posOffset>
                </wp:positionV>
                <wp:extent cx="262255" cy="295910"/>
                <wp:effectExtent l="3175" t="2540" r="2540" b="254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13" y="46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66" path="m0,0l0,466l413,466l413,0l0,0xe" stroked="t" o:allowincell="f" style="position:absolute;margin-left:110.65pt;margin-top:146pt;width:20.6pt;height:2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5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8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1405255</wp:posOffset>
                </wp:positionH>
                <wp:positionV relativeFrom="page">
                  <wp:posOffset>1854200</wp:posOffset>
                </wp:positionV>
                <wp:extent cx="262255" cy="295910"/>
                <wp:effectExtent l="635" t="0" r="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13" y="46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66" path="m0,0l0,466l413,466l413,0l0,0xe" fillcolor="#c8c8c8" stroked="f" o:allowincell="f" style="position:absolute;margin-left:110.65pt;margin-top:146pt;width:20.6pt;height:23.2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1405255</wp:posOffset>
                </wp:positionH>
                <wp:positionV relativeFrom="page">
                  <wp:posOffset>1854200</wp:posOffset>
                </wp:positionV>
                <wp:extent cx="262255" cy="295910"/>
                <wp:effectExtent l="3175" t="2540" r="2540" b="254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13" y="46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66" path="m0,0l0,466l413,466l413,0l0,0xe" stroked="t" o:allowincell="f" style="position:absolute;margin-left:110.65pt;margin-top:146pt;width:20.6pt;height:2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3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6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9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2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1270000</wp:posOffset>
                </wp:positionH>
                <wp:positionV relativeFrom="page">
                  <wp:posOffset>1819910</wp:posOffset>
                </wp:positionV>
                <wp:extent cx="8255" cy="25400"/>
                <wp:effectExtent l="5715" t="5080" r="508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3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1270000</wp:posOffset>
                </wp:positionH>
                <wp:positionV relativeFrom="page">
                  <wp:posOffset>1854200</wp:posOffset>
                </wp:positionV>
                <wp:extent cx="8255" cy="25400"/>
                <wp:effectExtent l="5715" t="5080" r="508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6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1270000</wp:posOffset>
                </wp:positionH>
                <wp:positionV relativeFrom="page">
                  <wp:posOffset>1887855</wp:posOffset>
                </wp:positionV>
                <wp:extent cx="8255" cy="25400"/>
                <wp:effectExtent l="5715" t="5080" r="5080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8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1270000</wp:posOffset>
                </wp:positionH>
                <wp:positionV relativeFrom="page">
                  <wp:posOffset>1921510</wp:posOffset>
                </wp:positionV>
                <wp:extent cx="8255" cy="25400"/>
                <wp:effectExtent l="5715" t="5080" r="5080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1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8255" cy="25400"/>
                <wp:effectExtent l="5715" t="5080" r="5080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4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1270000</wp:posOffset>
                </wp:positionH>
                <wp:positionV relativeFrom="page">
                  <wp:posOffset>1989455</wp:posOffset>
                </wp:positionV>
                <wp:extent cx="8255" cy="25400"/>
                <wp:effectExtent l="5715" t="5080" r="508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1270000</wp:posOffset>
                </wp:positionH>
                <wp:positionV relativeFrom="page">
                  <wp:posOffset>2023110</wp:posOffset>
                </wp:positionV>
                <wp:extent cx="8255" cy="25400"/>
                <wp:effectExtent l="5715" t="5080" r="5080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9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1270000</wp:posOffset>
                </wp:positionH>
                <wp:positionV relativeFrom="page">
                  <wp:posOffset>2057400</wp:posOffset>
                </wp:positionV>
                <wp:extent cx="8255" cy="25400"/>
                <wp:effectExtent l="5715" t="5080" r="508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62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1270000</wp:posOffset>
                </wp:positionH>
                <wp:positionV relativeFrom="page">
                  <wp:posOffset>2091055</wp:posOffset>
                </wp:positionV>
                <wp:extent cx="8255" cy="17145"/>
                <wp:effectExtent l="5715" t="5715" r="5080" b="381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1270000</wp:posOffset>
                </wp:positionH>
                <wp:positionV relativeFrom="page">
                  <wp:posOffset>2124710</wp:posOffset>
                </wp:positionV>
                <wp:extent cx="8255" cy="17145"/>
                <wp:effectExtent l="5715" t="5715" r="5080" b="381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7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1270000</wp:posOffset>
                </wp:positionH>
                <wp:positionV relativeFrom="page">
                  <wp:posOffset>2159000</wp:posOffset>
                </wp:positionV>
                <wp:extent cx="8255" cy="16510"/>
                <wp:effectExtent l="5715" t="5080" r="5080" b="571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100pt;margin-top:170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1286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0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86">
                <wp:simplePos x="0" y="0"/>
                <wp:positionH relativeFrom="page">
                  <wp:posOffset>1320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87">
                <wp:simplePos x="0" y="0"/>
                <wp:positionH relativeFrom="page">
                  <wp:posOffset>13544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6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1397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14306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2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90">
                <wp:simplePos x="0" y="0"/>
                <wp:positionH relativeFrom="page">
                  <wp:posOffset>1464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1506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1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1540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93">
                <wp:simplePos x="0" y="0"/>
                <wp:positionH relativeFrom="page">
                  <wp:posOffset>1574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16167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7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1651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16846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5715" b="381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32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97">
                <wp:simplePos x="0" y="0"/>
                <wp:positionH relativeFrom="page">
                  <wp:posOffset>1718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1760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1794510</wp:posOffset>
                </wp:positionH>
                <wp:positionV relativeFrom="page">
                  <wp:posOffset>2159000</wp:posOffset>
                </wp:positionV>
                <wp:extent cx="635" cy="25400"/>
                <wp:effectExtent l="5715" t="5080" r="381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70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1794510</wp:posOffset>
                </wp:positionH>
                <wp:positionV relativeFrom="page">
                  <wp:posOffset>2124710</wp:posOffset>
                </wp:positionV>
                <wp:extent cx="635" cy="25400"/>
                <wp:effectExtent l="5715" t="5080" r="381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7.3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1794510</wp:posOffset>
                </wp:positionH>
                <wp:positionV relativeFrom="page">
                  <wp:posOffset>2091055</wp:posOffset>
                </wp:positionV>
                <wp:extent cx="635" cy="25400"/>
                <wp:effectExtent l="5715" t="5080" r="381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4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1794510</wp:posOffset>
                </wp:positionH>
                <wp:positionV relativeFrom="page">
                  <wp:posOffset>2065655</wp:posOffset>
                </wp:positionV>
                <wp:extent cx="635" cy="17145"/>
                <wp:effectExtent l="5715" t="5715" r="3810" b="381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1794510</wp:posOffset>
                </wp:positionH>
                <wp:positionV relativeFrom="page">
                  <wp:posOffset>2032000</wp:posOffset>
                </wp:positionV>
                <wp:extent cx="635" cy="16510"/>
                <wp:effectExtent l="5715" t="5080" r="3810" b="571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0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1794510</wp:posOffset>
                </wp:positionH>
                <wp:positionV relativeFrom="page">
                  <wp:posOffset>1997710</wp:posOffset>
                </wp:positionV>
                <wp:extent cx="635" cy="17145"/>
                <wp:effectExtent l="5715" t="5715" r="3810" b="381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7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1794510</wp:posOffset>
                </wp:positionH>
                <wp:positionV relativeFrom="page">
                  <wp:posOffset>1964055</wp:posOffset>
                </wp:positionV>
                <wp:extent cx="635" cy="17145"/>
                <wp:effectExtent l="5715" t="5715" r="3810" b="381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4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1794510</wp:posOffset>
                </wp:positionH>
                <wp:positionV relativeFrom="page">
                  <wp:posOffset>1930400</wp:posOffset>
                </wp:positionV>
                <wp:extent cx="635" cy="16510"/>
                <wp:effectExtent l="5715" t="5080" r="3810" b="571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1794510</wp:posOffset>
                </wp:positionH>
                <wp:positionV relativeFrom="page">
                  <wp:posOffset>1896110</wp:posOffset>
                </wp:positionV>
                <wp:extent cx="635" cy="17145"/>
                <wp:effectExtent l="5715" t="5715" r="3810" b="381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9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1794510</wp:posOffset>
                </wp:positionH>
                <wp:positionV relativeFrom="page">
                  <wp:posOffset>1862455</wp:posOffset>
                </wp:positionV>
                <wp:extent cx="635" cy="17145"/>
                <wp:effectExtent l="5715" t="5715" r="3810" b="381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6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1794510</wp:posOffset>
                </wp:positionH>
                <wp:positionV relativeFrom="page">
                  <wp:posOffset>1828800</wp:posOffset>
                </wp:positionV>
                <wp:extent cx="635" cy="16510"/>
                <wp:effectExtent l="5715" t="5080" r="3810" b="5715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4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1760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13335" b="444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40,0l0,0xe" fillcolor="black" stroked="t" o:allowincell="f" style="position:absolute;margin-left:13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17272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36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12">
                <wp:simplePos x="0" y="0"/>
                <wp:positionH relativeFrom="page">
                  <wp:posOffset>1684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3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1651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14605" b="4445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40,0l0,0xe" fillcolor="black" stroked="t" o:allowincell="f" style="position:absolute;margin-left:13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1616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2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1574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15405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1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1506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1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18">
                <wp:simplePos x="0" y="0"/>
                <wp:positionH relativeFrom="page">
                  <wp:posOffset>14643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5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19">
                <wp:simplePos x="0" y="0"/>
                <wp:positionH relativeFrom="page">
                  <wp:posOffset>1430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1397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1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1362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1320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0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12865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1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1270000</wp:posOffset>
                </wp:positionH>
                <wp:positionV relativeFrom="page">
                  <wp:posOffset>1819910</wp:posOffset>
                </wp:positionV>
                <wp:extent cx="8255" cy="25400"/>
                <wp:effectExtent l="5715" t="5080" r="508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3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1270000</wp:posOffset>
                </wp:positionH>
                <wp:positionV relativeFrom="page">
                  <wp:posOffset>1854200</wp:posOffset>
                </wp:positionV>
                <wp:extent cx="8255" cy="25400"/>
                <wp:effectExtent l="5715" t="5080" r="508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6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1270000</wp:posOffset>
                </wp:positionH>
                <wp:positionV relativeFrom="page">
                  <wp:posOffset>1887855</wp:posOffset>
                </wp:positionV>
                <wp:extent cx="8255" cy="25400"/>
                <wp:effectExtent l="5715" t="5080" r="508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8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1270000</wp:posOffset>
                </wp:positionH>
                <wp:positionV relativeFrom="page">
                  <wp:posOffset>1921510</wp:posOffset>
                </wp:positionV>
                <wp:extent cx="8255" cy="25400"/>
                <wp:effectExtent l="5715" t="5080" r="508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1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8255" cy="25400"/>
                <wp:effectExtent l="5715" t="5080" r="508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4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1270000</wp:posOffset>
                </wp:positionH>
                <wp:positionV relativeFrom="page">
                  <wp:posOffset>1989455</wp:posOffset>
                </wp:positionV>
                <wp:extent cx="8255" cy="25400"/>
                <wp:effectExtent l="5715" t="5080" r="508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1270000</wp:posOffset>
                </wp:positionH>
                <wp:positionV relativeFrom="page">
                  <wp:posOffset>2023110</wp:posOffset>
                </wp:positionV>
                <wp:extent cx="8255" cy="25400"/>
                <wp:effectExtent l="5715" t="5080" r="508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9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1270000</wp:posOffset>
                </wp:positionH>
                <wp:positionV relativeFrom="page">
                  <wp:posOffset>2057400</wp:posOffset>
                </wp:positionV>
                <wp:extent cx="8255" cy="25400"/>
                <wp:effectExtent l="5715" t="5080" r="508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62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1270000</wp:posOffset>
                </wp:positionH>
                <wp:positionV relativeFrom="page">
                  <wp:posOffset>2091055</wp:posOffset>
                </wp:positionV>
                <wp:extent cx="8255" cy="17145"/>
                <wp:effectExtent l="5715" t="5715" r="5080" b="381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1270000</wp:posOffset>
                </wp:positionH>
                <wp:positionV relativeFrom="page">
                  <wp:posOffset>2124710</wp:posOffset>
                </wp:positionV>
                <wp:extent cx="8255" cy="17145"/>
                <wp:effectExtent l="5715" t="5715" r="5080" b="381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7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1270000</wp:posOffset>
                </wp:positionH>
                <wp:positionV relativeFrom="page">
                  <wp:posOffset>2159000</wp:posOffset>
                </wp:positionV>
                <wp:extent cx="8255" cy="16510"/>
                <wp:effectExtent l="5715" t="5080" r="5080" b="5715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100pt;margin-top:170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1286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0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36">
                <wp:simplePos x="0" y="0"/>
                <wp:positionH relativeFrom="page">
                  <wp:posOffset>1320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37">
                <wp:simplePos x="0" y="0"/>
                <wp:positionH relativeFrom="page">
                  <wp:posOffset>13544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6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1397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14306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2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40">
                <wp:simplePos x="0" y="0"/>
                <wp:positionH relativeFrom="page">
                  <wp:posOffset>1464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1506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1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1540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43">
                <wp:simplePos x="0" y="0"/>
                <wp:positionH relativeFrom="page">
                  <wp:posOffset>1574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16167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7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1651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16846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5715" b="381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32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47">
                <wp:simplePos x="0" y="0"/>
                <wp:positionH relativeFrom="page">
                  <wp:posOffset>1718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1760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1794510</wp:posOffset>
                </wp:positionH>
                <wp:positionV relativeFrom="page">
                  <wp:posOffset>2159000</wp:posOffset>
                </wp:positionV>
                <wp:extent cx="635" cy="25400"/>
                <wp:effectExtent l="5715" t="5080" r="381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70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1794510</wp:posOffset>
                </wp:positionH>
                <wp:positionV relativeFrom="page">
                  <wp:posOffset>2124710</wp:posOffset>
                </wp:positionV>
                <wp:extent cx="635" cy="25400"/>
                <wp:effectExtent l="5715" t="5080" r="381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7.3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1794510</wp:posOffset>
                </wp:positionH>
                <wp:positionV relativeFrom="page">
                  <wp:posOffset>2091055</wp:posOffset>
                </wp:positionV>
                <wp:extent cx="635" cy="25400"/>
                <wp:effectExtent l="5715" t="5080" r="381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4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1794510</wp:posOffset>
                </wp:positionH>
                <wp:positionV relativeFrom="page">
                  <wp:posOffset>2065655</wp:posOffset>
                </wp:positionV>
                <wp:extent cx="635" cy="17145"/>
                <wp:effectExtent l="5715" t="5715" r="3810" b="381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1794510</wp:posOffset>
                </wp:positionH>
                <wp:positionV relativeFrom="page">
                  <wp:posOffset>2032000</wp:posOffset>
                </wp:positionV>
                <wp:extent cx="635" cy="16510"/>
                <wp:effectExtent l="5715" t="5080" r="3810" b="571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0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1794510</wp:posOffset>
                </wp:positionH>
                <wp:positionV relativeFrom="page">
                  <wp:posOffset>1997710</wp:posOffset>
                </wp:positionV>
                <wp:extent cx="635" cy="17145"/>
                <wp:effectExtent l="5715" t="5715" r="3810" b="381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7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1794510</wp:posOffset>
                </wp:positionH>
                <wp:positionV relativeFrom="page">
                  <wp:posOffset>1964055</wp:posOffset>
                </wp:positionV>
                <wp:extent cx="635" cy="17145"/>
                <wp:effectExtent l="5715" t="5715" r="3810" b="381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4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1794510</wp:posOffset>
                </wp:positionH>
                <wp:positionV relativeFrom="page">
                  <wp:posOffset>1930400</wp:posOffset>
                </wp:positionV>
                <wp:extent cx="635" cy="16510"/>
                <wp:effectExtent l="5715" t="5080" r="3810" b="571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1794510</wp:posOffset>
                </wp:positionH>
                <wp:positionV relativeFrom="page">
                  <wp:posOffset>1896110</wp:posOffset>
                </wp:positionV>
                <wp:extent cx="635" cy="17145"/>
                <wp:effectExtent l="5715" t="5715" r="3810" b="381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9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1794510</wp:posOffset>
                </wp:positionH>
                <wp:positionV relativeFrom="page">
                  <wp:posOffset>1862455</wp:posOffset>
                </wp:positionV>
                <wp:extent cx="635" cy="17145"/>
                <wp:effectExtent l="5715" t="5715" r="3810" b="381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6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1794510</wp:posOffset>
                </wp:positionH>
                <wp:positionV relativeFrom="page">
                  <wp:posOffset>1828800</wp:posOffset>
                </wp:positionV>
                <wp:extent cx="635" cy="16510"/>
                <wp:effectExtent l="5715" t="5080" r="3810" b="5715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4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1760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13335" b="444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40,0l0,0xe" fillcolor="black" stroked="t" o:allowincell="f" style="position:absolute;margin-left:13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17272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36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62">
                <wp:simplePos x="0" y="0"/>
                <wp:positionH relativeFrom="page">
                  <wp:posOffset>1684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3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1651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14605" b="4445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40,0l0,0xe" fillcolor="black" stroked="t" o:allowincell="f" style="position:absolute;margin-left:13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1616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2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1574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15405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1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1506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1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68">
                <wp:simplePos x="0" y="0"/>
                <wp:positionH relativeFrom="page">
                  <wp:posOffset>14643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5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69">
                <wp:simplePos x="0" y="0"/>
                <wp:positionH relativeFrom="page">
                  <wp:posOffset>1430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1397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1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1362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1320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0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12865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1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74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635" t="0" r="0" b="635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fillcolor="#5b5b5b" stroked="f" o:allowincell="f" style="position:absolute;margin-left:103.3pt;margin-top:146pt;width:3.3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3175" t="2540" r="1270" b="3175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stroked="t" o:allowincell="f" style="position:absolute;margin-left:103.3pt;margin-top:146pt;width:3.3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76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635" t="635" r="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fillcolor="#5b5b5b" stroked="f" o:allowincell="f" style="position:absolute;margin-left:103.3pt;margin-top:154pt;width:3.3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3175" t="3175" r="127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stroked="t" o:allowincell="f" style="position:absolute;margin-left:103.3pt;margin-top:154pt;width:3.3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78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635" t="635" r="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fillcolor="#5b5b5b" stroked="f" o:allowincell="f" style="position:absolute;margin-left:103.3pt;margin-top:162.65pt;width:3.3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3175" t="3175" r="1270" b="127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stroked="t" o:allowincell="f" style="position:absolute;margin-left:103.3pt;margin-top:162.65pt;width:3.3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1354455</wp:posOffset>
                </wp:positionH>
                <wp:positionV relativeFrom="page">
                  <wp:posOffset>1862455</wp:posOffset>
                </wp:positionV>
                <wp:extent cx="59055" cy="8255"/>
                <wp:effectExtent l="635" t="635" r="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4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1354455</wp:posOffset>
                </wp:positionH>
                <wp:positionV relativeFrom="page">
                  <wp:posOffset>1887855</wp:posOffset>
                </wp:positionV>
                <wp:extent cx="59055" cy="635"/>
                <wp:effectExtent l="635" t="635" r="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48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1354455</wp:posOffset>
                </wp:positionH>
                <wp:positionV relativeFrom="page">
                  <wp:posOffset>1905000</wp:posOffset>
                </wp:positionV>
                <wp:extent cx="59055" cy="8255"/>
                <wp:effectExtent l="635" t="1270" r="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0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1354455</wp:posOffset>
                </wp:positionH>
                <wp:positionV relativeFrom="page">
                  <wp:posOffset>1930400</wp:posOffset>
                </wp:positionV>
                <wp:extent cx="59055" cy="8255"/>
                <wp:effectExtent l="635" t="1270" r="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2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1354455</wp:posOffset>
                </wp:positionH>
                <wp:positionV relativeFrom="page">
                  <wp:posOffset>1972310</wp:posOffset>
                </wp:positionV>
                <wp:extent cx="59055" cy="635"/>
                <wp:effectExtent l="635" t="635" r="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55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1354455</wp:posOffset>
                </wp:positionH>
                <wp:positionV relativeFrom="page">
                  <wp:posOffset>1989455</wp:posOffset>
                </wp:positionV>
                <wp:extent cx="59055" cy="8255"/>
                <wp:effectExtent l="635" t="1270" r="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1354455</wp:posOffset>
                </wp:positionH>
                <wp:positionV relativeFrom="page">
                  <wp:posOffset>2014855</wp:posOffset>
                </wp:positionV>
                <wp:extent cx="59055" cy="8255"/>
                <wp:effectExtent l="635" t="1270" r="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1354455</wp:posOffset>
                </wp:positionH>
                <wp:positionV relativeFrom="page">
                  <wp:posOffset>2040255</wp:posOffset>
                </wp:positionV>
                <wp:extent cx="59055" cy="635"/>
                <wp:effectExtent l="635" t="635" r="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0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1354455</wp:posOffset>
                </wp:positionH>
                <wp:positionV relativeFrom="page">
                  <wp:posOffset>2073910</wp:posOffset>
                </wp:positionV>
                <wp:extent cx="59055" cy="8890"/>
                <wp:effectExtent l="635" t="0" r="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3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1354455</wp:posOffset>
                </wp:positionH>
                <wp:positionV relativeFrom="page">
                  <wp:posOffset>2099310</wp:posOffset>
                </wp:positionV>
                <wp:extent cx="59055" cy="8890"/>
                <wp:effectExtent l="635" t="0" r="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5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1354455</wp:posOffset>
                </wp:positionH>
                <wp:positionV relativeFrom="page">
                  <wp:posOffset>2124710</wp:posOffset>
                </wp:positionV>
                <wp:extent cx="59055" cy="635"/>
                <wp:effectExtent l="635" t="635" r="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7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1354455</wp:posOffset>
                </wp:positionH>
                <wp:positionV relativeFrom="page">
                  <wp:posOffset>2141855</wp:posOffset>
                </wp:positionV>
                <wp:extent cx="59055" cy="8255"/>
                <wp:effectExtent l="635" t="1270" r="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6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1252855</wp:posOffset>
                </wp:positionH>
                <wp:positionV relativeFrom="page">
                  <wp:posOffset>1896110</wp:posOffset>
                </wp:positionV>
                <wp:extent cx="8255" cy="635"/>
                <wp:effectExtent l="635" t="635" r="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4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1261110</wp:posOffset>
                </wp:positionH>
                <wp:positionV relativeFrom="page">
                  <wp:posOffset>1870710</wp:posOffset>
                </wp:positionV>
                <wp:extent cx="50800" cy="50800"/>
                <wp:effectExtent l="635" t="635" r="635" b="63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1252855</wp:posOffset>
                </wp:positionH>
                <wp:positionV relativeFrom="page">
                  <wp:posOffset>1896110</wp:posOffset>
                </wp:positionV>
                <wp:extent cx="8255" cy="635"/>
                <wp:effectExtent l="635" t="635" r="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4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1261110</wp:posOffset>
                </wp:positionH>
                <wp:positionV relativeFrom="page">
                  <wp:posOffset>1870710</wp:posOffset>
                </wp:positionV>
                <wp:extent cx="50800" cy="50800"/>
                <wp:effectExtent l="635" t="635" r="635" b="63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1252855</wp:posOffset>
                </wp:positionH>
                <wp:positionV relativeFrom="page">
                  <wp:posOffset>2006600</wp:posOffset>
                </wp:positionV>
                <wp:extent cx="8255" cy="635"/>
                <wp:effectExtent l="635" t="635" r="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5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1261110</wp:posOffset>
                </wp:positionH>
                <wp:positionV relativeFrom="page">
                  <wp:posOffset>1981200</wp:posOffset>
                </wp:positionV>
                <wp:extent cx="50800" cy="50800"/>
                <wp:effectExtent l="635" t="0" r="635" b="63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1252855</wp:posOffset>
                </wp:positionH>
                <wp:positionV relativeFrom="page">
                  <wp:posOffset>2006600</wp:posOffset>
                </wp:positionV>
                <wp:extent cx="8255" cy="635"/>
                <wp:effectExtent l="635" t="635" r="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5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1261110</wp:posOffset>
                </wp:positionH>
                <wp:positionV relativeFrom="page">
                  <wp:posOffset>1981200</wp:posOffset>
                </wp:positionV>
                <wp:extent cx="50800" cy="50800"/>
                <wp:effectExtent l="635" t="0" r="635" b="635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1252855</wp:posOffset>
                </wp:positionH>
                <wp:positionV relativeFrom="page">
                  <wp:posOffset>2108200</wp:posOffset>
                </wp:positionV>
                <wp:extent cx="8255" cy="8255"/>
                <wp:effectExtent l="635" t="1270" r="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f" o:allowincell="f" style="position:absolute;margin-left:98.65pt;margin-top:1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1261110</wp:posOffset>
                </wp:positionH>
                <wp:positionV relativeFrom="page">
                  <wp:posOffset>2091055</wp:posOffset>
                </wp:positionV>
                <wp:extent cx="50800" cy="50800"/>
                <wp:effectExtent l="635" t="635" r="635" b="63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1252855</wp:posOffset>
                </wp:positionH>
                <wp:positionV relativeFrom="page">
                  <wp:posOffset>2108200</wp:posOffset>
                </wp:positionV>
                <wp:extent cx="8255" cy="8255"/>
                <wp:effectExtent l="635" t="1270" r="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f" o:allowincell="f" style="position:absolute;margin-left:98.65pt;margin-top:1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1261110</wp:posOffset>
                </wp:positionH>
                <wp:positionV relativeFrom="page">
                  <wp:posOffset>2091055</wp:posOffset>
                </wp:positionV>
                <wp:extent cx="50800" cy="50800"/>
                <wp:effectExtent l="635" t="635" r="635" b="635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635" t="0" r="635" b="63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fillcolor="#5b5b5b" stroked="f" o:allowincell="f" style="position:absolute;margin-left:136pt;margin-top:146pt;width:3.25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3175" t="2540" r="3175" b="3175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stroked="t" o:allowincell="f" style="position:absolute;margin-left:136pt;margin-top:146pt;width:3.25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635" t="635" r="635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fillcolor="#5b5b5b" stroked="f" o:allowincell="f" style="position:absolute;margin-left:136pt;margin-top:154pt;width:3.25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3175" t="3175" r="3175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stroked="t" o:allowincell="f" style="position:absolute;margin-left:136pt;margin-top:154pt;width:3.25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635" t="635" r="635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fillcolor="#5b5b5b" stroked="f" o:allowincell="f" style="position:absolute;margin-left:136pt;margin-top:162.65pt;width:3.25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3175" t="3175" r="3175" b="127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stroked="t" o:allowincell="f" style="position:absolute;margin-left:136pt;margin-top:162.65pt;width:3.25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0">
                <wp:simplePos x="0" y="0"/>
                <wp:positionH relativeFrom="page">
                  <wp:posOffset>1667510</wp:posOffset>
                </wp:positionH>
                <wp:positionV relativeFrom="page">
                  <wp:posOffset>1862455</wp:posOffset>
                </wp:positionV>
                <wp:extent cx="59690" cy="8255"/>
                <wp:effectExtent l="0" t="635" r="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4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1">
                <wp:simplePos x="0" y="0"/>
                <wp:positionH relativeFrom="page">
                  <wp:posOffset>1667510</wp:posOffset>
                </wp:positionH>
                <wp:positionV relativeFrom="page">
                  <wp:posOffset>1887855</wp:posOffset>
                </wp:positionV>
                <wp:extent cx="59690" cy="635"/>
                <wp:effectExtent l="0" t="635" r="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48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2">
                <wp:simplePos x="0" y="0"/>
                <wp:positionH relativeFrom="page">
                  <wp:posOffset>1667510</wp:posOffset>
                </wp:positionH>
                <wp:positionV relativeFrom="page">
                  <wp:posOffset>1905000</wp:posOffset>
                </wp:positionV>
                <wp:extent cx="59690" cy="8255"/>
                <wp:effectExtent l="0" t="1270" r="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0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3">
                <wp:simplePos x="0" y="0"/>
                <wp:positionH relativeFrom="page">
                  <wp:posOffset>1667510</wp:posOffset>
                </wp:positionH>
                <wp:positionV relativeFrom="page">
                  <wp:posOffset>1930400</wp:posOffset>
                </wp:positionV>
                <wp:extent cx="59690" cy="8255"/>
                <wp:effectExtent l="0" t="1270" r="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2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4">
                <wp:simplePos x="0" y="0"/>
                <wp:positionH relativeFrom="page">
                  <wp:posOffset>1667510</wp:posOffset>
                </wp:positionH>
                <wp:positionV relativeFrom="page">
                  <wp:posOffset>1972310</wp:posOffset>
                </wp:positionV>
                <wp:extent cx="59690" cy="635"/>
                <wp:effectExtent l="0" t="635" r="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55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5">
                <wp:simplePos x="0" y="0"/>
                <wp:positionH relativeFrom="page">
                  <wp:posOffset>1667510</wp:posOffset>
                </wp:positionH>
                <wp:positionV relativeFrom="page">
                  <wp:posOffset>1989455</wp:posOffset>
                </wp:positionV>
                <wp:extent cx="59690" cy="8255"/>
                <wp:effectExtent l="0" t="1270" r="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6">
                <wp:simplePos x="0" y="0"/>
                <wp:positionH relativeFrom="page">
                  <wp:posOffset>1667510</wp:posOffset>
                </wp:positionH>
                <wp:positionV relativeFrom="page">
                  <wp:posOffset>2014855</wp:posOffset>
                </wp:positionV>
                <wp:extent cx="59690" cy="8255"/>
                <wp:effectExtent l="0" t="1270" r="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7">
                <wp:simplePos x="0" y="0"/>
                <wp:positionH relativeFrom="page">
                  <wp:posOffset>1667510</wp:posOffset>
                </wp:positionH>
                <wp:positionV relativeFrom="page">
                  <wp:posOffset>2040255</wp:posOffset>
                </wp:positionV>
                <wp:extent cx="59690" cy="635"/>
                <wp:effectExtent l="0" t="635" r="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0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8">
                <wp:simplePos x="0" y="0"/>
                <wp:positionH relativeFrom="page">
                  <wp:posOffset>1667510</wp:posOffset>
                </wp:positionH>
                <wp:positionV relativeFrom="page">
                  <wp:posOffset>2073910</wp:posOffset>
                </wp:positionV>
                <wp:extent cx="59690" cy="8890"/>
                <wp:effectExtent l="0" t="0" r="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3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9">
                <wp:simplePos x="0" y="0"/>
                <wp:positionH relativeFrom="page">
                  <wp:posOffset>1667510</wp:posOffset>
                </wp:positionH>
                <wp:positionV relativeFrom="page">
                  <wp:posOffset>2099310</wp:posOffset>
                </wp:positionV>
                <wp:extent cx="59690" cy="8890"/>
                <wp:effectExtent l="0" t="0" r="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5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0">
                <wp:simplePos x="0" y="0"/>
                <wp:positionH relativeFrom="page">
                  <wp:posOffset>1667510</wp:posOffset>
                </wp:positionH>
                <wp:positionV relativeFrom="page">
                  <wp:posOffset>2124710</wp:posOffset>
                </wp:positionV>
                <wp:extent cx="59690" cy="635"/>
                <wp:effectExtent l="0" t="635" r="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7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1">
                <wp:simplePos x="0" y="0"/>
                <wp:positionH relativeFrom="page">
                  <wp:posOffset>1667510</wp:posOffset>
                </wp:positionH>
                <wp:positionV relativeFrom="page">
                  <wp:posOffset>2141855</wp:posOffset>
                </wp:positionV>
                <wp:extent cx="59690" cy="8255"/>
                <wp:effectExtent l="0" t="1270" r="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6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2">
                <wp:simplePos x="0" y="0"/>
                <wp:positionH relativeFrom="page">
                  <wp:posOffset>1769110</wp:posOffset>
                </wp:positionH>
                <wp:positionV relativeFrom="page">
                  <wp:posOffset>1896110</wp:posOffset>
                </wp:positionV>
                <wp:extent cx="8890" cy="635"/>
                <wp:effectExtent l="0" t="635" r="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4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1778000</wp:posOffset>
                </wp:positionH>
                <wp:positionV relativeFrom="page">
                  <wp:posOffset>1870710</wp:posOffset>
                </wp:positionV>
                <wp:extent cx="50800" cy="50800"/>
                <wp:effectExtent l="0" t="635" r="635" b="635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4">
                <wp:simplePos x="0" y="0"/>
                <wp:positionH relativeFrom="page">
                  <wp:posOffset>1769110</wp:posOffset>
                </wp:positionH>
                <wp:positionV relativeFrom="page">
                  <wp:posOffset>1896110</wp:posOffset>
                </wp:positionV>
                <wp:extent cx="8890" cy="635"/>
                <wp:effectExtent l="0" t="635" r="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4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1778000</wp:posOffset>
                </wp:positionH>
                <wp:positionV relativeFrom="page">
                  <wp:posOffset>1870710</wp:posOffset>
                </wp:positionV>
                <wp:extent cx="50800" cy="50800"/>
                <wp:effectExtent l="0" t="635" r="635" b="63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6">
                <wp:simplePos x="0" y="0"/>
                <wp:positionH relativeFrom="page">
                  <wp:posOffset>1769110</wp:posOffset>
                </wp:positionH>
                <wp:positionV relativeFrom="page">
                  <wp:posOffset>2006600</wp:posOffset>
                </wp:positionV>
                <wp:extent cx="8890" cy="635"/>
                <wp:effectExtent l="0" t="635" r="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1778000</wp:posOffset>
                </wp:positionH>
                <wp:positionV relativeFrom="page">
                  <wp:posOffset>1981200</wp:posOffset>
                </wp:positionV>
                <wp:extent cx="50800" cy="50800"/>
                <wp:effectExtent l="0" t="0" r="635" b="63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8">
                <wp:simplePos x="0" y="0"/>
                <wp:positionH relativeFrom="page">
                  <wp:posOffset>1769110</wp:posOffset>
                </wp:positionH>
                <wp:positionV relativeFrom="page">
                  <wp:posOffset>2006600</wp:posOffset>
                </wp:positionV>
                <wp:extent cx="8890" cy="635"/>
                <wp:effectExtent l="0" t="635" r="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1778000</wp:posOffset>
                </wp:positionH>
                <wp:positionV relativeFrom="page">
                  <wp:posOffset>1981200</wp:posOffset>
                </wp:positionV>
                <wp:extent cx="50800" cy="50800"/>
                <wp:effectExtent l="0" t="0" r="635" b="635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0">
                <wp:simplePos x="0" y="0"/>
                <wp:positionH relativeFrom="page">
                  <wp:posOffset>1769110</wp:posOffset>
                </wp:positionH>
                <wp:positionV relativeFrom="page">
                  <wp:posOffset>2108200</wp:posOffset>
                </wp:positionV>
                <wp:extent cx="8890" cy="8255"/>
                <wp:effectExtent l="0" t="1270" r="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f" o:allowincell="f" style="position:absolute;margin-left:139.3pt;margin-top:1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1778000</wp:posOffset>
                </wp:positionH>
                <wp:positionV relativeFrom="page">
                  <wp:posOffset>2091055</wp:posOffset>
                </wp:positionV>
                <wp:extent cx="50800" cy="50800"/>
                <wp:effectExtent l="0" t="635" r="635" b="635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2">
                <wp:simplePos x="0" y="0"/>
                <wp:positionH relativeFrom="page">
                  <wp:posOffset>1769110</wp:posOffset>
                </wp:positionH>
                <wp:positionV relativeFrom="page">
                  <wp:posOffset>2108200</wp:posOffset>
                </wp:positionV>
                <wp:extent cx="8890" cy="8255"/>
                <wp:effectExtent l="0" t="1270" r="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f" o:allowincell="f" style="position:absolute;margin-left:139.3pt;margin-top:1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1778000</wp:posOffset>
                </wp:positionH>
                <wp:positionV relativeFrom="page">
                  <wp:posOffset>2091055</wp:posOffset>
                </wp:positionV>
                <wp:extent cx="50800" cy="50800"/>
                <wp:effectExtent l="0" t="635" r="635" b="635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1405255</wp:posOffset>
                </wp:positionH>
                <wp:positionV relativeFrom="page">
                  <wp:posOffset>1854200</wp:posOffset>
                </wp:positionV>
                <wp:extent cx="262255" cy="295910"/>
                <wp:effectExtent l="635" t="0" r="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13" y="46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66" path="m0,0l0,466l413,466l413,0l0,0xe" fillcolor="#c8c8c8" stroked="f" o:allowincell="f" style="position:absolute;margin-left:110.65pt;margin-top:146pt;width:20.6pt;height:23.2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1405255</wp:posOffset>
                </wp:positionH>
                <wp:positionV relativeFrom="page">
                  <wp:posOffset>1854200</wp:posOffset>
                </wp:positionV>
                <wp:extent cx="262255" cy="295910"/>
                <wp:effectExtent l="3175" t="2540" r="2540" b="254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13" y="46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66" path="m0,0l0,466l413,466l413,0l0,0xe" stroked="t" o:allowincell="f" style="position:absolute;margin-left:110.65pt;margin-top:146pt;width:20.6pt;height:2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7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0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3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6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1405255</wp:posOffset>
                </wp:positionH>
                <wp:positionV relativeFrom="page">
                  <wp:posOffset>1854200</wp:posOffset>
                </wp:positionV>
                <wp:extent cx="262255" cy="295910"/>
                <wp:effectExtent l="635" t="0" r="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13" y="46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66" path="m0,0l0,466l413,466l413,0l0,0xe" fillcolor="#c8c8c8" stroked="f" o:allowincell="f" style="position:absolute;margin-left:110.65pt;margin-top:146pt;width:20.6pt;height:23.2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1405255</wp:posOffset>
                </wp:positionH>
                <wp:positionV relativeFrom="page">
                  <wp:posOffset>1854200</wp:posOffset>
                </wp:positionV>
                <wp:extent cx="262255" cy="295910"/>
                <wp:effectExtent l="3175" t="2540" r="2540" b="254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13" y="46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66" path="m0,0l0,466l413,466l413,0l0,0xe" stroked="t" o:allowincell="f" style="position:absolute;margin-left:110.65pt;margin-top:146pt;width:20.6pt;height:2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1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4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7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0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1270000</wp:posOffset>
                </wp:positionH>
                <wp:positionV relativeFrom="page">
                  <wp:posOffset>1819910</wp:posOffset>
                </wp:positionV>
                <wp:extent cx="8255" cy="25400"/>
                <wp:effectExtent l="5715" t="5080" r="508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3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1270000</wp:posOffset>
                </wp:positionH>
                <wp:positionV relativeFrom="page">
                  <wp:posOffset>1854200</wp:posOffset>
                </wp:positionV>
                <wp:extent cx="8255" cy="25400"/>
                <wp:effectExtent l="5715" t="5080" r="508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6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1270000</wp:posOffset>
                </wp:positionH>
                <wp:positionV relativeFrom="page">
                  <wp:posOffset>1887855</wp:posOffset>
                </wp:positionV>
                <wp:extent cx="8255" cy="25400"/>
                <wp:effectExtent l="5715" t="5080" r="508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8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1270000</wp:posOffset>
                </wp:positionH>
                <wp:positionV relativeFrom="page">
                  <wp:posOffset>1921510</wp:posOffset>
                </wp:positionV>
                <wp:extent cx="8255" cy="25400"/>
                <wp:effectExtent l="5715" t="5080" r="508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1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8255" cy="25400"/>
                <wp:effectExtent l="5715" t="5080" r="508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4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1270000</wp:posOffset>
                </wp:positionH>
                <wp:positionV relativeFrom="page">
                  <wp:posOffset>1989455</wp:posOffset>
                </wp:positionV>
                <wp:extent cx="8255" cy="25400"/>
                <wp:effectExtent l="5715" t="5080" r="508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1270000</wp:posOffset>
                </wp:positionH>
                <wp:positionV relativeFrom="page">
                  <wp:posOffset>2023110</wp:posOffset>
                </wp:positionV>
                <wp:extent cx="8255" cy="25400"/>
                <wp:effectExtent l="5715" t="5080" r="508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9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1270000</wp:posOffset>
                </wp:positionH>
                <wp:positionV relativeFrom="page">
                  <wp:posOffset>2057400</wp:posOffset>
                </wp:positionV>
                <wp:extent cx="8255" cy="25400"/>
                <wp:effectExtent l="5715" t="5080" r="508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62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1270000</wp:posOffset>
                </wp:positionH>
                <wp:positionV relativeFrom="page">
                  <wp:posOffset>2091055</wp:posOffset>
                </wp:positionV>
                <wp:extent cx="8255" cy="17145"/>
                <wp:effectExtent l="5715" t="5715" r="5080" b="381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1270000</wp:posOffset>
                </wp:positionH>
                <wp:positionV relativeFrom="page">
                  <wp:posOffset>2124710</wp:posOffset>
                </wp:positionV>
                <wp:extent cx="8255" cy="17145"/>
                <wp:effectExtent l="5715" t="5715" r="5080" b="381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7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1270000</wp:posOffset>
                </wp:positionH>
                <wp:positionV relativeFrom="page">
                  <wp:posOffset>2159000</wp:posOffset>
                </wp:positionV>
                <wp:extent cx="8255" cy="16510"/>
                <wp:effectExtent l="5715" t="5080" r="5080" b="5715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100pt;margin-top:170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1286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0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74">
                <wp:simplePos x="0" y="0"/>
                <wp:positionH relativeFrom="page">
                  <wp:posOffset>1320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75">
                <wp:simplePos x="0" y="0"/>
                <wp:positionH relativeFrom="page">
                  <wp:posOffset>13544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6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1397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14306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2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78">
                <wp:simplePos x="0" y="0"/>
                <wp:positionH relativeFrom="page">
                  <wp:posOffset>1464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1506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1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1540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81">
                <wp:simplePos x="0" y="0"/>
                <wp:positionH relativeFrom="page">
                  <wp:posOffset>1574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16167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7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1651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16846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5715" b="381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32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85">
                <wp:simplePos x="0" y="0"/>
                <wp:positionH relativeFrom="page">
                  <wp:posOffset>1718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1760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1794510</wp:posOffset>
                </wp:positionH>
                <wp:positionV relativeFrom="page">
                  <wp:posOffset>2159000</wp:posOffset>
                </wp:positionV>
                <wp:extent cx="635" cy="25400"/>
                <wp:effectExtent l="5715" t="5080" r="3810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70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1794510</wp:posOffset>
                </wp:positionH>
                <wp:positionV relativeFrom="page">
                  <wp:posOffset>2124710</wp:posOffset>
                </wp:positionV>
                <wp:extent cx="635" cy="25400"/>
                <wp:effectExtent l="5715" t="5080" r="3810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7.3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1794510</wp:posOffset>
                </wp:positionH>
                <wp:positionV relativeFrom="page">
                  <wp:posOffset>2091055</wp:posOffset>
                </wp:positionV>
                <wp:extent cx="635" cy="25400"/>
                <wp:effectExtent l="5715" t="5080" r="3810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4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1794510</wp:posOffset>
                </wp:positionH>
                <wp:positionV relativeFrom="page">
                  <wp:posOffset>2065655</wp:posOffset>
                </wp:positionV>
                <wp:extent cx="635" cy="17145"/>
                <wp:effectExtent l="5715" t="5715" r="3810" b="381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1794510</wp:posOffset>
                </wp:positionH>
                <wp:positionV relativeFrom="page">
                  <wp:posOffset>2032000</wp:posOffset>
                </wp:positionV>
                <wp:extent cx="635" cy="16510"/>
                <wp:effectExtent l="5715" t="5080" r="3810" b="5715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0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1794510</wp:posOffset>
                </wp:positionH>
                <wp:positionV relativeFrom="page">
                  <wp:posOffset>1997710</wp:posOffset>
                </wp:positionV>
                <wp:extent cx="635" cy="17145"/>
                <wp:effectExtent l="5715" t="5715" r="3810" b="381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7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1794510</wp:posOffset>
                </wp:positionH>
                <wp:positionV relativeFrom="page">
                  <wp:posOffset>1964055</wp:posOffset>
                </wp:positionV>
                <wp:extent cx="635" cy="17145"/>
                <wp:effectExtent l="5715" t="5715" r="3810" b="381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4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1794510</wp:posOffset>
                </wp:positionH>
                <wp:positionV relativeFrom="page">
                  <wp:posOffset>1930400</wp:posOffset>
                </wp:positionV>
                <wp:extent cx="635" cy="16510"/>
                <wp:effectExtent l="5715" t="5080" r="3810" b="5715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1794510</wp:posOffset>
                </wp:positionH>
                <wp:positionV relativeFrom="page">
                  <wp:posOffset>1896110</wp:posOffset>
                </wp:positionV>
                <wp:extent cx="635" cy="17145"/>
                <wp:effectExtent l="5715" t="5715" r="3810" b="381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9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1794510</wp:posOffset>
                </wp:positionH>
                <wp:positionV relativeFrom="page">
                  <wp:posOffset>1862455</wp:posOffset>
                </wp:positionV>
                <wp:extent cx="635" cy="17145"/>
                <wp:effectExtent l="5715" t="5715" r="3810" b="381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6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1794510</wp:posOffset>
                </wp:positionH>
                <wp:positionV relativeFrom="page">
                  <wp:posOffset>1828800</wp:posOffset>
                </wp:positionV>
                <wp:extent cx="635" cy="16510"/>
                <wp:effectExtent l="5715" t="5080" r="3810" b="5715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4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1760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13335" b="4445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40,0l0,0xe" fillcolor="black" stroked="t" o:allowincell="f" style="position:absolute;margin-left:13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17272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36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00">
                <wp:simplePos x="0" y="0"/>
                <wp:positionH relativeFrom="page">
                  <wp:posOffset>1684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3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1651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14605" b="4445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40,0l0,0xe" fillcolor="black" stroked="t" o:allowincell="f" style="position:absolute;margin-left:13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1616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2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1574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15405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1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1506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1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06">
                <wp:simplePos x="0" y="0"/>
                <wp:positionH relativeFrom="page">
                  <wp:posOffset>14643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5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07">
                <wp:simplePos x="0" y="0"/>
                <wp:positionH relativeFrom="page">
                  <wp:posOffset>1430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1397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1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1362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1320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0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12865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1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1270000</wp:posOffset>
                </wp:positionH>
                <wp:positionV relativeFrom="page">
                  <wp:posOffset>1819910</wp:posOffset>
                </wp:positionV>
                <wp:extent cx="8255" cy="25400"/>
                <wp:effectExtent l="5715" t="5080" r="508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3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1270000</wp:posOffset>
                </wp:positionH>
                <wp:positionV relativeFrom="page">
                  <wp:posOffset>1854200</wp:posOffset>
                </wp:positionV>
                <wp:extent cx="8255" cy="25400"/>
                <wp:effectExtent l="5715" t="5080" r="5080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6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1270000</wp:posOffset>
                </wp:positionH>
                <wp:positionV relativeFrom="page">
                  <wp:posOffset>1887855</wp:posOffset>
                </wp:positionV>
                <wp:extent cx="8255" cy="25400"/>
                <wp:effectExtent l="5715" t="5080" r="508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8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1270000</wp:posOffset>
                </wp:positionH>
                <wp:positionV relativeFrom="page">
                  <wp:posOffset>1921510</wp:posOffset>
                </wp:positionV>
                <wp:extent cx="8255" cy="25400"/>
                <wp:effectExtent l="5715" t="5080" r="508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1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8255" cy="25400"/>
                <wp:effectExtent l="5715" t="5080" r="508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4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1270000</wp:posOffset>
                </wp:positionH>
                <wp:positionV relativeFrom="page">
                  <wp:posOffset>1989455</wp:posOffset>
                </wp:positionV>
                <wp:extent cx="8255" cy="25400"/>
                <wp:effectExtent l="5715" t="5080" r="508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1270000</wp:posOffset>
                </wp:positionH>
                <wp:positionV relativeFrom="page">
                  <wp:posOffset>2023110</wp:posOffset>
                </wp:positionV>
                <wp:extent cx="8255" cy="25400"/>
                <wp:effectExtent l="5715" t="5080" r="508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9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1270000</wp:posOffset>
                </wp:positionH>
                <wp:positionV relativeFrom="page">
                  <wp:posOffset>2057400</wp:posOffset>
                </wp:positionV>
                <wp:extent cx="8255" cy="25400"/>
                <wp:effectExtent l="5715" t="5080" r="508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62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1270000</wp:posOffset>
                </wp:positionH>
                <wp:positionV relativeFrom="page">
                  <wp:posOffset>2091055</wp:posOffset>
                </wp:positionV>
                <wp:extent cx="8255" cy="17145"/>
                <wp:effectExtent l="5715" t="5715" r="5080" b="381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1270000</wp:posOffset>
                </wp:positionH>
                <wp:positionV relativeFrom="page">
                  <wp:posOffset>2124710</wp:posOffset>
                </wp:positionV>
                <wp:extent cx="8255" cy="17145"/>
                <wp:effectExtent l="5715" t="5715" r="5080" b="381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7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1270000</wp:posOffset>
                </wp:positionH>
                <wp:positionV relativeFrom="page">
                  <wp:posOffset>2159000</wp:posOffset>
                </wp:positionV>
                <wp:extent cx="8255" cy="16510"/>
                <wp:effectExtent l="5715" t="5080" r="5080" b="5715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100pt;margin-top:170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1286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0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24">
                <wp:simplePos x="0" y="0"/>
                <wp:positionH relativeFrom="page">
                  <wp:posOffset>1320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25">
                <wp:simplePos x="0" y="0"/>
                <wp:positionH relativeFrom="page">
                  <wp:posOffset>13544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6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1397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14306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2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28">
                <wp:simplePos x="0" y="0"/>
                <wp:positionH relativeFrom="page">
                  <wp:posOffset>1464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1506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1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1540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31">
                <wp:simplePos x="0" y="0"/>
                <wp:positionH relativeFrom="page">
                  <wp:posOffset>1574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16167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7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1651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16846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5715" b="381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32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35">
                <wp:simplePos x="0" y="0"/>
                <wp:positionH relativeFrom="page">
                  <wp:posOffset>1718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1760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1794510</wp:posOffset>
                </wp:positionH>
                <wp:positionV relativeFrom="page">
                  <wp:posOffset>2159000</wp:posOffset>
                </wp:positionV>
                <wp:extent cx="635" cy="25400"/>
                <wp:effectExtent l="5715" t="5080" r="381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70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1794510</wp:posOffset>
                </wp:positionH>
                <wp:positionV relativeFrom="page">
                  <wp:posOffset>2124710</wp:posOffset>
                </wp:positionV>
                <wp:extent cx="635" cy="25400"/>
                <wp:effectExtent l="5715" t="5080" r="381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7.3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1794510</wp:posOffset>
                </wp:positionH>
                <wp:positionV relativeFrom="page">
                  <wp:posOffset>2091055</wp:posOffset>
                </wp:positionV>
                <wp:extent cx="635" cy="25400"/>
                <wp:effectExtent l="5715" t="5080" r="381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4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1794510</wp:posOffset>
                </wp:positionH>
                <wp:positionV relativeFrom="page">
                  <wp:posOffset>2065655</wp:posOffset>
                </wp:positionV>
                <wp:extent cx="635" cy="17145"/>
                <wp:effectExtent l="5715" t="5715" r="3810" b="381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1794510</wp:posOffset>
                </wp:positionH>
                <wp:positionV relativeFrom="page">
                  <wp:posOffset>2032000</wp:posOffset>
                </wp:positionV>
                <wp:extent cx="635" cy="16510"/>
                <wp:effectExtent l="5715" t="5080" r="3810" b="5715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0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1794510</wp:posOffset>
                </wp:positionH>
                <wp:positionV relativeFrom="page">
                  <wp:posOffset>1997710</wp:posOffset>
                </wp:positionV>
                <wp:extent cx="635" cy="17145"/>
                <wp:effectExtent l="5715" t="5715" r="3810" b="381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7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1794510</wp:posOffset>
                </wp:positionH>
                <wp:positionV relativeFrom="page">
                  <wp:posOffset>1964055</wp:posOffset>
                </wp:positionV>
                <wp:extent cx="635" cy="17145"/>
                <wp:effectExtent l="5715" t="5715" r="3810" b="381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4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1794510</wp:posOffset>
                </wp:positionH>
                <wp:positionV relativeFrom="page">
                  <wp:posOffset>1930400</wp:posOffset>
                </wp:positionV>
                <wp:extent cx="635" cy="16510"/>
                <wp:effectExtent l="5715" t="5080" r="3810" b="5715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1794510</wp:posOffset>
                </wp:positionH>
                <wp:positionV relativeFrom="page">
                  <wp:posOffset>1896110</wp:posOffset>
                </wp:positionV>
                <wp:extent cx="635" cy="17145"/>
                <wp:effectExtent l="5715" t="5715" r="3810" b="381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9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1794510</wp:posOffset>
                </wp:positionH>
                <wp:positionV relativeFrom="page">
                  <wp:posOffset>1862455</wp:posOffset>
                </wp:positionV>
                <wp:extent cx="635" cy="17145"/>
                <wp:effectExtent l="5715" t="5715" r="3810" b="381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6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1794510</wp:posOffset>
                </wp:positionH>
                <wp:positionV relativeFrom="page">
                  <wp:posOffset>1828800</wp:posOffset>
                </wp:positionV>
                <wp:extent cx="635" cy="16510"/>
                <wp:effectExtent l="5715" t="5080" r="3810" b="571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4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1760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13335" b="4445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40,0l0,0xe" fillcolor="black" stroked="t" o:allowincell="f" style="position:absolute;margin-left:13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17272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36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50">
                <wp:simplePos x="0" y="0"/>
                <wp:positionH relativeFrom="page">
                  <wp:posOffset>1684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3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1651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14605" b="4445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40,0l0,0xe" fillcolor="black" stroked="t" o:allowincell="f" style="position:absolute;margin-left:13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1616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2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1574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15405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1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1506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1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56">
                <wp:simplePos x="0" y="0"/>
                <wp:positionH relativeFrom="page">
                  <wp:posOffset>14643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5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57">
                <wp:simplePos x="0" y="0"/>
                <wp:positionH relativeFrom="page">
                  <wp:posOffset>1430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1397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1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1362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1320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0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12865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1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1379855</wp:posOffset>
                </wp:positionH>
                <wp:positionV relativeFrom="page">
                  <wp:posOffset>1506855</wp:posOffset>
                </wp:positionV>
                <wp:extent cx="262255" cy="93345"/>
                <wp:effectExtent l="1270" t="635" r="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7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7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fillcolor="#616161" stroked="f" o:allowincell="f" style="position:absolute;margin-left:108.65pt;margin-top:118.65pt;width:20.6pt;height:7.3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1379855</wp:posOffset>
                </wp:positionH>
                <wp:positionV relativeFrom="page">
                  <wp:posOffset>1506855</wp:posOffset>
                </wp:positionV>
                <wp:extent cx="262255" cy="93345"/>
                <wp:effectExtent l="1905" t="1270" r="635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7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7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stroked="t" o:allowincell="f" style="position:absolute;margin-left:108.65pt;margin-top:118.65pt;width:20.6pt;height:7.3pt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262255" cy="186055"/>
                <wp:effectExtent l="1270" t="635" r="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13" y="2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3" path="m0,0l0,293l413,293l413,0l0,0xe" fillcolor="#616161" stroked="f" o:allowincell="f" style="position:absolute;margin-left:108.65pt;margin-top:108pt;width:20.6pt;height:14.6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262255" cy="186055"/>
                <wp:effectExtent l="1270" t="635" r="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13" y="2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3" path="m0,0l0,293l413,293l413,0l0,0xe" fillcolor="#616161" stroked="f" o:allowincell="f" style="position:absolute;margin-left:108.65pt;margin-top:108pt;width:20.6pt;height:14.6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270" t="635" r="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3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fillcolor="#939393" stroked="f" o:allowincell="f" style="position:absolute;margin-left:108.65pt;margin-top:104.65pt;width:20.6pt;height:6.6pt;mso-wrap-style:none;v-text-anchor:middle;mso-position-horizontal-relative:page;mso-position-vertical-relative:page">
                <v:fill o:detectmouseclick="t" type="solid" color2="#6c6c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905" t="1270" r="635" b="63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stroked="t" o:allowincell="f" style="position:absolute;margin-left:108.65pt;margin-top:104.65pt;width:20.6pt;height:6.6pt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8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9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572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573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4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5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6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7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580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581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2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3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4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5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588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589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0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1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2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08.65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3">
                <wp:simplePos x="0" y="0"/>
                <wp:positionH relativeFrom="page">
                  <wp:posOffset>1642110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29.3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1379855</wp:posOffset>
                </wp:positionH>
                <wp:positionV relativeFrom="page">
                  <wp:posOffset>1506855</wp:posOffset>
                </wp:positionV>
                <wp:extent cx="262255" cy="93345"/>
                <wp:effectExtent l="1270" t="635" r="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7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7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fillcolor="#616161" stroked="f" o:allowincell="f" style="position:absolute;margin-left:108.65pt;margin-top:118.65pt;width:20.6pt;height:7.3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1379855</wp:posOffset>
                </wp:positionH>
                <wp:positionV relativeFrom="page">
                  <wp:posOffset>1506855</wp:posOffset>
                </wp:positionV>
                <wp:extent cx="262255" cy="93345"/>
                <wp:effectExtent l="1905" t="1270" r="635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7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7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stroked="t" o:allowincell="f" style="position:absolute;margin-left:108.65pt;margin-top:118.65pt;width:20.6pt;height:7.3pt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262255" cy="186055"/>
                <wp:effectExtent l="1270" t="635" r="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13" y="2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3" path="m0,0l0,293l413,293l413,0l0,0xe" fillcolor="#616161" stroked="f" o:allowincell="f" style="position:absolute;margin-left:108.65pt;margin-top:108pt;width:20.6pt;height:14.6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262255" cy="186055"/>
                <wp:effectExtent l="1270" t="635" r="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13" y="2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3" path="m0,0l0,293l413,293l413,0l0,0xe" fillcolor="#616161" stroked="f" o:allowincell="f" style="position:absolute;margin-left:108.65pt;margin-top:108pt;width:20.6pt;height:14.6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270" t="635" r="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3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fillcolor="#939393" stroked="f" o:allowincell="f" style="position:absolute;margin-left:108.65pt;margin-top:104.65pt;width:20.6pt;height:6.6pt;mso-wrap-style:none;v-text-anchor:middle;mso-position-horizontal-relative:page;mso-position-vertical-relative:page">
                <v:fill o:detectmouseclick="t" type="solid" color2="#6c6c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905" t="1270" r="635" b="635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stroked="t" o:allowincell="f" style="position:absolute;margin-left:108.65pt;margin-top:104.65pt;width:20.6pt;height:6.6pt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4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5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608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609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0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1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2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3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616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617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8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9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0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1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624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625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6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7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8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9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632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633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4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5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6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08.65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7">
                <wp:simplePos x="0" y="0"/>
                <wp:positionH relativeFrom="page">
                  <wp:posOffset>1642110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29.3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1413510</wp:posOffset>
                </wp:positionH>
                <wp:positionV relativeFrom="page">
                  <wp:posOffset>1422400</wp:posOffset>
                </wp:positionV>
                <wp:extent cx="194945" cy="152400"/>
                <wp:effectExtent l="635" t="0" r="8255" b="889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0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0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1.3pt;margin-top:112pt;width:1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1473200</wp:posOffset>
                </wp:positionH>
                <wp:positionV relativeFrom="page">
                  <wp:posOffset>1608455</wp:posOffset>
                </wp:positionV>
                <wp:extent cx="8255" cy="245745"/>
                <wp:effectExtent l="635" t="635" r="0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13,0l0,0l0,386l13,386l13,0xe" fillcolor="black" stroked="f" o:allowincell="f" style="position:absolute;margin-left:116pt;margin-top:126.65pt;width:0.6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43">
                <wp:simplePos x="0" y="0"/>
                <wp:positionH relativeFrom="page">
                  <wp:posOffset>1540510</wp:posOffset>
                </wp:positionH>
                <wp:positionV relativeFrom="page">
                  <wp:posOffset>1608455</wp:posOffset>
                </wp:positionV>
                <wp:extent cx="635" cy="245745"/>
                <wp:effectExtent l="635" t="635" r="0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386l13,386l13,0xe" fillcolor="black" stroked="f" o:allowincell="f" style="position:absolute;margin-left:121.3pt;margin-top:126.65pt;width:0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1574800</wp:posOffset>
                </wp:positionH>
                <wp:positionV relativeFrom="page">
                  <wp:posOffset>1447800</wp:posOffset>
                </wp:positionV>
                <wp:extent cx="457200" cy="160655"/>
                <wp:effectExtent l="0" t="635" r="1270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53">
                              <a:moveTo>
                                <a:pt x="0" y="240"/>
                              </a:moveTo>
                              <a:lnTo>
                                <a:pt x="0" y="25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53" path="m0,240l0,253l720,13l720,0l0,240xe" fillcolor="#5b5b5b" stroked="f" o:allowincell="f" style="position:absolute;margin-left:124pt;margin-top:114pt;width:35.95pt;height:12.6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1447800</wp:posOffset>
                </wp:positionH>
                <wp:positionV relativeFrom="page">
                  <wp:posOffset>1574800</wp:posOffset>
                </wp:positionV>
                <wp:extent cx="127000" cy="92710"/>
                <wp:effectExtent l="2540" t="2540" r="2540" b="317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46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46" path="m93,0l93,0l80,0l80,0l66,0l66,0l53,13l53,13l40,13l40,13l26,26l26,26l13,26l13,40l13,40l13,40l0,53l0,53l0,66l0,66l0,66l0,80l0,80l0,93l0,93l13,93l13,106l13,106l13,120l26,120l26,120l40,120l40,133l53,133l53,133l66,133l66,133l80,146l80,146l93,146l93,146l106,146l120,146l120,146l133,133l133,133l146,133l146,133l160,133l160,120l173,120l173,120l186,120l186,106l186,106l186,93l200,93l200,93l200,80l200,80l200,66l200,66l200,66l200,53l200,53l186,40l186,40l186,40l186,26l173,26l173,26l160,13l160,13l146,13l146,13l133,0l133,0l120,0l120,0l106,0l93,0xe" stroked="t" o:allowincell="f" style="position:absolute;margin-left:114pt;margin-top:124pt;width:9.95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646">
                <wp:simplePos x="0" y="0"/>
                <wp:positionH relativeFrom="page">
                  <wp:posOffset>1659255</wp:posOffset>
                </wp:positionH>
                <wp:positionV relativeFrom="page">
                  <wp:posOffset>1219200</wp:posOffset>
                </wp:positionV>
                <wp:extent cx="1066800" cy="372110"/>
                <wp:effectExtent l="635" t="0" r="0" b="635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666" y="586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586" path="m0,0l0,586l1666,586l1666,0l0,0xe" fillcolor="white" stroked="f" o:allowincell="f" style="position:absolute;margin-left:130.65pt;margin-top:96pt;width:83.95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647">
                <wp:simplePos x="0" y="0"/>
                <wp:positionH relativeFrom="page">
                  <wp:posOffset>1659255</wp:posOffset>
                </wp:positionH>
                <wp:positionV relativeFrom="page">
                  <wp:posOffset>1219200</wp:posOffset>
                </wp:positionV>
                <wp:extent cx="1066800" cy="372110"/>
                <wp:effectExtent l="3175" t="2540" r="0" b="3175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666" y="586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586" path="m0,0l0,586l1666,586l1666,0l0,0xe" stroked="t" o:allowincell="f" style="position:absolute;margin-left:130.65pt;margin-top:96pt;width:83.95pt;height:29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727710</wp:posOffset>
                </wp:positionH>
                <wp:positionV relativeFrom="page">
                  <wp:posOffset>2480310</wp:posOffset>
                </wp:positionV>
                <wp:extent cx="948690" cy="372745"/>
                <wp:effectExtent l="2540" t="3175" r="1905" b="127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493" y="586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587" path="m0,0l0,586l1493,586l1493,0l0,0xe" stroked="t" o:allowincell="f" style="position:absolute;margin-left:57.3pt;margin-top:195.3pt;width:74.65pt;height:29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1024255</wp:posOffset>
                </wp:positionH>
                <wp:positionV relativeFrom="page">
                  <wp:posOffset>2167255</wp:posOffset>
                </wp:positionV>
                <wp:extent cx="457200" cy="313055"/>
                <wp:effectExtent l="0" t="635" r="635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93">
                              <a:moveTo>
                                <a:pt x="0" y="493"/>
                              </a:moveTo>
                              <a:lnTo>
                                <a:pt x="0" y="493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0" y="4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93" path="m0,493l0,493l720,0l720,0l0,493xe" fillcolor="#5b5b5b" stroked="f" o:allowincell="f" style="position:absolute;margin-left:80.65pt;margin-top:170.65pt;width:35.95pt;height:24.6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668655</wp:posOffset>
                </wp:positionH>
                <wp:positionV relativeFrom="page">
                  <wp:posOffset>1642110</wp:posOffset>
                </wp:positionV>
                <wp:extent cx="457200" cy="364490"/>
                <wp:effectExtent l="2540" t="2540" r="3175" b="10795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74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720" y="586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74" path="m0,0l0,586l720,586l720,0l0,0xe" stroked="t" o:allowincell="f" style="position:absolute;margin-left:52.65pt;margin-top:129.3pt;width:35.95pt;height:28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1092200</wp:posOffset>
                </wp:positionH>
                <wp:positionV relativeFrom="page">
                  <wp:posOffset>1760855</wp:posOffset>
                </wp:positionV>
                <wp:extent cx="355600" cy="635"/>
                <wp:effectExtent l="0" t="635" r="635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60" y="1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60,13l560,0l0,0xe" fillcolor="#5b5b5b" stroked="f" o:allowincell="f" style="position:absolute;margin-left:86pt;margin-top:138.65pt;width:27.95pt;height:0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52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635" t="0" r="0" b="63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fillcolor="#5b5b5b" stroked="f" o:allowincell="f" style="position:absolute;margin-left:103.3pt;margin-top:146pt;width:3.3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3175" t="2540" r="1270" b="3175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stroked="t" o:allowincell="f" style="position:absolute;margin-left:103.3pt;margin-top:146pt;width:3.3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54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635" t="635" r="0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fillcolor="#5b5b5b" stroked="f" o:allowincell="f" style="position:absolute;margin-left:103.3pt;margin-top:154pt;width:3.3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3175" t="3175" r="1270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stroked="t" o:allowincell="f" style="position:absolute;margin-left:103.3pt;margin-top:154pt;width:3.3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56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635" t="635" r="0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fillcolor="#5b5b5b" stroked="f" o:allowincell="f" style="position:absolute;margin-left:103.3pt;margin-top:162.65pt;width:3.3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3175" t="3175" r="1270" b="127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stroked="t" o:allowincell="f" style="position:absolute;margin-left:103.3pt;margin-top:162.65pt;width:3.3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1354455</wp:posOffset>
                </wp:positionH>
                <wp:positionV relativeFrom="page">
                  <wp:posOffset>1862455</wp:posOffset>
                </wp:positionV>
                <wp:extent cx="59055" cy="8255"/>
                <wp:effectExtent l="635" t="635" r="0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4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1354455</wp:posOffset>
                </wp:positionH>
                <wp:positionV relativeFrom="page">
                  <wp:posOffset>1887855</wp:posOffset>
                </wp:positionV>
                <wp:extent cx="59055" cy="635"/>
                <wp:effectExtent l="635" t="635" r="0" b="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48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1354455</wp:posOffset>
                </wp:positionH>
                <wp:positionV relativeFrom="page">
                  <wp:posOffset>1905000</wp:posOffset>
                </wp:positionV>
                <wp:extent cx="59055" cy="8255"/>
                <wp:effectExtent l="635" t="1270" r="0" b="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0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1354455</wp:posOffset>
                </wp:positionH>
                <wp:positionV relativeFrom="page">
                  <wp:posOffset>1930400</wp:posOffset>
                </wp:positionV>
                <wp:extent cx="59055" cy="8255"/>
                <wp:effectExtent l="635" t="1270" r="0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2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1354455</wp:posOffset>
                </wp:positionH>
                <wp:positionV relativeFrom="page">
                  <wp:posOffset>1972310</wp:posOffset>
                </wp:positionV>
                <wp:extent cx="59055" cy="635"/>
                <wp:effectExtent l="635" t="635" r="0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55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1354455</wp:posOffset>
                </wp:positionH>
                <wp:positionV relativeFrom="page">
                  <wp:posOffset>1989455</wp:posOffset>
                </wp:positionV>
                <wp:extent cx="59055" cy="8255"/>
                <wp:effectExtent l="635" t="1270" r="0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1354455</wp:posOffset>
                </wp:positionH>
                <wp:positionV relativeFrom="page">
                  <wp:posOffset>2014855</wp:posOffset>
                </wp:positionV>
                <wp:extent cx="59055" cy="8255"/>
                <wp:effectExtent l="635" t="1270" r="0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1354455</wp:posOffset>
                </wp:positionH>
                <wp:positionV relativeFrom="page">
                  <wp:posOffset>2040255</wp:posOffset>
                </wp:positionV>
                <wp:extent cx="59055" cy="635"/>
                <wp:effectExtent l="635" t="635" r="0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0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1354455</wp:posOffset>
                </wp:positionH>
                <wp:positionV relativeFrom="page">
                  <wp:posOffset>2073910</wp:posOffset>
                </wp:positionV>
                <wp:extent cx="59055" cy="8890"/>
                <wp:effectExtent l="635" t="0" r="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3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1354455</wp:posOffset>
                </wp:positionH>
                <wp:positionV relativeFrom="page">
                  <wp:posOffset>2099310</wp:posOffset>
                </wp:positionV>
                <wp:extent cx="59055" cy="8890"/>
                <wp:effectExtent l="635" t="0" r="0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5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1354455</wp:posOffset>
                </wp:positionH>
                <wp:positionV relativeFrom="page">
                  <wp:posOffset>2124710</wp:posOffset>
                </wp:positionV>
                <wp:extent cx="59055" cy="635"/>
                <wp:effectExtent l="635" t="635" r="0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7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1354455</wp:posOffset>
                </wp:positionH>
                <wp:positionV relativeFrom="page">
                  <wp:posOffset>2141855</wp:posOffset>
                </wp:positionV>
                <wp:extent cx="59055" cy="8255"/>
                <wp:effectExtent l="635" t="1270" r="0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6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1252855</wp:posOffset>
                </wp:positionH>
                <wp:positionV relativeFrom="page">
                  <wp:posOffset>1896110</wp:posOffset>
                </wp:positionV>
                <wp:extent cx="8255" cy="635"/>
                <wp:effectExtent l="635" t="635" r="0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4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1261110</wp:posOffset>
                </wp:positionH>
                <wp:positionV relativeFrom="page">
                  <wp:posOffset>1870710</wp:posOffset>
                </wp:positionV>
                <wp:extent cx="50800" cy="50800"/>
                <wp:effectExtent l="635" t="635" r="635" b="635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1252855</wp:posOffset>
                </wp:positionH>
                <wp:positionV relativeFrom="page">
                  <wp:posOffset>1896110</wp:posOffset>
                </wp:positionV>
                <wp:extent cx="8255" cy="635"/>
                <wp:effectExtent l="635" t="635" r="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4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1261110</wp:posOffset>
                </wp:positionH>
                <wp:positionV relativeFrom="page">
                  <wp:posOffset>1870710</wp:posOffset>
                </wp:positionV>
                <wp:extent cx="50800" cy="50800"/>
                <wp:effectExtent l="635" t="635" r="635" b="635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1252855</wp:posOffset>
                </wp:positionH>
                <wp:positionV relativeFrom="page">
                  <wp:posOffset>2006600</wp:posOffset>
                </wp:positionV>
                <wp:extent cx="8255" cy="635"/>
                <wp:effectExtent l="635" t="635" r="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5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1261110</wp:posOffset>
                </wp:positionH>
                <wp:positionV relativeFrom="page">
                  <wp:posOffset>1981200</wp:posOffset>
                </wp:positionV>
                <wp:extent cx="50800" cy="50800"/>
                <wp:effectExtent l="635" t="0" r="635" b="63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1252855</wp:posOffset>
                </wp:positionH>
                <wp:positionV relativeFrom="page">
                  <wp:posOffset>2006600</wp:posOffset>
                </wp:positionV>
                <wp:extent cx="8255" cy="635"/>
                <wp:effectExtent l="635" t="635" r="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5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1261110</wp:posOffset>
                </wp:positionH>
                <wp:positionV relativeFrom="page">
                  <wp:posOffset>1981200</wp:posOffset>
                </wp:positionV>
                <wp:extent cx="50800" cy="50800"/>
                <wp:effectExtent l="635" t="0" r="635" b="635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1252855</wp:posOffset>
                </wp:positionH>
                <wp:positionV relativeFrom="page">
                  <wp:posOffset>2108200</wp:posOffset>
                </wp:positionV>
                <wp:extent cx="8255" cy="8255"/>
                <wp:effectExtent l="635" t="1270" r="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f" o:allowincell="f" style="position:absolute;margin-left:98.65pt;margin-top:1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1261110</wp:posOffset>
                </wp:positionH>
                <wp:positionV relativeFrom="page">
                  <wp:posOffset>2091055</wp:posOffset>
                </wp:positionV>
                <wp:extent cx="50800" cy="50800"/>
                <wp:effectExtent l="635" t="635" r="635" b="635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1252855</wp:posOffset>
                </wp:positionH>
                <wp:positionV relativeFrom="page">
                  <wp:posOffset>2108200</wp:posOffset>
                </wp:positionV>
                <wp:extent cx="8255" cy="8255"/>
                <wp:effectExtent l="635" t="1270" r="0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f" o:allowincell="f" style="position:absolute;margin-left:98.65pt;margin-top:1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1261110</wp:posOffset>
                </wp:positionH>
                <wp:positionV relativeFrom="page">
                  <wp:posOffset>2091055</wp:posOffset>
                </wp:positionV>
                <wp:extent cx="50800" cy="50800"/>
                <wp:effectExtent l="635" t="635" r="635" b="635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635" t="0" r="635" b="635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fillcolor="#5b5b5b" stroked="f" o:allowincell="f" style="position:absolute;margin-left:136pt;margin-top:146pt;width:3.25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3175" t="2540" r="3175" b="3175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stroked="t" o:allowincell="f" style="position:absolute;margin-left:136pt;margin-top:146pt;width:3.25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635" t="635" r="635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fillcolor="#5b5b5b" stroked="f" o:allowincell="f" style="position:absolute;margin-left:136pt;margin-top:154pt;width:3.25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3175" t="3175" r="3175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stroked="t" o:allowincell="f" style="position:absolute;margin-left:136pt;margin-top:154pt;width:3.25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635" t="635" r="635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fillcolor="#5b5b5b" stroked="f" o:allowincell="f" style="position:absolute;margin-left:136pt;margin-top:162.65pt;width:3.25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3175" t="3175" r="3175" b="127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stroked="t" o:allowincell="f" style="position:absolute;margin-left:136pt;margin-top:162.65pt;width:3.25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8">
                <wp:simplePos x="0" y="0"/>
                <wp:positionH relativeFrom="page">
                  <wp:posOffset>1667510</wp:posOffset>
                </wp:positionH>
                <wp:positionV relativeFrom="page">
                  <wp:posOffset>1862455</wp:posOffset>
                </wp:positionV>
                <wp:extent cx="59690" cy="8255"/>
                <wp:effectExtent l="0" t="635" r="0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4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9">
                <wp:simplePos x="0" y="0"/>
                <wp:positionH relativeFrom="page">
                  <wp:posOffset>1667510</wp:posOffset>
                </wp:positionH>
                <wp:positionV relativeFrom="page">
                  <wp:posOffset>1887855</wp:posOffset>
                </wp:positionV>
                <wp:extent cx="59690" cy="635"/>
                <wp:effectExtent l="0" t="635" r="0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48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0">
                <wp:simplePos x="0" y="0"/>
                <wp:positionH relativeFrom="page">
                  <wp:posOffset>1667510</wp:posOffset>
                </wp:positionH>
                <wp:positionV relativeFrom="page">
                  <wp:posOffset>1905000</wp:posOffset>
                </wp:positionV>
                <wp:extent cx="59690" cy="8255"/>
                <wp:effectExtent l="0" t="1270" r="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0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1">
                <wp:simplePos x="0" y="0"/>
                <wp:positionH relativeFrom="page">
                  <wp:posOffset>1667510</wp:posOffset>
                </wp:positionH>
                <wp:positionV relativeFrom="page">
                  <wp:posOffset>1930400</wp:posOffset>
                </wp:positionV>
                <wp:extent cx="59690" cy="8255"/>
                <wp:effectExtent l="0" t="1270" r="0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2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2">
                <wp:simplePos x="0" y="0"/>
                <wp:positionH relativeFrom="page">
                  <wp:posOffset>1667510</wp:posOffset>
                </wp:positionH>
                <wp:positionV relativeFrom="page">
                  <wp:posOffset>1972310</wp:posOffset>
                </wp:positionV>
                <wp:extent cx="59690" cy="635"/>
                <wp:effectExtent l="0" t="635" r="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55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3">
                <wp:simplePos x="0" y="0"/>
                <wp:positionH relativeFrom="page">
                  <wp:posOffset>1667510</wp:posOffset>
                </wp:positionH>
                <wp:positionV relativeFrom="page">
                  <wp:posOffset>1989455</wp:posOffset>
                </wp:positionV>
                <wp:extent cx="59690" cy="8255"/>
                <wp:effectExtent l="0" t="1270" r="0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4">
                <wp:simplePos x="0" y="0"/>
                <wp:positionH relativeFrom="page">
                  <wp:posOffset>1667510</wp:posOffset>
                </wp:positionH>
                <wp:positionV relativeFrom="page">
                  <wp:posOffset>2014855</wp:posOffset>
                </wp:positionV>
                <wp:extent cx="59690" cy="8255"/>
                <wp:effectExtent l="0" t="1270" r="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5">
                <wp:simplePos x="0" y="0"/>
                <wp:positionH relativeFrom="page">
                  <wp:posOffset>1667510</wp:posOffset>
                </wp:positionH>
                <wp:positionV relativeFrom="page">
                  <wp:posOffset>2040255</wp:posOffset>
                </wp:positionV>
                <wp:extent cx="59690" cy="635"/>
                <wp:effectExtent l="0" t="635" r="0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0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6">
                <wp:simplePos x="0" y="0"/>
                <wp:positionH relativeFrom="page">
                  <wp:posOffset>1667510</wp:posOffset>
                </wp:positionH>
                <wp:positionV relativeFrom="page">
                  <wp:posOffset>2073910</wp:posOffset>
                </wp:positionV>
                <wp:extent cx="59690" cy="8890"/>
                <wp:effectExtent l="0" t="0" r="0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3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7">
                <wp:simplePos x="0" y="0"/>
                <wp:positionH relativeFrom="page">
                  <wp:posOffset>1667510</wp:posOffset>
                </wp:positionH>
                <wp:positionV relativeFrom="page">
                  <wp:posOffset>2099310</wp:posOffset>
                </wp:positionV>
                <wp:extent cx="59690" cy="8890"/>
                <wp:effectExtent l="0" t="0" r="0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5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8">
                <wp:simplePos x="0" y="0"/>
                <wp:positionH relativeFrom="page">
                  <wp:posOffset>1667510</wp:posOffset>
                </wp:positionH>
                <wp:positionV relativeFrom="page">
                  <wp:posOffset>2124710</wp:posOffset>
                </wp:positionV>
                <wp:extent cx="59690" cy="635"/>
                <wp:effectExtent l="0" t="635" r="0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7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9">
                <wp:simplePos x="0" y="0"/>
                <wp:positionH relativeFrom="page">
                  <wp:posOffset>1667510</wp:posOffset>
                </wp:positionH>
                <wp:positionV relativeFrom="page">
                  <wp:posOffset>2141855</wp:posOffset>
                </wp:positionV>
                <wp:extent cx="59690" cy="8255"/>
                <wp:effectExtent l="0" t="1270" r="0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6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0">
                <wp:simplePos x="0" y="0"/>
                <wp:positionH relativeFrom="page">
                  <wp:posOffset>1769110</wp:posOffset>
                </wp:positionH>
                <wp:positionV relativeFrom="page">
                  <wp:posOffset>1896110</wp:posOffset>
                </wp:positionV>
                <wp:extent cx="8890" cy="635"/>
                <wp:effectExtent l="0" t="635" r="0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4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1778000</wp:posOffset>
                </wp:positionH>
                <wp:positionV relativeFrom="page">
                  <wp:posOffset>1870710</wp:posOffset>
                </wp:positionV>
                <wp:extent cx="50800" cy="50800"/>
                <wp:effectExtent l="0" t="635" r="635" b="635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2">
                <wp:simplePos x="0" y="0"/>
                <wp:positionH relativeFrom="page">
                  <wp:posOffset>1769110</wp:posOffset>
                </wp:positionH>
                <wp:positionV relativeFrom="page">
                  <wp:posOffset>1896110</wp:posOffset>
                </wp:positionV>
                <wp:extent cx="8890" cy="635"/>
                <wp:effectExtent l="0" t="635" r="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4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1778000</wp:posOffset>
                </wp:positionH>
                <wp:positionV relativeFrom="page">
                  <wp:posOffset>1870710</wp:posOffset>
                </wp:positionV>
                <wp:extent cx="50800" cy="50800"/>
                <wp:effectExtent l="0" t="635" r="635" b="635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4">
                <wp:simplePos x="0" y="0"/>
                <wp:positionH relativeFrom="page">
                  <wp:posOffset>1769110</wp:posOffset>
                </wp:positionH>
                <wp:positionV relativeFrom="page">
                  <wp:posOffset>2006600</wp:posOffset>
                </wp:positionV>
                <wp:extent cx="8890" cy="635"/>
                <wp:effectExtent l="0" t="635" r="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1778000</wp:posOffset>
                </wp:positionH>
                <wp:positionV relativeFrom="page">
                  <wp:posOffset>1981200</wp:posOffset>
                </wp:positionV>
                <wp:extent cx="50800" cy="50800"/>
                <wp:effectExtent l="0" t="0" r="635" b="635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6">
                <wp:simplePos x="0" y="0"/>
                <wp:positionH relativeFrom="page">
                  <wp:posOffset>1769110</wp:posOffset>
                </wp:positionH>
                <wp:positionV relativeFrom="page">
                  <wp:posOffset>2006600</wp:posOffset>
                </wp:positionV>
                <wp:extent cx="8890" cy="635"/>
                <wp:effectExtent l="0" t="635" r="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1778000</wp:posOffset>
                </wp:positionH>
                <wp:positionV relativeFrom="page">
                  <wp:posOffset>1981200</wp:posOffset>
                </wp:positionV>
                <wp:extent cx="50800" cy="50800"/>
                <wp:effectExtent l="0" t="0" r="635" b="635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8">
                <wp:simplePos x="0" y="0"/>
                <wp:positionH relativeFrom="page">
                  <wp:posOffset>1769110</wp:posOffset>
                </wp:positionH>
                <wp:positionV relativeFrom="page">
                  <wp:posOffset>2108200</wp:posOffset>
                </wp:positionV>
                <wp:extent cx="8890" cy="8255"/>
                <wp:effectExtent l="0" t="1270" r="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f" o:allowincell="f" style="position:absolute;margin-left:139.3pt;margin-top:1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1778000</wp:posOffset>
                </wp:positionH>
                <wp:positionV relativeFrom="page">
                  <wp:posOffset>2091055</wp:posOffset>
                </wp:positionV>
                <wp:extent cx="50800" cy="50800"/>
                <wp:effectExtent l="0" t="635" r="635" b="635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0">
                <wp:simplePos x="0" y="0"/>
                <wp:positionH relativeFrom="page">
                  <wp:posOffset>1769110</wp:posOffset>
                </wp:positionH>
                <wp:positionV relativeFrom="page">
                  <wp:posOffset>2108200</wp:posOffset>
                </wp:positionV>
                <wp:extent cx="8890" cy="8255"/>
                <wp:effectExtent l="0" t="1270" r="0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f" o:allowincell="f" style="position:absolute;margin-left:139.3pt;margin-top:1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1778000</wp:posOffset>
                </wp:positionH>
                <wp:positionV relativeFrom="page">
                  <wp:posOffset>2091055</wp:posOffset>
                </wp:positionV>
                <wp:extent cx="50800" cy="50800"/>
                <wp:effectExtent l="0" t="635" r="635" b="635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0" t="0" r="635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fillcolor="#c8c8c8" stroked="f" o:allowincell="f" style="position:absolute;margin-left:111.3pt;margin-top:146pt;width:19.95pt;height:23.2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2540" t="2540" r="3175" b="254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stroked="t" o:allowincell="f" style="position:absolute;margin-left:111.3pt;margin-top:146pt;width:19.95pt;height:2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5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8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1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4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0" t="0" r="635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fillcolor="#c8c8c8" stroked="f" o:allowincell="f" style="position:absolute;margin-left:111.3pt;margin-top:146pt;width:19.95pt;height:23.2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2540" t="2540" r="3175" b="254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stroked="t" o:allowincell="f" style="position:absolute;margin-left:111.3pt;margin-top:146pt;width:19.95pt;height:2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9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2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5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8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1270000</wp:posOffset>
                </wp:positionH>
                <wp:positionV relativeFrom="page">
                  <wp:posOffset>1819910</wp:posOffset>
                </wp:positionV>
                <wp:extent cx="8255" cy="25400"/>
                <wp:effectExtent l="5715" t="5080" r="508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3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1270000</wp:posOffset>
                </wp:positionH>
                <wp:positionV relativeFrom="page">
                  <wp:posOffset>1854200</wp:posOffset>
                </wp:positionV>
                <wp:extent cx="8255" cy="25400"/>
                <wp:effectExtent l="5715" t="5080" r="508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6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1270000</wp:posOffset>
                </wp:positionH>
                <wp:positionV relativeFrom="page">
                  <wp:posOffset>1887855</wp:posOffset>
                </wp:positionV>
                <wp:extent cx="8255" cy="25400"/>
                <wp:effectExtent l="5715" t="5080" r="5080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8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1270000</wp:posOffset>
                </wp:positionH>
                <wp:positionV relativeFrom="page">
                  <wp:posOffset>1921510</wp:posOffset>
                </wp:positionV>
                <wp:extent cx="8255" cy="25400"/>
                <wp:effectExtent l="5715" t="5080" r="5080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1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8255" cy="25400"/>
                <wp:effectExtent l="5715" t="5080" r="5080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4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1270000</wp:posOffset>
                </wp:positionH>
                <wp:positionV relativeFrom="page">
                  <wp:posOffset>1989455</wp:posOffset>
                </wp:positionV>
                <wp:extent cx="8255" cy="25400"/>
                <wp:effectExtent l="5715" t="5080" r="508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1270000</wp:posOffset>
                </wp:positionH>
                <wp:positionV relativeFrom="page">
                  <wp:posOffset>2023110</wp:posOffset>
                </wp:positionV>
                <wp:extent cx="8255" cy="25400"/>
                <wp:effectExtent l="5715" t="5080" r="5080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9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1270000</wp:posOffset>
                </wp:positionH>
                <wp:positionV relativeFrom="page">
                  <wp:posOffset>2057400</wp:posOffset>
                </wp:positionV>
                <wp:extent cx="8255" cy="25400"/>
                <wp:effectExtent l="5715" t="5080" r="5080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62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1270000</wp:posOffset>
                </wp:positionH>
                <wp:positionV relativeFrom="page">
                  <wp:posOffset>2091055</wp:posOffset>
                </wp:positionV>
                <wp:extent cx="8255" cy="17145"/>
                <wp:effectExtent l="5715" t="5715" r="5080" b="381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1270000</wp:posOffset>
                </wp:positionH>
                <wp:positionV relativeFrom="page">
                  <wp:posOffset>2124710</wp:posOffset>
                </wp:positionV>
                <wp:extent cx="8255" cy="17145"/>
                <wp:effectExtent l="5715" t="5715" r="5080" b="381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7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1270000</wp:posOffset>
                </wp:positionH>
                <wp:positionV relativeFrom="page">
                  <wp:posOffset>2159000</wp:posOffset>
                </wp:positionV>
                <wp:extent cx="8255" cy="16510"/>
                <wp:effectExtent l="5715" t="5080" r="5080" b="571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100pt;margin-top:170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1286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0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52">
                <wp:simplePos x="0" y="0"/>
                <wp:positionH relativeFrom="page">
                  <wp:posOffset>1320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53">
                <wp:simplePos x="0" y="0"/>
                <wp:positionH relativeFrom="page">
                  <wp:posOffset>13544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6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1397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14306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2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56">
                <wp:simplePos x="0" y="0"/>
                <wp:positionH relativeFrom="page">
                  <wp:posOffset>1464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1506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1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1540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59">
                <wp:simplePos x="0" y="0"/>
                <wp:positionH relativeFrom="page">
                  <wp:posOffset>1574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16167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7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1651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16846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5715" b="381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32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63">
                <wp:simplePos x="0" y="0"/>
                <wp:positionH relativeFrom="page">
                  <wp:posOffset>1718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1760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1794510</wp:posOffset>
                </wp:positionH>
                <wp:positionV relativeFrom="page">
                  <wp:posOffset>2159000</wp:posOffset>
                </wp:positionV>
                <wp:extent cx="635" cy="25400"/>
                <wp:effectExtent l="5715" t="5080" r="381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70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1794510</wp:posOffset>
                </wp:positionH>
                <wp:positionV relativeFrom="page">
                  <wp:posOffset>2124710</wp:posOffset>
                </wp:positionV>
                <wp:extent cx="635" cy="25400"/>
                <wp:effectExtent l="5715" t="5080" r="3810" b="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7.3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1794510</wp:posOffset>
                </wp:positionH>
                <wp:positionV relativeFrom="page">
                  <wp:posOffset>2091055</wp:posOffset>
                </wp:positionV>
                <wp:extent cx="635" cy="25400"/>
                <wp:effectExtent l="5715" t="5080" r="3810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4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1794510</wp:posOffset>
                </wp:positionH>
                <wp:positionV relativeFrom="page">
                  <wp:posOffset>2065655</wp:posOffset>
                </wp:positionV>
                <wp:extent cx="635" cy="17145"/>
                <wp:effectExtent l="5715" t="5715" r="3810" b="381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1794510</wp:posOffset>
                </wp:positionH>
                <wp:positionV relativeFrom="page">
                  <wp:posOffset>2032000</wp:posOffset>
                </wp:positionV>
                <wp:extent cx="635" cy="16510"/>
                <wp:effectExtent l="5715" t="5080" r="3810" b="5715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0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1794510</wp:posOffset>
                </wp:positionH>
                <wp:positionV relativeFrom="page">
                  <wp:posOffset>1997710</wp:posOffset>
                </wp:positionV>
                <wp:extent cx="635" cy="17145"/>
                <wp:effectExtent l="5715" t="5715" r="3810" b="381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7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1794510</wp:posOffset>
                </wp:positionH>
                <wp:positionV relativeFrom="page">
                  <wp:posOffset>1964055</wp:posOffset>
                </wp:positionV>
                <wp:extent cx="635" cy="17145"/>
                <wp:effectExtent l="5715" t="5715" r="3810" b="381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4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1794510</wp:posOffset>
                </wp:positionH>
                <wp:positionV relativeFrom="page">
                  <wp:posOffset>1930400</wp:posOffset>
                </wp:positionV>
                <wp:extent cx="635" cy="16510"/>
                <wp:effectExtent l="5715" t="5080" r="3810" b="5715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1794510</wp:posOffset>
                </wp:positionH>
                <wp:positionV relativeFrom="page">
                  <wp:posOffset>1896110</wp:posOffset>
                </wp:positionV>
                <wp:extent cx="635" cy="17145"/>
                <wp:effectExtent l="5715" t="5715" r="3810" b="381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9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1794510</wp:posOffset>
                </wp:positionH>
                <wp:positionV relativeFrom="page">
                  <wp:posOffset>1862455</wp:posOffset>
                </wp:positionV>
                <wp:extent cx="635" cy="17145"/>
                <wp:effectExtent l="5715" t="5715" r="3810" b="381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6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1794510</wp:posOffset>
                </wp:positionH>
                <wp:positionV relativeFrom="page">
                  <wp:posOffset>1828800</wp:posOffset>
                </wp:positionV>
                <wp:extent cx="635" cy="16510"/>
                <wp:effectExtent l="5715" t="5080" r="3810" b="5715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4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1760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13335" b="444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40,0l0,0xe" fillcolor="black" stroked="t" o:allowincell="f" style="position:absolute;margin-left:13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17272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36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78">
                <wp:simplePos x="0" y="0"/>
                <wp:positionH relativeFrom="page">
                  <wp:posOffset>1684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3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1651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14605" b="444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40,0l0,0xe" fillcolor="black" stroked="t" o:allowincell="f" style="position:absolute;margin-left:13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1616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2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1574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15405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1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1506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1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84">
                <wp:simplePos x="0" y="0"/>
                <wp:positionH relativeFrom="page">
                  <wp:posOffset>14643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5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85">
                <wp:simplePos x="0" y="0"/>
                <wp:positionH relativeFrom="page">
                  <wp:posOffset>1430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1397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1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1362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1320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0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12865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1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1270000</wp:posOffset>
                </wp:positionH>
                <wp:positionV relativeFrom="page">
                  <wp:posOffset>1819910</wp:posOffset>
                </wp:positionV>
                <wp:extent cx="8255" cy="25400"/>
                <wp:effectExtent l="5715" t="5080" r="5080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3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1270000</wp:posOffset>
                </wp:positionH>
                <wp:positionV relativeFrom="page">
                  <wp:posOffset>1854200</wp:posOffset>
                </wp:positionV>
                <wp:extent cx="8255" cy="25400"/>
                <wp:effectExtent l="5715" t="5080" r="5080" b="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6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1270000</wp:posOffset>
                </wp:positionH>
                <wp:positionV relativeFrom="page">
                  <wp:posOffset>1887855</wp:posOffset>
                </wp:positionV>
                <wp:extent cx="8255" cy="25400"/>
                <wp:effectExtent l="5715" t="5080" r="5080" b="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8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1270000</wp:posOffset>
                </wp:positionH>
                <wp:positionV relativeFrom="page">
                  <wp:posOffset>1921510</wp:posOffset>
                </wp:positionV>
                <wp:extent cx="8255" cy="25400"/>
                <wp:effectExtent l="5715" t="5080" r="5080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1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8255" cy="25400"/>
                <wp:effectExtent l="5715" t="5080" r="5080" b="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4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1270000</wp:posOffset>
                </wp:positionH>
                <wp:positionV relativeFrom="page">
                  <wp:posOffset>1989455</wp:posOffset>
                </wp:positionV>
                <wp:extent cx="8255" cy="25400"/>
                <wp:effectExtent l="5715" t="5080" r="5080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1270000</wp:posOffset>
                </wp:positionH>
                <wp:positionV relativeFrom="page">
                  <wp:posOffset>2023110</wp:posOffset>
                </wp:positionV>
                <wp:extent cx="8255" cy="25400"/>
                <wp:effectExtent l="5715" t="5080" r="5080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9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1270000</wp:posOffset>
                </wp:positionH>
                <wp:positionV relativeFrom="page">
                  <wp:posOffset>2057400</wp:posOffset>
                </wp:positionV>
                <wp:extent cx="8255" cy="25400"/>
                <wp:effectExtent l="5715" t="5080" r="5080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62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1270000</wp:posOffset>
                </wp:positionH>
                <wp:positionV relativeFrom="page">
                  <wp:posOffset>2091055</wp:posOffset>
                </wp:positionV>
                <wp:extent cx="8255" cy="17145"/>
                <wp:effectExtent l="5715" t="5715" r="5080" b="381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1270000</wp:posOffset>
                </wp:positionH>
                <wp:positionV relativeFrom="page">
                  <wp:posOffset>2124710</wp:posOffset>
                </wp:positionV>
                <wp:extent cx="8255" cy="17145"/>
                <wp:effectExtent l="5715" t="5715" r="5080" b="381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7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1270000</wp:posOffset>
                </wp:positionH>
                <wp:positionV relativeFrom="page">
                  <wp:posOffset>2159000</wp:posOffset>
                </wp:positionV>
                <wp:extent cx="8255" cy="16510"/>
                <wp:effectExtent l="5715" t="5080" r="5080" b="5715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100pt;margin-top:170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1286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0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02">
                <wp:simplePos x="0" y="0"/>
                <wp:positionH relativeFrom="page">
                  <wp:posOffset>1320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03">
                <wp:simplePos x="0" y="0"/>
                <wp:positionH relativeFrom="page">
                  <wp:posOffset>13544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6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1397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14306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2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06">
                <wp:simplePos x="0" y="0"/>
                <wp:positionH relativeFrom="page">
                  <wp:posOffset>1464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1506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1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1540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09">
                <wp:simplePos x="0" y="0"/>
                <wp:positionH relativeFrom="page">
                  <wp:posOffset>1574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16167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7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1651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16846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5715" b="381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32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13">
                <wp:simplePos x="0" y="0"/>
                <wp:positionH relativeFrom="page">
                  <wp:posOffset>1718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1760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1794510</wp:posOffset>
                </wp:positionH>
                <wp:positionV relativeFrom="page">
                  <wp:posOffset>2159000</wp:posOffset>
                </wp:positionV>
                <wp:extent cx="635" cy="25400"/>
                <wp:effectExtent l="5715" t="5080" r="3810" b="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70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1794510</wp:posOffset>
                </wp:positionH>
                <wp:positionV relativeFrom="page">
                  <wp:posOffset>2124710</wp:posOffset>
                </wp:positionV>
                <wp:extent cx="635" cy="25400"/>
                <wp:effectExtent l="5715" t="5080" r="3810" b="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7.3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1794510</wp:posOffset>
                </wp:positionH>
                <wp:positionV relativeFrom="page">
                  <wp:posOffset>2091055</wp:posOffset>
                </wp:positionV>
                <wp:extent cx="635" cy="25400"/>
                <wp:effectExtent l="5715" t="5080" r="3810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4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1794510</wp:posOffset>
                </wp:positionH>
                <wp:positionV relativeFrom="page">
                  <wp:posOffset>2065655</wp:posOffset>
                </wp:positionV>
                <wp:extent cx="635" cy="17145"/>
                <wp:effectExtent l="5715" t="5715" r="3810" b="381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1794510</wp:posOffset>
                </wp:positionH>
                <wp:positionV relativeFrom="page">
                  <wp:posOffset>2032000</wp:posOffset>
                </wp:positionV>
                <wp:extent cx="635" cy="16510"/>
                <wp:effectExtent l="5715" t="5080" r="3810" b="5715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0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1794510</wp:posOffset>
                </wp:positionH>
                <wp:positionV relativeFrom="page">
                  <wp:posOffset>1997710</wp:posOffset>
                </wp:positionV>
                <wp:extent cx="635" cy="17145"/>
                <wp:effectExtent l="5715" t="5715" r="3810" b="381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7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1794510</wp:posOffset>
                </wp:positionH>
                <wp:positionV relativeFrom="page">
                  <wp:posOffset>1964055</wp:posOffset>
                </wp:positionV>
                <wp:extent cx="635" cy="17145"/>
                <wp:effectExtent l="5715" t="5715" r="3810" b="381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4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1794510</wp:posOffset>
                </wp:positionH>
                <wp:positionV relativeFrom="page">
                  <wp:posOffset>1930400</wp:posOffset>
                </wp:positionV>
                <wp:extent cx="635" cy="16510"/>
                <wp:effectExtent l="5715" t="5080" r="3810" b="5715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1794510</wp:posOffset>
                </wp:positionH>
                <wp:positionV relativeFrom="page">
                  <wp:posOffset>1896110</wp:posOffset>
                </wp:positionV>
                <wp:extent cx="635" cy="17145"/>
                <wp:effectExtent l="5715" t="5715" r="3810" b="381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9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1794510</wp:posOffset>
                </wp:positionH>
                <wp:positionV relativeFrom="page">
                  <wp:posOffset>1862455</wp:posOffset>
                </wp:positionV>
                <wp:extent cx="635" cy="17145"/>
                <wp:effectExtent l="5715" t="5715" r="3810" b="381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6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1794510</wp:posOffset>
                </wp:positionH>
                <wp:positionV relativeFrom="page">
                  <wp:posOffset>1828800</wp:posOffset>
                </wp:positionV>
                <wp:extent cx="635" cy="16510"/>
                <wp:effectExtent l="5715" t="5080" r="3810" b="5715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4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1760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13335" b="4445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40,0l0,0xe" fillcolor="black" stroked="t" o:allowincell="f" style="position:absolute;margin-left:13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17272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36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28">
                <wp:simplePos x="0" y="0"/>
                <wp:positionH relativeFrom="page">
                  <wp:posOffset>1684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3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1651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14605" b="4445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40,0l0,0xe" fillcolor="black" stroked="t" o:allowincell="f" style="position:absolute;margin-left:13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1616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2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1574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15405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1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1506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1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34">
                <wp:simplePos x="0" y="0"/>
                <wp:positionH relativeFrom="page">
                  <wp:posOffset>14643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5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35">
                <wp:simplePos x="0" y="0"/>
                <wp:positionH relativeFrom="page">
                  <wp:posOffset>1430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1397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1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1362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1320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0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12865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1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40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635" t="0" r="0" b="63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fillcolor="#5b5b5b" stroked="f" o:allowincell="f" style="position:absolute;margin-left:103.3pt;margin-top:146pt;width:3.3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1311910</wp:posOffset>
                </wp:positionH>
                <wp:positionV relativeFrom="page">
                  <wp:posOffset>1854200</wp:posOffset>
                </wp:positionV>
                <wp:extent cx="42545" cy="92710"/>
                <wp:effectExtent l="3175" t="2540" r="1270" b="3175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66,146l0,106l0,40l66,0l66,146xe" stroked="t" o:allowincell="f" style="position:absolute;margin-left:103.3pt;margin-top:146pt;width:3.3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42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635" t="635" r="0" b="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fillcolor="#5b5b5b" stroked="f" o:allowincell="f" style="position:absolute;margin-left:103.3pt;margin-top:154pt;width:3.3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1311910</wp:posOffset>
                </wp:positionH>
                <wp:positionV relativeFrom="page">
                  <wp:posOffset>1955800</wp:posOffset>
                </wp:positionV>
                <wp:extent cx="42545" cy="101600"/>
                <wp:effectExtent l="3175" t="3175" r="1270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146l0,106l0,40l66,0l66,146xe" stroked="t" o:allowincell="f" style="position:absolute;margin-left:103.3pt;margin-top:154pt;width:3.3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44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635" t="635" r="0" b="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fillcolor="#5b5b5b" stroked="f" o:allowincell="f" style="position:absolute;margin-left:103.3pt;margin-top:162.65pt;width:3.3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1311910</wp:posOffset>
                </wp:positionH>
                <wp:positionV relativeFrom="page">
                  <wp:posOffset>2065655</wp:posOffset>
                </wp:positionV>
                <wp:extent cx="42545" cy="93345"/>
                <wp:effectExtent l="3175" t="3175" r="1270" b="127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0" y="106"/>
                              </a:ln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0,106l0,40l66,0l66,146xe" stroked="t" o:allowincell="f" style="position:absolute;margin-left:103.3pt;margin-top:162.65pt;width:3.3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1354455</wp:posOffset>
                </wp:positionH>
                <wp:positionV relativeFrom="page">
                  <wp:posOffset>1862455</wp:posOffset>
                </wp:positionV>
                <wp:extent cx="59055" cy="8255"/>
                <wp:effectExtent l="635" t="635" r="0" b="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4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1354455</wp:posOffset>
                </wp:positionH>
                <wp:positionV relativeFrom="page">
                  <wp:posOffset>1887855</wp:posOffset>
                </wp:positionV>
                <wp:extent cx="59055" cy="635"/>
                <wp:effectExtent l="635" t="635" r="0" b="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48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1354455</wp:posOffset>
                </wp:positionH>
                <wp:positionV relativeFrom="page">
                  <wp:posOffset>1905000</wp:posOffset>
                </wp:positionV>
                <wp:extent cx="59055" cy="8255"/>
                <wp:effectExtent l="635" t="1270" r="0" b="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0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1354455</wp:posOffset>
                </wp:positionH>
                <wp:positionV relativeFrom="page">
                  <wp:posOffset>1930400</wp:posOffset>
                </wp:positionV>
                <wp:extent cx="59055" cy="8255"/>
                <wp:effectExtent l="635" t="1270" r="0" b="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2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1354455</wp:posOffset>
                </wp:positionH>
                <wp:positionV relativeFrom="page">
                  <wp:posOffset>1972310</wp:posOffset>
                </wp:positionV>
                <wp:extent cx="59055" cy="635"/>
                <wp:effectExtent l="635" t="635" r="0" b="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55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1354455</wp:posOffset>
                </wp:positionH>
                <wp:positionV relativeFrom="page">
                  <wp:posOffset>1989455</wp:posOffset>
                </wp:positionV>
                <wp:extent cx="59055" cy="8255"/>
                <wp:effectExtent l="635" t="1270" r="0" b="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6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1354455</wp:posOffset>
                </wp:positionH>
                <wp:positionV relativeFrom="page">
                  <wp:posOffset>2014855</wp:posOffset>
                </wp:positionV>
                <wp:extent cx="59055" cy="8255"/>
                <wp:effectExtent l="635" t="1270" r="0" b="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5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1354455</wp:posOffset>
                </wp:positionH>
                <wp:positionV relativeFrom="page">
                  <wp:posOffset>2040255</wp:posOffset>
                </wp:positionV>
                <wp:extent cx="59055" cy="635"/>
                <wp:effectExtent l="635" t="635" r="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0.65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1354455</wp:posOffset>
                </wp:positionH>
                <wp:positionV relativeFrom="page">
                  <wp:posOffset>2073910</wp:posOffset>
                </wp:positionV>
                <wp:extent cx="59055" cy="8890"/>
                <wp:effectExtent l="635" t="0" r="0" b="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3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1354455</wp:posOffset>
                </wp:positionH>
                <wp:positionV relativeFrom="page">
                  <wp:posOffset>2099310</wp:posOffset>
                </wp:positionV>
                <wp:extent cx="59055" cy="8890"/>
                <wp:effectExtent l="635" t="0" r="0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f" o:allowincell="f" style="position:absolute;margin-left:106.65pt;margin-top:165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1354455</wp:posOffset>
                </wp:positionH>
                <wp:positionV relativeFrom="page">
                  <wp:posOffset>2124710</wp:posOffset>
                </wp:positionV>
                <wp:extent cx="59055" cy="635"/>
                <wp:effectExtent l="635" t="635" r="0" b="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,13l93,0l0,0xe" fillcolor="black" stroked="f" o:allowincell="f" style="position:absolute;margin-left:106.65pt;margin-top:167.3pt;width: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1354455</wp:posOffset>
                </wp:positionH>
                <wp:positionV relativeFrom="page">
                  <wp:posOffset>2141855</wp:posOffset>
                </wp:positionV>
                <wp:extent cx="59055" cy="8255"/>
                <wp:effectExtent l="635" t="1270" r="0" b="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f" o:allowincell="f" style="position:absolute;margin-left:106.65pt;margin-top:16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1252855</wp:posOffset>
                </wp:positionH>
                <wp:positionV relativeFrom="page">
                  <wp:posOffset>1896110</wp:posOffset>
                </wp:positionV>
                <wp:extent cx="8255" cy="635"/>
                <wp:effectExtent l="635" t="635" r="0" b="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4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1261110</wp:posOffset>
                </wp:positionH>
                <wp:positionV relativeFrom="page">
                  <wp:posOffset>1870710</wp:posOffset>
                </wp:positionV>
                <wp:extent cx="50800" cy="50800"/>
                <wp:effectExtent l="635" t="635" r="635" b="635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1252855</wp:posOffset>
                </wp:positionH>
                <wp:positionV relativeFrom="page">
                  <wp:posOffset>1896110</wp:posOffset>
                </wp:positionV>
                <wp:extent cx="8255" cy="635"/>
                <wp:effectExtent l="635" t="635" r="0" b="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4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1261110</wp:posOffset>
                </wp:positionH>
                <wp:positionV relativeFrom="page">
                  <wp:posOffset>1870710</wp:posOffset>
                </wp:positionV>
                <wp:extent cx="50800" cy="50800"/>
                <wp:effectExtent l="635" t="635" r="635" b="635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1252855</wp:posOffset>
                </wp:positionH>
                <wp:positionV relativeFrom="page">
                  <wp:posOffset>2006600</wp:posOffset>
                </wp:positionV>
                <wp:extent cx="8255" cy="635"/>
                <wp:effectExtent l="635" t="635" r="0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5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1261110</wp:posOffset>
                </wp:positionH>
                <wp:positionV relativeFrom="page">
                  <wp:posOffset>1981200</wp:posOffset>
                </wp:positionV>
                <wp:extent cx="50800" cy="50800"/>
                <wp:effectExtent l="635" t="0" r="635" b="635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1252855</wp:posOffset>
                </wp:positionH>
                <wp:positionV relativeFrom="page">
                  <wp:posOffset>2006600</wp:posOffset>
                </wp:positionV>
                <wp:extent cx="8255" cy="635"/>
                <wp:effectExtent l="635" t="635" r="0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98.65pt;margin-top:158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1261110</wp:posOffset>
                </wp:positionH>
                <wp:positionV relativeFrom="page">
                  <wp:posOffset>1981200</wp:posOffset>
                </wp:positionV>
                <wp:extent cx="50800" cy="50800"/>
                <wp:effectExtent l="635" t="0" r="635" b="635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1252855</wp:posOffset>
                </wp:positionH>
                <wp:positionV relativeFrom="page">
                  <wp:posOffset>2108200</wp:posOffset>
                </wp:positionV>
                <wp:extent cx="8255" cy="8255"/>
                <wp:effectExtent l="635" t="1270" r="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f" o:allowincell="f" style="position:absolute;margin-left:98.65pt;margin-top:1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1261110</wp:posOffset>
                </wp:positionH>
                <wp:positionV relativeFrom="page">
                  <wp:posOffset>2091055</wp:posOffset>
                </wp:positionV>
                <wp:extent cx="50800" cy="50800"/>
                <wp:effectExtent l="635" t="635" r="635" b="635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1252855</wp:posOffset>
                </wp:positionH>
                <wp:positionV relativeFrom="page">
                  <wp:posOffset>2108200</wp:posOffset>
                </wp:positionV>
                <wp:extent cx="8255" cy="8255"/>
                <wp:effectExtent l="635" t="1270" r="0" b="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f" o:allowincell="f" style="position:absolute;margin-left:98.65pt;margin-top:1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1261110</wp:posOffset>
                </wp:positionH>
                <wp:positionV relativeFrom="page">
                  <wp:posOffset>2091055</wp:posOffset>
                </wp:positionV>
                <wp:extent cx="50800" cy="50800"/>
                <wp:effectExtent l="635" t="635" r="635" b="635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99.3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635" t="0" r="635" b="635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fillcolor="#5b5b5b" stroked="f" o:allowincell="f" style="position:absolute;margin-left:136pt;margin-top:146pt;width:3.25pt;height:7.2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1727200</wp:posOffset>
                </wp:positionH>
                <wp:positionV relativeFrom="page">
                  <wp:posOffset>1854200</wp:posOffset>
                </wp:positionV>
                <wp:extent cx="41910" cy="92710"/>
                <wp:effectExtent l="3175" t="2540" r="3175" b="3175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146l66,106l66,40l0,0l0,146xe" stroked="t" o:allowincell="f" style="position:absolute;margin-left:136pt;margin-top:146pt;width:3.25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635" t="635" r="635" b="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fillcolor="#5b5b5b" stroked="f" o:allowincell="f" style="position:absolute;margin-left:136pt;margin-top:154pt;width:3.25pt;height:7.95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41910" cy="101600"/>
                <wp:effectExtent l="3175" t="3175" r="3175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46l66,106l66,40l0,0l0,146xe" stroked="t" o:allowincell="f" style="position:absolute;margin-left:136pt;margin-top:154pt;width:3.25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635" t="635" r="635" b="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fillcolor="#5b5b5b" stroked="f" o:allowincell="f" style="position:absolute;margin-left:136pt;margin-top:162.65pt;width:3.25pt;height:7.3pt;mso-wrap-style:none;v-text-anchor:middle;mso-position-horizontal-relative:page;mso-position-vertical-relative:page">
                <v:fill o:detectmouseclick="t" type="solid" color2="#a4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1727200</wp:posOffset>
                </wp:positionH>
                <wp:positionV relativeFrom="page">
                  <wp:posOffset>2065655</wp:posOffset>
                </wp:positionV>
                <wp:extent cx="41910" cy="93345"/>
                <wp:effectExtent l="3175" t="3175" r="3175" b="127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106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106l66,40l0,0l0,146xe" stroked="t" o:allowincell="f" style="position:absolute;margin-left:136pt;margin-top:162.65pt;width:3.25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6">
                <wp:simplePos x="0" y="0"/>
                <wp:positionH relativeFrom="page">
                  <wp:posOffset>1667510</wp:posOffset>
                </wp:positionH>
                <wp:positionV relativeFrom="page">
                  <wp:posOffset>1862455</wp:posOffset>
                </wp:positionV>
                <wp:extent cx="59690" cy="8255"/>
                <wp:effectExtent l="0" t="635" r="0" b="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4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7">
                <wp:simplePos x="0" y="0"/>
                <wp:positionH relativeFrom="page">
                  <wp:posOffset>1667510</wp:posOffset>
                </wp:positionH>
                <wp:positionV relativeFrom="page">
                  <wp:posOffset>1887855</wp:posOffset>
                </wp:positionV>
                <wp:extent cx="59690" cy="635"/>
                <wp:effectExtent l="0" t="635" r="0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48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8">
                <wp:simplePos x="0" y="0"/>
                <wp:positionH relativeFrom="page">
                  <wp:posOffset>1667510</wp:posOffset>
                </wp:positionH>
                <wp:positionV relativeFrom="page">
                  <wp:posOffset>1905000</wp:posOffset>
                </wp:positionV>
                <wp:extent cx="59690" cy="8255"/>
                <wp:effectExtent l="0" t="1270" r="0" b="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0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9">
                <wp:simplePos x="0" y="0"/>
                <wp:positionH relativeFrom="page">
                  <wp:posOffset>1667510</wp:posOffset>
                </wp:positionH>
                <wp:positionV relativeFrom="page">
                  <wp:posOffset>1930400</wp:posOffset>
                </wp:positionV>
                <wp:extent cx="59690" cy="8255"/>
                <wp:effectExtent l="0" t="1270" r="0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2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0">
                <wp:simplePos x="0" y="0"/>
                <wp:positionH relativeFrom="page">
                  <wp:posOffset>1667510</wp:posOffset>
                </wp:positionH>
                <wp:positionV relativeFrom="page">
                  <wp:posOffset>1972310</wp:posOffset>
                </wp:positionV>
                <wp:extent cx="59690" cy="635"/>
                <wp:effectExtent l="0" t="635" r="0" b="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55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1">
                <wp:simplePos x="0" y="0"/>
                <wp:positionH relativeFrom="page">
                  <wp:posOffset>1667510</wp:posOffset>
                </wp:positionH>
                <wp:positionV relativeFrom="page">
                  <wp:posOffset>1989455</wp:posOffset>
                </wp:positionV>
                <wp:extent cx="59690" cy="8255"/>
                <wp:effectExtent l="0" t="1270" r="0" b="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6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2">
                <wp:simplePos x="0" y="0"/>
                <wp:positionH relativeFrom="page">
                  <wp:posOffset>1667510</wp:posOffset>
                </wp:positionH>
                <wp:positionV relativeFrom="page">
                  <wp:posOffset>2014855</wp:posOffset>
                </wp:positionV>
                <wp:extent cx="59690" cy="8255"/>
                <wp:effectExtent l="0" t="1270" r="0" b="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5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3">
                <wp:simplePos x="0" y="0"/>
                <wp:positionH relativeFrom="page">
                  <wp:posOffset>1667510</wp:posOffset>
                </wp:positionH>
                <wp:positionV relativeFrom="page">
                  <wp:posOffset>2040255</wp:posOffset>
                </wp:positionV>
                <wp:extent cx="59690" cy="635"/>
                <wp:effectExtent l="0" t="635" r="0" b="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0.65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4">
                <wp:simplePos x="0" y="0"/>
                <wp:positionH relativeFrom="page">
                  <wp:posOffset>1667510</wp:posOffset>
                </wp:positionH>
                <wp:positionV relativeFrom="page">
                  <wp:posOffset>2073910</wp:posOffset>
                </wp:positionV>
                <wp:extent cx="59690" cy="8890"/>
                <wp:effectExtent l="0" t="0" r="0" b="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3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5">
                <wp:simplePos x="0" y="0"/>
                <wp:positionH relativeFrom="page">
                  <wp:posOffset>1667510</wp:posOffset>
                </wp:positionH>
                <wp:positionV relativeFrom="page">
                  <wp:posOffset>2099310</wp:posOffset>
                </wp:positionV>
                <wp:extent cx="59690" cy="8890"/>
                <wp:effectExtent l="0" t="0" r="0" b="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93,13l93,0l0,0l0,13l93,13xe" fillcolor="black" stroked="f" o:allowincell="f" style="position:absolute;margin-left:131.3pt;margin-top:165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6">
                <wp:simplePos x="0" y="0"/>
                <wp:positionH relativeFrom="page">
                  <wp:posOffset>1667510</wp:posOffset>
                </wp:positionH>
                <wp:positionV relativeFrom="page">
                  <wp:posOffset>2124710</wp:posOffset>
                </wp:positionV>
                <wp:extent cx="59690" cy="635"/>
                <wp:effectExtent l="0" t="635" r="0" b="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13l93,0l0,0l0,13l93,13xe" fillcolor="black" stroked="f" o:allowincell="f" style="position:absolute;margin-left:131.3pt;margin-top:167.3pt;width: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7">
                <wp:simplePos x="0" y="0"/>
                <wp:positionH relativeFrom="page">
                  <wp:posOffset>1667510</wp:posOffset>
                </wp:positionH>
                <wp:positionV relativeFrom="page">
                  <wp:posOffset>2141855</wp:posOffset>
                </wp:positionV>
                <wp:extent cx="59690" cy="8255"/>
                <wp:effectExtent l="0" t="1270" r="0" b="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1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13l93,0l0,0l0,13l93,13xe" fillcolor="black" stroked="f" o:allowincell="f" style="position:absolute;margin-left:131.3pt;margin-top:168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8">
                <wp:simplePos x="0" y="0"/>
                <wp:positionH relativeFrom="page">
                  <wp:posOffset>1769110</wp:posOffset>
                </wp:positionH>
                <wp:positionV relativeFrom="page">
                  <wp:posOffset>1896110</wp:posOffset>
                </wp:positionV>
                <wp:extent cx="8890" cy="635"/>
                <wp:effectExtent l="0" t="635" r="0" b="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4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1778000</wp:posOffset>
                </wp:positionH>
                <wp:positionV relativeFrom="page">
                  <wp:posOffset>1870710</wp:posOffset>
                </wp:positionV>
                <wp:extent cx="50800" cy="50800"/>
                <wp:effectExtent l="0" t="635" r="635" b="635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0">
                <wp:simplePos x="0" y="0"/>
                <wp:positionH relativeFrom="page">
                  <wp:posOffset>1769110</wp:posOffset>
                </wp:positionH>
                <wp:positionV relativeFrom="page">
                  <wp:posOffset>1896110</wp:posOffset>
                </wp:positionV>
                <wp:extent cx="8890" cy="635"/>
                <wp:effectExtent l="0" t="635" r="0" b="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4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1778000</wp:posOffset>
                </wp:positionH>
                <wp:positionV relativeFrom="page">
                  <wp:posOffset>1870710</wp:posOffset>
                </wp:positionV>
                <wp:extent cx="50800" cy="50800"/>
                <wp:effectExtent l="0" t="635" r="635" b="635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4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2">
                <wp:simplePos x="0" y="0"/>
                <wp:positionH relativeFrom="page">
                  <wp:posOffset>1769110</wp:posOffset>
                </wp:positionH>
                <wp:positionV relativeFrom="page">
                  <wp:posOffset>2006600</wp:posOffset>
                </wp:positionV>
                <wp:extent cx="8890" cy="635"/>
                <wp:effectExtent l="0" t="635" r="0" b="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1778000</wp:posOffset>
                </wp:positionH>
                <wp:positionV relativeFrom="page">
                  <wp:posOffset>1981200</wp:posOffset>
                </wp:positionV>
                <wp:extent cx="50800" cy="50800"/>
                <wp:effectExtent l="0" t="0" r="635" b="635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4">
                <wp:simplePos x="0" y="0"/>
                <wp:positionH relativeFrom="page">
                  <wp:posOffset>1769110</wp:posOffset>
                </wp:positionH>
                <wp:positionV relativeFrom="page">
                  <wp:posOffset>2006600</wp:posOffset>
                </wp:positionV>
                <wp:extent cx="8890" cy="635"/>
                <wp:effectExtent l="0" t="635" r="0" b="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f" o:allowincell="f" style="position:absolute;margin-left:139.3pt;margin-top:15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1778000</wp:posOffset>
                </wp:positionH>
                <wp:positionV relativeFrom="page">
                  <wp:posOffset>1981200</wp:posOffset>
                </wp:positionV>
                <wp:extent cx="50800" cy="50800"/>
                <wp:effectExtent l="0" t="0" r="635" b="635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6">
                <wp:simplePos x="0" y="0"/>
                <wp:positionH relativeFrom="page">
                  <wp:posOffset>1769110</wp:posOffset>
                </wp:positionH>
                <wp:positionV relativeFrom="page">
                  <wp:posOffset>2108200</wp:posOffset>
                </wp:positionV>
                <wp:extent cx="8890" cy="8255"/>
                <wp:effectExtent l="0" t="1270" r="0" b="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f" o:allowincell="f" style="position:absolute;margin-left:139.3pt;margin-top:1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1778000</wp:posOffset>
                </wp:positionH>
                <wp:positionV relativeFrom="page">
                  <wp:posOffset>2091055</wp:posOffset>
                </wp:positionV>
                <wp:extent cx="50800" cy="50800"/>
                <wp:effectExtent l="0" t="635" r="635" b="635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8">
                <wp:simplePos x="0" y="0"/>
                <wp:positionH relativeFrom="page">
                  <wp:posOffset>1769110</wp:posOffset>
                </wp:positionH>
                <wp:positionV relativeFrom="page">
                  <wp:posOffset>2108200</wp:posOffset>
                </wp:positionV>
                <wp:extent cx="8890" cy="8255"/>
                <wp:effectExtent l="0" t="1270" r="0" b="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f" o:allowincell="f" style="position:absolute;margin-left:139.3pt;margin-top:16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1778000</wp:posOffset>
                </wp:positionH>
                <wp:positionV relativeFrom="page">
                  <wp:posOffset>2091055</wp:posOffset>
                </wp:positionV>
                <wp:extent cx="50800" cy="50800"/>
                <wp:effectExtent l="0" t="635" r="635" b="635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140pt;margin-top:16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0" t="0" r="635" b="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fillcolor="#c8c8c8" stroked="f" o:allowincell="f" style="position:absolute;margin-left:111.3pt;margin-top:146pt;width:19.95pt;height:23.2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2540" t="2540" r="3175" b="254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stroked="t" o:allowincell="f" style="position:absolute;margin-left:111.3pt;margin-top:146pt;width:19.95pt;height:2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3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6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9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2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0" t="0" r="635" b="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fillcolor="#c8c8c8" stroked="f" o:allowincell="f" style="position:absolute;margin-left:111.3pt;margin-top:146pt;width:19.95pt;height:23.25pt;mso-wrap-style:none;v-text-anchor:middle;mso-position-horizontal-relative:page;mso-position-vertical-relative:pag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1413510</wp:posOffset>
                </wp:positionH>
                <wp:positionV relativeFrom="page">
                  <wp:posOffset>1854200</wp:posOffset>
                </wp:positionV>
                <wp:extent cx="254000" cy="295910"/>
                <wp:effectExtent l="2540" t="2540" r="3175" b="254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00" y="466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6" path="m0,0l0,466l400,466l400,0l0,0xe" stroked="t" o:allowincell="f" style="position:absolute;margin-left:111.3pt;margin-top:146pt;width:19.95pt;height:2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7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1430655</wp:posOffset>
                </wp:positionH>
                <wp:positionV relativeFrom="page">
                  <wp:posOffset>1921510</wp:posOffset>
                </wp:positionV>
                <wp:extent cx="59055" cy="8890"/>
                <wp:effectExtent l="5715" t="5080" r="5080" b="13335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26l93,26l93,0l0,0xe" fillcolor="black" stroked="t" o:allowincell="f" style="position:absolute;margin-left:112.65pt;margin-top:15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0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13,0l0,13l173,266l186,253l13,0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1591310</wp:posOffset>
                </wp:positionH>
                <wp:positionV relativeFrom="page">
                  <wp:posOffset>2082800</wp:posOffset>
                </wp:positionV>
                <wp:extent cx="59690" cy="8255"/>
                <wp:effectExtent l="5080" t="5715" r="4445" b="1397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93,26l93,0l0,0xe" fillcolor="black" stroked="t" o:allowincell="f" style="position:absolute;margin-left:125.3pt;margin-top:164pt;width: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3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1430655</wp:posOffset>
                </wp:positionH>
                <wp:positionV relativeFrom="page">
                  <wp:posOffset>2073910</wp:posOffset>
                </wp:positionV>
                <wp:extent cx="59055" cy="17145"/>
                <wp:effectExtent l="5715" t="5715" r="5080" b="381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black" stroked="t" o:allowincell="f" style="position:absolute;margin-left:112.65pt;margin-top:163.3pt;width: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6">
                <wp:simplePos x="0" y="0"/>
                <wp:positionH relativeFrom="page">
                  <wp:posOffset>1481455</wp:posOffset>
                </wp:positionH>
                <wp:positionV relativeFrom="page">
                  <wp:posOffset>1921510</wp:posOffset>
                </wp:positionV>
                <wp:extent cx="118745" cy="169545"/>
                <wp:effectExtent l="635" t="635" r="0" b="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7">
                              <a:moveTo>
                                <a:pt x="0" y="253"/>
                              </a:moveTo>
                              <a:lnTo>
                                <a:pt x="13" y="266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7" path="m0,253l13,266l186,13l173,0l0,253xe" fillcolor="black" stroked="f" o:allowincell="f" style="position:absolute;margin-left:116.65pt;margin-top:151.3pt;width:9.3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1600200</wp:posOffset>
                </wp:positionH>
                <wp:positionV relativeFrom="page">
                  <wp:posOffset>1913255</wp:posOffset>
                </wp:positionV>
                <wp:extent cx="50800" cy="17145"/>
                <wp:effectExtent l="5080" t="5715" r="13970" b="381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26l93,0l0,0xe" fillcolor="black" stroked="t" o:allowincell="f" style="position:absolute;margin-left:126pt;margin-top:150.65pt;width:3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1270000</wp:posOffset>
                </wp:positionH>
                <wp:positionV relativeFrom="page">
                  <wp:posOffset>1819910</wp:posOffset>
                </wp:positionV>
                <wp:extent cx="8255" cy="25400"/>
                <wp:effectExtent l="5715" t="5080" r="5080" b="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3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1270000</wp:posOffset>
                </wp:positionH>
                <wp:positionV relativeFrom="page">
                  <wp:posOffset>1854200</wp:posOffset>
                </wp:positionV>
                <wp:extent cx="8255" cy="25400"/>
                <wp:effectExtent l="5715" t="5080" r="5080" b="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6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1270000</wp:posOffset>
                </wp:positionH>
                <wp:positionV relativeFrom="page">
                  <wp:posOffset>1887855</wp:posOffset>
                </wp:positionV>
                <wp:extent cx="8255" cy="25400"/>
                <wp:effectExtent l="5715" t="5080" r="5080" b="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8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1270000</wp:posOffset>
                </wp:positionH>
                <wp:positionV relativeFrom="page">
                  <wp:posOffset>1921510</wp:posOffset>
                </wp:positionV>
                <wp:extent cx="8255" cy="25400"/>
                <wp:effectExtent l="5715" t="5080" r="5080" b="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1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8255" cy="25400"/>
                <wp:effectExtent l="5715" t="5080" r="5080" b="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4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1270000</wp:posOffset>
                </wp:positionH>
                <wp:positionV relativeFrom="page">
                  <wp:posOffset>1989455</wp:posOffset>
                </wp:positionV>
                <wp:extent cx="8255" cy="25400"/>
                <wp:effectExtent l="5715" t="5080" r="5080" b="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1270000</wp:posOffset>
                </wp:positionH>
                <wp:positionV relativeFrom="page">
                  <wp:posOffset>2023110</wp:posOffset>
                </wp:positionV>
                <wp:extent cx="8255" cy="25400"/>
                <wp:effectExtent l="5715" t="5080" r="5080" b="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9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1270000</wp:posOffset>
                </wp:positionH>
                <wp:positionV relativeFrom="page">
                  <wp:posOffset>2057400</wp:posOffset>
                </wp:positionV>
                <wp:extent cx="8255" cy="25400"/>
                <wp:effectExtent l="5715" t="5080" r="5080" b="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62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1270000</wp:posOffset>
                </wp:positionH>
                <wp:positionV relativeFrom="page">
                  <wp:posOffset>2091055</wp:posOffset>
                </wp:positionV>
                <wp:extent cx="8255" cy="17145"/>
                <wp:effectExtent l="5715" t="5715" r="5080" b="381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1270000</wp:posOffset>
                </wp:positionH>
                <wp:positionV relativeFrom="page">
                  <wp:posOffset>2124710</wp:posOffset>
                </wp:positionV>
                <wp:extent cx="8255" cy="17145"/>
                <wp:effectExtent l="5715" t="5715" r="5080" b="381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7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1270000</wp:posOffset>
                </wp:positionH>
                <wp:positionV relativeFrom="page">
                  <wp:posOffset>2159000</wp:posOffset>
                </wp:positionV>
                <wp:extent cx="8255" cy="16510"/>
                <wp:effectExtent l="5715" t="5080" r="5080" b="5715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100pt;margin-top:170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1286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0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40">
                <wp:simplePos x="0" y="0"/>
                <wp:positionH relativeFrom="page">
                  <wp:posOffset>1320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41">
                <wp:simplePos x="0" y="0"/>
                <wp:positionH relativeFrom="page">
                  <wp:posOffset>13544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6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1397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14306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2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44">
                <wp:simplePos x="0" y="0"/>
                <wp:positionH relativeFrom="page">
                  <wp:posOffset>1464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1506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1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1540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47">
                <wp:simplePos x="0" y="0"/>
                <wp:positionH relativeFrom="page">
                  <wp:posOffset>1574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16167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7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1651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16846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5715" b="381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32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51">
                <wp:simplePos x="0" y="0"/>
                <wp:positionH relativeFrom="page">
                  <wp:posOffset>1718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1760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1794510</wp:posOffset>
                </wp:positionH>
                <wp:positionV relativeFrom="page">
                  <wp:posOffset>2159000</wp:posOffset>
                </wp:positionV>
                <wp:extent cx="635" cy="25400"/>
                <wp:effectExtent l="5715" t="5080" r="3810" b="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70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1794510</wp:posOffset>
                </wp:positionH>
                <wp:positionV relativeFrom="page">
                  <wp:posOffset>2124710</wp:posOffset>
                </wp:positionV>
                <wp:extent cx="635" cy="25400"/>
                <wp:effectExtent l="5715" t="5080" r="3810" b="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7.3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1794510</wp:posOffset>
                </wp:positionH>
                <wp:positionV relativeFrom="page">
                  <wp:posOffset>2091055</wp:posOffset>
                </wp:positionV>
                <wp:extent cx="635" cy="25400"/>
                <wp:effectExtent l="5715" t="5080" r="3810" b="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4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1794510</wp:posOffset>
                </wp:positionH>
                <wp:positionV relativeFrom="page">
                  <wp:posOffset>2065655</wp:posOffset>
                </wp:positionV>
                <wp:extent cx="635" cy="17145"/>
                <wp:effectExtent l="5715" t="5715" r="3810" b="381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1794510</wp:posOffset>
                </wp:positionH>
                <wp:positionV relativeFrom="page">
                  <wp:posOffset>2032000</wp:posOffset>
                </wp:positionV>
                <wp:extent cx="635" cy="16510"/>
                <wp:effectExtent l="5715" t="5080" r="3810" b="5715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0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1794510</wp:posOffset>
                </wp:positionH>
                <wp:positionV relativeFrom="page">
                  <wp:posOffset>1997710</wp:posOffset>
                </wp:positionV>
                <wp:extent cx="635" cy="17145"/>
                <wp:effectExtent l="5715" t="5715" r="3810" b="381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7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1794510</wp:posOffset>
                </wp:positionH>
                <wp:positionV relativeFrom="page">
                  <wp:posOffset>1964055</wp:posOffset>
                </wp:positionV>
                <wp:extent cx="635" cy="17145"/>
                <wp:effectExtent l="5715" t="5715" r="3810" b="381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4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1794510</wp:posOffset>
                </wp:positionH>
                <wp:positionV relativeFrom="page">
                  <wp:posOffset>1930400</wp:posOffset>
                </wp:positionV>
                <wp:extent cx="635" cy="16510"/>
                <wp:effectExtent l="5715" t="5080" r="3810" b="571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1794510</wp:posOffset>
                </wp:positionH>
                <wp:positionV relativeFrom="page">
                  <wp:posOffset>1896110</wp:posOffset>
                </wp:positionV>
                <wp:extent cx="635" cy="17145"/>
                <wp:effectExtent l="5715" t="5715" r="3810" b="381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9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1794510</wp:posOffset>
                </wp:positionH>
                <wp:positionV relativeFrom="page">
                  <wp:posOffset>1862455</wp:posOffset>
                </wp:positionV>
                <wp:extent cx="635" cy="17145"/>
                <wp:effectExtent l="5715" t="5715" r="3810" b="381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6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1794510</wp:posOffset>
                </wp:positionH>
                <wp:positionV relativeFrom="page">
                  <wp:posOffset>1828800</wp:posOffset>
                </wp:positionV>
                <wp:extent cx="635" cy="16510"/>
                <wp:effectExtent l="5715" t="5080" r="3810" b="5715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4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1760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13335" b="4445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40,0l0,0xe" fillcolor="black" stroked="t" o:allowincell="f" style="position:absolute;margin-left:13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17272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36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66">
                <wp:simplePos x="0" y="0"/>
                <wp:positionH relativeFrom="page">
                  <wp:posOffset>1684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3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1651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14605" b="4445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40,0l0,0xe" fillcolor="black" stroked="t" o:allowincell="f" style="position:absolute;margin-left:13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1616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2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1574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15405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1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1506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1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72">
                <wp:simplePos x="0" y="0"/>
                <wp:positionH relativeFrom="page">
                  <wp:posOffset>14643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5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73">
                <wp:simplePos x="0" y="0"/>
                <wp:positionH relativeFrom="page">
                  <wp:posOffset>1430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1397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1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1362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1320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0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12865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1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1270000</wp:posOffset>
                </wp:positionH>
                <wp:positionV relativeFrom="page">
                  <wp:posOffset>1819910</wp:posOffset>
                </wp:positionV>
                <wp:extent cx="8255" cy="25400"/>
                <wp:effectExtent l="5715" t="5080" r="5080" b="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3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1270000</wp:posOffset>
                </wp:positionH>
                <wp:positionV relativeFrom="page">
                  <wp:posOffset>1854200</wp:posOffset>
                </wp:positionV>
                <wp:extent cx="8255" cy="25400"/>
                <wp:effectExtent l="5715" t="5080" r="5080" b="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6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1270000</wp:posOffset>
                </wp:positionH>
                <wp:positionV relativeFrom="page">
                  <wp:posOffset>1887855</wp:posOffset>
                </wp:positionV>
                <wp:extent cx="8255" cy="25400"/>
                <wp:effectExtent l="5715" t="5080" r="5080" b="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48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1270000</wp:posOffset>
                </wp:positionH>
                <wp:positionV relativeFrom="page">
                  <wp:posOffset>1921510</wp:posOffset>
                </wp:positionV>
                <wp:extent cx="8255" cy="25400"/>
                <wp:effectExtent l="5715" t="5080" r="5080" b="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1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1270000</wp:posOffset>
                </wp:positionH>
                <wp:positionV relativeFrom="page">
                  <wp:posOffset>1955800</wp:posOffset>
                </wp:positionV>
                <wp:extent cx="8255" cy="25400"/>
                <wp:effectExtent l="5715" t="5080" r="5080" b="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4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1270000</wp:posOffset>
                </wp:positionH>
                <wp:positionV relativeFrom="page">
                  <wp:posOffset>1989455</wp:posOffset>
                </wp:positionV>
                <wp:extent cx="8255" cy="25400"/>
                <wp:effectExtent l="5715" t="5080" r="5080" b="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6.65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1270000</wp:posOffset>
                </wp:positionH>
                <wp:positionV relativeFrom="page">
                  <wp:posOffset>2023110</wp:posOffset>
                </wp:positionV>
                <wp:extent cx="8255" cy="25400"/>
                <wp:effectExtent l="5715" t="5080" r="5080" b="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59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1270000</wp:posOffset>
                </wp:positionH>
                <wp:positionV relativeFrom="page">
                  <wp:posOffset>2057400</wp:posOffset>
                </wp:positionV>
                <wp:extent cx="8255" cy="25400"/>
                <wp:effectExtent l="5715" t="5080" r="5080" b="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100pt;margin-top:162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1270000</wp:posOffset>
                </wp:positionH>
                <wp:positionV relativeFrom="page">
                  <wp:posOffset>2091055</wp:posOffset>
                </wp:positionV>
                <wp:extent cx="8255" cy="17145"/>
                <wp:effectExtent l="5715" t="5715" r="5080" b="381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4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1270000</wp:posOffset>
                </wp:positionH>
                <wp:positionV relativeFrom="page">
                  <wp:posOffset>2124710</wp:posOffset>
                </wp:positionV>
                <wp:extent cx="8255" cy="17145"/>
                <wp:effectExtent l="5715" t="5715" r="5080" b="381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00pt;margin-top:167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1270000</wp:posOffset>
                </wp:positionH>
                <wp:positionV relativeFrom="page">
                  <wp:posOffset>2159000</wp:posOffset>
                </wp:positionV>
                <wp:extent cx="8255" cy="16510"/>
                <wp:effectExtent l="5715" t="5080" r="5080" b="5715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100pt;margin-top:170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1286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0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90">
                <wp:simplePos x="0" y="0"/>
                <wp:positionH relativeFrom="page">
                  <wp:posOffset>1320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91">
                <wp:simplePos x="0" y="0"/>
                <wp:positionH relativeFrom="page">
                  <wp:posOffset>13544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6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1397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14306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2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94">
                <wp:simplePos x="0" y="0"/>
                <wp:positionH relativeFrom="page">
                  <wp:posOffset>1464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1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1506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13335" b="381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1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15405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1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97">
                <wp:simplePos x="0" y="0"/>
                <wp:positionH relativeFrom="page">
                  <wp:posOffset>157480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4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1616710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27.3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1651000</wp:posOffset>
                </wp:positionH>
                <wp:positionV relativeFrom="page">
                  <wp:posOffset>2184400</wp:posOffset>
                </wp:positionV>
                <wp:extent cx="16510" cy="635"/>
                <wp:effectExtent l="5080" t="5715" r="5715" b="381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0pt;margin-top:172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1684655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5715" b="381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black" stroked="t" o:allowincell="f" style="position:absolute;margin-left:132.65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01">
                <wp:simplePos x="0" y="0"/>
                <wp:positionH relativeFrom="page">
                  <wp:posOffset>1718310</wp:posOffset>
                </wp:positionH>
                <wp:positionV relativeFrom="page">
                  <wp:posOffset>2184400</wp:posOffset>
                </wp:positionV>
                <wp:extent cx="25400" cy="635"/>
                <wp:effectExtent l="5080" t="5715" r="0" b="381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5.3pt;margin-top:172pt;width: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1760855</wp:posOffset>
                </wp:positionH>
                <wp:positionV relativeFrom="page">
                  <wp:posOffset>2184400</wp:posOffset>
                </wp:positionV>
                <wp:extent cx="17145" cy="635"/>
                <wp:effectExtent l="5715" t="5715" r="3810" b="381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38.65pt;margin-top:172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1794510</wp:posOffset>
                </wp:positionH>
                <wp:positionV relativeFrom="page">
                  <wp:posOffset>2159000</wp:posOffset>
                </wp:positionV>
                <wp:extent cx="635" cy="25400"/>
                <wp:effectExtent l="5715" t="5080" r="3810" b="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70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1794510</wp:posOffset>
                </wp:positionH>
                <wp:positionV relativeFrom="page">
                  <wp:posOffset>2124710</wp:posOffset>
                </wp:positionV>
                <wp:extent cx="635" cy="25400"/>
                <wp:effectExtent l="5715" t="5080" r="3810" b="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7.3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1794510</wp:posOffset>
                </wp:positionH>
                <wp:positionV relativeFrom="page">
                  <wp:posOffset>2091055</wp:posOffset>
                </wp:positionV>
                <wp:extent cx="635" cy="25400"/>
                <wp:effectExtent l="5715" t="5080" r="3810" b="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4.65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1794510</wp:posOffset>
                </wp:positionH>
                <wp:positionV relativeFrom="page">
                  <wp:posOffset>2065655</wp:posOffset>
                </wp:positionV>
                <wp:extent cx="635" cy="17145"/>
                <wp:effectExtent l="5715" t="5715" r="3810" b="381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2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1794510</wp:posOffset>
                </wp:positionH>
                <wp:positionV relativeFrom="page">
                  <wp:posOffset>2032000</wp:posOffset>
                </wp:positionV>
                <wp:extent cx="635" cy="16510"/>
                <wp:effectExtent l="5715" t="5080" r="3810" b="5715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60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1794510</wp:posOffset>
                </wp:positionH>
                <wp:positionV relativeFrom="page">
                  <wp:posOffset>1997710</wp:posOffset>
                </wp:positionV>
                <wp:extent cx="635" cy="17145"/>
                <wp:effectExtent l="5715" t="5715" r="3810" b="381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7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1794510</wp:posOffset>
                </wp:positionH>
                <wp:positionV relativeFrom="page">
                  <wp:posOffset>1964055</wp:posOffset>
                </wp:positionV>
                <wp:extent cx="635" cy="17145"/>
                <wp:effectExtent l="5715" t="5715" r="3810" b="381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4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1794510</wp:posOffset>
                </wp:positionH>
                <wp:positionV relativeFrom="page">
                  <wp:posOffset>1930400</wp:posOffset>
                </wp:positionV>
                <wp:extent cx="635" cy="16510"/>
                <wp:effectExtent l="5715" t="5080" r="3810" b="5715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5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1794510</wp:posOffset>
                </wp:positionH>
                <wp:positionV relativeFrom="page">
                  <wp:posOffset>1896110</wp:posOffset>
                </wp:positionV>
                <wp:extent cx="635" cy="17145"/>
                <wp:effectExtent l="5715" t="5715" r="3810" b="381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9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1794510</wp:posOffset>
                </wp:positionH>
                <wp:positionV relativeFrom="page">
                  <wp:posOffset>1862455</wp:posOffset>
                </wp:positionV>
                <wp:extent cx="635" cy="17145"/>
                <wp:effectExtent l="5715" t="5715" r="3810" b="381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6.65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1794510</wp:posOffset>
                </wp:positionH>
                <wp:positionV relativeFrom="page">
                  <wp:posOffset>1828800</wp:posOffset>
                </wp:positionV>
                <wp:extent cx="635" cy="16510"/>
                <wp:effectExtent l="5715" t="5080" r="3810" b="5715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141.3pt;margin-top:144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1760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13335" b="4445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40,13l40,0l0,0xe" fillcolor="black" stroked="t" o:allowincell="f" style="position:absolute;margin-left:13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17272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36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16">
                <wp:simplePos x="0" y="0"/>
                <wp:positionH relativeFrom="page">
                  <wp:posOffset>1684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3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1651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14605" b="4445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40,0l0,0xe" fillcolor="black" stroked="t" o:allowincell="f" style="position:absolute;margin-left:13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1616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2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1574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15405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21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1506855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18.65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22">
                <wp:simplePos x="0" y="0"/>
                <wp:positionH relativeFrom="page">
                  <wp:posOffset>146431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5.3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23">
                <wp:simplePos x="0" y="0"/>
                <wp:positionH relativeFrom="page">
                  <wp:posOffset>1430655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0" b="4445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112.65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1397000</wp:posOffset>
                </wp:positionH>
                <wp:positionV relativeFrom="page">
                  <wp:posOffset>1819910</wp:posOffset>
                </wp:positionV>
                <wp:extent cx="16510" cy="8890"/>
                <wp:effectExtent l="5080" t="5080" r="5715" b="4445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10pt;margin-top:143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13627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7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1320800</wp:posOffset>
                </wp:positionH>
                <wp:positionV relativeFrom="page">
                  <wp:posOffset>1819910</wp:posOffset>
                </wp:positionV>
                <wp:extent cx="25400" cy="8890"/>
                <wp:effectExtent l="5080" t="5080" r="5715" b="444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40,0l0,0xe" fillcolor="black" stroked="t" o:allowincell="f" style="position:absolute;margin-left:104pt;margin-top:143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1286510</wp:posOffset>
                </wp:positionH>
                <wp:positionV relativeFrom="page">
                  <wp:posOffset>1819910</wp:posOffset>
                </wp:positionV>
                <wp:extent cx="17145" cy="8890"/>
                <wp:effectExtent l="5715" t="5080" r="3810" b="4445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01.3pt;margin-top:143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1379855</wp:posOffset>
                </wp:positionH>
                <wp:positionV relativeFrom="page">
                  <wp:posOffset>1506855</wp:posOffset>
                </wp:positionV>
                <wp:extent cx="262255" cy="93345"/>
                <wp:effectExtent l="1270" t="635" r="0" b="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7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7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fillcolor="#616161" stroked="f" o:allowincell="f" style="position:absolute;margin-left:108.65pt;margin-top:118.65pt;width:20.6pt;height:7.3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1379855</wp:posOffset>
                </wp:positionH>
                <wp:positionV relativeFrom="page">
                  <wp:posOffset>1506855</wp:posOffset>
                </wp:positionV>
                <wp:extent cx="262255" cy="93345"/>
                <wp:effectExtent l="1905" t="1270" r="635" b="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7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7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stroked="t" o:allowincell="f" style="position:absolute;margin-left:108.65pt;margin-top:118.65pt;width:20.6pt;height:7.3pt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262255" cy="186055"/>
                <wp:effectExtent l="1270" t="635" r="0" b="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13" y="2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3" path="m0,0l0,293l413,293l413,0l0,0xe" fillcolor="#616161" stroked="f" o:allowincell="f" style="position:absolute;margin-left:108.65pt;margin-top:108pt;width:20.6pt;height:14.6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262255" cy="186055"/>
                <wp:effectExtent l="1270" t="635" r="0" b="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13" y="29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93" path="m0,0l0,293l413,293l413,0l0,0xe" fillcolor="#616161" stroked="f" o:allowincell="f" style="position:absolute;margin-left:108.65pt;margin-top:108pt;width:20.6pt;height:14.6pt;mso-wrap-style:none;v-text-anchor:middle;mso-position-horizontal-relative:page;mso-position-vertical-relative:page">
                <v:fill o:detectmouseclick="t" type="solid" color2="#9e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270" t="635" r="0" b="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3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fillcolor="#939393" stroked="f" o:allowincell="f" style="position:absolute;margin-left:108.65pt;margin-top:104.65pt;width:20.6pt;height:6.6pt;mso-wrap-style:none;v-text-anchor:middle;mso-position-horizontal-relative:page;mso-position-vertical-relative:page">
                <v:fill o:detectmouseclick="t" type="solid" color2="#6c6c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905" t="1270" r="635" b="635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stroked="t" o:allowincell="f" style="position:absolute;margin-left:108.65pt;margin-top:104.65pt;width:20.6pt;height:6.6pt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4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5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38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39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0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1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2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3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46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47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8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9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0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1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54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55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6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7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8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08.65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9">
                <wp:simplePos x="0" y="0"/>
                <wp:positionH relativeFrom="page">
                  <wp:posOffset>1642110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29.3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1422400</wp:posOffset>
                </wp:positionH>
                <wp:positionV relativeFrom="page">
                  <wp:posOffset>1422400</wp:posOffset>
                </wp:positionV>
                <wp:extent cx="203200" cy="160655"/>
                <wp:effectExtent l="0" t="635" r="635" b="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53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53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2pt;margin-top:112pt;width:15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1422400</wp:posOffset>
                </wp:positionH>
                <wp:positionV relativeFrom="page">
                  <wp:posOffset>1422400</wp:posOffset>
                </wp:positionV>
                <wp:extent cx="203200" cy="160655"/>
                <wp:effectExtent l="0" t="635" r="635" b="0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53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53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2pt;margin-top:112pt;width:15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1422400</wp:posOffset>
                </wp:positionH>
                <wp:positionV relativeFrom="page">
                  <wp:posOffset>1422400</wp:posOffset>
                </wp:positionV>
                <wp:extent cx="203200" cy="160655"/>
                <wp:effectExtent l="0" t="635" r="635" b="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53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53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2pt;margin-top:112pt;width:15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1422400</wp:posOffset>
                </wp:positionH>
                <wp:positionV relativeFrom="page">
                  <wp:posOffset>1422400</wp:posOffset>
                </wp:positionV>
                <wp:extent cx="203200" cy="160655"/>
                <wp:effectExtent l="0" t="635" r="635" b="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53">
                              <a:moveTo>
                                <a:pt x="40" y="0"/>
                              </a:moveTo>
                              <a:lnTo>
                                <a:pt x="40" y="26"/>
                              </a:lnTo>
                              <a:lnTo>
                                <a:pt x="120" y="26"/>
                              </a:lnTo>
                              <a:lnTo>
                                <a:pt x="160" y="93"/>
                              </a:lnTo>
                              <a:lnTo>
                                <a:pt x="200" y="26"/>
                              </a:lnTo>
                              <a:lnTo>
                                <a:pt x="266" y="26"/>
                              </a:lnTo>
                              <a:lnTo>
                                <a:pt x="266" y="0"/>
                              </a:lnTo>
                              <a:lnTo>
                                <a:pt x="320" y="40"/>
                              </a:lnTo>
                              <a:lnTo>
                                <a:pt x="266" y="80"/>
                              </a:lnTo>
                              <a:lnTo>
                                <a:pt x="266" y="53"/>
                              </a:lnTo>
                              <a:lnTo>
                                <a:pt x="213" y="53"/>
                              </a:lnTo>
                              <a:lnTo>
                                <a:pt x="173" y="120"/>
                              </a:lnTo>
                              <a:lnTo>
                                <a:pt x="213" y="200"/>
                              </a:lnTo>
                              <a:lnTo>
                                <a:pt x="266" y="200"/>
                              </a:lnTo>
                              <a:lnTo>
                                <a:pt x="266" y="173"/>
                              </a:lnTo>
                              <a:lnTo>
                                <a:pt x="320" y="213"/>
                              </a:lnTo>
                              <a:lnTo>
                                <a:pt x="266" y="253"/>
                              </a:lnTo>
                              <a:lnTo>
                                <a:pt x="266" y="213"/>
                              </a:lnTo>
                              <a:lnTo>
                                <a:pt x="200" y="213"/>
                              </a:lnTo>
                              <a:lnTo>
                                <a:pt x="160" y="146"/>
                              </a:lnTo>
                              <a:lnTo>
                                <a:pt x="120" y="226"/>
                              </a:lnTo>
                              <a:lnTo>
                                <a:pt x="40" y="226"/>
                              </a:lnTo>
                              <a:lnTo>
                                <a:pt x="40" y="253"/>
                              </a:lnTo>
                              <a:lnTo>
                                <a:pt x="0" y="213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93" y="200"/>
                              </a:lnTo>
                              <a:lnTo>
                                <a:pt x="146" y="120"/>
                              </a:lnTo>
                              <a:lnTo>
                                <a:pt x="9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53" path="m40,0l40,26l120,26l160,93l200,26l266,26l266,0l320,40l266,80l266,53l213,53l173,120l213,200l266,200l266,173l320,213l266,253l266,213l200,213l160,146l120,226l40,226l40,253l0,213l40,173l40,200l93,200l146,120l93,53l40,53l40,80l0,40l40,0xe" fillcolor="black" stroked="f" o:allowincell="f" style="position:absolute;margin-left:112pt;margin-top:112pt;width:15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270" t="635" r="0" b="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3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fillcolor="#939393" stroked="f" o:allowincell="f" style="position:absolute;margin-left:108.65pt;margin-top:104.65pt;width:20.6pt;height:6.6pt;mso-wrap-style:none;v-text-anchor:middle;mso-position-horizontal-relative:page;mso-position-vertical-relative:page">
                <v:fill o:detectmouseclick="t" type="solid" color2="#6c6c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1379855</wp:posOffset>
                </wp:positionH>
                <wp:positionV relativeFrom="page">
                  <wp:posOffset>1329055</wp:posOffset>
                </wp:positionV>
                <wp:extent cx="262255" cy="84455"/>
                <wp:effectExtent l="1905" t="1270" r="635" b="635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213" y="0"/>
                              </a:move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213,0l186,0l173,0l160,0l146,0l133,0l106,13l93,13l80,13l66,13l66,26l53,26l40,26l26,26l26,40l13,40l13,53l0,53l0,53l0,66l0,66l0,80l0,80l0,80l13,93l13,93l26,106l26,106l40,106l53,120l66,120l66,120l80,120l93,133l106,133l133,133l146,133l160,133l173,133l186,133l213,133l226,133l240,133l253,133l280,133l293,133l306,133l320,133l333,120l346,120l360,120l373,120l373,106l386,106l400,106l400,93l413,93l413,80l413,80l413,80l413,66l413,66l413,53l413,53l413,53l400,40l400,40l386,26l373,26l373,26l360,26l346,13l333,13l320,13l306,13l293,0l280,0l253,0l240,0l226,0l213,0xe" stroked="t" o:allowincell="f" style="position:absolute;margin-left:108.65pt;margin-top:104.65pt;width:20.6pt;height:6.6pt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6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7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70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71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2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3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4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5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78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79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0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1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2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3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86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87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8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9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0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1">
                <wp:simplePos x="0" y="0"/>
                <wp:positionH relativeFrom="page">
                  <wp:posOffset>1515110</wp:posOffset>
                </wp:positionH>
                <wp:positionV relativeFrom="page">
                  <wp:posOffset>1337310</wp:posOffset>
                </wp:positionV>
                <wp:extent cx="85090" cy="25400"/>
                <wp:effectExtent l="635" t="0" r="0" b="635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26,40l106,13l133,26l120,0l26,0l66,13l0,40xe" fillcolor="black" stroked="f" o:allowincell="f" style="position:absolute;margin-left:119.3pt;margin-top:105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1422400</wp:posOffset>
                </wp:positionH>
                <wp:positionV relativeFrom="page">
                  <wp:posOffset>1371600</wp:posOffset>
                </wp:positionV>
                <wp:extent cx="84455" cy="25400"/>
                <wp:effectExtent l="635" t="0" r="0" b="889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26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13l106,0l40,26l0,13l13,53l106,53l66,40l133,13xe" fillcolor="black" stroked="f" o:allowincell="f" style="position:absolute;margin-left:112pt;margin-top:108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94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95">
                <wp:simplePos x="0" y="0"/>
                <wp:positionH relativeFrom="page">
                  <wp:posOffset>1422400</wp:posOffset>
                </wp:positionH>
                <wp:positionV relativeFrom="page">
                  <wp:posOffset>1337310</wp:posOffset>
                </wp:positionV>
                <wp:extent cx="92710" cy="25400"/>
                <wp:effectExtent l="0" t="0" r="0" b="635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20" y="40"/>
                              </a:lnTo>
                              <a:lnTo>
                                <a:pt x="2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13l26,0l106,26l133,13l120,40l26,40l66,40l0,13xe" fillcolor="black" stroked="f" o:allowincell="f" style="position:absolute;margin-left:112pt;margin-top:105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6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7">
                <wp:simplePos x="0" y="0"/>
                <wp:positionH relativeFrom="page">
                  <wp:posOffset>1515110</wp:posOffset>
                </wp:positionH>
                <wp:positionV relativeFrom="page">
                  <wp:posOffset>1371600</wp:posOffset>
                </wp:positionV>
                <wp:extent cx="85090" cy="33655"/>
                <wp:effectExtent l="635" t="635" r="0" b="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">
                              <a:moveTo>
                                <a:pt x="133" y="40"/>
                              </a:moveTo>
                              <a:lnTo>
                                <a:pt x="106" y="4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" path="m133,40l106,40l40,13l0,26l13,0l106,0l66,13l133,40xe" fillcolor="black" stroked="f" o:allowincell="f" style="position:absolute;margin-left:119.3pt;margin-top:108pt;width:6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8">
                <wp:simplePos x="0" y="0"/>
                <wp:positionH relativeFrom="page">
                  <wp:posOffset>1379855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08.65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9">
                <wp:simplePos x="0" y="0"/>
                <wp:positionH relativeFrom="page">
                  <wp:posOffset>1642110</wp:posOffset>
                </wp:positionH>
                <wp:positionV relativeFrom="page">
                  <wp:posOffset>1371600</wp:posOffset>
                </wp:positionV>
                <wp:extent cx="635" cy="177800"/>
                <wp:effectExtent l="1270" t="635" r="0" b="9525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29.3pt;margin-top:108pt;width:0pt;height:13.95pt;mso-wrap-style:none;v-text-anchor:middle;mso-position-horizontal-relative:page;mso-position-vertical-relative:page">
                <v:fill o:detectmouseclick="t" on="false"/>
                <v:stroke color="#e3e3e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3183255</wp:posOffset>
                </wp:positionH>
                <wp:positionV relativeFrom="page">
                  <wp:posOffset>914400</wp:posOffset>
                </wp:positionV>
                <wp:extent cx="2954655" cy="1659255"/>
                <wp:effectExtent l="3175" t="3175" r="10795" b="254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165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3" h="2613">
                              <a:moveTo>
                                <a:pt x="0" y="0"/>
                              </a:moveTo>
                              <a:lnTo>
                                <a:pt x="0" y="2613"/>
                              </a:lnTo>
                              <a:lnTo>
                                <a:pt x="4666" y="2613"/>
                              </a:lnTo>
                              <a:lnTo>
                                <a:pt x="4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3,2613" path="m0,0l0,2613l4666,2613l4666,0l0,0xe" stroked="t" o:allowincell="f" style="position:absolute;margin-left:250.65pt;margin-top:72pt;width:232.6pt;height:13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3183255</wp:posOffset>
                </wp:positionH>
                <wp:positionV relativeFrom="page">
                  <wp:posOffset>914400</wp:posOffset>
                </wp:positionV>
                <wp:extent cx="635" cy="1659255"/>
                <wp:effectExtent l="4445" t="3810" r="1905" b="3175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13">
                              <a:moveTo>
                                <a:pt x="0" y="0"/>
                              </a:moveTo>
                              <a:lnTo>
                                <a:pt x="0" y="26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13e" stroked="t" o:allowincell="f" style="position:absolute;margin-left:250.65pt;margin-top:72pt;width:0pt;height:1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102">
                <wp:simplePos x="0" y="0"/>
                <wp:positionH relativeFrom="page">
                  <wp:posOffset>3149600</wp:posOffset>
                </wp:positionH>
                <wp:positionV relativeFrom="page">
                  <wp:posOffset>2573655</wp:posOffset>
                </wp:positionV>
                <wp:extent cx="33655" cy="635"/>
                <wp:effectExtent l="3810" t="3810" r="0" b="190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48pt;margin-top:202.65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103">
                <wp:simplePos x="0" y="0"/>
                <wp:positionH relativeFrom="page">
                  <wp:posOffset>3149600</wp:posOffset>
                </wp:positionH>
                <wp:positionV relativeFrom="page">
                  <wp:posOffset>2167255</wp:posOffset>
                </wp:positionV>
                <wp:extent cx="33655" cy="635"/>
                <wp:effectExtent l="3810" t="3810" r="0" b="1905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48pt;margin-top:170.65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104">
                <wp:simplePos x="0" y="0"/>
                <wp:positionH relativeFrom="page">
                  <wp:posOffset>3149600</wp:posOffset>
                </wp:positionH>
                <wp:positionV relativeFrom="page">
                  <wp:posOffset>1743710</wp:posOffset>
                </wp:positionV>
                <wp:extent cx="33655" cy="635"/>
                <wp:effectExtent l="3810" t="3810" r="0" b="1905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48pt;margin-top:137.3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105">
                <wp:simplePos x="0" y="0"/>
                <wp:positionH relativeFrom="page">
                  <wp:posOffset>3149600</wp:posOffset>
                </wp:positionH>
                <wp:positionV relativeFrom="page">
                  <wp:posOffset>1337310</wp:posOffset>
                </wp:positionV>
                <wp:extent cx="33655" cy="635"/>
                <wp:effectExtent l="3810" t="3810" r="0" b="1905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48pt;margin-top:105.3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106">
                <wp:simplePos x="0" y="0"/>
                <wp:positionH relativeFrom="page">
                  <wp:posOffset>3149600</wp:posOffset>
                </wp:positionH>
                <wp:positionV relativeFrom="page">
                  <wp:posOffset>914400</wp:posOffset>
                </wp:positionV>
                <wp:extent cx="33655" cy="635"/>
                <wp:effectExtent l="3810" t="3810" r="0" b="1905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48pt;margin-top:72pt;width: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3183255</wp:posOffset>
                </wp:positionH>
                <wp:positionV relativeFrom="page">
                  <wp:posOffset>1574800</wp:posOffset>
                </wp:positionV>
                <wp:extent cx="1320800" cy="516255"/>
                <wp:effectExtent l="2540" t="3175" r="3810" b="254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813">
                              <a:moveTo>
                                <a:pt x="0" y="506"/>
                              </a:moveTo>
                              <a:lnTo>
                                <a:pt x="13" y="453"/>
                              </a:lnTo>
                              <a:lnTo>
                                <a:pt x="26" y="466"/>
                              </a:lnTo>
                              <a:lnTo>
                                <a:pt x="53" y="426"/>
                              </a:lnTo>
                              <a:lnTo>
                                <a:pt x="66" y="400"/>
                              </a:lnTo>
                              <a:lnTo>
                                <a:pt x="80" y="386"/>
                              </a:lnTo>
                              <a:lnTo>
                                <a:pt x="93" y="386"/>
                              </a:lnTo>
                              <a:lnTo>
                                <a:pt x="120" y="453"/>
                              </a:lnTo>
                              <a:lnTo>
                                <a:pt x="133" y="480"/>
                              </a:lnTo>
                              <a:lnTo>
                                <a:pt x="146" y="520"/>
                              </a:lnTo>
                              <a:lnTo>
                                <a:pt x="160" y="533"/>
                              </a:lnTo>
                              <a:lnTo>
                                <a:pt x="173" y="520"/>
                              </a:lnTo>
                              <a:lnTo>
                                <a:pt x="200" y="493"/>
                              </a:lnTo>
                              <a:lnTo>
                                <a:pt x="213" y="520"/>
                              </a:lnTo>
                              <a:lnTo>
                                <a:pt x="226" y="573"/>
                              </a:lnTo>
                              <a:lnTo>
                                <a:pt x="240" y="560"/>
                              </a:lnTo>
                              <a:lnTo>
                                <a:pt x="266" y="560"/>
                              </a:lnTo>
                              <a:lnTo>
                                <a:pt x="280" y="520"/>
                              </a:lnTo>
                              <a:lnTo>
                                <a:pt x="293" y="506"/>
                              </a:lnTo>
                              <a:lnTo>
                                <a:pt x="306" y="413"/>
                              </a:lnTo>
                              <a:lnTo>
                                <a:pt x="320" y="546"/>
                              </a:lnTo>
                              <a:lnTo>
                                <a:pt x="346" y="573"/>
                              </a:lnTo>
                              <a:lnTo>
                                <a:pt x="360" y="560"/>
                              </a:lnTo>
                              <a:lnTo>
                                <a:pt x="373" y="546"/>
                              </a:lnTo>
                              <a:lnTo>
                                <a:pt x="386" y="560"/>
                              </a:lnTo>
                              <a:lnTo>
                                <a:pt x="413" y="586"/>
                              </a:lnTo>
                              <a:lnTo>
                                <a:pt x="426" y="546"/>
                              </a:lnTo>
                              <a:lnTo>
                                <a:pt x="440" y="626"/>
                              </a:lnTo>
                              <a:lnTo>
                                <a:pt x="453" y="626"/>
                              </a:lnTo>
                              <a:lnTo>
                                <a:pt x="466" y="640"/>
                              </a:lnTo>
                              <a:lnTo>
                                <a:pt x="493" y="653"/>
                              </a:lnTo>
                              <a:lnTo>
                                <a:pt x="506" y="693"/>
                              </a:lnTo>
                              <a:lnTo>
                                <a:pt x="520" y="680"/>
                              </a:lnTo>
                              <a:lnTo>
                                <a:pt x="533" y="653"/>
                              </a:lnTo>
                              <a:lnTo>
                                <a:pt x="546" y="640"/>
                              </a:lnTo>
                              <a:lnTo>
                                <a:pt x="560" y="626"/>
                              </a:lnTo>
                              <a:lnTo>
                                <a:pt x="586" y="653"/>
                              </a:lnTo>
                              <a:lnTo>
                                <a:pt x="600" y="666"/>
                              </a:lnTo>
                              <a:lnTo>
                                <a:pt x="613" y="640"/>
                              </a:lnTo>
                              <a:lnTo>
                                <a:pt x="626" y="680"/>
                              </a:lnTo>
                              <a:lnTo>
                                <a:pt x="640" y="706"/>
                              </a:lnTo>
                              <a:lnTo>
                                <a:pt x="666" y="733"/>
                              </a:lnTo>
                              <a:lnTo>
                                <a:pt x="680" y="706"/>
                              </a:lnTo>
                              <a:lnTo>
                                <a:pt x="706" y="786"/>
                              </a:lnTo>
                              <a:lnTo>
                                <a:pt x="733" y="746"/>
                              </a:lnTo>
                              <a:lnTo>
                                <a:pt x="746" y="720"/>
                              </a:lnTo>
                              <a:lnTo>
                                <a:pt x="760" y="746"/>
                              </a:lnTo>
                              <a:lnTo>
                                <a:pt x="773" y="733"/>
                              </a:lnTo>
                              <a:lnTo>
                                <a:pt x="786" y="720"/>
                              </a:lnTo>
                              <a:lnTo>
                                <a:pt x="813" y="680"/>
                              </a:lnTo>
                              <a:lnTo>
                                <a:pt x="826" y="706"/>
                              </a:lnTo>
                              <a:lnTo>
                                <a:pt x="840" y="733"/>
                              </a:lnTo>
                              <a:lnTo>
                                <a:pt x="853" y="733"/>
                              </a:lnTo>
                              <a:lnTo>
                                <a:pt x="880" y="706"/>
                              </a:lnTo>
                              <a:lnTo>
                                <a:pt x="893" y="680"/>
                              </a:lnTo>
                              <a:lnTo>
                                <a:pt x="906" y="706"/>
                              </a:lnTo>
                              <a:lnTo>
                                <a:pt x="920" y="706"/>
                              </a:lnTo>
                              <a:lnTo>
                                <a:pt x="933" y="706"/>
                              </a:lnTo>
                              <a:lnTo>
                                <a:pt x="960" y="720"/>
                              </a:lnTo>
                              <a:lnTo>
                                <a:pt x="973" y="720"/>
                              </a:lnTo>
                              <a:lnTo>
                                <a:pt x="986" y="733"/>
                              </a:lnTo>
                              <a:lnTo>
                                <a:pt x="1000" y="720"/>
                              </a:lnTo>
                              <a:lnTo>
                                <a:pt x="1026" y="693"/>
                              </a:lnTo>
                              <a:lnTo>
                                <a:pt x="1026" y="706"/>
                              </a:lnTo>
                              <a:lnTo>
                                <a:pt x="1053" y="706"/>
                              </a:lnTo>
                              <a:lnTo>
                                <a:pt x="1066" y="720"/>
                              </a:lnTo>
                              <a:lnTo>
                                <a:pt x="1080" y="760"/>
                              </a:lnTo>
                              <a:lnTo>
                                <a:pt x="1093" y="746"/>
                              </a:lnTo>
                              <a:lnTo>
                                <a:pt x="1120" y="746"/>
                              </a:lnTo>
                              <a:lnTo>
                                <a:pt x="1133" y="746"/>
                              </a:lnTo>
                              <a:lnTo>
                                <a:pt x="1146" y="786"/>
                              </a:lnTo>
                              <a:lnTo>
                                <a:pt x="1160" y="773"/>
                              </a:lnTo>
                              <a:lnTo>
                                <a:pt x="1173" y="786"/>
                              </a:lnTo>
                              <a:lnTo>
                                <a:pt x="1200" y="773"/>
                              </a:lnTo>
                              <a:lnTo>
                                <a:pt x="1213" y="813"/>
                              </a:lnTo>
                              <a:lnTo>
                                <a:pt x="1226" y="800"/>
                              </a:lnTo>
                              <a:lnTo>
                                <a:pt x="1240" y="800"/>
                              </a:lnTo>
                              <a:lnTo>
                                <a:pt x="1253" y="786"/>
                              </a:lnTo>
                              <a:lnTo>
                                <a:pt x="1280" y="813"/>
                              </a:lnTo>
                              <a:lnTo>
                                <a:pt x="1293" y="800"/>
                              </a:lnTo>
                              <a:lnTo>
                                <a:pt x="1306" y="786"/>
                              </a:lnTo>
                              <a:lnTo>
                                <a:pt x="1320" y="746"/>
                              </a:lnTo>
                              <a:lnTo>
                                <a:pt x="1346" y="760"/>
                              </a:lnTo>
                              <a:lnTo>
                                <a:pt x="1360" y="773"/>
                              </a:lnTo>
                              <a:lnTo>
                                <a:pt x="1373" y="760"/>
                              </a:lnTo>
                              <a:lnTo>
                                <a:pt x="1386" y="733"/>
                              </a:lnTo>
                              <a:lnTo>
                                <a:pt x="1413" y="760"/>
                              </a:lnTo>
                              <a:lnTo>
                                <a:pt x="1426" y="760"/>
                              </a:lnTo>
                              <a:lnTo>
                                <a:pt x="1440" y="760"/>
                              </a:lnTo>
                              <a:lnTo>
                                <a:pt x="1453" y="760"/>
                              </a:lnTo>
                              <a:lnTo>
                                <a:pt x="1466" y="746"/>
                              </a:lnTo>
                              <a:lnTo>
                                <a:pt x="1493" y="773"/>
                              </a:lnTo>
                              <a:lnTo>
                                <a:pt x="1506" y="773"/>
                              </a:lnTo>
                              <a:lnTo>
                                <a:pt x="1520" y="760"/>
                              </a:lnTo>
                              <a:lnTo>
                                <a:pt x="1533" y="733"/>
                              </a:lnTo>
                              <a:lnTo>
                                <a:pt x="1546" y="760"/>
                              </a:lnTo>
                              <a:lnTo>
                                <a:pt x="1560" y="746"/>
                              </a:lnTo>
                              <a:lnTo>
                                <a:pt x="1586" y="760"/>
                              </a:lnTo>
                              <a:lnTo>
                                <a:pt x="1600" y="760"/>
                              </a:lnTo>
                              <a:lnTo>
                                <a:pt x="1613" y="733"/>
                              </a:lnTo>
                              <a:lnTo>
                                <a:pt x="1626" y="693"/>
                              </a:lnTo>
                              <a:lnTo>
                                <a:pt x="1640" y="626"/>
                              </a:lnTo>
                              <a:lnTo>
                                <a:pt x="1666" y="600"/>
                              </a:lnTo>
                              <a:lnTo>
                                <a:pt x="1680" y="520"/>
                              </a:lnTo>
                              <a:lnTo>
                                <a:pt x="1693" y="400"/>
                              </a:lnTo>
                              <a:lnTo>
                                <a:pt x="1706" y="400"/>
                              </a:lnTo>
                              <a:lnTo>
                                <a:pt x="1733" y="400"/>
                              </a:lnTo>
                              <a:lnTo>
                                <a:pt x="1746" y="333"/>
                              </a:lnTo>
                              <a:lnTo>
                                <a:pt x="1760" y="346"/>
                              </a:lnTo>
                              <a:lnTo>
                                <a:pt x="1773" y="400"/>
                              </a:lnTo>
                              <a:lnTo>
                                <a:pt x="1786" y="400"/>
                              </a:lnTo>
                              <a:lnTo>
                                <a:pt x="1813" y="373"/>
                              </a:lnTo>
                              <a:lnTo>
                                <a:pt x="1826" y="320"/>
                              </a:lnTo>
                              <a:lnTo>
                                <a:pt x="1840" y="306"/>
                              </a:lnTo>
                              <a:lnTo>
                                <a:pt x="1853" y="293"/>
                              </a:lnTo>
                              <a:lnTo>
                                <a:pt x="1880" y="280"/>
                              </a:lnTo>
                              <a:lnTo>
                                <a:pt x="1893" y="306"/>
                              </a:lnTo>
                              <a:lnTo>
                                <a:pt x="1920" y="306"/>
                              </a:lnTo>
                              <a:lnTo>
                                <a:pt x="1933" y="240"/>
                              </a:lnTo>
                              <a:lnTo>
                                <a:pt x="1960" y="186"/>
                              </a:lnTo>
                              <a:lnTo>
                                <a:pt x="1973" y="146"/>
                              </a:lnTo>
                              <a:lnTo>
                                <a:pt x="1986" y="66"/>
                              </a:lnTo>
                              <a:lnTo>
                                <a:pt x="2000" y="93"/>
                              </a:lnTo>
                              <a:lnTo>
                                <a:pt x="2026" y="0"/>
                              </a:lnTo>
                              <a:lnTo>
                                <a:pt x="2040" y="13"/>
                              </a:lnTo>
                              <a:lnTo>
                                <a:pt x="2053" y="0"/>
                              </a:lnTo>
                              <a:lnTo>
                                <a:pt x="2066" y="13"/>
                              </a:lnTo>
                              <a:lnTo>
                                <a:pt x="208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813" path="m0,506l13,453l26,466l53,426l66,400l80,386l93,386l120,453l133,480l146,520l160,533l173,520l200,493l213,520l226,573l240,560l266,560l280,520l293,506l306,413l320,546l346,573l360,560l373,546l386,560l413,586l426,546l440,626l453,626l466,640l493,653l506,693l520,680l533,653l546,640l560,626l586,653l600,666l613,640l626,680l640,706l666,733l680,706l706,786l733,746l746,720l760,746l773,733l786,720l813,680l826,706l840,733l853,733l880,706l893,680l906,706l920,706l933,706l960,720l973,720l986,733l1000,720l1026,693l1026,706l1053,706l1066,720l1080,760l1093,746l1120,746l1133,746l1146,786l1160,773l1173,786l1200,773l1213,813l1226,800l1240,800l1253,786l1280,813l1293,800l1306,786l1320,746l1346,760l1360,773l1373,760l1386,733l1413,760l1426,760l1440,760l1453,760l1466,746l1493,773l1506,773l1520,760l1533,733l1546,760l1560,746l1586,760l1600,760l1613,733l1626,693l1640,626l1666,600l1680,520l1693,400l1706,400l1733,400l1746,333l1760,346l1773,400l1786,400l1813,373l1826,320l1840,306l1853,293l1880,280l1893,306l1920,306l1933,240l1960,186l1973,146l1986,66l2000,93l2026,0l2040,13l2053,0l2066,13l2080,53e" stroked="t" o:allowincell="f" style="position:absolute;margin-left:250.65pt;margin-top:124pt;width:103.95pt;height:4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4504055</wp:posOffset>
                </wp:positionH>
                <wp:positionV relativeFrom="page">
                  <wp:posOffset>1235710</wp:posOffset>
                </wp:positionV>
                <wp:extent cx="728345" cy="525145"/>
                <wp:effectExtent l="3175" t="3175" r="1270" b="1905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827">
                              <a:moveTo>
                                <a:pt x="0" y="586"/>
                              </a:moveTo>
                              <a:lnTo>
                                <a:pt x="13" y="520"/>
                              </a:lnTo>
                              <a:lnTo>
                                <a:pt x="53" y="520"/>
                              </a:lnTo>
                              <a:lnTo>
                                <a:pt x="66" y="360"/>
                              </a:lnTo>
                              <a:lnTo>
                                <a:pt x="80" y="333"/>
                              </a:lnTo>
                              <a:lnTo>
                                <a:pt x="93" y="32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46" y="320"/>
                              </a:lnTo>
                              <a:lnTo>
                                <a:pt x="160" y="266"/>
                              </a:lnTo>
                              <a:lnTo>
                                <a:pt x="173" y="133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26" y="120"/>
                              </a:lnTo>
                              <a:lnTo>
                                <a:pt x="240" y="133"/>
                              </a:lnTo>
                              <a:lnTo>
                                <a:pt x="266" y="253"/>
                              </a:lnTo>
                              <a:lnTo>
                                <a:pt x="280" y="66"/>
                              </a:lnTo>
                              <a:lnTo>
                                <a:pt x="293" y="13"/>
                              </a:lnTo>
                              <a:lnTo>
                                <a:pt x="306" y="0"/>
                              </a:lnTo>
                              <a:lnTo>
                                <a:pt x="320" y="266"/>
                              </a:lnTo>
                              <a:lnTo>
                                <a:pt x="346" y="333"/>
                              </a:lnTo>
                              <a:lnTo>
                                <a:pt x="360" y="386"/>
                              </a:lnTo>
                              <a:lnTo>
                                <a:pt x="373" y="253"/>
                              </a:lnTo>
                              <a:lnTo>
                                <a:pt x="386" y="226"/>
                              </a:lnTo>
                              <a:lnTo>
                                <a:pt x="413" y="306"/>
                              </a:lnTo>
                              <a:lnTo>
                                <a:pt x="426" y="280"/>
                              </a:lnTo>
                              <a:lnTo>
                                <a:pt x="440" y="280"/>
                              </a:lnTo>
                              <a:lnTo>
                                <a:pt x="453" y="346"/>
                              </a:lnTo>
                              <a:lnTo>
                                <a:pt x="466" y="386"/>
                              </a:lnTo>
                              <a:lnTo>
                                <a:pt x="493" y="386"/>
                              </a:lnTo>
                              <a:lnTo>
                                <a:pt x="506" y="360"/>
                              </a:lnTo>
                              <a:lnTo>
                                <a:pt x="520" y="440"/>
                              </a:lnTo>
                              <a:lnTo>
                                <a:pt x="533" y="413"/>
                              </a:lnTo>
                              <a:lnTo>
                                <a:pt x="546" y="346"/>
                              </a:lnTo>
                              <a:lnTo>
                                <a:pt x="560" y="333"/>
                              </a:lnTo>
                              <a:lnTo>
                                <a:pt x="586" y="453"/>
                              </a:lnTo>
                              <a:lnTo>
                                <a:pt x="600" y="466"/>
                              </a:lnTo>
                              <a:lnTo>
                                <a:pt x="613" y="520"/>
                              </a:lnTo>
                              <a:lnTo>
                                <a:pt x="626" y="480"/>
                              </a:lnTo>
                              <a:lnTo>
                                <a:pt x="640" y="533"/>
                              </a:lnTo>
                              <a:lnTo>
                                <a:pt x="666" y="493"/>
                              </a:lnTo>
                              <a:lnTo>
                                <a:pt x="680" y="506"/>
                              </a:lnTo>
                              <a:lnTo>
                                <a:pt x="693" y="586"/>
                              </a:lnTo>
                              <a:lnTo>
                                <a:pt x="706" y="560"/>
                              </a:lnTo>
                              <a:lnTo>
                                <a:pt x="733" y="506"/>
                              </a:lnTo>
                              <a:lnTo>
                                <a:pt x="746" y="493"/>
                              </a:lnTo>
                              <a:lnTo>
                                <a:pt x="760" y="586"/>
                              </a:lnTo>
                              <a:lnTo>
                                <a:pt x="773" y="533"/>
                              </a:lnTo>
                              <a:lnTo>
                                <a:pt x="786" y="506"/>
                              </a:lnTo>
                              <a:lnTo>
                                <a:pt x="813" y="480"/>
                              </a:lnTo>
                              <a:lnTo>
                                <a:pt x="826" y="680"/>
                              </a:lnTo>
                              <a:lnTo>
                                <a:pt x="840" y="760"/>
                              </a:lnTo>
                              <a:lnTo>
                                <a:pt x="853" y="773"/>
                              </a:lnTo>
                              <a:lnTo>
                                <a:pt x="880" y="680"/>
                              </a:lnTo>
                              <a:lnTo>
                                <a:pt x="893" y="760"/>
                              </a:lnTo>
                              <a:lnTo>
                                <a:pt x="906" y="786"/>
                              </a:lnTo>
                              <a:lnTo>
                                <a:pt x="920" y="733"/>
                              </a:lnTo>
                              <a:lnTo>
                                <a:pt x="946" y="773"/>
                              </a:lnTo>
                              <a:lnTo>
                                <a:pt x="960" y="773"/>
                              </a:lnTo>
                              <a:lnTo>
                                <a:pt x="973" y="746"/>
                              </a:lnTo>
                              <a:lnTo>
                                <a:pt x="986" y="773"/>
                              </a:lnTo>
                              <a:lnTo>
                                <a:pt x="1026" y="746"/>
                              </a:lnTo>
                              <a:lnTo>
                                <a:pt x="1026" y="773"/>
                              </a:lnTo>
                              <a:lnTo>
                                <a:pt x="1053" y="826"/>
                              </a:lnTo>
                              <a:lnTo>
                                <a:pt x="1066" y="760"/>
                              </a:lnTo>
                              <a:lnTo>
                                <a:pt x="1080" y="760"/>
                              </a:lnTo>
                              <a:lnTo>
                                <a:pt x="1093" y="706"/>
                              </a:lnTo>
                              <a:lnTo>
                                <a:pt x="1120" y="653"/>
                              </a:lnTo>
                              <a:lnTo>
                                <a:pt x="1133" y="693"/>
                              </a:lnTo>
                              <a:lnTo>
                                <a:pt x="1146" y="7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827" path="m0,586l13,520l53,520l66,360l80,333l93,320l120,200l133,200l146,320l160,266l173,133l200,173l213,160l226,120l240,133l266,253l280,66l293,13l306,0l320,266l346,333l360,386l373,253l386,226l413,306l426,280l440,280l453,346l466,386l493,386l506,360l520,440l533,413l546,346l560,333l586,453l600,466l613,520l626,480l640,533l666,493l680,506l693,586l706,560l733,506l746,493l760,586l773,533l786,506l813,480l826,680l840,760l853,773l880,680l893,760l906,786l920,733l946,773l960,773l973,746l986,773l1026,746l1026,773l1053,826l1066,760l1080,760l1093,706l1120,653l1133,693l1146,733e" stroked="t" o:allowincell="f" style="position:absolute;margin-left:354.65pt;margin-top:97.3pt;width:57.3pt;height:4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5232400</wp:posOffset>
                </wp:positionH>
                <wp:positionV relativeFrom="page">
                  <wp:posOffset>1591310</wp:posOffset>
                </wp:positionV>
                <wp:extent cx="905510" cy="355600"/>
                <wp:effectExtent l="2540" t="2540" r="2540" b="3175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560">
                              <a:moveTo>
                                <a:pt x="0" y="160"/>
                              </a:move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53" y="6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66"/>
                              </a:lnTo>
                              <a:lnTo>
                                <a:pt x="120" y="266"/>
                              </a:lnTo>
                              <a:lnTo>
                                <a:pt x="133" y="173"/>
                              </a:lnTo>
                              <a:lnTo>
                                <a:pt x="146" y="146"/>
                              </a:lnTo>
                              <a:lnTo>
                                <a:pt x="160" y="80"/>
                              </a:lnTo>
                              <a:lnTo>
                                <a:pt x="173" y="66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26" y="160"/>
                              </a:lnTo>
                              <a:lnTo>
                                <a:pt x="240" y="186"/>
                              </a:lnTo>
                              <a:lnTo>
                                <a:pt x="266" y="226"/>
                              </a:lnTo>
                              <a:lnTo>
                                <a:pt x="280" y="333"/>
                              </a:lnTo>
                              <a:lnTo>
                                <a:pt x="293" y="373"/>
                              </a:lnTo>
                              <a:lnTo>
                                <a:pt x="306" y="226"/>
                              </a:lnTo>
                              <a:lnTo>
                                <a:pt x="320" y="160"/>
                              </a:lnTo>
                              <a:lnTo>
                                <a:pt x="346" y="226"/>
                              </a:lnTo>
                              <a:lnTo>
                                <a:pt x="360" y="146"/>
                              </a:lnTo>
                              <a:lnTo>
                                <a:pt x="373" y="93"/>
                              </a:lnTo>
                              <a:lnTo>
                                <a:pt x="386" y="53"/>
                              </a:lnTo>
                              <a:lnTo>
                                <a:pt x="400" y="40"/>
                              </a:lnTo>
                              <a:lnTo>
                                <a:pt x="413" y="13"/>
                              </a:lnTo>
                              <a:lnTo>
                                <a:pt x="440" y="26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80" y="13"/>
                              </a:lnTo>
                              <a:lnTo>
                                <a:pt x="493" y="40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46" y="106"/>
                              </a:lnTo>
                              <a:lnTo>
                                <a:pt x="560" y="146"/>
                              </a:lnTo>
                              <a:lnTo>
                                <a:pt x="586" y="160"/>
                              </a:lnTo>
                              <a:lnTo>
                                <a:pt x="600" y="146"/>
                              </a:lnTo>
                              <a:lnTo>
                                <a:pt x="613" y="146"/>
                              </a:lnTo>
                              <a:lnTo>
                                <a:pt x="626" y="120"/>
                              </a:lnTo>
                              <a:lnTo>
                                <a:pt x="640" y="146"/>
                              </a:lnTo>
                              <a:lnTo>
                                <a:pt x="666" y="160"/>
                              </a:lnTo>
                              <a:lnTo>
                                <a:pt x="680" y="80"/>
                              </a:lnTo>
                              <a:lnTo>
                                <a:pt x="693" y="146"/>
                              </a:lnTo>
                              <a:lnTo>
                                <a:pt x="706" y="173"/>
                              </a:lnTo>
                              <a:lnTo>
                                <a:pt x="733" y="26"/>
                              </a:lnTo>
                              <a:lnTo>
                                <a:pt x="746" y="253"/>
                              </a:lnTo>
                              <a:lnTo>
                                <a:pt x="760" y="226"/>
                              </a:lnTo>
                              <a:lnTo>
                                <a:pt x="773" y="226"/>
                              </a:lnTo>
                              <a:lnTo>
                                <a:pt x="786" y="213"/>
                              </a:lnTo>
                              <a:lnTo>
                                <a:pt x="813" y="280"/>
                              </a:lnTo>
                              <a:lnTo>
                                <a:pt x="826" y="266"/>
                              </a:lnTo>
                              <a:lnTo>
                                <a:pt x="840" y="253"/>
                              </a:lnTo>
                              <a:lnTo>
                                <a:pt x="853" y="266"/>
                              </a:lnTo>
                              <a:lnTo>
                                <a:pt x="880" y="293"/>
                              </a:lnTo>
                              <a:lnTo>
                                <a:pt x="893" y="360"/>
                              </a:lnTo>
                              <a:lnTo>
                                <a:pt x="906" y="320"/>
                              </a:lnTo>
                              <a:lnTo>
                                <a:pt x="920" y="400"/>
                              </a:lnTo>
                              <a:lnTo>
                                <a:pt x="933" y="440"/>
                              </a:lnTo>
                              <a:lnTo>
                                <a:pt x="946" y="453"/>
                              </a:lnTo>
                              <a:lnTo>
                                <a:pt x="973" y="466"/>
                              </a:lnTo>
                              <a:lnTo>
                                <a:pt x="986" y="453"/>
                              </a:lnTo>
                              <a:lnTo>
                                <a:pt x="1000" y="440"/>
                              </a:lnTo>
                              <a:lnTo>
                                <a:pt x="1013" y="453"/>
                              </a:lnTo>
                              <a:lnTo>
                                <a:pt x="1026" y="506"/>
                              </a:lnTo>
                              <a:lnTo>
                                <a:pt x="1053" y="520"/>
                              </a:lnTo>
                              <a:lnTo>
                                <a:pt x="1066" y="533"/>
                              </a:lnTo>
                              <a:lnTo>
                                <a:pt x="1080" y="546"/>
                              </a:lnTo>
                              <a:lnTo>
                                <a:pt x="1093" y="533"/>
                              </a:lnTo>
                              <a:lnTo>
                                <a:pt x="1120" y="560"/>
                              </a:lnTo>
                              <a:lnTo>
                                <a:pt x="1133" y="560"/>
                              </a:lnTo>
                              <a:lnTo>
                                <a:pt x="1146" y="533"/>
                              </a:lnTo>
                              <a:lnTo>
                                <a:pt x="1200" y="533"/>
                              </a:lnTo>
                              <a:lnTo>
                                <a:pt x="1213" y="520"/>
                              </a:lnTo>
                              <a:lnTo>
                                <a:pt x="1226" y="533"/>
                              </a:lnTo>
                              <a:lnTo>
                                <a:pt x="1240" y="506"/>
                              </a:lnTo>
                              <a:lnTo>
                                <a:pt x="1280" y="506"/>
                              </a:lnTo>
                              <a:lnTo>
                                <a:pt x="1293" y="480"/>
                              </a:lnTo>
                              <a:lnTo>
                                <a:pt x="1320" y="440"/>
                              </a:lnTo>
                              <a:lnTo>
                                <a:pt x="1346" y="426"/>
                              </a:lnTo>
                              <a:lnTo>
                                <a:pt x="1360" y="426"/>
                              </a:lnTo>
                              <a:lnTo>
                                <a:pt x="1373" y="413"/>
                              </a:lnTo>
                              <a:lnTo>
                                <a:pt x="1386" y="386"/>
                              </a:lnTo>
                              <a:lnTo>
                                <a:pt x="1413" y="426"/>
                              </a:lnTo>
                              <a:lnTo>
                                <a:pt x="1426" y="4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560" path="m0,160l13,66l26,80l53,66l66,93l80,93l93,66l120,266l133,173l146,146l160,80l173,66l200,133l213,133l226,160l240,186l266,226l280,333l293,373l306,226l320,160l346,226l360,146l373,93l386,53l400,40l413,13l440,26l453,0l466,0l480,13l493,40l520,53l533,66l546,106l560,146l586,160l600,146l613,146l626,120l640,146l666,160l680,80l693,146l706,173l733,26l746,253l760,226l773,226l786,213l813,280l826,266l840,253l853,266l880,293l893,360l906,320l920,400l933,440l946,453l973,466l986,453l1000,440l1013,453l1026,506l1053,520l1066,533l1080,546l1093,533l1120,560l1133,560l1146,533l1200,533l1213,520l1226,533l1240,506l1280,506l1293,480l1320,440l1346,426l1360,426l1373,413l1386,386l1413,426l1426,426e" stroked="t" o:allowincell="f" style="position:absolute;margin-left:412pt;margin-top:125.3pt;width:71.25pt;height:2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10">
                <wp:simplePos x="0" y="0"/>
                <wp:positionH relativeFrom="page">
                  <wp:posOffset>3183255</wp:posOffset>
                </wp:positionH>
                <wp:positionV relativeFrom="page">
                  <wp:posOffset>1854200</wp:posOffset>
                </wp:positionV>
                <wp:extent cx="17145" cy="50800"/>
                <wp:effectExtent l="635" t="0" r="0" b="635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8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80l13,0l26,0l0,80l0,80l0,80xe" fillcolor="#7f7f7f" stroked="f" o:allowincell="f" style="position:absolute;margin-left:250.65pt;margin-top:146pt;width:1.3pt;height:3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3183255</wp:posOffset>
                </wp:positionH>
                <wp:positionV relativeFrom="page">
                  <wp:posOffset>1862455</wp:posOffset>
                </wp:positionV>
                <wp:extent cx="25400" cy="17145"/>
                <wp:effectExtent l="0" t="635" r="635" b="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13l40,13l0,0l0,0l0,0xe" fillcolor="#7f7f7f" stroked="f" o:allowincell="f" style="position:absolute;margin-left:250.65pt;margin-top:146.65pt;width:1.95pt;height:1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3200400</wp:posOffset>
                </wp:positionH>
                <wp:positionV relativeFrom="page">
                  <wp:posOffset>1837055</wp:posOffset>
                </wp:positionV>
                <wp:extent cx="16510" cy="42545"/>
                <wp:effectExtent l="0" t="635" r="635" b="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5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53l13,0l26,0l0,53l0,53l0,53xe" fillcolor="#7f7f7f" stroked="f" o:allowincell="f" style="position:absolute;margin-left:252pt;margin-top:144.65pt;width:1.25pt;height:3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3216910</wp:posOffset>
                </wp:positionH>
                <wp:positionV relativeFrom="page">
                  <wp:posOffset>1811655</wp:posOffset>
                </wp:positionV>
                <wp:extent cx="8890" cy="42545"/>
                <wp:effectExtent l="0" t="635" r="8255" b="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7">
                              <a:moveTo>
                                <a:pt x="0" y="5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7" path="m0,53l13,0l26,0l0,66l0,53l0,53xe" fillcolor="#7f7f7f" stroked="f" o:allowincell="f" style="position:absolute;margin-left:253.3pt;margin-top:142.65pt;width:0.65pt;height:3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14">
                <wp:simplePos x="0" y="0"/>
                <wp:positionH relativeFrom="page">
                  <wp:posOffset>3216910</wp:posOffset>
                </wp:positionH>
                <wp:positionV relativeFrom="page">
                  <wp:posOffset>1819910</wp:posOffset>
                </wp:positionV>
                <wp:extent cx="17145" cy="8890"/>
                <wp:effectExtent l="635" t="0" r="0" b="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13,13l26,13l0,0l0,13l0,13xe" fillcolor="#7f7f7f" stroked="f" o:allowincell="f" style="position:absolute;margin-left:253.3pt;margin-top:143.3pt;width:1.3pt;height:0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3234055</wp:posOffset>
                </wp:positionH>
                <wp:positionV relativeFrom="page">
                  <wp:posOffset>1828800</wp:posOffset>
                </wp:positionV>
                <wp:extent cx="8255" cy="635"/>
                <wp:effectExtent l="5715" t="5715" r="5080" b="381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#7f7f7f" stroked="t" o:allowincell="f" style="position:absolute;margin-left:254.65pt;margin-top:144pt;width:0.6pt;height:0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6">
                <wp:simplePos x="0" y="0"/>
                <wp:positionH relativeFrom="page">
                  <wp:posOffset>3242310</wp:posOffset>
                </wp:positionH>
                <wp:positionV relativeFrom="page">
                  <wp:posOffset>1819910</wp:posOffset>
                </wp:positionV>
                <wp:extent cx="17145" cy="50800"/>
                <wp:effectExtent l="635" t="0" r="0" b="635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13,80l26,80l0,0l0,0l0,0xe" fillcolor="#7f7f7f" stroked="f" o:allowincell="f" style="position:absolute;margin-left:255.3pt;margin-top:143.3pt;width:1.3pt;height:3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3259455</wp:posOffset>
                </wp:positionH>
                <wp:positionV relativeFrom="page">
                  <wp:posOffset>1854200</wp:posOffset>
                </wp:positionV>
                <wp:extent cx="8255" cy="33655"/>
                <wp:effectExtent l="635" t="1270" r="8890" b="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0l13,53l26,53l0,0l0,0l0,0xe" fillcolor="#7f7f7f" stroked="f" o:allowincell="f" style="position:absolute;margin-left:256.65pt;margin-top:146pt;width:0.6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3267710</wp:posOffset>
                </wp:positionH>
                <wp:positionV relativeFrom="page">
                  <wp:posOffset>1879600</wp:posOffset>
                </wp:positionV>
                <wp:extent cx="8890" cy="33655"/>
                <wp:effectExtent l="0" t="1270" r="8255" b="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" path="m0,0l13,53l26,53l0,0l0,0l0,0xe" fillcolor="#7f7f7f" stroked="f" o:allowincell="f" style="position:absolute;margin-left:257.3pt;margin-top:148pt;width:0.65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3276600</wp:posOffset>
                </wp:positionH>
                <wp:positionV relativeFrom="page">
                  <wp:posOffset>1905000</wp:posOffset>
                </wp:positionV>
                <wp:extent cx="16510" cy="25400"/>
                <wp:effectExtent l="0" t="0" r="635" b="635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13,26l26,40l13,0l0,0l0,0xe" fillcolor="#7f7f7f" stroked="f" o:allowincell="f" style="position:absolute;margin-left:258pt;margin-top:150pt;width:1.25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120">
                <wp:simplePos x="0" y="0"/>
                <wp:positionH relativeFrom="page">
                  <wp:posOffset>3276600</wp:posOffset>
                </wp:positionH>
                <wp:positionV relativeFrom="page">
                  <wp:posOffset>1913255</wp:posOffset>
                </wp:positionV>
                <wp:extent cx="25400" cy="17145"/>
                <wp:effectExtent l="0" t="635" r="0" b="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13l26,0l26,0l0,13l0,13l0,13xe" fillcolor="#7f7f7f" stroked="f" o:allowincell="f" style="position:absolute;margin-left:258pt;margin-top:150.65pt;width:1.95pt;height:1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21">
                <wp:simplePos x="0" y="0"/>
                <wp:positionH relativeFrom="page">
                  <wp:posOffset>3293110</wp:posOffset>
                </wp:positionH>
                <wp:positionV relativeFrom="page">
                  <wp:posOffset>1887855</wp:posOffset>
                </wp:positionV>
                <wp:extent cx="17145" cy="33655"/>
                <wp:effectExtent l="635" t="1270" r="0" b="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40l13,0l26,0l0,53l0,40l0,40xe" fillcolor="#7f7f7f" stroked="f" o:allowincell="f" style="position:absolute;margin-left:259.3pt;margin-top:148.65pt;width:1.3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3310255</wp:posOffset>
                </wp:positionH>
                <wp:positionV relativeFrom="page">
                  <wp:posOffset>1887855</wp:posOffset>
                </wp:positionV>
                <wp:extent cx="8255" cy="42545"/>
                <wp:effectExtent l="635" t="635" r="8890" b="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13,53l26,66l0,0l0,0l0,0xe" fillcolor="#7f7f7f" stroked="f" o:allowincell="f" style="position:absolute;margin-left:260.65pt;margin-top:148.65pt;width:0.6pt;height:3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3318510</wp:posOffset>
                </wp:positionH>
                <wp:positionV relativeFrom="page">
                  <wp:posOffset>1913255</wp:posOffset>
                </wp:positionV>
                <wp:extent cx="8890" cy="25400"/>
                <wp:effectExtent l="0" t="0" r="8255" b="635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13,40l26,40l0,0l0,0l0,0xe" fillcolor="#7f7f7f" stroked="f" o:allowincell="f" style="position:absolute;margin-left:261.3pt;margin-top:150.65pt;width:0.65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3327400</wp:posOffset>
                </wp:positionH>
                <wp:positionV relativeFrom="page">
                  <wp:posOffset>1938655</wp:posOffset>
                </wp:positionV>
                <wp:extent cx="8255" cy="635"/>
                <wp:effectExtent l="5715" t="5715" r="5080" b="381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7f7f7f" stroked="t" o:allowincell="f" style="position:absolute;margin-left:262pt;margin-top:152.65pt;width:0.6pt;height:0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25">
                <wp:simplePos x="0" y="0"/>
                <wp:positionH relativeFrom="page">
                  <wp:posOffset>3335655</wp:posOffset>
                </wp:positionH>
                <wp:positionV relativeFrom="page">
                  <wp:posOffset>1921510</wp:posOffset>
                </wp:positionV>
                <wp:extent cx="17145" cy="17145"/>
                <wp:effectExtent l="635" t="635" r="0" b="8255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13,0l26,0l13,40l0,26l0,26xe" fillcolor="#7f7f7f" stroked="f" o:allowincell="f" style="position:absolute;margin-left:262.65pt;margin-top:151.3pt;width:1.3pt;height:1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3352800</wp:posOffset>
                </wp:positionH>
                <wp:positionV relativeFrom="page">
                  <wp:posOffset>1905000</wp:posOffset>
                </wp:positionV>
                <wp:extent cx="8255" cy="25400"/>
                <wp:effectExtent l="635" t="0" r="8890" b="635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40l13,0l26,0l0,40l0,40l0,40xe" fillcolor="#7f7f7f" stroked="f" o:allowincell="f" style="position:absolute;margin-left:264pt;margin-top:150pt;width:0.6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3361055</wp:posOffset>
                </wp:positionH>
                <wp:positionV relativeFrom="page">
                  <wp:posOffset>1879600</wp:posOffset>
                </wp:positionV>
                <wp:extent cx="8255" cy="33655"/>
                <wp:effectExtent l="635" t="1270" r="8890" b="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40l13,0l26,13l0,53l0,40l0,40xe" fillcolor="#7f7f7f" stroked="f" o:allowincell="f" style="position:absolute;margin-left:264.65pt;margin-top:148pt;width:0.6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28">
                <wp:simplePos x="0" y="0"/>
                <wp:positionH relativeFrom="page">
                  <wp:posOffset>3369310</wp:posOffset>
                </wp:positionH>
                <wp:positionV relativeFrom="page">
                  <wp:posOffset>1819910</wp:posOffset>
                </wp:positionV>
                <wp:extent cx="17145" cy="76200"/>
                <wp:effectExtent l="635" t="0" r="0" b="127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106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106l13,0l26,13l0,120l0,106l0,106xe" fillcolor="#7f7f7f" stroked="f" o:allowincell="f" style="position:absolute;margin-left:265.3pt;margin-top:143.3pt;width:1.3pt;height:5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3378200</wp:posOffset>
                </wp:positionH>
                <wp:positionV relativeFrom="page">
                  <wp:posOffset>1819910</wp:posOffset>
                </wp:positionV>
                <wp:extent cx="16510" cy="110490"/>
                <wp:effectExtent l="0" t="0" r="635" b="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74">
                              <a:moveTo>
                                <a:pt x="0" y="0"/>
                              </a:move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74" path="m0,0l13,173l26,173l0,13l0,0l0,0xe" fillcolor="#7f7f7f" stroked="f" o:allowincell="f" style="position:absolute;margin-left:266pt;margin-top:143.3pt;width:1.25pt;height:8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0">
                <wp:simplePos x="0" y="0"/>
                <wp:positionH relativeFrom="page">
                  <wp:posOffset>3386455</wp:posOffset>
                </wp:positionH>
                <wp:positionV relativeFrom="page">
                  <wp:posOffset>1921510</wp:posOffset>
                </wp:positionV>
                <wp:extent cx="17145" cy="25400"/>
                <wp:effectExtent l="635" t="0" r="0" b="635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13,26l26,40l13,13l0,0l0,0xe" fillcolor="#7f7f7f" stroked="f" o:allowincell="f" style="position:absolute;margin-left:266.65pt;margin-top:151.3pt;width:1.3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1">
                <wp:simplePos x="0" y="0"/>
                <wp:positionH relativeFrom="page">
                  <wp:posOffset>3394710</wp:posOffset>
                </wp:positionH>
                <wp:positionV relativeFrom="page">
                  <wp:posOffset>1921510</wp:posOffset>
                </wp:positionV>
                <wp:extent cx="17145" cy="25400"/>
                <wp:effectExtent l="635" t="0" r="0" b="635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13,0l26,13l13,40l0,26l0,26xe" fillcolor="#7f7f7f" stroked="f" o:allowincell="f" style="position:absolute;margin-left:267.3pt;margin-top:151.3pt;width:1.3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3403600</wp:posOffset>
                </wp:positionH>
                <wp:positionV relativeFrom="page">
                  <wp:posOffset>1921510</wp:posOffset>
                </wp:positionV>
                <wp:extent cx="16510" cy="8890"/>
                <wp:effectExtent l="0" t="0" r="635" b="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13l26,0l26,13l0,13l0,13l0,13xe" fillcolor="#7f7f7f" stroked="f" o:allowincell="f" style="position:absolute;margin-left:268pt;margin-top:151.3pt;width:1.25pt;height:0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3420110</wp:posOffset>
                </wp:positionH>
                <wp:positionV relativeFrom="page">
                  <wp:posOffset>1921510</wp:posOffset>
                </wp:positionV>
                <wp:extent cx="8890" cy="8890"/>
                <wp:effectExtent l="635" t="0" r="8255" b="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13l26,13l0,0l0,13l0,13xe" fillcolor="#7f7f7f" stroked="f" o:allowincell="f" style="position:absolute;margin-left:269.3pt;margin-top:151.3pt;width:0.65pt;height:0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3429000</wp:posOffset>
                </wp:positionH>
                <wp:positionV relativeFrom="page">
                  <wp:posOffset>1921510</wp:posOffset>
                </wp:positionV>
                <wp:extent cx="16510" cy="25400"/>
                <wp:effectExtent l="0" t="635" r="635" b="889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13,40l26,53l0,0l0,0l0,0xe" fillcolor="#7f7f7f" stroked="f" o:allowincell="f" style="position:absolute;margin-left:270pt;margin-top:151.3pt;width:1.25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3445510</wp:posOffset>
                </wp:positionH>
                <wp:positionV relativeFrom="page">
                  <wp:posOffset>1921510</wp:posOffset>
                </wp:positionV>
                <wp:extent cx="8890" cy="25400"/>
                <wp:effectExtent l="0" t="635" r="8255" b="889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40l13,0l26,0l0,53l0,40l0,40xe" fillcolor="#7f7f7f" stroked="f" o:allowincell="f" style="position:absolute;margin-left:271.3pt;margin-top:151.3pt;width:0.65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3454400</wp:posOffset>
                </wp:positionH>
                <wp:positionV relativeFrom="page">
                  <wp:posOffset>1921510</wp:posOffset>
                </wp:positionV>
                <wp:extent cx="8255" cy="50800"/>
                <wp:effectExtent l="635" t="0" r="8890" b="889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13,80l26,93l0,0l0,0l0,0xe" fillcolor="#7f7f7f" stroked="f" o:allowincell="f" style="position:absolute;margin-left:272pt;margin-top:151.3pt;width:0.6pt;height:3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3462655</wp:posOffset>
                </wp:positionH>
                <wp:positionV relativeFrom="page">
                  <wp:posOffset>1972310</wp:posOffset>
                </wp:positionV>
                <wp:extent cx="8255" cy="635"/>
                <wp:effectExtent l="5715" t="5715" r="5080" b="381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#7f7f7f" stroked="t" o:allowincell="f" style="position:absolute;margin-left:272.65pt;margin-top:155.3pt;width:0.6pt;height:0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8">
                <wp:simplePos x="0" y="0"/>
                <wp:positionH relativeFrom="page">
                  <wp:posOffset>3470910</wp:posOffset>
                </wp:positionH>
                <wp:positionV relativeFrom="page">
                  <wp:posOffset>1964055</wp:posOffset>
                </wp:positionV>
                <wp:extent cx="17145" cy="25400"/>
                <wp:effectExtent l="635" t="0" r="0" b="635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13,26l26,40l13,0l0,0l0,0xe" fillcolor="#7f7f7f" stroked="f" o:allowincell="f" style="position:absolute;margin-left:273.3pt;margin-top:154.65pt;width:1.3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3479800</wp:posOffset>
                </wp:positionH>
                <wp:positionV relativeFrom="page">
                  <wp:posOffset>1981200</wp:posOffset>
                </wp:positionV>
                <wp:extent cx="16510" cy="16510"/>
                <wp:effectExtent l="0" t="0" r="635" b="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26,13l26,13l0,0l0,0l0,0xe" fillcolor="#7f7f7f" stroked="f" o:allowincell="f" style="position:absolute;margin-left:274pt;margin-top:156pt;width:1.25pt;height:1.2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3496310</wp:posOffset>
                </wp:positionH>
                <wp:positionV relativeFrom="page">
                  <wp:posOffset>1981200</wp:posOffset>
                </wp:positionV>
                <wp:extent cx="8890" cy="41910"/>
                <wp:effectExtent l="0" t="0" r="8255" b="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" path="m0,0l13,53l26,53l0,0l0,0l0,0xe" fillcolor="#7f7f7f" stroked="f" o:allowincell="f" style="position:absolute;margin-left:275.3pt;margin-top:156pt;width:0.65pt;height:3.2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3505200</wp:posOffset>
                </wp:positionH>
                <wp:positionV relativeFrom="page">
                  <wp:posOffset>1997710</wp:posOffset>
                </wp:positionV>
                <wp:extent cx="8255" cy="25400"/>
                <wp:effectExtent l="1270" t="0" r="0" b="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26l13,0l13,13l0,26l0,26l0,26xe" fillcolor="#7f7f7f" stroked="f" o:allowincell="f" style="position:absolute;margin-left:276pt;margin-top:157.3pt;width:0.6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3513455</wp:posOffset>
                </wp:positionH>
                <wp:positionV relativeFrom="page">
                  <wp:posOffset>1981200</wp:posOffset>
                </wp:positionV>
                <wp:extent cx="8255" cy="33655"/>
                <wp:effectExtent l="1270" t="635" r="8890" b="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40l13,0l26,0l0,40l0,40l0,40xe" fillcolor="#7f7f7f" stroked="f" o:allowincell="f" style="position:absolute;margin-left:276.65pt;margin-top:156pt;width:0.6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43">
                <wp:simplePos x="0" y="0"/>
                <wp:positionH relativeFrom="page">
                  <wp:posOffset>3521710</wp:posOffset>
                </wp:positionH>
                <wp:positionV relativeFrom="page">
                  <wp:posOffset>1972310</wp:posOffset>
                </wp:positionV>
                <wp:extent cx="17145" cy="25400"/>
                <wp:effectExtent l="635" t="0" r="0" b="127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13,0l26,0l0,40l0,40l0,40xe" fillcolor="#7f7f7f" stroked="f" o:allowincell="f" style="position:absolute;margin-left:277.3pt;margin-top:155.3pt;width:1.3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3530600</wp:posOffset>
                </wp:positionH>
                <wp:positionV relativeFrom="page">
                  <wp:posOffset>1972310</wp:posOffset>
                </wp:positionV>
                <wp:extent cx="8255" cy="8890"/>
                <wp:effectExtent l="5715" t="5080" r="5080" b="4445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7f7f7f" stroked="t" o:allowincell="f" style="position:absolute;margin-left:278pt;margin-top:155.3pt;width:0.6pt;height:0.65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45">
                <wp:simplePos x="0" y="0"/>
                <wp:positionH relativeFrom="page">
                  <wp:posOffset>3538855</wp:posOffset>
                </wp:positionH>
                <wp:positionV relativeFrom="page">
                  <wp:posOffset>1972310</wp:posOffset>
                </wp:positionV>
                <wp:extent cx="17145" cy="25400"/>
                <wp:effectExtent l="635" t="0" r="0" b="127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13,40l26,40l0,0l0,0l0,0xe" fillcolor="#7f7f7f" stroked="f" o:allowincell="f" style="position:absolute;margin-left:278.65pt;margin-top:155.3pt;width:1.3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3547110</wp:posOffset>
                </wp:positionH>
                <wp:positionV relativeFrom="page">
                  <wp:posOffset>1989455</wp:posOffset>
                </wp:positionV>
                <wp:extent cx="17145" cy="17145"/>
                <wp:effectExtent l="635" t="635" r="8255" b="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13l40,13l0,0l0,0l0,0xe" fillcolor="#7f7f7f" stroked="f" o:allowincell="f" style="position:absolute;margin-left:279.3pt;margin-top:156.65pt;width:1.3pt;height:1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3564255</wp:posOffset>
                </wp:positionH>
                <wp:positionV relativeFrom="page">
                  <wp:posOffset>1972310</wp:posOffset>
                </wp:positionV>
                <wp:extent cx="8255" cy="34290"/>
                <wp:effectExtent l="635" t="0" r="8890" b="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40l13,0l26,0l0,53l0,40l0,40xe" fillcolor="#7f7f7f" stroked="f" o:allowincell="f" style="position:absolute;margin-left:280.65pt;margin-top:155.3pt;width:0.6pt;height:2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8">
                <wp:simplePos x="0" y="0"/>
                <wp:positionH relativeFrom="page">
                  <wp:posOffset>3572510</wp:posOffset>
                </wp:positionH>
                <wp:positionV relativeFrom="page">
                  <wp:posOffset>1972310</wp:posOffset>
                </wp:positionV>
                <wp:extent cx="17145" cy="42545"/>
                <wp:effectExtent l="635" t="635" r="0" b="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13,66l26,66l0,0l0,0l0,0xe" fillcolor="#7f7f7f" stroked="f" o:allowincell="f" style="position:absolute;margin-left:281.3pt;margin-top:155.3pt;width:1.3pt;height:3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3581400</wp:posOffset>
                </wp:positionH>
                <wp:positionV relativeFrom="page">
                  <wp:posOffset>2006600</wp:posOffset>
                </wp:positionV>
                <wp:extent cx="16510" cy="25400"/>
                <wp:effectExtent l="0" t="0" r="635" b="635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13,40l26,40l0,0l0,0l0,0xe" fillcolor="#7f7f7f" stroked="f" o:allowincell="f" style="position:absolute;margin-left:282pt;margin-top:158pt;width:1.25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50">
                <wp:simplePos x="0" y="0"/>
                <wp:positionH relativeFrom="page">
                  <wp:posOffset>3589655</wp:posOffset>
                </wp:positionH>
                <wp:positionV relativeFrom="page">
                  <wp:posOffset>2023110</wp:posOffset>
                </wp:positionV>
                <wp:extent cx="17145" cy="25400"/>
                <wp:effectExtent l="635" t="0" r="0" b="635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13,40l26,40l0,0l0,0l0,0xe" fillcolor="#7f7f7f" stroked="f" o:allowincell="f" style="position:absolute;margin-left:282.65pt;margin-top:159.3pt;width:1.3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3606800</wp:posOffset>
                </wp:positionH>
                <wp:positionV relativeFrom="page">
                  <wp:posOffset>2014855</wp:posOffset>
                </wp:positionV>
                <wp:extent cx="8255" cy="33655"/>
                <wp:effectExtent l="1270" t="635" r="8890" b="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40l13,0l26,0l0,53l0,40l0,40xe" fillcolor="#7f7f7f" stroked="f" o:allowincell="f" style="position:absolute;margin-left:284pt;margin-top:158.65pt;width:0.6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52">
                <wp:simplePos x="0" y="0"/>
                <wp:positionH relativeFrom="page">
                  <wp:posOffset>3615055</wp:posOffset>
                </wp:positionH>
                <wp:positionV relativeFrom="page">
                  <wp:posOffset>2014855</wp:posOffset>
                </wp:positionV>
                <wp:extent cx="17145" cy="50800"/>
                <wp:effectExtent l="635" t="0" r="0" b="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13,66l26,66l0,0l0,0l0,0xe" fillcolor="#7f7f7f" stroked="f" o:allowincell="f" style="position:absolute;margin-left:284.65pt;margin-top:158.65pt;width:1.3pt;height:3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53">
                <wp:simplePos x="0" y="0"/>
                <wp:positionH relativeFrom="page">
                  <wp:posOffset>3623310</wp:posOffset>
                </wp:positionH>
                <wp:positionV relativeFrom="page">
                  <wp:posOffset>2048510</wp:posOffset>
                </wp:positionV>
                <wp:extent cx="17145" cy="34290"/>
                <wp:effectExtent l="635" t="0" r="0" b="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0,0l13,40l26,53l0,13l0,0l0,0xe" fillcolor="#7f7f7f" stroked="f" o:allowincell="f" style="position:absolute;margin-left:285.3pt;margin-top:161.3pt;width:1.3pt;height:2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3632200</wp:posOffset>
                </wp:positionH>
                <wp:positionV relativeFrom="page">
                  <wp:posOffset>2048510</wp:posOffset>
                </wp:positionV>
                <wp:extent cx="16510" cy="34290"/>
                <wp:effectExtent l="0" t="0" r="635" b="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0" y="5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0,53l13,0l26,0l0,53l0,53l0,53xe" fillcolor="#7f7f7f" stroked="f" o:allowincell="f" style="position:absolute;margin-left:286pt;margin-top:161.3pt;width:1.25pt;height:2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3648710</wp:posOffset>
                </wp:positionH>
                <wp:positionV relativeFrom="page">
                  <wp:posOffset>2032000</wp:posOffset>
                </wp:positionV>
                <wp:extent cx="8890" cy="25400"/>
                <wp:effectExtent l="0" t="0" r="8255" b="635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40l13,0l26,0l0,40l0,40l0,40xe" fillcolor="#7f7f7f" stroked="f" o:allowincell="f" style="position:absolute;margin-left:287.3pt;margin-top:160pt;width:0.65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6">
                <wp:simplePos x="0" y="0"/>
                <wp:positionH relativeFrom="page">
                  <wp:posOffset>3648710</wp:posOffset>
                </wp:positionH>
                <wp:positionV relativeFrom="page">
                  <wp:posOffset>2040255</wp:posOffset>
                </wp:positionV>
                <wp:extent cx="17145" cy="8255"/>
                <wp:effectExtent l="635" t="635" r="0" b="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13l26,13l0,0l0,13l0,13xe" fillcolor="#7f7f7f" stroked="f" o:allowincell="f" style="position:absolute;margin-left:287.3pt;margin-top:160.65pt;width:1.3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3665855</wp:posOffset>
                </wp:positionH>
                <wp:positionV relativeFrom="page">
                  <wp:posOffset>2040255</wp:posOffset>
                </wp:positionV>
                <wp:extent cx="8255" cy="8255"/>
                <wp:effectExtent l="635" t="635" r="8890" b="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26,0l0,13l0,0l0,0xe" fillcolor="#7f7f7f" stroked="f" o:allowincell="f" style="position:absolute;margin-left:288.65pt;margin-top:160.65pt;width:0.6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58">
                <wp:simplePos x="0" y="0"/>
                <wp:positionH relativeFrom="page">
                  <wp:posOffset>3674110</wp:posOffset>
                </wp:positionH>
                <wp:positionV relativeFrom="page">
                  <wp:posOffset>2023110</wp:posOffset>
                </wp:positionV>
                <wp:extent cx="17145" cy="25400"/>
                <wp:effectExtent l="635" t="0" r="0" b="635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13,0l26,0l13,40l0,26l0,26xe" fillcolor="#7f7f7f" stroked="f" o:allowincell="f" style="position:absolute;margin-left:289.3pt;margin-top:159.3pt;width:1.3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3683000</wp:posOffset>
                </wp:positionH>
                <wp:positionV relativeFrom="page">
                  <wp:posOffset>1997710</wp:posOffset>
                </wp:positionV>
                <wp:extent cx="16510" cy="34290"/>
                <wp:effectExtent l="0" t="635" r="635" b="8255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0" y="5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0,53l13,0l26,0l0,66l0,53l0,53xe" fillcolor="#7f7f7f" stroked="f" o:allowincell="f" style="position:absolute;margin-left:290pt;margin-top:157.3pt;width:1.25pt;height:2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3699510</wp:posOffset>
                </wp:positionH>
                <wp:positionV relativeFrom="page">
                  <wp:posOffset>1997710</wp:posOffset>
                </wp:positionV>
                <wp:extent cx="8890" cy="25400"/>
                <wp:effectExtent l="0" t="0" r="8255" b="889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13,40l26,53l0,0l0,0l0,0xe" fillcolor="#7f7f7f" stroked="f" o:allowincell="f" style="position:absolute;margin-left:291.3pt;margin-top:157.3pt;width:0.65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3708400</wp:posOffset>
                </wp:positionH>
                <wp:positionV relativeFrom="page">
                  <wp:posOffset>2014855</wp:posOffset>
                </wp:positionV>
                <wp:extent cx="16510" cy="33655"/>
                <wp:effectExtent l="635" t="635" r="635" b="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13,53l26,53l0,0l0,0l0,0xe" fillcolor="#7f7f7f" stroked="f" o:allowincell="f" style="position:absolute;margin-left:292pt;margin-top:158.65pt;width:1.25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3716655</wp:posOffset>
                </wp:positionH>
                <wp:positionV relativeFrom="page">
                  <wp:posOffset>2040255</wp:posOffset>
                </wp:positionV>
                <wp:extent cx="8255" cy="8255"/>
                <wp:effectExtent l="635" t="635" r="8890" b="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26,0l0,13l0,0l0,0xe" fillcolor="#7f7f7f" stroked="f" o:allowincell="f" style="position:absolute;margin-left:292.65pt;margin-top:160.65pt;width:0.6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3">
                <wp:simplePos x="0" y="0"/>
                <wp:positionH relativeFrom="page">
                  <wp:posOffset>3724910</wp:posOffset>
                </wp:positionH>
                <wp:positionV relativeFrom="page">
                  <wp:posOffset>2023110</wp:posOffset>
                </wp:positionV>
                <wp:extent cx="17145" cy="25400"/>
                <wp:effectExtent l="635" t="0" r="0" b="635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13,0l26,0l0,40l0,40l0,40xe" fillcolor="#7f7f7f" stroked="f" o:allowincell="f" style="position:absolute;margin-left:293.3pt;margin-top:159.3pt;width:1.3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3742055</wp:posOffset>
                </wp:positionH>
                <wp:positionV relativeFrom="page">
                  <wp:posOffset>1997710</wp:posOffset>
                </wp:positionV>
                <wp:extent cx="8255" cy="34290"/>
                <wp:effectExtent l="635" t="635" r="8890" b="0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40l13,0l26,13l0,53l0,40l0,40xe" fillcolor="#7f7f7f" stroked="f" o:allowincell="f" style="position:absolute;margin-left:294.65pt;margin-top:157.3pt;width:0.6pt;height:2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3750310</wp:posOffset>
                </wp:positionH>
                <wp:positionV relativeFrom="page">
                  <wp:posOffset>1997710</wp:posOffset>
                </wp:positionV>
                <wp:extent cx="8890" cy="34290"/>
                <wp:effectExtent l="0" t="635" r="8255" b="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" path="m0,0l13,40l26,53l0,13l0,0l0,0xe" fillcolor="#7f7f7f" stroked="f" o:allowincell="f" style="position:absolute;margin-left:295.3pt;margin-top:157.3pt;width:0.65pt;height:2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3759200</wp:posOffset>
                </wp:positionH>
                <wp:positionV relativeFrom="page">
                  <wp:posOffset>2023110</wp:posOffset>
                </wp:positionV>
                <wp:extent cx="8255" cy="8890"/>
                <wp:effectExtent l="635" t="0" r="8890" b="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13l26,13l0,0l0,13l0,13xe" fillcolor="#7f7f7f" stroked="f" o:allowincell="f" style="position:absolute;margin-left:296pt;margin-top:159.3pt;width:0.6pt;height:0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3767455</wp:posOffset>
                </wp:positionH>
                <wp:positionV relativeFrom="page">
                  <wp:posOffset>2023110</wp:posOffset>
                </wp:positionV>
                <wp:extent cx="8255" cy="8890"/>
                <wp:effectExtent l="1270" t="0" r="8890" b="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l26,13l0,13l0,13l0,13xe" fillcolor="#7f7f7f" stroked="f" o:allowincell="f" style="position:absolute;margin-left:296.65pt;margin-top:159.3pt;width:0.6pt;height:0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68">
                <wp:simplePos x="0" y="0"/>
                <wp:positionH relativeFrom="page">
                  <wp:posOffset>3775710</wp:posOffset>
                </wp:positionH>
                <wp:positionV relativeFrom="page">
                  <wp:posOffset>2023110</wp:posOffset>
                </wp:positionV>
                <wp:extent cx="17145" cy="17145"/>
                <wp:effectExtent l="635" t="635" r="0" b="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13l26,13l26,13l0,0l0,13l0,13xe" fillcolor="#7f7f7f" stroked="f" o:allowincell="f" style="position:absolute;margin-left:297.3pt;margin-top:159.3pt;width:1.3pt;height:1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3784600</wp:posOffset>
                </wp:positionH>
                <wp:positionV relativeFrom="page">
                  <wp:posOffset>2032000</wp:posOffset>
                </wp:positionV>
                <wp:extent cx="16510" cy="8255"/>
                <wp:effectExtent l="0" t="635" r="635" b="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13,13l26,0l0,0l0,0l0,0xe" fillcolor="#7f7f7f" stroked="f" o:allowincell="f" style="position:absolute;margin-left:298pt;margin-top:160pt;width:1.25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3801110</wp:posOffset>
                </wp:positionH>
                <wp:positionV relativeFrom="page">
                  <wp:posOffset>2040255</wp:posOffset>
                </wp:positionV>
                <wp:extent cx="8890" cy="8255"/>
                <wp:effectExtent l="0" t="635" r="8255" b="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13l26,13l0,0l0,13l0,13xe" fillcolor="#7f7f7f" stroked="f" o:allowincell="f" style="position:absolute;margin-left:299.3pt;margin-top:160.65pt;width:0.65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171">
                <wp:simplePos x="0" y="0"/>
                <wp:positionH relativeFrom="page">
                  <wp:posOffset>3801110</wp:posOffset>
                </wp:positionH>
                <wp:positionV relativeFrom="page">
                  <wp:posOffset>2032000</wp:posOffset>
                </wp:positionV>
                <wp:extent cx="25400" cy="16510"/>
                <wp:effectExtent l="0" t="0" r="0" b="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13l26,0l26,0l0,13l0,13l0,13xe" fillcolor="#7f7f7f" stroked="f" o:allowincell="f" style="position:absolute;margin-left:299.3pt;margin-top:160pt;width:1.95pt;height:1.2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2">
                <wp:simplePos x="0" y="0"/>
                <wp:positionH relativeFrom="page">
                  <wp:posOffset>3818255</wp:posOffset>
                </wp:positionH>
                <wp:positionV relativeFrom="page">
                  <wp:posOffset>2006600</wp:posOffset>
                </wp:positionV>
                <wp:extent cx="17145" cy="33655"/>
                <wp:effectExtent l="635" t="635" r="0" b="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5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53l13,0l26,0l0,53l0,53l0,53xe" fillcolor="#7f7f7f" stroked="f" o:allowincell="f" style="position:absolute;margin-left:300.65pt;margin-top:158pt;width:1.3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3835400</wp:posOffset>
                </wp:positionH>
                <wp:positionV relativeFrom="page">
                  <wp:posOffset>2006600</wp:posOffset>
                </wp:positionV>
                <wp:extent cx="8255" cy="25400"/>
                <wp:effectExtent l="635" t="0" r="0" b="635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13,40l13,40l0,0l0,0l0,0xe" fillcolor="#7f7f7f" stroked="f" o:allowincell="f" style="position:absolute;margin-left:302pt;margin-top:158pt;width:0.6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3835400</wp:posOffset>
                </wp:positionH>
                <wp:positionV relativeFrom="page">
                  <wp:posOffset>2023110</wp:posOffset>
                </wp:positionV>
                <wp:extent cx="16510" cy="8890"/>
                <wp:effectExtent l="0" t="0" r="635" b="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13,0l26,0l0,13l0,0l0,0xe" fillcolor="#7f7f7f" stroked="f" o:allowincell="f" style="position:absolute;margin-left:302pt;margin-top:159.3pt;width:1.25pt;height:0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3851910</wp:posOffset>
                </wp:positionH>
                <wp:positionV relativeFrom="page">
                  <wp:posOffset>2014855</wp:posOffset>
                </wp:positionV>
                <wp:extent cx="8890" cy="25400"/>
                <wp:effectExtent l="0" t="0" r="8255" b="635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13,40l26,40l0,0l0,0l0,0xe" fillcolor="#7f7f7f" stroked="f" o:allowincell="f" style="position:absolute;margin-left:303.3pt;margin-top:158.65pt;width:0.65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3860800</wp:posOffset>
                </wp:positionH>
                <wp:positionV relativeFrom="page">
                  <wp:posOffset>2032000</wp:posOffset>
                </wp:positionV>
                <wp:extent cx="8255" cy="33655"/>
                <wp:effectExtent l="1270" t="635" r="8890" b="0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0l13,40l26,53l0,0l0,0l0,0xe" fillcolor="#7f7f7f" stroked="f" o:allowincell="f" style="position:absolute;margin-left:304pt;margin-top:160pt;width:0.6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177">
                <wp:simplePos x="0" y="0"/>
                <wp:positionH relativeFrom="page">
                  <wp:posOffset>3860800</wp:posOffset>
                </wp:positionH>
                <wp:positionV relativeFrom="page">
                  <wp:posOffset>2048510</wp:posOffset>
                </wp:positionV>
                <wp:extent cx="25400" cy="17145"/>
                <wp:effectExtent l="0" t="635" r="0" b="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13l26,0l26,13l0,13l0,13l0,13xe" fillcolor="#7f7f7f" stroked="f" o:allowincell="f" style="position:absolute;margin-left:304pt;margin-top:161.3pt;width:1.95pt;height:1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78">
                <wp:simplePos x="0" y="0"/>
                <wp:positionH relativeFrom="page">
                  <wp:posOffset>3877310</wp:posOffset>
                </wp:positionH>
                <wp:positionV relativeFrom="page">
                  <wp:posOffset>2048510</wp:posOffset>
                </wp:positionV>
                <wp:extent cx="17145" cy="8890"/>
                <wp:effectExtent l="635" t="0" r="0" b="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13,13l26,13l0,0l0,13l0,13xe" fillcolor="#7f7f7f" stroked="f" o:allowincell="f" style="position:absolute;margin-left:305.3pt;margin-top:161.3pt;width:1.3pt;height:0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3886200</wp:posOffset>
                </wp:positionH>
                <wp:positionV relativeFrom="page">
                  <wp:posOffset>2048510</wp:posOffset>
                </wp:positionV>
                <wp:extent cx="16510" cy="8890"/>
                <wp:effectExtent l="0" t="0" r="635" b="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13l26,0l26,0l0,13l0,13l0,13xe" fillcolor="#7f7f7f" stroked="f" o:allowincell="f" style="position:absolute;margin-left:306pt;margin-top:161.3pt;width:1.25pt;height:0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3902710</wp:posOffset>
                </wp:positionH>
                <wp:positionV relativeFrom="page">
                  <wp:posOffset>2040255</wp:posOffset>
                </wp:positionV>
                <wp:extent cx="8890" cy="33655"/>
                <wp:effectExtent l="0" t="635" r="8255" b="8255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" path="m0,0l13,53l26,66l0,13l0,0l0,0xe" fillcolor="#7f7f7f" stroked="f" o:allowincell="f" style="position:absolute;margin-left:307.3pt;margin-top:160.65pt;width:0.65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3902710</wp:posOffset>
                </wp:positionH>
                <wp:positionV relativeFrom="page">
                  <wp:posOffset>2065655</wp:posOffset>
                </wp:positionV>
                <wp:extent cx="25400" cy="8255"/>
                <wp:effectExtent l="0" t="635" r="635" b="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26,0l40,13l0,13l0,13l0,13xe" fillcolor="#7f7f7f" stroked="f" o:allowincell="f" style="position:absolute;margin-left:307.3pt;margin-top:162.65pt;width:1.95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3911600</wp:posOffset>
                </wp:positionH>
                <wp:positionV relativeFrom="page">
                  <wp:posOffset>2065655</wp:posOffset>
                </wp:positionV>
                <wp:extent cx="25400" cy="8255"/>
                <wp:effectExtent l="0" t="635" r="635" b="0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26,13l40,13l0,0l0,13l0,13xe" fillcolor="#7f7f7f" stroked="f" o:allowincell="f" style="position:absolute;margin-left:308pt;margin-top:162.65pt;width:1.95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83">
                <wp:simplePos x="0" y="0"/>
                <wp:positionH relativeFrom="page">
                  <wp:posOffset>3928110</wp:posOffset>
                </wp:positionH>
                <wp:positionV relativeFrom="page">
                  <wp:posOffset>2073910</wp:posOffset>
                </wp:positionV>
                <wp:extent cx="17145" cy="635"/>
                <wp:effectExtent l="635" t="635" r="0" b="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26,0l0,13l0,0l0,0xe" fillcolor="#7f7f7f" stroked="f" o:allowincell="f" style="position:absolute;margin-left:309.3pt;margin-top:163.3pt;width:1.3pt;height:0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3945255</wp:posOffset>
                </wp:positionH>
                <wp:positionV relativeFrom="page">
                  <wp:posOffset>2065655</wp:posOffset>
                </wp:positionV>
                <wp:extent cx="8255" cy="33655"/>
                <wp:effectExtent l="1270" t="635" r="8890" b="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0l13,53l26,53l0,0l0,0l0,0xe" fillcolor="#7f7f7f" stroked="f" o:allowincell="f" style="position:absolute;margin-left:310.65pt;margin-top:162.65pt;width:0.6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85">
                <wp:simplePos x="0" y="0"/>
                <wp:positionH relativeFrom="page">
                  <wp:posOffset>3945255</wp:posOffset>
                </wp:positionH>
                <wp:positionV relativeFrom="page">
                  <wp:posOffset>2082800</wp:posOffset>
                </wp:positionV>
                <wp:extent cx="17145" cy="16510"/>
                <wp:effectExtent l="635" t="0" r="0" b="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13l26,0l26,0l0,13l0,13l0,13xe" fillcolor="#7f7f7f" stroked="f" o:allowincell="f" style="position:absolute;margin-left:310.65pt;margin-top:164pt;width:1.3pt;height:1.2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3962400</wp:posOffset>
                </wp:positionH>
                <wp:positionV relativeFrom="page">
                  <wp:posOffset>2082800</wp:posOffset>
                </wp:positionV>
                <wp:extent cx="8255" cy="8255"/>
                <wp:effectExtent l="5715" t="5715" r="5080" b="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0l13,0l0,0xe" fillcolor="#7f7f7f" stroked="t" o:allowincell="f" style="position:absolute;margin-left:312pt;margin-top:164pt;width:0.6pt;height:0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7">
                <wp:simplePos x="0" y="0"/>
                <wp:positionH relativeFrom="page">
                  <wp:posOffset>3970655</wp:posOffset>
                </wp:positionH>
                <wp:positionV relativeFrom="page">
                  <wp:posOffset>2065655</wp:posOffset>
                </wp:positionV>
                <wp:extent cx="17145" cy="25400"/>
                <wp:effectExtent l="635" t="0" r="0" b="635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13,0l26,13l13,40l0,26l0,26xe" fillcolor="#7f7f7f" stroked="f" o:allowincell="f" style="position:absolute;margin-left:312.65pt;margin-top:162.65pt;width:1.3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8">
                <wp:simplePos x="0" y="0"/>
                <wp:positionH relativeFrom="page">
                  <wp:posOffset>3978910</wp:posOffset>
                </wp:positionH>
                <wp:positionV relativeFrom="page">
                  <wp:posOffset>2065655</wp:posOffset>
                </wp:positionV>
                <wp:extent cx="17145" cy="33655"/>
                <wp:effectExtent l="635" t="635" r="0" b="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13,40l26,53l0,13l0,0l0,0xe" fillcolor="#7f7f7f" stroked="f" o:allowincell="f" style="position:absolute;margin-left:313.3pt;margin-top:162.65pt;width:1.3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3996055</wp:posOffset>
                </wp:positionH>
                <wp:positionV relativeFrom="page">
                  <wp:posOffset>2073910</wp:posOffset>
                </wp:positionV>
                <wp:extent cx="8255" cy="25400"/>
                <wp:effectExtent l="1270" t="0" r="8890" b="635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40l13,0l26,0l0,40l0,40l0,40xe" fillcolor="#7f7f7f" stroked="f" o:allowincell="f" style="position:absolute;margin-left:314.65pt;margin-top:163.3pt;width:0.6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90">
                <wp:simplePos x="0" y="0"/>
                <wp:positionH relativeFrom="page">
                  <wp:posOffset>4004310</wp:posOffset>
                </wp:positionH>
                <wp:positionV relativeFrom="page">
                  <wp:posOffset>2057400</wp:posOffset>
                </wp:positionV>
                <wp:extent cx="17145" cy="25400"/>
                <wp:effectExtent l="635" t="0" r="0" b="635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13,0l26,0l13,40l0,26l0,26xe" fillcolor="#7f7f7f" stroked="f" o:allowincell="f" style="position:absolute;margin-left:315.3pt;margin-top:162pt;width:1.3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4013200</wp:posOffset>
                </wp:positionH>
                <wp:positionV relativeFrom="page">
                  <wp:posOffset>2040255</wp:posOffset>
                </wp:positionV>
                <wp:extent cx="16510" cy="33655"/>
                <wp:effectExtent l="635" t="635" r="635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40l13,0l26,13l0,53l0,40l0,40xe" fillcolor="#7f7f7f" stroked="f" o:allowincell="f" style="position:absolute;margin-left:316pt;margin-top:160.65pt;width:1.25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92">
                <wp:simplePos x="0" y="0"/>
                <wp:positionH relativeFrom="page">
                  <wp:posOffset>4021455</wp:posOffset>
                </wp:positionH>
                <wp:positionV relativeFrom="page">
                  <wp:posOffset>2040255</wp:posOffset>
                </wp:positionV>
                <wp:extent cx="17145" cy="25400"/>
                <wp:effectExtent l="635" t="0" r="0" b="127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13,26l26,40l13,13l0,0l0,0xe" fillcolor="#7f7f7f" stroked="f" o:allowincell="f" style="position:absolute;margin-left:316.65pt;margin-top:160.65pt;width:1.3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93">
                <wp:simplePos x="0" y="0"/>
                <wp:positionH relativeFrom="page">
                  <wp:posOffset>4029710</wp:posOffset>
                </wp:positionH>
                <wp:positionV relativeFrom="page">
                  <wp:posOffset>2057400</wp:posOffset>
                </wp:positionV>
                <wp:extent cx="17145" cy="16510"/>
                <wp:effectExtent l="635" t="0" r="0" b="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13l26,13l0,0l0,0l0,0xe" fillcolor="#7f7f7f" stroked="f" o:allowincell="f" style="position:absolute;margin-left:317.3pt;margin-top:162pt;width:1.3pt;height:1.2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4038600</wp:posOffset>
                </wp:positionH>
                <wp:positionV relativeFrom="page">
                  <wp:posOffset>2057400</wp:posOffset>
                </wp:positionV>
                <wp:extent cx="25400" cy="16510"/>
                <wp:effectExtent l="0" t="0" r="635" b="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13l26,0l40,0l0,13l0,13l0,13xe" fillcolor="#7f7f7f" stroked="f" o:allowincell="f" style="position:absolute;margin-left:318pt;margin-top:162pt;width:1.95pt;height:1.2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5">
                <wp:simplePos x="0" y="0"/>
                <wp:positionH relativeFrom="page">
                  <wp:posOffset>4055110</wp:posOffset>
                </wp:positionH>
                <wp:positionV relativeFrom="page">
                  <wp:posOffset>2040255</wp:posOffset>
                </wp:positionV>
                <wp:extent cx="17145" cy="25400"/>
                <wp:effectExtent l="635" t="0" r="0" b="127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13,0l26,13l13,40l0,26l0,26xe" fillcolor="#7f7f7f" stroked="f" o:allowincell="f" style="position:absolute;margin-left:319.3pt;margin-top:160.65pt;width:1.3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4064000</wp:posOffset>
                </wp:positionH>
                <wp:positionV relativeFrom="page">
                  <wp:posOffset>2048510</wp:posOffset>
                </wp:positionV>
                <wp:extent cx="16510" cy="8890"/>
                <wp:effectExtent l="635" t="0" r="635" b="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26,13l26,13l0,0l0,0l0,0xe" fillcolor="#7f7f7f" stroked="f" o:allowincell="f" style="position:absolute;margin-left:320pt;margin-top:161.3pt;width:1.25pt;height:0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7">
                <wp:simplePos x="0" y="0"/>
                <wp:positionH relativeFrom="page">
                  <wp:posOffset>4072255</wp:posOffset>
                </wp:positionH>
                <wp:positionV relativeFrom="page">
                  <wp:posOffset>2048510</wp:posOffset>
                </wp:positionV>
                <wp:extent cx="17145" cy="25400"/>
                <wp:effectExtent l="635" t="0" r="0" b="635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13,26l26,40l13,0l0,0l0,0xe" fillcolor="#7f7f7f" stroked="f" o:allowincell="f" style="position:absolute;margin-left:320.65pt;margin-top:161.3pt;width:1.3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8">
                <wp:simplePos x="0" y="0"/>
                <wp:positionH relativeFrom="page">
                  <wp:posOffset>4080510</wp:posOffset>
                </wp:positionH>
                <wp:positionV relativeFrom="page">
                  <wp:posOffset>2065655</wp:posOffset>
                </wp:positionV>
                <wp:extent cx="17145" cy="8255"/>
                <wp:effectExtent l="635" t="635" r="0" b="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13,0l26,0l0,13l0,0l0,0xe" fillcolor="#7f7f7f" stroked="f" o:allowincell="f" style="position:absolute;margin-left:321.3pt;margin-top:162.65pt;width:1.3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199">
                <wp:simplePos x="0" y="0"/>
                <wp:positionH relativeFrom="page">
                  <wp:posOffset>4089400</wp:posOffset>
                </wp:positionH>
                <wp:positionV relativeFrom="page">
                  <wp:posOffset>2057400</wp:posOffset>
                </wp:positionV>
                <wp:extent cx="25400" cy="8255"/>
                <wp:effectExtent l="0" t="1270" r="0" b="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26,0l26,0l0,13l0,13l0,13xe" fillcolor="#7f7f7f" stroked="f" o:allowincell="f" style="position:absolute;margin-left:322pt;margin-top:162pt;width:1.95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200">
                <wp:simplePos x="0" y="0"/>
                <wp:positionH relativeFrom="page">
                  <wp:posOffset>4097655</wp:posOffset>
                </wp:positionH>
                <wp:positionV relativeFrom="page">
                  <wp:posOffset>2048510</wp:posOffset>
                </wp:positionV>
                <wp:extent cx="25400" cy="8890"/>
                <wp:effectExtent l="0" t="0" r="0" b="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13l26,0l26,0l0,13l0,13l0,13xe" fillcolor="#7f7f7f" stroked="f" o:allowincell="f" style="position:absolute;margin-left:322.65pt;margin-top:161.3pt;width:1.95pt;height:0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4114800</wp:posOffset>
                </wp:positionH>
                <wp:positionV relativeFrom="page">
                  <wp:posOffset>2040255</wp:posOffset>
                </wp:positionV>
                <wp:extent cx="16510" cy="33655"/>
                <wp:effectExtent l="0" t="635" r="635" b="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13,53l26,53l0,13l0,0l0,0xe" fillcolor="#7f7f7f" stroked="f" o:allowincell="f" style="position:absolute;margin-left:324pt;margin-top:160.65pt;width:1.25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2">
                <wp:simplePos x="0" y="0"/>
                <wp:positionH relativeFrom="page">
                  <wp:posOffset>4123055</wp:posOffset>
                </wp:positionH>
                <wp:positionV relativeFrom="page">
                  <wp:posOffset>2065655</wp:posOffset>
                </wp:positionV>
                <wp:extent cx="17145" cy="8255"/>
                <wp:effectExtent l="635" t="635" r="0" b="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l26,0l0,13l0,13l0,13xe" fillcolor="#7f7f7f" stroked="f" o:allowincell="f" style="position:absolute;margin-left:324.65pt;margin-top:162.65pt;width:1.3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3">
                <wp:simplePos x="0" y="0"/>
                <wp:positionH relativeFrom="page">
                  <wp:posOffset>4131310</wp:posOffset>
                </wp:positionH>
                <wp:positionV relativeFrom="page">
                  <wp:posOffset>2057400</wp:posOffset>
                </wp:positionV>
                <wp:extent cx="17145" cy="8255"/>
                <wp:effectExtent l="635" t="1270" r="0" b="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13,0l26,0l0,13l0,0l0,0xe" fillcolor="#7f7f7f" stroked="f" o:allowincell="f" style="position:absolute;margin-left:325.3pt;margin-top:162pt;width:1.3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4">
                <wp:simplePos x="0" y="0"/>
                <wp:positionH relativeFrom="page">
                  <wp:posOffset>4148455</wp:posOffset>
                </wp:positionH>
                <wp:positionV relativeFrom="page">
                  <wp:posOffset>2040255</wp:posOffset>
                </wp:positionV>
                <wp:extent cx="17145" cy="25400"/>
                <wp:effectExtent l="635" t="0" r="0" b="127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13,0l26,13l13,40l0,26l0,26xe" fillcolor="#7f7f7f" stroked="f" o:allowincell="f" style="position:absolute;margin-left:326.65pt;margin-top:160.65pt;width:1.3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05">
                <wp:simplePos x="0" y="0"/>
                <wp:positionH relativeFrom="page">
                  <wp:posOffset>4156710</wp:posOffset>
                </wp:positionH>
                <wp:positionV relativeFrom="page">
                  <wp:posOffset>2040255</wp:posOffset>
                </wp:positionV>
                <wp:extent cx="17145" cy="25400"/>
                <wp:effectExtent l="635" t="0" r="0" b="127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13,26l13,40l0,13l0,0l0,0xe" fillcolor="#7f7f7f" stroked="f" o:allowincell="f" style="position:absolute;margin-left:327.3pt;margin-top:160.65pt;width:1.3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06">
                <wp:simplePos x="0" y="0"/>
                <wp:positionH relativeFrom="page">
                  <wp:posOffset>4156710</wp:posOffset>
                </wp:positionH>
                <wp:positionV relativeFrom="page">
                  <wp:posOffset>2048510</wp:posOffset>
                </wp:positionV>
                <wp:extent cx="25400" cy="17145"/>
                <wp:effectExtent l="0" t="635" r="0" b="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13l26,0l26,13l0,13l0,13l0,13xe" fillcolor="#7f7f7f" stroked="f" o:allowincell="f" style="position:absolute;margin-left:327.3pt;margin-top:161.3pt;width:1.95pt;height:1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07">
                <wp:simplePos x="0" y="0"/>
                <wp:positionH relativeFrom="page">
                  <wp:posOffset>4173855</wp:posOffset>
                </wp:positionH>
                <wp:positionV relativeFrom="page">
                  <wp:posOffset>2048510</wp:posOffset>
                </wp:positionV>
                <wp:extent cx="17145" cy="17145"/>
                <wp:effectExtent l="635" t="635" r="0" b="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13l26,13l26,13l0,0l0,13l0,13xe" fillcolor="#7f7f7f" stroked="f" o:allowincell="f" style="position:absolute;margin-left:328.65pt;margin-top:161.3pt;width:1.3pt;height:1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08">
                <wp:simplePos x="0" y="0"/>
                <wp:positionH relativeFrom="page">
                  <wp:posOffset>4182110</wp:posOffset>
                </wp:positionH>
                <wp:positionV relativeFrom="page">
                  <wp:posOffset>2057400</wp:posOffset>
                </wp:positionV>
                <wp:extent cx="17145" cy="8255"/>
                <wp:effectExtent l="635" t="1270" r="0" b="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13,0l26,0l0,13l0,0l0,0xe" fillcolor="#7f7f7f" stroked="f" o:allowincell="f" style="position:absolute;margin-left:329.3pt;margin-top:162pt;width:1.3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4199255</wp:posOffset>
                </wp:positionH>
                <wp:positionV relativeFrom="page">
                  <wp:posOffset>2023110</wp:posOffset>
                </wp:positionV>
                <wp:extent cx="8255" cy="34290"/>
                <wp:effectExtent l="635" t="635" r="8890" b="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40l13,0l26,13l0,53l0,40l0,40xe" fillcolor="#7f7f7f" stroked="f" o:allowincell="f" style="position:absolute;margin-left:330.65pt;margin-top:159.3pt;width:0.6pt;height:2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10">
                <wp:simplePos x="0" y="0"/>
                <wp:positionH relativeFrom="page">
                  <wp:posOffset>4207510</wp:posOffset>
                </wp:positionH>
                <wp:positionV relativeFrom="page">
                  <wp:posOffset>1989455</wp:posOffset>
                </wp:positionV>
                <wp:extent cx="17145" cy="50800"/>
                <wp:effectExtent l="635" t="0" r="0" b="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66l13,0l26,0l0,66l0,66l0,66xe" fillcolor="#7f7f7f" stroked="f" o:allowincell="f" style="position:absolute;margin-left:331.3pt;margin-top:156.65pt;width:1.3pt;height:3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4216400</wp:posOffset>
                </wp:positionH>
                <wp:positionV relativeFrom="page">
                  <wp:posOffset>1972310</wp:posOffset>
                </wp:positionV>
                <wp:extent cx="16510" cy="34290"/>
                <wp:effectExtent l="0" t="0" r="635" b="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0" y="5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0,53l13,0l26,0l0,53l0,53l0,53xe" fillcolor="#7f7f7f" stroked="f" o:allowincell="f" style="position:absolute;margin-left:332pt;margin-top:155.3pt;width:1.25pt;height:2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2">
                <wp:simplePos x="0" y="0"/>
                <wp:positionH relativeFrom="page">
                  <wp:posOffset>4224655</wp:posOffset>
                </wp:positionH>
                <wp:positionV relativeFrom="page">
                  <wp:posOffset>1938655</wp:posOffset>
                </wp:positionV>
                <wp:extent cx="17145" cy="42545"/>
                <wp:effectExtent l="635" t="635" r="0" b="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13,0l26,13l0,66l0,66l0,66xe" fillcolor="#7f7f7f" stroked="f" o:allowincell="f" style="position:absolute;margin-left:332.65pt;margin-top:152.65pt;width:1.3pt;height:3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4241800</wp:posOffset>
                </wp:positionH>
                <wp:positionV relativeFrom="page">
                  <wp:posOffset>1887855</wp:posOffset>
                </wp:positionV>
                <wp:extent cx="8255" cy="59055"/>
                <wp:effectExtent l="635" t="635" r="8890" b="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9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93l13,0l26,0l0,93l0,93l0,93xe" fillcolor="#7f7f7f" stroked="f" o:allowincell="f" style="position:absolute;margin-left:334pt;margin-top:148.65pt;width:0.6pt;height:4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4250055</wp:posOffset>
                </wp:positionH>
                <wp:positionV relativeFrom="page">
                  <wp:posOffset>1803400</wp:posOffset>
                </wp:positionV>
                <wp:extent cx="8255" cy="92710"/>
                <wp:effectExtent l="635" t="0" r="8890" b="635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6">
                              <a:moveTo>
                                <a:pt x="0" y="146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6" path="m0,146l13,0l26,13l0,146l0,146l0,146xe" fillcolor="#7f7f7f" stroked="f" o:allowincell="f" style="position:absolute;margin-left:334.65pt;margin-top:142pt;width:0.6pt;height:7.2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5">
                <wp:simplePos x="0" y="0"/>
                <wp:positionH relativeFrom="page">
                  <wp:posOffset>4258310</wp:posOffset>
                </wp:positionH>
                <wp:positionV relativeFrom="page">
                  <wp:posOffset>1803400</wp:posOffset>
                </wp:positionV>
                <wp:extent cx="17145" cy="25400"/>
                <wp:effectExtent l="635" t="0" r="0" b="635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13,40l26,40l0,13l0,0l0,0xe" fillcolor="#7f7f7f" stroked="f" o:allowincell="f" style="position:absolute;margin-left:335.3pt;margin-top:142pt;width:1.3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4267200</wp:posOffset>
                </wp:positionH>
                <wp:positionV relativeFrom="page">
                  <wp:posOffset>1828800</wp:posOffset>
                </wp:positionV>
                <wp:extent cx="16510" cy="635"/>
                <wp:effectExtent l="0" t="635" r="635" b="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26,0l0,13l0,0l0,0xe" fillcolor="#7f7f7f" stroked="f" o:allowincell="f" style="position:absolute;margin-left:336pt;margin-top:144pt;width:1.25pt;height:0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4283710</wp:posOffset>
                </wp:positionH>
                <wp:positionV relativeFrom="page">
                  <wp:posOffset>1778000</wp:posOffset>
                </wp:positionV>
                <wp:extent cx="8890" cy="50800"/>
                <wp:effectExtent l="0" t="0" r="8255" b="635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8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80l13,0l26,0l0,80l0,80l0,80xe" fillcolor="#7f7f7f" stroked="f" o:allowincell="f" style="position:absolute;margin-left:337.3pt;margin-top:140pt;width:0.65pt;height:3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4292600</wp:posOffset>
                </wp:positionH>
                <wp:positionV relativeFrom="page">
                  <wp:posOffset>1778000</wp:posOffset>
                </wp:positionV>
                <wp:extent cx="8255" cy="25400"/>
                <wp:effectExtent l="635" t="0" r="8890" b="635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13,40l26,40l0,0l0,0l0,0xe" fillcolor="#7f7f7f" stroked="f" o:allowincell="f" style="position:absolute;margin-left:338pt;margin-top:140pt;width:0.6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19">
                <wp:simplePos x="0" y="0"/>
                <wp:positionH relativeFrom="page">
                  <wp:posOffset>4300855</wp:posOffset>
                </wp:positionH>
                <wp:positionV relativeFrom="page">
                  <wp:posOffset>1786255</wp:posOffset>
                </wp:positionV>
                <wp:extent cx="17145" cy="42545"/>
                <wp:effectExtent l="635" t="635" r="0" b="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13,53l26,66l0,0l0,0l0,0xe" fillcolor="#7f7f7f" stroked="f" o:allowincell="f" style="position:absolute;margin-left:338.65pt;margin-top:140.65pt;width:1.3pt;height:3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4309110</wp:posOffset>
                </wp:positionH>
                <wp:positionV relativeFrom="page">
                  <wp:posOffset>1828800</wp:posOffset>
                </wp:positionV>
                <wp:extent cx="8890" cy="635"/>
                <wp:effectExtent l="5080" t="5715" r="4445" b="381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#7f7f7f" stroked="t" o:allowincell="f" style="position:absolute;margin-left:339.3pt;margin-top:144pt;width:0.65pt;height:0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4318000</wp:posOffset>
                </wp:positionH>
                <wp:positionV relativeFrom="page">
                  <wp:posOffset>1819910</wp:posOffset>
                </wp:positionV>
                <wp:extent cx="16510" cy="8890"/>
                <wp:effectExtent l="0" t="0" r="635" b="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13l26,0l26,0l0,13l0,13l0,13xe" fillcolor="#7f7f7f" stroked="f" o:allowincell="f" style="position:absolute;margin-left:340pt;margin-top:143.3pt;width:1.25pt;height:0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4334510</wp:posOffset>
                </wp:positionH>
                <wp:positionV relativeFrom="page">
                  <wp:posOffset>1769110</wp:posOffset>
                </wp:positionV>
                <wp:extent cx="8890" cy="50800"/>
                <wp:effectExtent l="0" t="635" r="8255" b="635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8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80l13,0l26,13l0,80l0,80l0,80xe" fillcolor="#7f7f7f" stroked="f" o:allowincell="f" style="position:absolute;margin-left:341.3pt;margin-top:139.3pt;width:0.65pt;height:3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4343400</wp:posOffset>
                </wp:positionH>
                <wp:positionV relativeFrom="page">
                  <wp:posOffset>1778000</wp:posOffset>
                </wp:positionV>
                <wp:extent cx="8255" cy="635"/>
                <wp:effectExtent l="5715" t="5715" r="5080" b="381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#7f7f7f" stroked="t" o:allowincell="f" style="position:absolute;margin-left:342pt;margin-top:140pt;width:0.6pt;height:0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24">
                <wp:simplePos x="0" y="0"/>
                <wp:positionH relativeFrom="page">
                  <wp:posOffset>4351655</wp:posOffset>
                </wp:positionH>
                <wp:positionV relativeFrom="page">
                  <wp:posOffset>1752600</wp:posOffset>
                </wp:positionV>
                <wp:extent cx="17145" cy="25400"/>
                <wp:effectExtent l="635" t="635" r="0" b="8890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13,0l26,0l0,53l0,40l0,40xe" fillcolor="#7f7f7f" stroked="f" o:allowincell="f" style="position:absolute;margin-left:342.65pt;margin-top:138pt;width:1.3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25">
                <wp:simplePos x="0" y="0"/>
                <wp:positionH relativeFrom="page">
                  <wp:posOffset>4359910</wp:posOffset>
                </wp:positionH>
                <wp:positionV relativeFrom="page">
                  <wp:posOffset>1752600</wp:posOffset>
                </wp:positionV>
                <wp:extent cx="17145" cy="8255"/>
                <wp:effectExtent l="635" t="1270" r="0" b="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0l26,13l0,13l0,13l0,13xe" fillcolor="#7f7f7f" stroked="f" o:allowincell="f" style="position:absolute;margin-left:343.3pt;margin-top:138pt;width:1.3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4368800</wp:posOffset>
                </wp:positionH>
                <wp:positionV relativeFrom="page">
                  <wp:posOffset>1743710</wp:posOffset>
                </wp:positionV>
                <wp:extent cx="16510" cy="25400"/>
                <wp:effectExtent l="0" t="0" r="635" b="127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13,26l26,40l13,0l0,0l0,0xe" fillcolor="#7f7f7f" stroked="f" o:allowincell="f" style="position:absolute;margin-left:344pt;margin-top:137.3pt;width:1.25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27">
                <wp:simplePos x="0" y="0"/>
                <wp:positionH relativeFrom="page">
                  <wp:posOffset>4377055</wp:posOffset>
                </wp:positionH>
                <wp:positionV relativeFrom="page">
                  <wp:posOffset>1769110</wp:posOffset>
                </wp:positionV>
                <wp:extent cx="17145" cy="8890"/>
                <wp:effectExtent l="635" t="0" r="0" b="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13,13l26,0l0,0l0,0l0,0xe" fillcolor="#7f7f7f" stroked="f" o:allowincell="f" style="position:absolute;margin-left:344.65pt;margin-top:139.3pt;width:1.3pt;height:0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4394200</wp:posOffset>
                </wp:positionH>
                <wp:positionV relativeFrom="page">
                  <wp:posOffset>1769110</wp:posOffset>
                </wp:positionV>
                <wp:extent cx="8255" cy="8890"/>
                <wp:effectExtent l="1270" t="0" r="8890" b="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26,0l0,13l0,0l0,0xe" fillcolor="#7f7f7f" stroked="f" o:allowincell="f" style="position:absolute;margin-left:346pt;margin-top:139.3pt;width:0.6pt;height:0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29">
                <wp:simplePos x="0" y="0"/>
                <wp:positionH relativeFrom="page">
                  <wp:posOffset>4402455</wp:posOffset>
                </wp:positionH>
                <wp:positionV relativeFrom="page">
                  <wp:posOffset>1710055</wp:posOffset>
                </wp:positionV>
                <wp:extent cx="17145" cy="59055"/>
                <wp:effectExtent l="635" t="1270" r="0" b="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8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80l13,0l26,0l0,93l0,80l0,80xe" fillcolor="#7f7f7f" stroked="f" o:allowincell="f" style="position:absolute;margin-left:346.65pt;margin-top:134.65pt;width:1.3pt;height:4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30">
                <wp:simplePos x="0" y="0"/>
                <wp:positionH relativeFrom="page">
                  <wp:posOffset>4410710</wp:posOffset>
                </wp:positionH>
                <wp:positionV relativeFrom="page">
                  <wp:posOffset>1684655</wp:posOffset>
                </wp:positionV>
                <wp:extent cx="17145" cy="42545"/>
                <wp:effectExtent l="635" t="635" r="0" b="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5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53l13,0l26,0l0,53l0,53l0,53xe" fillcolor="#7f7f7f" stroked="f" o:allowincell="f" style="position:absolute;margin-left:347.3pt;margin-top:132.65pt;width:1.3pt;height:3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4427855</wp:posOffset>
                </wp:positionH>
                <wp:positionV relativeFrom="page">
                  <wp:posOffset>1659255</wp:posOffset>
                </wp:positionV>
                <wp:extent cx="8255" cy="42545"/>
                <wp:effectExtent l="635" t="635" r="8890" b="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66l13,0l26,0l0,66l0,66l0,66xe" fillcolor="#7f7f7f" stroked="f" o:allowincell="f" style="position:absolute;margin-left:348.65pt;margin-top:130.65pt;width:0.6pt;height:3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2">
                <wp:simplePos x="0" y="0"/>
                <wp:positionH relativeFrom="page">
                  <wp:posOffset>4436110</wp:posOffset>
                </wp:positionH>
                <wp:positionV relativeFrom="page">
                  <wp:posOffset>1608455</wp:posOffset>
                </wp:positionV>
                <wp:extent cx="17145" cy="59055"/>
                <wp:effectExtent l="635" t="635" r="0" b="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9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93l13,0l26,0l0,93l0,93l0,93xe" fillcolor="#7f7f7f" stroked="f" o:allowincell="f" style="position:absolute;margin-left:349.3pt;margin-top:126.65pt;width:1.3pt;height:4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4445000</wp:posOffset>
                </wp:positionH>
                <wp:positionV relativeFrom="page">
                  <wp:posOffset>1608455</wp:posOffset>
                </wp:positionV>
                <wp:extent cx="16510" cy="33655"/>
                <wp:effectExtent l="0" t="1270" r="635" b="8255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13,53l26,66l0,0l0,0l0,0xe" fillcolor="#7f7f7f" stroked="f" o:allowincell="f" style="position:absolute;margin-left:350pt;margin-top:126.65pt;width:1.25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34">
                <wp:simplePos x="0" y="0"/>
                <wp:positionH relativeFrom="page">
                  <wp:posOffset>4453255</wp:posOffset>
                </wp:positionH>
                <wp:positionV relativeFrom="page">
                  <wp:posOffset>1574800</wp:posOffset>
                </wp:positionV>
                <wp:extent cx="17145" cy="67310"/>
                <wp:effectExtent l="635" t="635" r="0" b="635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106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0,106l13,0l26,13l0,106l0,106l0,106xe" fillcolor="#7f7f7f" stroked="f" o:allowincell="f" style="position:absolute;margin-left:350.65pt;margin-top:124pt;width:1.3pt;height:5.2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35">
                <wp:simplePos x="0" y="0"/>
                <wp:positionH relativeFrom="page">
                  <wp:posOffset>4461510</wp:posOffset>
                </wp:positionH>
                <wp:positionV relativeFrom="page">
                  <wp:posOffset>1583055</wp:posOffset>
                </wp:positionV>
                <wp:extent cx="17145" cy="8255"/>
                <wp:effectExtent l="635" t="635" r="0" b="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13l26,13l0,0l0,0l0,0xe" fillcolor="#7f7f7f" stroked="f" o:allowincell="f" style="position:absolute;margin-left:351.3pt;margin-top:124.65pt;width:1.3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4470400</wp:posOffset>
                </wp:positionH>
                <wp:positionV relativeFrom="page">
                  <wp:posOffset>1574800</wp:posOffset>
                </wp:positionV>
                <wp:extent cx="16510" cy="16510"/>
                <wp:effectExtent l="635" t="0" r="635" b="1016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26l13,0l26,0l13,40l0,26l0,26xe" fillcolor="#7f7f7f" stroked="f" o:allowincell="f" style="position:absolute;margin-left:352pt;margin-top:124pt;width:1.25pt;height:1.2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7">
                <wp:simplePos x="0" y="0"/>
                <wp:positionH relativeFrom="page">
                  <wp:posOffset>4486910</wp:posOffset>
                </wp:positionH>
                <wp:positionV relativeFrom="page">
                  <wp:posOffset>1574800</wp:posOffset>
                </wp:positionV>
                <wp:extent cx="8890" cy="16510"/>
                <wp:effectExtent l="0" t="0" r="0" b="1016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13,26l13,40l0,0l0,0l0,0xe" fillcolor="#7f7f7f" stroked="f" o:allowincell="f" style="position:absolute;margin-left:353.3pt;margin-top:124pt;width:0.65pt;height:1.2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4495800</wp:posOffset>
                </wp:positionH>
                <wp:positionV relativeFrom="page">
                  <wp:posOffset>1583055</wp:posOffset>
                </wp:positionV>
                <wp:extent cx="8255" cy="25400"/>
                <wp:effectExtent l="1270" t="0" r="8890" b="635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13,40l26,40l0,0l0,0l0,0xe" fillcolor="#7f7f7f" stroked="f" o:allowincell="f" style="position:absolute;margin-left:354pt;margin-top:124.65pt;width:0.6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39">
                <wp:simplePos x="0" y="0"/>
                <wp:positionH relativeFrom="page">
                  <wp:posOffset>4504055</wp:posOffset>
                </wp:positionH>
                <wp:positionV relativeFrom="page">
                  <wp:posOffset>1549400</wp:posOffset>
                </wp:positionV>
                <wp:extent cx="17145" cy="59055"/>
                <wp:effectExtent l="635" t="635" r="0" b="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9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93l13,0l26,13l0,93l0,93l0,93xe" fillcolor="#7f7f7f" stroked="f" o:allowincell="f" style="position:absolute;margin-left:354.65pt;margin-top:122pt;width:1.3pt;height:4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40">
                <wp:simplePos x="0" y="0"/>
                <wp:positionH relativeFrom="page">
                  <wp:posOffset>4512310</wp:posOffset>
                </wp:positionH>
                <wp:positionV relativeFrom="page">
                  <wp:posOffset>1438910</wp:posOffset>
                </wp:positionV>
                <wp:extent cx="17145" cy="118745"/>
                <wp:effectExtent l="635" t="635" r="0" b="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7">
                              <a:moveTo>
                                <a:pt x="0" y="17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7" path="m0,173l13,0l26,0l0,186l0,173l0,173xe" fillcolor="#7f7f7f" stroked="f" o:allowincell="f" style="position:absolute;margin-left:355.3pt;margin-top:113.3pt;width:1.3pt;height:9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4521200</wp:posOffset>
                </wp:positionH>
                <wp:positionV relativeFrom="page">
                  <wp:posOffset>1438910</wp:posOffset>
                </wp:positionV>
                <wp:extent cx="16510" cy="42545"/>
                <wp:effectExtent l="0" t="635" r="635" b="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0l13,53l26,66l0,0l0,0l0,0xe" fillcolor="#7f7f7f" stroked="f" o:allowincell="f" style="position:absolute;margin-left:356pt;margin-top:113.3pt;width:1.25pt;height:3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4537710</wp:posOffset>
                </wp:positionH>
                <wp:positionV relativeFrom="page">
                  <wp:posOffset>1447800</wp:posOffset>
                </wp:positionV>
                <wp:extent cx="8890" cy="33655"/>
                <wp:effectExtent l="635" t="635" r="8255" b="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">
                              <a:moveTo>
                                <a:pt x="0" y="5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" path="m0,53l13,0l26,13l0,53l0,53l0,53xe" fillcolor="#7f7f7f" stroked="f" o:allowincell="f" style="position:absolute;margin-left:357.3pt;margin-top:114pt;width:0.65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43">
                <wp:simplePos x="0" y="0"/>
                <wp:positionH relativeFrom="page">
                  <wp:posOffset>4537710</wp:posOffset>
                </wp:positionH>
                <wp:positionV relativeFrom="page">
                  <wp:posOffset>1430655</wp:posOffset>
                </wp:positionV>
                <wp:extent cx="25400" cy="25400"/>
                <wp:effectExtent l="0" t="0" r="0" b="635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13,0l26,13l13,40l0,26l0,26xe" fillcolor="#7f7f7f" stroked="f" o:allowincell="f" style="position:absolute;margin-left:357.3pt;margin-top:112.65pt;width:1.95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44">
                <wp:simplePos x="0" y="0"/>
                <wp:positionH relativeFrom="page">
                  <wp:posOffset>4554855</wp:posOffset>
                </wp:positionH>
                <wp:positionV relativeFrom="page">
                  <wp:posOffset>1337310</wp:posOffset>
                </wp:positionV>
                <wp:extent cx="17145" cy="110490"/>
                <wp:effectExtent l="635" t="0" r="0" b="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4">
                              <a:moveTo>
                                <a:pt x="0" y="16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4" path="m0,160l13,0l26,13l0,160l0,160l0,160xe" fillcolor="#7f7f7f" stroked="f" o:allowincell="f" style="position:absolute;margin-left:358.65pt;margin-top:105.3pt;width:1.3pt;height:8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45">
                <wp:simplePos x="0" y="0"/>
                <wp:positionH relativeFrom="page">
                  <wp:posOffset>4563110</wp:posOffset>
                </wp:positionH>
                <wp:positionV relativeFrom="page">
                  <wp:posOffset>1337310</wp:posOffset>
                </wp:positionV>
                <wp:extent cx="17145" cy="42545"/>
                <wp:effectExtent l="635" t="1270" r="0" b="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13,53l26,53l0,13l0,0l0,0xe" fillcolor="#7f7f7f" stroked="f" o:allowincell="f" style="position:absolute;margin-left:359.3pt;margin-top:105.3pt;width:1.3pt;height:3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4580255</wp:posOffset>
                </wp:positionH>
                <wp:positionV relativeFrom="page">
                  <wp:posOffset>1362710</wp:posOffset>
                </wp:positionV>
                <wp:extent cx="8255" cy="67945"/>
                <wp:effectExtent l="635" t="635" r="8890" b="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93l26,93l0,0l0,0l0,0xe" fillcolor="#7f7f7f" stroked="f" o:allowincell="f" style="position:absolute;margin-left:360.65pt;margin-top:107.3pt;width:0.6pt;height:5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7">
                <wp:simplePos x="0" y="0"/>
                <wp:positionH relativeFrom="page">
                  <wp:posOffset>4580255</wp:posOffset>
                </wp:positionH>
                <wp:positionV relativeFrom="page">
                  <wp:posOffset>1422400</wp:posOffset>
                </wp:positionV>
                <wp:extent cx="17145" cy="8255"/>
                <wp:effectExtent l="635" t="635" r="0" b="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0l26,13l0,13l0,13l0,13xe" fillcolor="#7f7f7f" stroked="f" o:allowincell="f" style="position:absolute;margin-left:360.65pt;margin-top:112pt;width:1.3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4597400</wp:posOffset>
                </wp:positionH>
                <wp:positionV relativeFrom="page">
                  <wp:posOffset>1311910</wp:posOffset>
                </wp:positionV>
                <wp:extent cx="16510" cy="110490"/>
                <wp:effectExtent l="0" t="0" r="635" b="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74">
                              <a:moveTo>
                                <a:pt x="0" y="17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74" path="m0,173l13,0l26,0l0,173l0,173l0,173xe" fillcolor="#7f7f7f" stroked="f" o:allowincell="f" style="position:absolute;margin-left:362pt;margin-top:103.3pt;width:1.25pt;height:8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9">
                <wp:simplePos x="0" y="0"/>
                <wp:positionH relativeFrom="page">
                  <wp:posOffset>4605655</wp:posOffset>
                </wp:positionH>
                <wp:positionV relativeFrom="page">
                  <wp:posOffset>1311910</wp:posOffset>
                </wp:positionV>
                <wp:extent cx="17145" cy="34290"/>
                <wp:effectExtent l="635" t="0" r="0" b="8255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0,0l13,53l26,66l0,0l0,0l0,0xe" fillcolor="#7f7f7f" stroked="f" o:allowincell="f" style="position:absolute;margin-left:362.65pt;margin-top:103.3pt;width:1.3pt;height:2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0">
                <wp:simplePos x="0" y="0"/>
                <wp:positionH relativeFrom="page">
                  <wp:posOffset>4613910</wp:posOffset>
                </wp:positionH>
                <wp:positionV relativeFrom="page">
                  <wp:posOffset>1337310</wp:posOffset>
                </wp:positionV>
                <wp:extent cx="17145" cy="8890"/>
                <wp:effectExtent l="635" t="0" r="0" b="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26,0l26,0l0,13l0,13l0,13xe" fillcolor="#7f7f7f" stroked="f" o:allowincell="f" style="position:absolute;margin-left:363.3pt;margin-top:105.3pt;width:1.3pt;height:0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4631055</wp:posOffset>
                </wp:positionH>
                <wp:positionV relativeFrom="page">
                  <wp:posOffset>1303655</wp:posOffset>
                </wp:positionV>
                <wp:extent cx="8255" cy="33655"/>
                <wp:effectExtent l="1270" t="635" r="8890" b="8255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5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53l13,0l26,13l0,66l0,53l0,53xe" fillcolor="#7f7f7f" stroked="f" o:allowincell="f" style="position:absolute;margin-left:364.65pt;margin-top:102.65pt;width:0.6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52">
                <wp:simplePos x="0" y="0"/>
                <wp:positionH relativeFrom="page">
                  <wp:posOffset>4639310</wp:posOffset>
                </wp:positionH>
                <wp:positionV relativeFrom="page">
                  <wp:posOffset>1303655</wp:posOffset>
                </wp:positionV>
                <wp:extent cx="17145" cy="25400"/>
                <wp:effectExtent l="635" t="0" r="0" b="127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13,26l26,40l13,13l0,0l0,0xe" fillcolor="#7f7f7f" stroked="f" o:allowincell="f" style="position:absolute;margin-left:365.3pt;margin-top:102.65pt;width:1.3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4648200</wp:posOffset>
                </wp:positionH>
                <wp:positionV relativeFrom="page">
                  <wp:posOffset>1311910</wp:posOffset>
                </wp:positionV>
                <wp:extent cx="16510" cy="76200"/>
                <wp:effectExtent l="0" t="0" r="635" b="635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0" y="0"/>
                              </a:move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0,0l13,120l26,120l0,0l0,0l0,0xe" fillcolor="#7f7f7f" stroked="f" o:allowincell="f" style="position:absolute;margin-left:366pt;margin-top:103.3pt;width:1.25pt;height:5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54">
                <wp:simplePos x="0" y="0"/>
                <wp:positionH relativeFrom="page">
                  <wp:posOffset>4656455</wp:posOffset>
                </wp:positionH>
                <wp:positionV relativeFrom="page">
                  <wp:posOffset>1261110</wp:posOffset>
                </wp:positionV>
                <wp:extent cx="17145" cy="127000"/>
                <wp:effectExtent l="635" t="635" r="0" b="889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00">
                              <a:moveTo>
                                <a:pt x="0" y="20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00" path="m0,200l13,0l26,0l0,213l0,200l0,200xe" fillcolor="#7f7f7f" stroked="f" o:allowincell="f" style="position:absolute;margin-left:366.65pt;margin-top:99.3pt;width:1.3pt;height:9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4673600</wp:posOffset>
                </wp:positionH>
                <wp:positionV relativeFrom="page">
                  <wp:posOffset>1244600</wp:posOffset>
                </wp:positionV>
                <wp:extent cx="8255" cy="25400"/>
                <wp:effectExtent l="635" t="0" r="8890" b="635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40l13,0l26,0l0,40l0,40l0,40xe" fillcolor="#7f7f7f" stroked="f" o:allowincell="f" style="position:absolute;margin-left:368pt;margin-top:98pt;width:0.6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page">
                  <wp:posOffset>4681855</wp:posOffset>
                </wp:positionH>
                <wp:positionV relativeFrom="page">
                  <wp:posOffset>1252855</wp:posOffset>
                </wp:positionV>
                <wp:extent cx="8255" cy="635"/>
                <wp:effectExtent l="5715" t="5715" r="5080" b="381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7f7f7f" stroked="t" o:allowincell="f" style="position:absolute;margin-left:368.65pt;margin-top:98.65pt;width:0.6pt;height:0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57">
                <wp:simplePos x="0" y="0"/>
                <wp:positionH relativeFrom="page">
                  <wp:posOffset>4690110</wp:posOffset>
                </wp:positionH>
                <wp:positionV relativeFrom="page">
                  <wp:posOffset>1244600</wp:posOffset>
                </wp:positionV>
                <wp:extent cx="17145" cy="177800"/>
                <wp:effectExtent l="635" t="0" r="0" b="635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0" path="m0,0l13,266l26,280l0,0l0,0l0,0xe" fillcolor="#7f7f7f" stroked="f" o:allowincell="f" style="position:absolute;margin-left:369.3pt;margin-top:98pt;width:1.3pt;height:13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4699000</wp:posOffset>
                </wp:positionH>
                <wp:positionV relativeFrom="page">
                  <wp:posOffset>1405255</wp:posOffset>
                </wp:positionV>
                <wp:extent cx="16510" cy="67945"/>
                <wp:effectExtent l="0" t="635" r="635" b="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7">
                              <a:moveTo>
                                <a:pt x="0" y="0"/>
                              </a:move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7" path="m0,0l13,93l26,93l0,13l0,0l0,0xe" fillcolor="#7f7f7f" stroked="f" o:allowincell="f" style="position:absolute;margin-left:370pt;margin-top:110.65pt;width:1.25pt;height:5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59">
                <wp:simplePos x="0" y="0"/>
                <wp:positionH relativeFrom="page">
                  <wp:posOffset>4707255</wp:posOffset>
                </wp:positionH>
                <wp:positionV relativeFrom="page">
                  <wp:posOffset>1456055</wp:posOffset>
                </wp:positionV>
                <wp:extent cx="17145" cy="25400"/>
                <wp:effectExtent l="635" t="0" r="0" b="635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13,26l26,40l13,13l0,0l0,0xe" fillcolor="#7f7f7f" stroked="f" o:allowincell="f" style="position:absolute;margin-left:370.65pt;margin-top:114.65pt;width:1.3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4724400</wp:posOffset>
                </wp:positionH>
                <wp:positionV relativeFrom="page">
                  <wp:posOffset>1362710</wp:posOffset>
                </wp:positionV>
                <wp:extent cx="8255" cy="118745"/>
                <wp:effectExtent l="1270" t="635" r="8890" b="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186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186l13,0l26,0l0,186l0,186l0,186xe" fillcolor="#7f7f7f" stroked="f" o:allowincell="f" style="position:absolute;margin-left:372pt;margin-top:107.3pt;width:0.6pt;height:9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261">
                <wp:simplePos x="0" y="0"/>
                <wp:positionH relativeFrom="page">
                  <wp:posOffset>4724400</wp:posOffset>
                </wp:positionH>
                <wp:positionV relativeFrom="page">
                  <wp:posOffset>1371600</wp:posOffset>
                </wp:positionV>
                <wp:extent cx="25400" cy="8255"/>
                <wp:effectExtent l="0" t="1270" r="0" b="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26,13l26,13l0,0l0,13l0,13xe" fillcolor="#7f7f7f" stroked="f" o:allowincell="f" style="position:absolute;margin-left:372pt;margin-top:108pt;width:1.95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62">
                <wp:simplePos x="0" y="0"/>
                <wp:positionH relativeFrom="page">
                  <wp:posOffset>4740910</wp:posOffset>
                </wp:positionH>
                <wp:positionV relativeFrom="page">
                  <wp:posOffset>1371600</wp:posOffset>
                </wp:positionV>
                <wp:extent cx="17145" cy="76200"/>
                <wp:effectExtent l="635" t="0" r="0" b="635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13,120l26,120l0,13l0,0l0,0xe" fillcolor="#7f7f7f" stroked="f" o:allowincell="f" style="position:absolute;margin-left:373.3pt;margin-top:108pt;width:1.3pt;height:5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4749800</wp:posOffset>
                </wp:positionH>
                <wp:positionV relativeFrom="page">
                  <wp:posOffset>1397000</wp:posOffset>
                </wp:positionV>
                <wp:extent cx="16510" cy="50800"/>
                <wp:effectExtent l="0" t="0" r="635" b="635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0" y="8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0,80l13,0l26,13l0,80l0,80l0,80xe" fillcolor="#7f7f7f" stroked="f" o:allowincell="f" style="position:absolute;margin-left:374pt;margin-top:110pt;width:1.25pt;height:3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4766310</wp:posOffset>
                </wp:positionH>
                <wp:positionV relativeFrom="page">
                  <wp:posOffset>1397000</wp:posOffset>
                </wp:positionV>
                <wp:extent cx="8890" cy="33655"/>
                <wp:effectExtent l="0" t="635" r="8255" b="8255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" path="m0,0l13,53l26,66l0,13l0,0l0,0xe" fillcolor="#7f7f7f" stroked="f" o:allowincell="f" style="position:absolute;margin-left:375.3pt;margin-top:110pt;width:0.65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4775200</wp:posOffset>
                </wp:positionH>
                <wp:positionV relativeFrom="page">
                  <wp:posOffset>1422400</wp:posOffset>
                </wp:positionV>
                <wp:extent cx="8255" cy="41910"/>
                <wp:effectExtent l="635" t="0" r="8890" b="635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" path="m0,0l13,53l26,66l0,0l0,0l0,0xe" fillcolor="#7f7f7f" stroked="f" o:allowincell="f" style="position:absolute;margin-left:376pt;margin-top:112pt;width:0.6pt;height:3.2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6">
                <wp:simplePos x="0" y="0"/>
                <wp:positionH relativeFrom="page">
                  <wp:posOffset>4783455</wp:posOffset>
                </wp:positionH>
                <wp:positionV relativeFrom="page">
                  <wp:posOffset>1447800</wp:posOffset>
                </wp:positionV>
                <wp:extent cx="17145" cy="33655"/>
                <wp:effectExtent l="635" t="635" r="0" b="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13,53l26,53l0,0l0,0l0,0xe" fillcolor="#7f7f7f" stroked="f" o:allowincell="f" style="position:absolute;margin-left:376.65pt;margin-top:114pt;width:1.3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4791710</wp:posOffset>
                </wp:positionH>
                <wp:positionV relativeFrom="page">
                  <wp:posOffset>1481455</wp:posOffset>
                </wp:positionV>
                <wp:extent cx="8890" cy="635"/>
                <wp:effectExtent l="0" t="635" r="8255" b="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26,0l0,13l0,0l0,0xe" fillcolor="#7f7f7f" stroked="f" o:allowincell="f" style="position:absolute;margin-left:377.3pt;margin-top:116.65pt;width:0.65pt;height:0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4800600</wp:posOffset>
                </wp:positionH>
                <wp:positionV relativeFrom="page">
                  <wp:posOffset>1473200</wp:posOffset>
                </wp:positionV>
                <wp:extent cx="16510" cy="8255"/>
                <wp:effectExtent l="0" t="635" r="635" b="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13,0l26,0l0,13l0,0l0,0xe" fillcolor="#7f7f7f" stroked="f" o:allowincell="f" style="position:absolute;margin-left:378pt;margin-top:116pt;width:1.25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4817110</wp:posOffset>
                </wp:positionH>
                <wp:positionV relativeFrom="page">
                  <wp:posOffset>1464310</wp:posOffset>
                </wp:positionV>
                <wp:extent cx="8890" cy="25400"/>
                <wp:effectExtent l="635" t="0" r="8255" b="635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13,40l26,40l0,0l0,0l0,0xe" fillcolor="#7f7f7f" stroked="f" o:allowincell="f" style="position:absolute;margin-left:379.3pt;margin-top:115.3pt;width:0.65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4826000</wp:posOffset>
                </wp:positionH>
                <wp:positionV relativeFrom="page">
                  <wp:posOffset>1481455</wp:posOffset>
                </wp:positionV>
                <wp:extent cx="8255" cy="17145"/>
                <wp:effectExtent l="1270" t="635" r="0" b="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13,26l13,26l0,0l0,0l0,0xe" fillcolor="#7f7f7f" stroked="f" o:allowincell="f" style="position:absolute;margin-left:380pt;margin-top:116.65pt;width:0.6pt;height:1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4834255</wp:posOffset>
                </wp:positionH>
                <wp:positionV relativeFrom="page">
                  <wp:posOffset>1447800</wp:posOffset>
                </wp:positionV>
                <wp:extent cx="8255" cy="50800"/>
                <wp:effectExtent l="635" t="635" r="8890" b="635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66l13,0l26,0l0,80l0,66l0,66xe" fillcolor="#7f7f7f" stroked="f" o:allowincell="f" style="position:absolute;margin-left:380.65pt;margin-top:114pt;width:0.6pt;height:3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4842510</wp:posOffset>
                </wp:positionH>
                <wp:positionV relativeFrom="page">
                  <wp:posOffset>1456055</wp:posOffset>
                </wp:positionV>
                <wp:extent cx="8890" cy="8255"/>
                <wp:effectExtent l="5080" t="5715" r="4445" b="508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7f7f7f" stroked="t" o:allowincell="f" style="position:absolute;margin-left:381.3pt;margin-top:114.65pt;width:0.65pt;height:0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4851400</wp:posOffset>
                </wp:positionH>
                <wp:positionV relativeFrom="page">
                  <wp:posOffset>1447800</wp:posOffset>
                </wp:positionV>
                <wp:extent cx="16510" cy="67310"/>
                <wp:effectExtent l="635" t="0" r="635" b="635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6">
                              <a:moveTo>
                                <a:pt x="0" y="0"/>
                              </a:move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6" path="m0,0l13,93l26,106l0,0l0,0l0,0xe" fillcolor="#7f7f7f" stroked="f" o:allowincell="f" style="position:absolute;margin-left:382pt;margin-top:114pt;width:1.25pt;height:5.2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74">
                <wp:simplePos x="0" y="0"/>
                <wp:positionH relativeFrom="page">
                  <wp:posOffset>4859655</wp:posOffset>
                </wp:positionH>
                <wp:positionV relativeFrom="page">
                  <wp:posOffset>1506855</wp:posOffset>
                </wp:positionV>
                <wp:extent cx="17145" cy="33655"/>
                <wp:effectExtent l="635" t="635" r="0" b="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13,53l26,53l0,0l0,0l0,0xe" fillcolor="#7f7f7f" stroked="f" o:allowincell="f" style="position:absolute;margin-left:382.65pt;margin-top:118.65pt;width:1.3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4876800</wp:posOffset>
                </wp:positionH>
                <wp:positionV relativeFrom="page">
                  <wp:posOffset>1532255</wp:posOffset>
                </wp:positionV>
                <wp:extent cx="8255" cy="59055"/>
                <wp:effectExtent l="635" t="1270" r="8890" b="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13,93l26,93l0,0l0,0l0,0xe" fillcolor="#7f7f7f" stroked="f" o:allowincell="f" style="position:absolute;margin-left:384pt;margin-top:120.65pt;width:0.6pt;height:4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76">
                <wp:simplePos x="0" y="0"/>
                <wp:positionH relativeFrom="page">
                  <wp:posOffset>4885055</wp:posOffset>
                </wp:positionH>
                <wp:positionV relativeFrom="page">
                  <wp:posOffset>1549400</wp:posOffset>
                </wp:positionV>
                <wp:extent cx="17145" cy="41910"/>
                <wp:effectExtent l="635" t="0" r="0" b="635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66l13,0l26,13l0,66l0,66l0,66xe" fillcolor="#7f7f7f" stroked="f" o:allowincell="f" style="position:absolute;margin-left:384.65pt;margin-top:122pt;width:1.3pt;height:3.2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77">
                <wp:simplePos x="0" y="0"/>
                <wp:positionH relativeFrom="page">
                  <wp:posOffset>4893310</wp:posOffset>
                </wp:positionH>
                <wp:positionV relativeFrom="page">
                  <wp:posOffset>1549400</wp:posOffset>
                </wp:positionV>
                <wp:extent cx="17145" cy="33655"/>
                <wp:effectExtent l="635" t="635" r="0" b="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13,40l26,53l0,13l0,0l0,0xe" fillcolor="#7f7f7f" stroked="f" o:allowincell="f" style="position:absolute;margin-left:385.3pt;margin-top:122pt;width:1.3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4902200</wp:posOffset>
                </wp:positionH>
                <wp:positionV relativeFrom="page">
                  <wp:posOffset>1549400</wp:posOffset>
                </wp:positionV>
                <wp:extent cx="16510" cy="33655"/>
                <wp:effectExtent l="0" t="635" r="635" b="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40l13,0l26,13l0,53l0,40l0,40xe" fillcolor="#7f7f7f" stroked="f" o:allowincell="f" style="position:absolute;margin-left:386pt;margin-top:122pt;width:1.25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9">
                <wp:simplePos x="0" y="0"/>
                <wp:positionH relativeFrom="page">
                  <wp:posOffset>4910455</wp:posOffset>
                </wp:positionH>
                <wp:positionV relativeFrom="page">
                  <wp:posOffset>1557655</wp:posOffset>
                </wp:positionV>
                <wp:extent cx="17145" cy="8255"/>
                <wp:effectExtent l="635" t="635" r="0" b="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13l26,13l0,0l0,0l0,0xe" fillcolor="#7f7f7f" stroked="f" o:allowincell="f" style="position:absolute;margin-left:386.65pt;margin-top:122.65pt;width:1.3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4927600</wp:posOffset>
                </wp:positionH>
                <wp:positionV relativeFrom="page">
                  <wp:posOffset>1557655</wp:posOffset>
                </wp:positionV>
                <wp:extent cx="8255" cy="67945"/>
                <wp:effectExtent l="635" t="635" r="8890" b="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106l26,106l0,0l0,0l0,0xe" fillcolor="#7f7f7f" stroked="f" o:allowincell="f" style="position:absolute;margin-left:388pt;margin-top:122.65pt;width:0.6pt;height:5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1">
                <wp:simplePos x="0" y="0"/>
                <wp:positionH relativeFrom="page">
                  <wp:posOffset>4935855</wp:posOffset>
                </wp:positionH>
                <wp:positionV relativeFrom="page">
                  <wp:posOffset>1583055</wp:posOffset>
                </wp:positionV>
                <wp:extent cx="17145" cy="42545"/>
                <wp:effectExtent l="635" t="635" r="0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5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53l13,0l26,13l0,66l0,53l0,53xe" fillcolor="#7f7f7f" stroked="f" o:allowincell="f" style="position:absolute;margin-left:388.65pt;margin-top:124.65pt;width:1.3pt;height:3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2">
                <wp:simplePos x="0" y="0"/>
                <wp:positionH relativeFrom="page">
                  <wp:posOffset>4944110</wp:posOffset>
                </wp:positionH>
                <wp:positionV relativeFrom="page">
                  <wp:posOffset>1565910</wp:posOffset>
                </wp:positionV>
                <wp:extent cx="17145" cy="34290"/>
                <wp:effectExtent l="635" t="635" r="0" b="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0" y="5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0,53l13,0l26,13l0,53l0,53l0,53xe" fillcolor="#7f7f7f" stroked="f" o:allowincell="f" style="position:absolute;margin-left:389.3pt;margin-top:123.3pt;width:1.3pt;height:2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4953000</wp:posOffset>
                </wp:positionH>
                <wp:positionV relativeFrom="page">
                  <wp:posOffset>1540510</wp:posOffset>
                </wp:positionV>
                <wp:extent cx="16510" cy="34290"/>
                <wp:effectExtent l="635" t="0" r="635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0,40l13,0l26,0l0,53l0,40l0,40xe" fillcolor="#7f7f7f" stroked="f" o:allowincell="f" style="position:absolute;margin-left:390pt;margin-top:121.3pt;width:1.25pt;height:2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page">
                  <wp:posOffset>4969510</wp:posOffset>
                </wp:positionH>
                <wp:positionV relativeFrom="page">
                  <wp:posOffset>1540510</wp:posOffset>
                </wp:positionV>
                <wp:extent cx="8890" cy="76200"/>
                <wp:effectExtent l="0" t="0" r="8255" b="127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0" y="0"/>
                              </a:moveTo>
                              <a:lnTo>
                                <a:pt x="13" y="106"/>
                              </a:lnTo>
                              <a:lnTo>
                                <a:pt x="26" y="1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0,0l13,106l26,120l0,0l0,0l0,0xe" fillcolor="#7f7f7f" stroked="f" o:allowincell="f" style="position:absolute;margin-left:391.3pt;margin-top:121.3pt;width:0.65pt;height:5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4978400</wp:posOffset>
                </wp:positionH>
                <wp:positionV relativeFrom="page">
                  <wp:posOffset>1574800</wp:posOffset>
                </wp:positionV>
                <wp:extent cx="8255" cy="41910"/>
                <wp:effectExtent l="635" t="0" r="8890" b="635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" path="m0,66l13,0l26,13l0,66l0,66l0,66xe" fillcolor="#7f7f7f" stroked="f" o:allowincell="f" style="position:absolute;margin-left:392pt;margin-top:124pt;width:0.6pt;height:3.2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86">
                <wp:simplePos x="0" y="0"/>
                <wp:positionH relativeFrom="page">
                  <wp:posOffset>4986655</wp:posOffset>
                </wp:positionH>
                <wp:positionV relativeFrom="page">
                  <wp:posOffset>1549400</wp:posOffset>
                </wp:positionV>
                <wp:extent cx="17145" cy="33655"/>
                <wp:effectExtent l="635" t="635" r="0" b="8255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5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53l13,0l26,13l0,66l0,53l0,53xe" fillcolor="#7f7f7f" stroked="f" o:allowincell="f" style="position:absolute;margin-left:392.65pt;margin-top:122pt;width:1.3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87">
                <wp:simplePos x="0" y="0"/>
                <wp:positionH relativeFrom="page">
                  <wp:posOffset>4994910</wp:posOffset>
                </wp:positionH>
                <wp:positionV relativeFrom="page">
                  <wp:posOffset>1524000</wp:posOffset>
                </wp:positionV>
                <wp:extent cx="17145" cy="33655"/>
                <wp:effectExtent l="635" t="635" r="0" b="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5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53l13,0l26,13l0,53l0,53l0,53xe" fillcolor="#7f7f7f" stroked="f" o:allowincell="f" style="position:absolute;margin-left:393.3pt;margin-top:120pt;width:1.3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5012055</wp:posOffset>
                </wp:positionH>
                <wp:positionV relativeFrom="page">
                  <wp:posOffset>1524000</wp:posOffset>
                </wp:positionV>
                <wp:extent cx="8255" cy="194310"/>
                <wp:effectExtent l="635" t="0" r="8890" b="635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13" y="293"/>
                              </a:lnTo>
                              <a:lnTo>
                                <a:pt x="26" y="30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13,293l26,306l0,13l0,0l0,0xe" fillcolor="#7f7f7f" stroked="f" o:allowincell="f" style="position:absolute;margin-left:394.65pt;margin-top:120pt;width:0.6pt;height:15.2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page">
                  <wp:posOffset>5020310</wp:posOffset>
                </wp:positionH>
                <wp:positionV relativeFrom="page">
                  <wp:posOffset>1701800</wp:posOffset>
                </wp:positionV>
                <wp:extent cx="8890" cy="25400"/>
                <wp:effectExtent l="635" t="0" r="8255" b="127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13,40l26,40l0,13l0,0l0,0xe" fillcolor="#7f7f7f" stroked="f" o:allowincell="f" style="position:absolute;margin-left:395.3pt;margin-top:134pt;width:0.65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90">
                <wp:simplePos x="0" y="0"/>
                <wp:positionH relativeFrom="page">
                  <wp:posOffset>5020310</wp:posOffset>
                </wp:positionH>
                <wp:positionV relativeFrom="page">
                  <wp:posOffset>1727200</wp:posOffset>
                </wp:positionV>
                <wp:extent cx="25400" cy="8255"/>
                <wp:effectExtent l="0" t="1270" r="0" b="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13l26,13l0,0l0,0l0,0xe" fillcolor="#7f7f7f" stroked="f" o:allowincell="f" style="position:absolute;margin-left:395.3pt;margin-top:136pt;width:1.95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91">
                <wp:simplePos x="0" y="0"/>
                <wp:positionH relativeFrom="page">
                  <wp:posOffset>5037455</wp:posOffset>
                </wp:positionH>
                <wp:positionV relativeFrom="page">
                  <wp:posOffset>1659255</wp:posOffset>
                </wp:positionV>
                <wp:extent cx="17145" cy="76200"/>
                <wp:effectExtent l="635" t="0" r="0" b="889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12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120l13,0l26,0l0,133l0,120l0,120xe" fillcolor="#7f7f7f" stroked="f" o:allowincell="f" style="position:absolute;margin-left:396.65pt;margin-top:130.65pt;width:1.3pt;height:5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92">
                <wp:simplePos x="0" y="0"/>
                <wp:positionH relativeFrom="page">
                  <wp:posOffset>5045710</wp:posOffset>
                </wp:positionH>
                <wp:positionV relativeFrom="page">
                  <wp:posOffset>1659255</wp:posOffset>
                </wp:positionV>
                <wp:extent cx="17145" cy="67945"/>
                <wp:effectExtent l="635" t="635" r="0" b="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0" y="0"/>
                              </a:move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0,0l13,106l26,106l0,0l0,0l0,0xe" fillcolor="#7f7f7f" stroked="f" o:allowincell="f" style="position:absolute;margin-left:397.3pt;margin-top:130.65pt;width:1.3pt;height:5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5054600</wp:posOffset>
                </wp:positionH>
                <wp:positionV relativeFrom="page">
                  <wp:posOffset>1718310</wp:posOffset>
                </wp:positionV>
                <wp:extent cx="16510" cy="17145"/>
                <wp:effectExtent l="635" t="635" r="635" b="889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13,26l26,40l13,13l0,0l0,0xe" fillcolor="#7f7f7f" stroked="f" o:allowincell="f" style="position:absolute;margin-left:398pt;margin-top:135.3pt;width:1.25pt;height:1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5071110</wp:posOffset>
                </wp:positionH>
                <wp:positionV relativeFrom="page">
                  <wp:posOffset>1701800</wp:posOffset>
                </wp:positionV>
                <wp:extent cx="8890" cy="33655"/>
                <wp:effectExtent l="0" t="1270" r="8255" b="8255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">
                              <a:moveTo>
                                <a:pt x="0" y="5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" path="m0,53l13,0l26,0l0,66l0,53l0,53xe" fillcolor="#7f7f7f" stroked="f" o:allowincell="f" style="position:absolute;margin-left:399.3pt;margin-top:134pt;width:0.65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5080000</wp:posOffset>
                </wp:positionH>
                <wp:positionV relativeFrom="page">
                  <wp:posOffset>1701800</wp:posOffset>
                </wp:positionV>
                <wp:extent cx="16510" cy="25400"/>
                <wp:effectExtent l="0" t="0" r="635" b="889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13,40l26,53l0,0l0,0l0,0xe" fillcolor="#7f7f7f" stroked="f" o:allowincell="f" style="position:absolute;margin-left:400pt;margin-top:134pt;width:1.25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6">
                <wp:simplePos x="0" y="0"/>
                <wp:positionH relativeFrom="page">
                  <wp:posOffset>5088255</wp:posOffset>
                </wp:positionH>
                <wp:positionV relativeFrom="page">
                  <wp:posOffset>1727200</wp:posOffset>
                </wp:positionV>
                <wp:extent cx="17145" cy="635"/>
                <wp:effectExtent l="635" t="635" r="0" b="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26,0l0,13l0,0l0,0xe" fillcolor="#7f7f7f" stroked="f" o:allowincell="f" style="position:absolute;margin-left:400.65pt;margin-top:136pt;width:1.3pt;height:0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5105400</wp:posOffset>
                </wp:positionH>
                <wp:positionV relativeFrom="page">
                  <wp:posOffset>1692910</wp:posOffset>
                </wp:positionV>
                <wp:extent cx="8255" cy="34290"/>
                <wp:effectExtent l="635" t="635" r="8890" b="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40l13,0l26,0l0,53l0,40l0,40xe" fillcolor="#7f7f7f" stroked="f" o:allowincell="f" style="position:absolute;margin-left:402pt;margin-top:133.3pt;width:0.6pt;height:2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5113655</wp:posOffset>
                </wp:positionH>
                <wp:positionV relativeFrom="page">
                  <wp:posOffset>1692910</wp:posOffset>
                </wp:positionV>
                <wp:extent cx="8255" cy="42545"/>
                <wp:effectExtent l="635" t="635" r="8890" b="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13,53l26,66l0,0l0,0l0,0xe" fillcolor="#7f7f7f" stroked="f" o:allowincell="f" style="position:absolute;margin-left:402.65pt;margin-top:133.3pt;width:0.6pt;height:3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9">
                <wp:simplePos x="0" y="0"/>
                <wp:positionH relativeFrom="page">
                  <wp:posOffset>5121910</wp:posOffset>
                </wp:positionH>
                <wp:positionV relativeFrom="page">
                  <wp:posOffset>1701800</wp:posOffset>
                </wp:positionV>
                <wp:extent cx="17145" cy="33655"/>
                <wp:effectExtent l="635" t="1270" r="0" b="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40l13,0l26,13l0,53l0,40l0,40xe" fillcolor="#7f7f7f" stroked="f" o:allowincell="f" style="position:absolute;margin-left:403.3pt;margin-top:134pt;width:1.3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5130800</wp:posOffset>
                </wp:positionH>
                <wp:positionV relativeFrom="page">
                  <wp:posOffset>1710055</wp:posOffset>
                </wp:positionV>
                <wp:extent cx="8255" cy="8255"/>
                <wp:effectExtent l="635" t="635" r="8890" b="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26,0l0,13l0,0l0,0xe" fillcolor="#7f7f7f" stroked="f" o:allowincell="f" style="position:absolute;margin-left:404pt;margin-top:134.65pt;width:0.6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01">
                <wp:simplePos x="0" y="0"/>
                <wp:positionH relativeFrom="page">
                  <wp:posOffset>5139055</wp:posOffset>
                </wp:positionH>
                <wp:positionV relativeFrom="page">
                  <wp:posOffset>1701800</wp:posOffset>
                </wp:positionV>
                <wp:extent cx="17145" cy="25400"/>
                <wp:effectExtent l="635" t="0" r="0" b="889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13,40l26,53l0,0l0,0l0,0xe" fillcolor="#7f7f7f" stroked="f" o:allowincell="f" style="position:absolute;margin-left:404.65pt;margin-top:134pt;width:1.3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5156200</wp:posOffset>
                </wp:positionH>
                <wp:positionV relativeFrom="page">
                  <wp:posOffset>1718310</wp:posOffset>
                </wp:positionV>
                <wp:extent cx="8255" cy="42545"/>
                <wp:effectExtent l="635" t="635" r="0" b="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13,53l13,66l0,0l0,0l0,0xe" fillcolor="#7f7f7f" stroked="f" o:allowincell="f" style="position:absolute;margin-left:406pt;margin-top:135.3pt;width:0.6pt;height:3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5156200</wp:posOffset>
                </wp:positionH>
                <wp:positionV relativeFrom="page">
                  <wp:posOffset>1701800</wp:posOffset>
                </wp:positionV>
                <wp:extent cx="16510" cy="59055"/>
                <wp:effectExtent l="635" t="635" r="635" b="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0" y="8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0,80l13,0l26,0l0,93l0,80l0,80xe" fillcolor="#7f7f7f" stroked="f" o:allowincell="f" style="position:absolute;margin-left:406pt;margin-top:134pt;width:1.25pt;height:4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5172710</wp:posOffset>
                </wp:positionH>
                <wp:positionV relativeFrom="page">
                  <wp:posOffset>1710055</wp:posOffset>
                </wp:positionV>
                <wp:extent cx="8890" cy="635"/>
                <wp:effectExtent l="5080" t="5715" r="4445" b="381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#7f7f7f" stroked="t" o:allowincell="f" style="position:absolute;margin-left:407.3pt;margin-top:134.65pt;width:0.65pt;height:0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5181600</wp:posOffset>
                </wp:positionH>
                <wp:positionV relativeFrom="page">
                  <wp:posOffset>1684655</wp:posOffset>
                </wp:positionV>
                <wp:extent cx="16510" cy="25400"/>
                <wp:effectExtent l="0" t="0" r="635" b="635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13,0l26,0l0,40l0,40l0,40xe" fillcolor="#7f7f7f" stroked="f" o:allowincell="f" style="position:absolute;margin-left:408pt;margin-top:132.65pt;width:1.25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06">
                <wp:simplePos x="0" y="0"/>
                <wp:positionH relativeFrom="page">
                  <wp:posOffset>5189855</wp:posOffset>
                </wp:positionH>
                <wp:positionV relativeFrom="page">
                  <wp:posOffset>1651000</wp:posOffset>
                </wp:positionV>
                <wp:extent cx="17145" cy="41910"/>
                <wp:effectExtent l="635" t="0" r="0" b="9525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66l13,0l26,0l0,80l0,66l0,66xe" fillcolor="#7f7f7f" stroked="f" o:allowincell="f" style="position:absolute;margin-left:408.65pt;margin-top:130pt;width:1.3pt;height:3.2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07">
                <wp:simplePos x="0" y="0"/>
                <wp:positionH relativeFrom="page">
                  <wp:posOffset>5198110</wp:posOffset>
                </wp:positionH>
                <wp:positionV relativeFrom="page">
                  <wp:posOffset>1651000</wp:posOffset>
                </wp:positionV>
                <wp:extent cx="17145" cy="33655"/>
                <wp:effectExtent l="635" t="635" r="0" b="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13,40l26,53l0,0l0,0l0,0xe" fillcolor="#7f7f7f" stroked="f" o:allowincell="f" style="position:absolute;margin-left:409.3pt;margin-top:130pt;width:1.3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5215255</wp:posOffset>
                </wp:positionH>
                <wp:positionV relativeFrom="page">
                  <wp:posOffset>1667510</wp:posOffset>
                </wp:positionV>
                <wp:extent cx="8255" cy="34290"/>
                <wp:effectExtent l="635" t="635" r="8890" b="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0l13,53l26,53l0,0l0,0l0,0xe" fillcolor="#7f7f7f" stroked="f" o:allowincell="f" style="position:absolute;margin-left:410.65pt;margin-top:131.3pt;width:0.6pt;height:2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page">
                  <wp:posOffset>5223510</wp:posOffset>
                </wp:positionH>
                <wp:positionV relativeFrom="page">
                  <wp:posOffset>1633855</wp:posOffset>
                </wp:positionV>
                <wp:extent cx="8890" cy="67945"/>
                <wp:effectExtent l="635" t="1270" r="8255" b="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9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93l13,0l26,13l0,106l0,93l0,93xe" fillcolor="#7f7f7f" stroked="f" o:allowincell="f" style="position:absolute;margin-left:411.3pt;margin-top:128.65pt;width:0.65pt;height:5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5223510</wp:posOffset>
                </wp:positionH>
                <wp:positionV relativeFrom="page">
                  <wp:posOffset>1642110</wp:posOffset>
                </wp:positionV>
                <wp:extent cx="25400" cy="17145"/>
                <wp:effectExtent l="0" t="635" r="1270" b="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13l40,13l0,0l0,0l0,0xe" fillcolor="#7f7f7f" stroked="f" o:allowincell="f" style="position:absolute;margin-left:411.3pt;margin-top:129.3pt;width:1.95pt;height:1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1">
                <wp:simplePos x="0" y="0"/>
                <wp:positionH relativeFrom="page">
                  <wp:posOffset>5240655</wp:posOffset>
                </wp:positionH>
                <wp:positionV relativeFrom="page">
                  <wp:posOffset>1616710</wp:posOffset>
                </wp:positionV>
                <wp:extent cx="17145" cy="42545"/>
                <wp:effectExtent l="635" t="635" r="0" b="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13,0l26,13l0,66l0,66l0,66xe" fillcolor="#7f7f7f" stroked="f" o:allowincell="f" style="position:absolute;margin-left:412.65pt;margin-top:127.3pt;width:1.3pt;height:3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2">
                <wp:simplePos x="0" y="0"/>
                <wp:positionH relativeFrom="page">
                  <wp:posOffset>5248910</wp:posOffset>
                </wp:positionH>
                <wp:positionV relativeFrom="page">
                  <wp:posOffset>1616710</wp:posOffset>
                </wp:positionV>
                <wp:extent cx="17145" cy="42545"/>
                <wp:effectExtent l="635" t="635" r="0" b="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13,66l26,66l0,13l0,0l0,0xe" fillcolor="#7f7f7f" stroked="f" o:allowincell="f" style="position:absolute;margin-left:413.3pt;margin-top:127.3pt;width:1.3pt;height:3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5266055</wp:posOffset>
                </wp:positionH>
                <wp:positionV relativeFrom="page">
                  <wp:posOffset>1633855</wp:posOffset>
                </wp:positionV>
                <wp:extent cx="8255" cy="25400"/>
                <wp:effectExtent l="1270" t="0" r="8890" b="635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40l13,0l26,0l0,40l0,40l0,40xe" fillcolor="#7f7f7f" stroked="f" o:allowincell="f" style="position:absolute;margin-left:414.65pt;margin-top:128.65pt;width:0.6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14">
                <wp:simplePos x="0" y="0"/>
                <wp:positionH relativeFrom="page">
                  <wp:posOffset>5266055</wp:posOffset>
                </wp:positionH>
                <wp:positionV relativeFrom="page">
                  <wp:posOffset>1633855</wp:posOffset>
                </wp:positionV>
                <wp:extent cx="25400" cy="17145"/>
                <wp:effectExtent l="0" t="635" r="0" b="8255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13,26l26,40l13,0l0,0l0,0xe" fillcolor="#7f7f7f" stroked="f" o:allowincell="f" style="position:absolute;margin-left:414.65pt;margin-top:128.65pt;width:1.95pt;height:1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5283200</wp:posOffset>
                </wp:positionH>
                <wp:positionV relativeFrom="page">
                  <wp:posOffset>1642110</wp:posOffset>
                </wp:positionV>
                <wp:extent cx="16510" cy="135890"/>
                <wp:effectExtent l="0" t="0" r="635" b="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4">
                              <a:moveTo>
                                <a:pt x="0" y="0"/>
                              </a:moveTo>
                              <a:lnTo>
                                <a:pt x="13" y="200"/>
                              </a:lnTo>
                              <a:lnTo>
                                <a:pt x="26" y="2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14" path="m0,0l13,200l26,213l0,0l0,0l0,0xe" fillcolor="#7f7f7f" stroked="f" o:allowincell="f" style="position:absolute;margin-left:416pt;margin-top:129.3pt;width:1.25pt;height:10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16">
                <wp:simplePos x="0" y="0"/>
                <wp:positionH relativeFrom="page">
                  <wp:posOffset>5291455</wp:posOffset>
                </wp:positionH>
                <wp:positionV relativeFrom="page">
                  <wp:posOffset>1684655</wp:posOffset>
                </wp:positionV>
                <wp:extent cx="17145" cy="93345"/>
                <wp:effectExtent l="635" t="635" r="0" b="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13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133l13,0l26,0l0,146l0,133l0,133xe" fillcolor="#7f7f7f" stroked="f" o:allowincell="f" style="position:absolute;margin-left:416.65pt;margin-top:132.65pt;width:1.3pt;height:7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17">
                <wp:simplePos x="0" y="0"/>
                <wp:positionH relativeFrom="page">
                  <wp:posOffset>5299710</wp:posOffset>
                </wp:positionH>
                <wp:positionV relativeFrom="page">
                  <wp:posOffset>1676400</wp:posOffset>
                </wp:positionV>
                <wp:extent cx="17145" cy="16510"/>
                <wp:effectExtent l="635" t="0" r="0" b="9525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13,0l26,0l13,40l0,26l0,26xe" fillcolor="#7f7f7f" stroked="f" o:allowincell="f" style="position:absolute;margin-left:417.3pt;margin-top:132pt;width:1.3pt;height:1.2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5316855</wp:posOffset>
                </wp:positionH>
                <wp:positionV relativeFrom="page">
                  <wp:posOffset>1633855</wp:posOffset>
                </wp:positionV>
                <wp:extent cx="8255" cy="50800"/>
                <wp:effectExtent l="635" t="635" r="8890" b="635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8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80l13,0l26,0l0,80l0,80l0,80xe" fillcolor="#7f7f7f" stroked="f" o:allowincell="f" style="position:absolute;margin-left:418.65pt;margin-top:128.65pt;width:0.6pt;height:3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19">
                <wp:simplePos x="0" y="0"/>
                <wp:positionH relativeFrom="page">
                  <wp:posOffset>5325110</wp:posOffset>
                </wp:positionH>
                <wp:positionV relativeFrom="page">
                  <wp:posOffset>1608455</wp:posOffset>
                </wp:positionV>
                <wp:extent cx="17145" cy="33655"/>
                <wp:effectExtent l="635" t="635" r="0" b="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5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53l13,0l26,0l0,53l0,53l0,53xe" fillcolor="#7f7f7f" stroked="f" o:allowincell="f" style="position:absolute;margin-left:419.3pt;margin-top:126.65pt;width:1.3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5334000</wp:posOffset>
                </wp:positionH>
                <wp:positionV relativeFrom="page">
                  <wp:posOffset>1608455</wp:posOffset>
                </wp:positionV>
                <wp:extent cx="16510" cy="84455"/>
                <wp:effectExtent l="0" t="1270" r="635" b="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3">
                              <a:moveTo>
                                <a:pt x="0" y="0"/>
                              </a:move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3" path="m0,0l13,120l26,133l0,0l0,0l0,0xe" fillcolor="#7f7f7f" stroked="f" o:allowincell="f" style="position:absolute;margin-left:420pt;margin-top:126.65pt;width:1.25pt;height:6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21">
                <wp:simplePos x="0" y="0"/>
                <wp:positionH relativeFrom="page">
                  <wp:posOffset>5342255</wp:posOffset>
                </wp:positionH>
                <wp:positionV relativeFrom="page">
                  <wp:posOffset>1667510</wp:posOffset>
                </wp:positionV>
                <wp:extent cx="17145" cy="25400"/>
                <wp:effectExtent l="635" t="0" r="0" b="635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13,0l26,0l13,40l0,26l0,26xe" fillcolor="#7f7f7f" stroked="f" o:allowincell="f" style="position:absolute;margin-left:420.65pt;margin-top:131.3pt;width:1.3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5359400</wp:posOffset>
                </wp:positionH>
                <wp:positionV relativeFrom="page">
                  <wp:posOffset>1667510</wp:posOffset>
                </wp:positionV>
                <wp:extent cx="8255" cy="42545"/>
                <wp:effectExtent l="1270" t="635" r="8890" b="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13,53l26,66l0,0l0,0l0,0xe" fillcolor="#7f7f7f" stroked="f" o:allowincell="f" style="position:absolute;margin-left:422pt;margin-top:131.3pt;width:0.6pt;height:3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23">
                <wp:simplePos x="0" y="0"/>
                <wp:positionH relativeFrom="page">
                  <wp:posOffset>5367655</wp:posOffset>
                </wp:positionH>
                <wp:positionV relativeFrom="page">
                  <wp:posOffset>1692910</wp:posOffset>
                </wp:positionV>
                <wp:extent cx="17145" cy="34290"/>
                <wp:effectExtent l="635" t="0" r="0" b="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0,0l13,40l26,40l0,0l0,0l0,0xe" fillcolor="#7f7f7f" stroked="f" o:allowincell="f" style="position:absolute;margin-left:422.65pt;margin-top:133.3pt;width:1.3pt;height:2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24">
                <wp:simplePos x="0" y="0"/>
                <wp:positionH relativeFrom="page">
                  <wp:posOffset>5375910</wp:posOffset>
                </wp:positionH>
                <wp:positionV relativeFrom="page">
                  <wp:posOffset>1710055</wp:posOffset>
                </wp:positionV>
                <wp:extent cx="17145" cy="33655"/>
                <wp:effectExtent l="635" t="1270" r="0" b="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13,53l26,53l0,0l0,0l0,0xe" fillcolor="#7f7f7f" stroked="f" o:allowincell="f" style="position:absolute;margin-left:423.3pt;margin-top:134.65pt;width:1.3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5384800</wp:posOffset>
                </wp:positionH>
                <wp:positionV relativeFrom="page">
                  <wp:posOffset>1735455</wp:posOffset>
                </wp:positionV>
                <wp:extent cx="16510" cy="76200"/>
                <wp:effectExtent l="0" t="0" r="635" b="127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0" y="0"/>
                              </a:moveTo>
                              <a:lnTo>
                                <a:pt x="13" y="106"/>
                              </a:lnTo>
                              <a:lnTo>
                                <a:pt x="26" y="1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0,0l13,106l26,120l0,0l0,0l0,0xe" fillcolor="#7f7f7f" stroked="f" o:allowincell="f" style="position:absolute;margin-left:424pt;margin-top:136.65pt;width:1.25pt;height:5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5401310</wp:posOffset>
                </wp:positionH>
                <wp:positionV relativeFrom="page">
                  <wp:posOffset>1794510</wp:posOffset>
                </wp:positionV>
                <wp:extent cx="8890" cy="42545"/>
                <wp:effectExtent l="0" t="635" r="8255" b="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7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7" path="m0,0l13,53l26,66l0,0l0,0l0,0xe" fillcolor="#7f7f7f" stroked="f" o:allowincell="f" style="position:absolute;margin-left:425.3pt;margin-top:141.3pt;width:0.65pt;height:3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5410200</wp:posOffset>
                </wp:positionH>
                <wp:positionV relativeFrom="page">
                  <wp:posOffset>1718310</wp:posOffset>
                </wp:positionV>
                <wp:extent cx="8255" cy="118745"/>
                <wp:effectExtent l="635" t="635" r="8890" b="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186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186l13,0l26,13l0,186l0,186l0,186xe" fillcolor="#7f7f7f" stroked="f" o:allowincell="f" style="position:absolute;margin-left:426pt;margin-top:135.3pt;width:0.6pt;height:9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8">
                <wp:simplePos x="0" y="0"/>
                <wp:positionH relativeFrom="page">
                  <wp:posOffset>5418455</wp:posOffset>
                </wp:positionH>
                <wp:positionV relativeFrom="page">
                  <wp:posOffset>1667510</wp:posOffset>
                </wp:positionV>
                <wp:extent cx="17145" cy="59690"/>
                <wp:effectExtent l="635" t="0" r="0" b="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0" y="9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0,93l13,0l26,13l0,93l0,93l0,93xe" fillcolor="#7f7f7f" stroked="f" o:allowincell="f" style="position:absolute;margin-left:426.65pt;margin-top:131.3pt;width:1.3pt;height:4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9">
                <wp:simplePos x="0" y="0"/>
                <wp:positionH relativeFrom="page">
                  <wp:posOffset>5426710</wp:posOffset>
                </wp:positionH>
                <wp:positionV relativeFrom="page">
                  <wp:posOffset>1667510</wp:posOffset>
                </wp:positionV>
                <wp:extent cx="17145" cy="76200"/>
                <wp:effectExtent l="635" t="0" r="0" b="127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13,120l26,120l0,13l0,0l0,0xe" fillcolor="#7f7f7f" stroked="f" o:allowincell="f" style="position:absolute;margin-left:427.3pt;margin-top:131.3pt;width:1.3pt;height:5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5435600</wp:posOffset>
                </wp:positionH>
                <wp:positionV relativeFrom="page">
                  <wp:posOffset>1676400</wp:posOffset>
                </wp:positionV>
                <wp:extent cx="16510" cy="67310"/>
                <wp:effectExtent l="0" t="635" r="635" b="635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6">
                              <a:moveTo>
                                <a:pt x="0" y="9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6" path="m0,93l13,0l26,13l0,106l0,93l0,93xe" fillcolor="#7f7f7f" stroked="f" o:allowincell="f" style="position:absolute;margin-left:428pt;margin-top:132pt;width:1.25pt;height:5.2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5452110</wp:posOffset>
                </wp:positionH>
                <wp:positionV relativeFrom="page">
                  <wp:posOffset>1633855</wp:posOffset>
                </wp:positionV>
                <wp:extent cx="8890" cy="50800"/>
                <wp:effectExtent l="0" t="635" r="8255" b="635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8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80l13,0l26,13l0,80l0,80l0,80xe" fillcolor="#7f7f7f" stroked="f" o:allowincell="f" style="position:absolute;margin-left:429.3pt;margin-top:128.65pt;width:0.65pt;height:3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page">
                  <wp:posOffset>5461000</wp:posOffset>
                </wp:positionH>
                <wp:positionV relativeFrom="page">
                  <wp:posOffset>1616710</wp:posOffset>
                </wp:positionV>
                <wp:extent cx="16510" cy="34290"/>
                <wp:effectExtent l="635" t="0" r="635" b="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0" y="5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0,53l13,0l26,13l0,53l0,53l0,53xe" fillcolor="#7f7f7f" stroked="f" o:allowincell="f" style="position:absolute;margin-left:430pt;margin-top:127.3pt;width:1.25pt;height:2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page">
                  <wp:posOffset>5469255</wp:posOffset>
                </wp:positionH>
                <wp:positionV relativeFrom="page">
                  <wp:posOffset>1625600</wp:posOffset>
                </wp:positionV>
                <wp:extent cx="8255" cy="635"/>
                <wp:effectExtent l="5715" t="5715" r="5080" b="381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#7f7f7f" stroked="t" o:allowincell="f" style="position:absolute;margin-left:430.65pt;margin-top:128pt;width:0.6pt;height:0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334">
                <wp:simplePos x="0" y="0"/>
                <wp:positionH relativeFrom="page">
                  <wp:posOffset>5477510</wp:posOffset>
                </wp:positionH>
                <wp:positionV relativeFrom="page">
                  <wp:posOffset>1583055</wp:posOffset>
                </wp:positionV>
                <wp:extent cx="17145" cy="42545"/>
                <wp:effectExtent l="635" t="635" r="0" b="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53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53l13,0l13,13l0,66l0,53l0,53xe" fillcolor="#7f7f7f" stroked="f" o:allowincell="f" style="position:absolute;margin-left:431.3pt;margin-top:124.65pt;width:1.3pt;height:3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35">
                <wp:simplePos x="0" y="0"/>
                <wp:positionH relativeFrom="page">
                  <wp:posOffset>5477510</wp:posOffset>
                </wp:positionH>
                <wp:positionV relativeFrom="page">
                  <wp:posOffset>1591310</wp:posOffset>
                </wp:positionV>
                <wp:extent cx="25400" cy="17145"/>
                <wp:effectExtent l="0" t="635" r="0" b="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13l26,13l0,0l0,0l0,0xe" fillcolor="#7f7f7f" stroked="f" o:allowincell="f" style="position:absolute;margin-left:431.3pt;margin-top:125.3pt;width:1.95pt;height:1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36">
                <wp:simplePos x="0" y="0"/>
                <wp:positionH relativeFrom="page">
                  <wp:posOffset>5494655</wp:posOffset>
                </wp:positionH>
                <wp:positionV relativeFrom="page">
                  <wp:posOffset>1600200</wp:posOffset>
                </wp:positionV>
                <wp:extent cx="17145" cy="8255"/>
                <wp:effectExtent l="635" t="635" r="0" b="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13l26,13l0,0l0,13l0,13xe" fillcolor="#7f7f7f" stroked="f" o:allowincell="f" style="position:absolute;margin-left:432.65pt;margin-top:126pt;width:1.3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5511800</wp:posOffset>
                </wp:positionH>
                <wp:positionV relativeFrom="page">
                  <wp:posOffset>1583055</wp:posOffset>
                </wp:positionV>
                <wp:extent cx="8255" cy="25400"/>
                <wp:effectExtent l="635" t="0" r="8890" b="889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40l13,0l26,0l0,53l0,40l0,40xe" fillcolor="#7f7f7f" stroked="f" o:allowincell="f" style="position:absolute;margin-left:434pt;margin-top:124.65pt;width:0.6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5520055</wp:posOffset>
                </wp:positionH>
                <wp:positionV relativeFrom="page">
                  <wp:posOffset>1583055</wp:posOffset>
                </wp:positionV>
                <wp:extent cx="8255" cy="33655"/>
                <wp:effectExtent l="1270" t="635" r="8890" b="0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0l13,53l26,53l0,0l0,0l0,0xe" fillcolor="#7f7f7f" stroked="f" o:allowincell="f" style="position:absolute;margin-left:434.65pt;margin-top:124.65pt;width:0.6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39">
                <wp:simplePos x="0" y="0"/>
                <wp:positionH relativeFrom="page">
                  <wp:posOffset>5520055</wp:posOffset>
                </wp:positionH>
                <wp:positionV relativeFrom="page">
                  <wp:posOffset>1608455</wp:posOffset>
                </wp:positionV>
                <wp:extent cx="25400" cy="17145"/>
                <wp:effectExtent l="0" t="635" r="0" b="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13l26,13l0,0l0,0l0,0xe" fillcolor="#7f7f7f" stroked="f" o:allowincell="f" style="position:absolute;margin-left:434.65pt;margin-top:126.65pt;width:1.95pt;height:1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40">
                <wp:simplePos x="0" y="0"/>
                <wp:positionH relativeFrom="page">
                  <wp:posOffset>5528310</wp:posOffset>
                </wp:positionH>
                <wp:positionV relativeFrom="page">
                  <wp:posOffset>1616710</wp:posOffset>
                </wp:positionV>
                <wp:extent cx="25400" cy="17145"/>
                <wp:effectExtent l="0" t="635" r="0" b="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13l26,13l0,0l0,0l0,0xe" fillcolor="#7f7f7f" stroked="f" o:allowincell="f" style="position:absolute;margin-left:435.3pt;margin-top:127.3pt;width:1.95pt;height:1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41">
                <wp:simplePos x="0" y="0"/>
                <wp:positionH relativeFrom="page">
                  <wp:posOffset>5545455</wp:posOffset>
                </wp:positionH>
                <wp:positionV relativeFrom="page">
                  <wp:posOffset>1625600</wp:posOffset>
                </wp:positionV>
                <wp:extent cx="17145" cy="8255"/>
                <wp:effectExtent l="635" t="635" r="0" b="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13l26,13l0,0l0,13l0,13xe" fillcolor="#7f7f7f" stroked="f" o:allowincell="f" style="position:absolute;margin-left:436.65pt;margin-top:128pt;width:1.3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5562600</wp:posOffset>
                </wp:positionH>
                <wp:positionV relativeFrom="page">
                  <wp:posOffset>1625600</wp:posOffset>
                </wp:positionV>
                <wp:extent cx="8255" cy="50800"/>
                <wp:effectExtent l="635" t="0" r="8890" b="635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13,80l26,80l0,0l0,0l0,0xe" fillcolor="#7f7f7f" stroked="f" o:allowincell="f" style="position:absolute;margin-left:438pt;margin-top:128pt;width:0.6pt;height:3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5570855</wp:posOffset>
                </wp:positionH>
                <wp:positionV relativeFrom="page">
                  <wp:posOffset>1667510</wp:posOffset>
                </wp:positionV>
                <wp:extent cx="8255" cy="8890"/>
                <wp:effectExtent l="635" t="0" r="8890" b="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l26,0l0,0l0,0l0,0xe" fillcolor="#7f7f7f" stroked="f" o:allowincell="f" style="position:absolute;margin-left:438.65pt;margin-top:131.3pt;width:0.6pt;height:0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4">
                <wp:simplePos x="0" y="0"/>
                <wp:positionH relativeFrom="page">
                  <wp:posOffset>5579110</wp:posOffset>
                </wp:positionH>
                <wp:positionV relativeFrom="page">
                  <wp:posOffset>1667510</wp:posOffset>
                </wp:positionV>
                <wp:extent cx="17145" cy="34290"/>
                <wp:effectExtent l="635" t="635" r="0" b="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0,0l13,53l26,53l0,13l0,0l0,0xe" fillcolor="#7f7f7f" stroked="f" o:allowincell="f" style="position:absolute;margin-left:439.3pt;margin-top:131.3pt;width:1.3pt;height:2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5588000</wp:posOffset>
                </wp:positionH>
                <wp:positionV relativeFrom="page">
                  <wp:posOffset>1692910</wp:posOffset>
                </wp:positionV>
                <wp:extent cx="16510" cy="8890"/>
                <wp:effectExtent l="0" t="0" r="635" b="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13l13,0l26,13l0,13l0,13l0,13xe" fillcolor="#7f7f7f" stroked="f" o:allowincell="f" style="position:absolute;margin-left:440pt;margin-top:133.3pt;width:1.25pt;height:0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5604510</wp:posOffset>
                </wp:positionH>
                <wp:positionV relativeFrom="page">
                  <wp:posOffset>1667510</wp:posOffset>
                </wp:positionV>
                <wp:extent cx="8890" cy="25400"/>
                <wp:effectExtent l="635" t="0" r="8255" b="635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40l13,0l26,0l0,40l0,40l0,40xe" fillcolor="#7f7f7f" stroked="f" o:allowincell="f" style="position:absolute;margin-left:441.3pt;margin-top:131.3pt;width:0.65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47">
                <wp:simplePos x="0" y="0"/>
                <wp:positionH relativeFrom="page">
                  <wp:posOffset>5604510</wp:posOffset>
                </wp:positionH>
                <wp:positionV relativeFrom="page">
                  <wp:posOffset>1667510</wp:posOffset>
                </wp:positionV>
                <wp:extent cx="25400" cy="17145"/>
                <wp:effectExtent l="0" t="635" r="0" b="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13l26,0l26,0l0,13l0,13l0,13xe" fillcolor="#7f7f7f" stroked="f" o:allowincell="f" style="position:absolute;margin-left:441.3pt;margin-top:131.3pt;width:1.95pt;height:1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48">
                <wp:simplePos x="0" y="0"/>
                <wp:positionH relativeFrom="page">
                  <wp:posOffset>5621655</wp:posOffset>
                </wp:positionH>
                <wp:positionV relativeFrom="page">
                  <wp:posOffset>1659255</wp:posOffset>
                </wp:positionV>
                <wp:extent cx="17145" cy="42545"/>
                <wp:effectExtent l="635" t="635" r="0" b="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13,66l26,66l0,0l0,0l0,0xe" fillcolor="#7f7f7f" stroked="f" o:allowincell="f" style="position:absolute;margin-left:442.65pt;margin-top:130.65pt;width:1.3pt;height:3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49">
                <wp:simplePos x="0" y="0"/>
                <wp:positionH relativeFrom="page">
                  <wp:posOffset>5629910</wp:posOffset>
                </wp:positionH>
                <wp:positionV relativeFrom="page">
                  <wp:posOffset>1684655</wp:posOffset>
                </wp:positionV>
                <wp:extent cx="17145" cy="17145"/>
                <wp:effectExtent l="635" t="635" r="0" b="8255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13,0l26,0l13,40l0,26l0,26xe" fillcolor="#7f7f7f" stroked="f" o:allowincell="f" style="position:absolute;margin-left:443.3pt;margin-top:132.65pt;width:1.3pt;height:1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5638800</wp:posOffset>
                </wp:positionH>
                <wp:positionV relativeFrom="page">
                  <wp:posOffset>1633855</wp:posOffset>
                </wp:positionV>
                <wp:extent cx="16510" cy="59055"/>
                <wp:effectExtent l="635" t="635" r="635" b="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0" y="8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0,80l13,0l26,13l0,80l0,80l0,80xe" fillcolor="#7f7f7f" stroked="f" o:allowincell="f" style="position:absolute;margin-left:444pt;margin-top:128.65pt;width:1.25pt;height:4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5655310</wp:posOffset>
                </wp:positionH>
                <wp:positionV relativeFrom="page">
                  <wp:posOffset>1633855</wp:posOffset>
                </wp:positionV>
                <wp:extent cx="8890" cy="59055"/>
                <wp:effectExtent l="0" t="635" r="8255" b="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13,80l26,93l0,13l0,0l0,0xe" fillcolor="#7f7f7f" stroked="f" o:allowincell="f" style="position:absolute;margin-left:445.3pt;margin-top:128.65pt;width:0.65pt;height:4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52">
                <wp:simplePos x="0" y="0"/>
                <wp:positionH relativeFrom="page">
                  <wp:posOffset>5655310</wp:posOffset>
                </wp:positionH>
                <wp:positionV relativeFrom="page">
                  <wp:posOffset>1692910</wp:posOffset>
                </wp:positionV>
                <wp:extent cx="25400" cy="8890"/>
                <wp:effectExtent l="0" t="0" r="0" b="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13l26,13l26,13l0,0l0,13l0,13xe" fillcolor="#7f7f7f" stroked="f" o:allowincell="f" style="position:absolute;margin-left:445.3pt;margin-top:133.3pt;width:1.95pt;height:0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53">
                <wp:simplePos x="0" y="0"/>
                <wp:positionH relativeFrom="page">
                  <wp:posOffset>5672455</wp:posOffset>
                </wp:positionH>
                <wp:positionV relativeFrom="page">
                  <wp:posOffset>1616710</wp:posOffset>
                </wp:positionV>
                <wp:extent cx="17145" cy="85090"/>
                <wp:effectExtent l="635" t="0" r="0" b="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4">
                              <a:moveTo>
                                <a:pt x="0" y="13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4" path="m0,133l13,0l26,0l0,133l0,133l0,133xe" fillcolor="#7f7f7f" stroked="f" o:allowincell="f" style="position:absolute;margin-left:446.65pt;margin-top:127.3pt;width:1.3pt;height:6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54">
                <wp:simplePos x="0" y="0"/>
                <wp:positionH relativeFrom="page">
                  <wp:posOffset>5680710</wp:posOffset>
                </wp:positionH>
                <wp:positionV relativeFrom="page">
                  <wp:posOffset>1616710</wp:posOffset>
                </wp:positionV>
                <wp:extent cx="17145" cy="144145"/>
                <wp:effectExtent l="635" t="1270" r="0" b="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27">
                              <a:moveTo>
                                <a:pt x="0" y="0"/>
                              </a:move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27" path="m0,0l13,226l26,226l0,0l0,0l0,0xe" fillcolor="#7f7f7f" stroked="f" o:allowincell="f" style="position:absolute;margin-left:447.3pt;margin-top:127.3pt;width:1.3pt;height:11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5697855</wp:posOffset>
                </wp:positionH>
                <wp:positionV relativeFrom="page">
                  <wp:posOffset>1735455</wp:posOffset>
                </wp:positionV>
                <wp:extent cx="8255" cy="25400"/>
                <wp:effectExtent l="1270" t="0" r="8890" b="635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40l13,0l26,0l0,40l0,40l0,40xe" fillcolor="#7f7f7f" stroked="f" o:allowincell="f" style="position:absolute;margin-left:448.65pt;margin-top:136.65pt;width:0.6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56">
                <wp:simplePos x="0" y="0"/>
                <wp:positionH relativeFrom="page">
                  <wp:posOffset>5697855</wp:posOffset>
                </wp:positionH>
                <wp:positionV relativeFrom="page">
                  <wp:posOffset>1735455</wp:posOffset>
                </wp:positionV>
                <wp:extent cx="17145" cy="8255"/>
                <wp:effectExtent l="635" t="635" r="0" b="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l26,0l0,13l0,13l0,13xe" fillcolor="#7f7f7f" stroked="f" o:allowincell="f" style="position:absolute;margin-left:448.65pt;margin-top:136.65pt;width:1.3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57">
                <wp:simplePos x="0" y="0"/>
                <wp:positionH relativeFrom="page">
                  <wp:posOffset>5706110</wp:posOffset>
                </wp:positionH>
                <wp:positionV relativeFrom="page">
                  <wp:posOffset>1727200</wp:posOffset>
                </wp:positionV>
                <wp:extent cx="25400" cy="8255"/>
                <wp:effectExtent l="0" t="1270" r="0" b="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26,0l26,0l0,13l0,13l0,13xe" fillcolor="#7f7f7f" stroked="f" o:allowincell="f" style="position:absolute;margin-left:449.3pt;margin-top:136pt;width:1.95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58">
                <wp:simplePos x="0" y="0"/>
                <wp:positionH relativeFrom="page">
                  <wp:posOffset>5723255</wp:posOffset>
                </wp:positionH>
                <wp:positionV relativeFrom="page">
                  <wp:posOffset>1718310</wp:posOffset>
                </wp:positionV>
                <wp:extent cx="17145" cy="59690"/>
                <wp:effectExtent l="635" t="0" r="0" b="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0,0l13,80l26,93l0,0l0,0l0,0xe" fillcolor="#7f7f7f" stroked="f" o:allowincell="f" style="position:absolute;margin-left:450.65pt;margin-top:135.3pt;width:1.3pt;height:4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5731510</wp:posOffset>
                </wp:positionH>
                <wp:positionV relativeFrom="page">
                  <wp:posOffset>1769110</wp:posOffset>
                </wp:positionV>
                <wp:extent cx="17145" cy="8890"/>
                <wp:effectExtent l="635" t="0" r="8255" b="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26,0l40,0l0,13l0,13l0,13xe" fillcolor="#7f7f7f" stroked="f" o:allowincell="f" style="position:absolute;margin-left:451.3pt;margin-top:139.3pt;width:1.3pt;height:0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page">
                  <wp:posOffset>5740400</wp:posOffset>
                </wp:positionH>
                <wp:positionV relativeFrom="page">
                  <wp:posOffset>1760855</wp:posOffset>
                </wp:positionV>
                <wp:extent cx="16510" cy="8255"/>
                <wp:effectExtent l="635" t="635" r="635" b="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26,0l26,0l0,13l0,13l0,13xe" fillcolor="#7f7f7f" stroked="f" o:allowincell="f" style="position:absolute;margin-left:452pt;margin-top:138.65pt;width:1.25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1">
                <wp:simplePos x="0" y="0"/>
                <wp:positionH relativeFrom="page">
                  <wp:posOffset>5756910</wp:posOffset>
                </wp:positionH>
                <wp:positionV relativeFrom="page">
                  <wp:posOffset>1752600</wp:posOffset>
                </wp:positionV>
                <wp:extent cx="17145" cy="25400"/>
                <wp:effectExtent l="635" t="0" r="0" b="635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13,26l26,40l13,0l0,0l0,0xe" fillcolor="#7f7f7f" stroked="f" o:allowincell="f" style="position:absolute;margin-left:453.3pt;margin-top:138pt;width:1.3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page">
                  <wp:posOffset>5765800</wp:posOffset>
                </wp:positionH>
                <wp:positionV relativeFrom="page">
                  <wp:posOffset>1760855</wp:posOffset>
                </wp:positionV>
                <wp:extent cx="16510" cy="25400"/>
                <wp:effectExtent l="0" t="0" r="635" b="635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13,40l26,40l0,0l0,0l0,0xe" fillcolor="#7f7f7f" stroked="f" o:allowincell="f" style="position:absolute;margin-left:454pt;margin-top:138.65pt;width:1.25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3">
                <wp:simplePos x="0" y="0"/>
                <wp:positionH relativeFrom="page">
                  <wp:posOffset>5774055</wp:posOffset>
                </wp:positionH>
                <wp:positionV relativeFrom="page">
                  <wp:posOffset>1778000</wp:posOffset>
                </wp:positionV>
                <wp:extent cx="17145" cy="50800"/>
                <wp:effectExtent l="635" t="0" r="0" b="635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13,80l26,80l0,0l0,0l0,0xe" fillcolor="#7f7f7f" stroked="f" o:allowincell="f" style="position:absolute;margin-left:454.65pt;margin-top:140pt;width:1.3pt;height:3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5791200</wp:posOffset>
                </wp:positionH>
                <wp:positionV relativeFrom="page">
                  <wp:posOffset>1786255</wp:posOffset>
                </wp:positionV>
                <wp:extent cx="8255" cy="42545"/>
                <wp:effectExtent l="1270" t="635" r="8890" b="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66l13,0l26,0l0,66l0,66l0,66xe" fillcolor="#7f7f7f" stroked="f" o:allowincell="f" style="position:absolute;margin-left:456pt;margin-top:140.65pt;width:0.6pt;height:3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page">
                  <wp:posOffset>5799455</wp:posOffset>
                </wp:positionH>
                <wp:positionV relativeFrom="page">
                  <wp:posOffset>1786255</wp:posOffset>
                </wp:positionV>
                <wp:extent cx="8255" cy="59055"/>
                <wp:effectExtent l="1270" t="1270" r="8890" b="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13,80l26,93l0,0l0,0l0,0xe" fillcolor="#7f7f7f" stroked="f" o:allowincell="f" style="position:absolute;margin-left:456.65pt;margin-top:140.65pt;width:0.6pt;height:4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6">
                <wp:simplePos x="0" y="0"/>
                <wp:positionH relativeFrom="page">
                  <wp:posOffset>5807710</wp:posOffset>
                </wp:positionH>
                <wp:positionV relativeFrom="page">
                  <wp:posOffset>1837055</wp:posOffset>
                </wp:positionV>
                <wp:extent cx="8890" cy="42545"/>
                <wp:effectExtent l="0" t="635" r="0" b="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7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7" path="m0,0l13,66l13,66l0,0l0,0l0,0xe" fillcolor="#7f7f7f" stroked="f" o:allowincell="f" style="position:absolute;margin-left:457.3pt;margin-top:144.65pt;width:0.65pt;height:3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5816600</wp:posOffset>
                </wp:positionH>
                <wp:positionV relativeFrom="page">
                  <wp:posOffset>1870710</wp:posOffset>
                </wp:positionV>
                <wp:extent cx="16510" cy="25400"/>
                <wp:effectExtent l="0" t="0" r="635" b="635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13,40l26,40l0,0l0,0l0,0xe" fillcolor="#7f7f7f" stroked="f" o:allowincell="f" style="position:absolute;margin-left:458pt;margin-top:147.3pt;width:1.25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5824855</wp:posOffset>
                </wp:positionH>
                <wp:positionV relativeFrom="page">
                  <wp:posOffset>1887855</wp:posOffset>
                </wp:positionV>
                <wp:extent cx="8255" cy="8255"/>
                <wp:effectExtent l="635" t="635" r="8890" b="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l26,0l0,0l0,0l0,0xe" fillcolor="#7f7f7f" stroked="f" o:allowincell="f" style="position:absolute;margin-left:458.65pt;margin-top:148.65pt;width:0.6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69">
                <wp:simplePos x="0" y="0"/>
                <wp:positionH relativeFrom="page">
                  <wp:posOffset>5833110</wp:posOffset>
                </wp:positionH>
                <wp:positionV relativeFrom="page">
                  <wp:posOffset>1879600</wp:posOffset>
                </wp:positionV>
                <wp:extent cx="17145" cy="16510"/>
                <wp:effectExtent l="635" t="0" r="0" b="1016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13,0l26,0l13,40l0,26l0,26xe" fillcolor="#7f7f7f" stroked="f" o:allowincell="f" style="position:absolute;margin-left:459.3pt;margin-top:148pt;width:1.3pt;height:1.2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5842000</wp:posOffset>
                </wp:positionH>
                <wp:positionV relativeFrom="page">
                  <wp:posOffset>1862455</wp:posOffset>
                </wp:positionV>
                <wp:extent cx="16510" cy="25400"/>
                <wp:effectExtent l="635" t="0" r="635" b="127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26l13,0l26,0l13,40l0,26l0,26xe" fillcolor="#7f7f7f" stroked="f" o:allowincell="f" style="position:absolute;margin-left:460pt;margin-top:146.65pt;width:1.25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71">
                <wp:simplePos x="0" y="0"/>
                <wp:positionH relativeFrom="page">
                  <wp:posOffset>5850255</wp:posOffset>
                </wp:positionH>
                <wp:positionV relativeFrom="page">
                  <wp:posOffset>1862455</wp:posOffset>
                </wp:positionV>
                <wp:extent cx="17145" cy="25400"/>
                <wp:effectExtent l="635" t="0" r="0" b="127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13,26l26,40l13,0l0,0l0,0xe" fillcolor="#7f7f7f" stroked="f" o:allowincell="f" style="position:absolute;margin-left:460.65pt;margin-top:146.65pt;width:1.3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5867400</wp:posOffset>
                </wp:positionH>
                <wp:positionV relativeFrom="page">
                  <wp:posOffset>1879600</wp:posOffset>
                </wp:positionV>
                <wp:extent cx="16510" cy="50800"/>
                <wp:effectExtent l="0" t="0" r="635" b="635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0,0l13,80l26,80l0,0l0,0l0,0xe" fillcolor="#7f7f7f" stroked="f" o:allowincell="f" style="position:absolute;margin-left:462pt;margin-top:148pt;width:1.25pt;height:3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5875655</wp:posOffset>
                </wp:positionH>
                <wp:positionV relativeFrom="page">
                  <wp:posOffset>1921510</wp:posOffset>
                </wp:positionV>
                <wp:extent cx="8255" cy="8890"/>
                <wp:effectExtent l="1270" t="0" r="8890" b="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l26,13l0,13l0,13l0,13xe" fillcolor="#7f7f7f" stroked="f" o:allowincell="f" style="position:absolute;margin-left:462.65pt;margin-top:151.3pt;width:0.6pt;height:0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74">
                <wp:simplePos x="0" y="0"/>
                <wp:positionH relativeFrom="page">
                  <wp:posOffset>5883910</wp:posOffset>
                </wp:positionH>
                <wp:positionV relativeFrom="page">
                  <wp:posOffset>1921510</wp:posOffset>
                </wp:positionV>
                <wp:extent cx="17145" cy="8890"/>
                <wp:effectExtent l="635" t="0" r="0" b="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26,13l26,13l0,0l0,13l0,13xe" fillcolor="#7f7f7f" stroked="f" o:allowincell="f" style="position:absolute;margin-left:463.3pt;margin-top:151.3pt;width:1.3pt;height:0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5892800</wp:posOffset>
                </wp:positionH>
                <wp:positionV relativeFrom="page">
                  <wp:posOffset>1930400</wp:posOffset>
                </wp:positionV>
                <wp:extent cx="16510" cy="8255"/>
                <wp:effectExtent l="0" t="1270" r="635" b="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13l26,13l0,0l0,0l0,0xe" fillcolor="#7f7f7f" stroked="f" o:allowincell="f" style="position:absolute;margin-left:464pt;margin-top:152pt;width:1.25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6">
                <wp:simplePos x="0" y="0"/>
                <wp:positionH relativeFrom="page">
                  <wp:posOffset>5901055</wp:posOffset>
                </wp:positionH>
                <wp:positionV relativeFrom="page">
                  <wp:posOffset>1930400</wp:posOffset>
                </wp:positionV>
                <wp:extent cx="17145" cy="8255"/>
                <wp:effectExtent l="635" t="1270" r="0" b="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13,0l26,0l0,13l0,0l0,0xe" fillcolor="#7f7f7f" stroked="f" o:allowincell="f" style="position:absolute;margin-left:464.65pt;margin-top:152pt;width:1.3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page">
                  <wp:posOffset>5918200</wp:posOffset>
                </wp:positionH>
                <wp:positionV relativeFrom="page">
                  <wp:posOffset>1930400</wp:posOffset>
                </wp:positionV>
                <wp:extent cx="16510" cy="25400"/>
                <wp:effectExtent l="0" t="0" r="635" b="127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13,40l26,40l0,0l0,0l0,0xe" fillcolor="#7f7f7f" stroked="f" o:allowincell="f" style="position:absolute;margin-left:466pt;margin-top:152pt;width:1.25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8">
                <wp:simplePos x="0" y="0"/>
                <wp:positionH relativeFrom="page">
                  <wp:posOffset>5926455</wp:posOffset>
                </wp:positionH>
                <wp:positionV relativeFrom="page">
                  <wp:posOffset>1946910</wp:posOffset>
                </wp:positionV>
                <wp:extent cx="17145" cy="8890"/>
                <wp:effectExtent l="635" t="0" r="0" b="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13,13l26,13l0,0l0,13l0,13xe" fillcolor="#7f7f7f" stroked="f" o:allowincell="f" style="position:absolute;margin-left:466.65pt;margin-top:153.3pt;width:1.3pt;height:0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9">
                <wp:simplePos x="0" y="0"/>
                <wp:positionH relativeFrom="page">
                  <wp:posOffset>5943600</wp:posOffset>
                </wp:positionH>
                <wp:positionV relativeFrom="page">
                  <wp:posOffset>1930400</wp:posOffset>
                </wp:positionV>
                <wp:extent cx="8255" cy="25400"/>
                <wp:effectExtent l="635" t="0" r="8890" b="127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40l13,0l26,0l0,40l0,40l0,40xe" fillcolor="#7f7f7f" stroked="f" o:allowincell="f" style="position:absolute;margin-left:468pt;margin-top:152pt;width:0.6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page">
                  <wp:posOffset>5943600</wp:posOffset>
                </wp:positionH>
                <wp:positionV relativeFrom="page">
                  <wp:posOffset>1930400</wp:posOffset>
                </wp:positionV>
                <wp:extent cx="16510" cy="8255"/>
                <wp:effectExtent l="635" t="1270" r="635" b="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13,0l26,0l0,13l0,0l0,0xe" fillcolor="#7f7f7f" stroked="f" o:allowincell="f" style="position:absolute;margin-left:468pt;margin-top:152pt;width:1.25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page">
                  <wp:posOffset>5960110</wp:posOffset>
                </wp:positionH>
                <wp:positionV relativeFrom="page">
                  <wp:posOffset>1930400</wp:posOffset>
                </wp:positionV>
                <wp:extent cx="8890" cy="8255"/>
                <wp:effectExtent l="0" t="1270" r="8255" b="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l26,0l0,0l0,0l0,0xe" fillcolor="#7f7f7f" stroked="f" o:allowincell="f" style="position:absolute;margin-left:469.3pt;margin-top:152pt;width:0.65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page">
                  <wp:posOffset>5969000</wp:posOffset>
                </wp:positionH>
                <wp:positionV relativeFrom="page">
                  <wp:posOffset>1930400</wp:posOffset>
                </wp:positionV>
                <wp:extent cx="8255" cy="8255"/>
                <wp:effectExtent l="1270" t="1270" r="8890" b="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26,0l0,13l0,0l0,0xe" fillcolor="#7f7f7f" stroked="f" o:allowincell="f" style="position:absolute;margin-left:470pt;margin-top:152pt;width:0.6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83">
                <wp:simplePos x="0" y="0"/>
                <wp:positionH relativeFrom="page">
                  <wp:posOffset>5977255</wp:posOffset>
                </wp:positionH>
                <wp:positionV relativeFrom="page">
                  <wp:posOffset>1913255</wp:posOffset>
                </wp:positionV>
                <wp:extent cx="17145" cy="25400"/>
                <wp:effectExtent l="635" t="0" r="0" b="635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13,0l26,0l13,40l0,26l0,26xe" fillcolor="#7f7f7f" stroked="f" o:allowincell="f" style="position:absolute;margin-left:470.65pt;margin-top:150.65pt;width:1.3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84">
                <wp:simplePos x="0" y="0"/>
                <wp:positionH relativeFrom="page">
                  <wp:posOffset>5985510</wp:posOffset>
                </wp:positionH>
                <wp:positionV relativeFrom="page">
                  <wp:posOffset>1921510</wp:posOffset>
                </wp:positionV>
                <wp:extent cx="17145" cy="8890"/>
                <wp:effectExtent l="635" t="0" r="0" b="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26,13l26,13l0,0l0,13l0,13xe" fillcolor="#7f7f7f" stroked="f" o:allowincell="f" style="position:absolute;margin-left:471.3pt;margin-top:151.3pt;width:1.3pt;height:0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85">
                <wp:simplePos x="0" y="0"/>
                <wp:positionH relativeFrom="page">
                  <wp:posOffset>5994400</wp:posOffset>
                </wp:positionH>
                <wp:positionV relativeFrom="page">
                  <wp:posOffset>1913255</wp:posOffset>
                </wp:positionV>
                <wp:extent cx="25400" cy="17145"/>
                <wp:effectExtent l="0" t="635" r="0" b="8255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13,0l26,13l13,40l0,26l0,26xe" fillcolor="#7f7f7f" stroked="f" o:allowincell="f" style="position:absolute;margin-left:472pt;margin-top:150.65pt;width:1.95pt;height:1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6010910</wp:posOffset>
                </wp:positionH>
                <wp:positionV relativeFrom="page">
                  <wp:posOffset>1921510</wp:posOffset>
                </wp:positionV>
                <wp:extent cx="8890" cy="635"/>
                <wp:effectExtent l="5080" t="5715" r="4445" b="381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#7f7f7f" stroked="t" o:allowincell="f" style="position:absolute;margin-left:473.3pt;margin-top:151.3pt;width:0.65pt;height:0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6019800</wp:posOffset>
                </wp:positionH>
                <wp:positionV relativeFrom="page">
                  <wp:posOffset>1913255</wp:posOffset>
                </wp:positionV>
                <wp:extent cx="16510" cy="8255"/>
                <wp:effectExtent l="0" t="635" r="635" b="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26,0l26,13l0,13l0,13l0,13xe" fillcolor="#7f7f7f" stroked="f" o:allowincell="f" style="position:absolute;margin-left:474pt;margin-top:150.65pt;width:1.25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6036310</wp:posOffset>
                </wp:positionH>
                <wp:positionV relativeFrom="page">
                  <wp:posOffset>1887855</wp:posOffset>
                </wp:positionV>
                <wp:extent cx="8890" cy="25400"/>
                <wp:effectExtent l="0" t="0" r="8255" b="635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40l13,0l26,0l0,40l0,40l0,40xe" fillcolor="#7f7f7f" stroked="f" o:allowincell="f" style="position:absolute;margin-left:475.3pt;margin-top:148.65pt;width:0.65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89">
                <wp:simplePos x="0" y="0"/>
                <wp:positionH relativeFrom="page">
                  <wp:posOffset>6036310</wp:posOffset>
                </wp:positionH>
                <wp:positionV relativeFrom="page">
                  <wp:posOffset>1879600</wp:posOffset>
                </wp:positionV>
                <wp:extent cx="17145" cy="16510"/>
                <wp:effectExtent l="635" t="0" r="0" b="1016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13,0l26,0l13,40l0,26l0,26xe" fillcolor="#7f7f7f" stroked="f" o:allowincell="f" style="position:absolute;margin-left:475.3pt;margin-top:148pt;width:1.3pt;height:1.2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90">
                <wp:simplePos x="0" y="0"/>
                <wp:positionH relativeFrom="page">
                  <wp:posOffset>6053455</wp:posOffset>
                </wp:positionH>
                <wp:positionV relativeFrom="page">
                  <wp:posOffset>1862455</wp:posOffset>
                </wp:positionV>
                <wp:extent cx="17145" cy="25400"/>
                <wp:effectExtent l="635" t="0" r="0" b="127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13,0l26,13l0,40l0,40l0,40xe" fillcolor="#7f7f7f" stroked="f" o:allowincell="f" style="position:absolute;margin-left:476.65pt;margin-top:146.65pt;width:1.3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page">
                  <wp:posOffset>6061710</wp:posOffset>
                </wp:positionH>
                <wp:positionV relativeFrom="page">
                  <wp:posOffset>1862455</wp:posOffset>
                </wp:positionV>
                <wp:extent cx="8890" cy="8255"/>
                <wp:effectExtent l="0" t="635" r="8255" b="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0l26,0l0,13l0,0l0,0xe" fillcolor="#7f7f7f" stroked="f" o:allowincell="f" style="position:absolute;margin-left:477.3pt;margin-top:146.65pt;width:0.65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page">
                  <wp:posOffset>6070600</wp:posOffset>
                </wp:positionH>
                <wp:positionV relativeFrom="page">
                  <wp:posOffset>1862455</wp:posOffset>
                </wp:positionV>
                <wp:extent cx="16510" cy="8255"/>
                <wp:effectExtent l="0" t="635" r="635" b="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13,0l26,13l0,13l0,13l0,13xe" fillcolor="#7f7f7f" stroked="f" o:allowincell="f" style="position:absolute;margin-left:478pt;margin-top:146.65pt;width:1.25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page">
                  <wp:posOffset>6078855</wp:posOffset>
                </wp:positionH>
                <wp:positionV relativeFrom="page">
                  <wp:posOffset>1854200</wp:posOffset>
                </wp:positionV>
                <wp:extent cx="17145" cy="8255"/>
                <wp:effectExtent l="635" t="635" r="8255" b="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l40,0l0,13l0,13l0,13xe" fillcolor="#7f7f7f" stroked="f" o:allowincell="f" style="position:absolute;margin-left:478.65pt;margin-top:146pt;width:1.3pt;height:0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394">
                <wp:simplePos x="0" y="0"/>
                <wp:positionH relativeFrom="page">
                  <wp:posOffset>6087110</wp:posOffset>
                </wp:positionH>
                <wp:positionV relativeFrom="page">
                  <wp:posOffset>1828800</wp:posOffset>
                </wp:positionV>
                <wp:extent cx="25400" cy="25400"/>
                <wp:effectExtent l="0" t="0" r="0" b="635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13,0l26,13l13,40l0,26l0,26xe" fillcolor="#7f7f7f" stroked="f" o:allowincell="f" style="position:absolute;margin-left:479.3pt;margin-top:144pt;width:1.95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5">
                <wp:simplePos x="0" y="0"/>
                <wp:positionH relativeFrom="page">
                  <wp:posOffset>6104255</wp:posOffset>
                </wp:positionH>
                <wp:positionV relativeFrom="page">
                  <wp:posOffset>1828800</wp:posOffset>
                </wp:positionV>
                <wp:extent cx="17145" cy="41910"/>
                <wp:effectExtent l="635" t="635" r="0" b="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0l13,53l26,53l0,13l0,0l0,0xe" fillcolor="#7f7f7f" stroked="f" o:allowincell="f" style="position:absolute;margin-left:480.65pt;margin-top:144pt;width:1.3pt;height:3.2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396">
                <wp:simplePos x="0" y="0"/>
                <wp:positionH relativeFrom="page">
                  <wp:posOffset>6112510</wp:posOffset>
                </wp:positionH>
                <wp:positionV relativeFrom="page">
                  <wp:posOffset>1862455</wp:posOffset>
                </wp:positionV>
                <wp:extent cx="17145" cy="8255"/>
                <wp:effectExtent l="5715" t="5715" r="0" b="0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13,0l13,0l0,0xe" fillcolor="#7f7f7f" stroked="t" o:allowincell="f" style="position:absolute;margin-left:481.3pt;margin-top:146.65pt;width:1.3pt;height:0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page">
                  <wp:posOffset>5502910</wp:posOffset>
                </wp:positionH>
                <wp:positionV relativeFrom="page">
                  <wp:posOffset>1092200</wp:posOffset>
                </wp:positionV>
                <wp:extent cx="186690" cy="635"/>
                <wp:effectExtent l="2540" t="3175" r="1905" b="127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433.3pt;margin-top:86pt;width:14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5502910</wp:posOffset>
                </wp:positionH>
                <wp:positionV relativeFrom="page">
                  <wp:posOffset>1219200</wp:posOffset>
                </wp:positionV>
                <wp:extent cx="186690" cy="635"/>
                <wp:effectExtent l="5080" t="5715" r="4445" b="381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93,0l293,0l0,0xe" fillcolor="#7f7f7f" stroked="t" o:allowincell="f" style="position:absolute;margin-left:433.3pt;margin-top:96pt;width:14.65pt;height:0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9">
                <wp:simplePos x="0" y="0"/>
                <wp:positionH relativeFrom="page">
                  <wp:posOffset>524510</wp:posOffset>
                </wp:positionH>
                <wp:positionV relativeFrom="page">
                  <wp:posOffset>8305800</wp:posOffset>
                </wp:positionV>
                <wp:extent cx="457200" cy="635"/>
                <wp:effectExtent l="3175" t="3810" r="3810" b="1905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1.3pt;margin-top:654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6"/>
          <w:szCs w:val="16"/>
        </w:rPr>
        <w:t>S. Spadaro et al. / Computer Networks 51 (2007) 207–223</w:t>
      </w:r>
    </w:p>
    <w:p>
      <w:pPr>
        <w:pStyle w:val="Normal"/>
        <w:widowControl w:val="false"/>
        <w:autoSpaceDE w:val="false"/>
        <w:spacing w:lineRule="exact" w:line="213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Real</w:t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redicted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3" w:equalWidth="false" w:sep="false">
            <w:col w:w="2826" w:space="0"/>
            <w:col w:w="5533" w:space="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NI or</w:t>
      </w:r>
    </w:p>
    <w:p>
      <w:pPr>
        <w:pStyle w:val="Normal"/>
        <w:widowControl w:val="false"/>
        <w:autoSpaceDE w:val="false"/>
        <w:spacing w:lineRule="exact" w:line="173"/>
        <w:ind w:left="5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rnal</w:t>
      </w:r>
    </w:p>
    <w:p>
      <w:pPr>
        <w:pStyle w:val="Normal"/>
        <w:widowControl w:val="false"/>
        <w:autoSpaceDE w:val="false"/>
        <w:spacing w:lineRule="exact" w:line="16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ignall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</w:t>
      </w:r>
      <w:r>
        <w:rPr>
          <w:color w:val="000000"/>
          <w:sz w:val="10"/>
          <w:szCs w:val="10"/>
          <w:vertAlign w:val="subscript"/>
        </w:rPr>
        <w:t>n</w:t>
      </w:r>
      <w:r>
        <w:rPr>
          <w:color w:val="000000"/>
          <w:sz w:val="14"/>
          <w:szCs w:val="14"/>
        </w:rPr>
        <w:t>B</w:t>
      </w:r>
      <w:r>
        <w:rPr>
          <w:color w:val="000000"/>
          <w:sz w:val="10"/>
          <w:szCs w:val="10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XC</w:t>
      </w:r>
    </w:p>
    <w:p>
      <w:pPr>
        <w:pStyle w:val="Normal"/>
        <w:widowControl w:val="false"/>
        <w:autoSpaceDE w:val="false"/>
        <w:spacing w:lineRule="exact" w:line="160"/>
        <w:ind w:left="173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Interface based and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PLS LSP -based traffic</w:t>
      </w:r>
    </w:p>
    <w:p>
      <w:pPr>
        <w:pStyle w:val="Normal"/>
        <w:widowControl w:val="false"/>
        <w:autoSpaceDE w:val="false"/>
        <w:spacing w:lineRule="exact" w:line="173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onitoring</w:t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laboration</w:t>
      </w:r>
    </w:p>
    <w:p>
      <w:pPr>
        <w:pStyle w:val="Normal"/>
        <w:widowControl w:val="false"/>
        <w:autoSpaceDE w:val="false"/>
        <w:spacing w:lineRule="exact" w:line="173"/>
        <w:ind w:left="7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d decision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1.5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.5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4" w:equalWidth="false" w:sep="false">
            <w:col w:w="1413" w:space="0"/>
            <w:col w:w="613" w:space="0"/>
            <w:col w:w="2013" w:space="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6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ode equipped with</w:t>
      </w:r>
    </w:p>
    <w:p>
      <w:pPr>
        <w:pStyle w:val="Normal"/>
        <w:widowControl w:val="false"/>
        <w:autoSpaceDE w:val="false"/>
        <w:spacing w:lineRule="exact" w:line="173"/>
        <w:ind w:left="5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ptical Control Plane</w:t>
      </w:r>
    </w:p>
    <w:p>
      <w:pPr>
        <w:pStyle w:val="Normal"/>
        <w:widowControl w:val="false"/>
        <w:autoSpaceDE w:val="false"/>
        <w:spacing w:lineRule="exact" w:line="173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ASON/GMPLS)</w:t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16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24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9" w:equalWidth="false" w:sep="false">
            <w:col w:w="4160" w:space="0"/>
            <w:col w:w="146" w:space="0"/>
            <w:col w:w="800" w:space="0"/>
            <w:col w:w="800" w:space="0"/>
            <w:col w:w="706" w:space="0"/>
            <w:col w:w="786" w:space="0"/>
            <w:col w:w="800" w:space="0"/>
            <w:col w:w="80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81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a)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Time of the Day (h)</w:t>
      </w:r>
    </w:p>
    <w:p>
      <w:pPr>
        <w:pStyle w:val="Normal"/>
        <w:widowControl w:val="false"/>
        <w:autoSpaceDE w:val="false"/>
        <w:spacing w:lineRule="exact" w:line="360"/>
        <w:ind w:left="72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b)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5960" w:space="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60" w:hanging="0"/>
        <w:rPr/>
      </w:pPr>
      <w:r>
        <w:rPr>
          <w:color w:val="000000"/>
          <w:sz w:val="16"/>
          <w:szCs w:val="16"/>
        </w:rPr>
        <w:t>Fig. 9. (a) Source node at which the procedure is applied and (b) daily HP IP/MPLS traﬃc proﬁle between the source and the destination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des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60" w:hanging="0"/>
        <w:rPr/>
      </w:pPr>
      <w:r>
        <w:rPr>
          <w:color w:val="000000"/>
          <w:sz w:val="20"/>
          <w:szCs w:val="20"/>
        </w:rPr>
        <w:t>promptly react to the unexpected ﬂuctuations of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client traﬃc, diverting LP network resources to cop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HP surges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hyperlink w:anchor="10">
        <w:r>
          <w:rPr>
            <w:rStyle w:val="InternetLink"/>
            <w:color w:val="000066"/>
            <w:sz w:val="20"/>
            <w:szCs w:val="20"/>
          </w:rPr>
          <w:t>Fig. 9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(a) </w:t>
        </w:r>
      </w:hyperlink>
      <w:r>
        <w:rPr>
          <w:color w:val="000000"/>
          <w:sz w:val="20"/>
          <w:szCs w:val="20"/>
        </w:rPr>
        <w:t>shows the source node at which TRI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T is applied. It consists of an IP/MPLS router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which is composed by an ‘‘access’’ router collecting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all the incoming traﬃc from diﬀerent client net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s (i.e., ISPs) and an OXC equipped with a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PLS-based control plane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18"/>
          <w:szCs w:val="18"/>
        </w:rPr>
        <w:t>The simulation results hereby reported refer to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HP light paths established between a couple of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 (source-observed sink), according to a give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daily HP traﬃc pattern between the two nodes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Focusing speciﬁcally on the ﬁrst case study,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hyperlink w:anchor="10">
        <w:r>
          <w:rPr>
            <w:rStyle w:val="InternetLink"/>
            <w:color w:val="000066"/>
            <w:sz w:val="20"/>
            <w:szCs w:val="20"/>
          </w:rPr>
          <w:t>Fig. 9</w:t>
        </w:r>
      </w:hyperlink>
      <w:r>
        <w:rPr>
          <w:color w:val="000000"/>
          <w:sz w:val="20"/>
          <w:szCs w:val="20"/>
        </w:rPr>
        <w:t>(b) shows the daily HP traﬃc proﬁle (normal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zed to the router interfaces capacity and averag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over 5 min) between the two nodes.</w:t>
      </w:r>
      <w:hyperlink w:anchor="10">
        <w:r>
          <w:rPr>
            <w:rStyle w:val="InternetLink"/>
            <w:color w:val="000066"/>
            <w:sz w:val="10"/>
            <w:szCs w:val="10"/>
            <w:vertAlign w:val="superscript"/>
          </w:rPr>
          <w:t>1</w:t>
        </w:r>
      </w:hyperlink>
      <w:r>
        <w:rPr>
          <w:color w:val="000000"/>
          <w:sz w:val="18"/>
          <w:szCs w:val="18"/>
        </w:rPr>
        <w:t>By applying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he TRIDENT procedure, the traﬃc crossing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r interfaces is monitored and predicted period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ically during the OWs. At the end of every OW, a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 set up or tear down request is trigger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required according to the algorithms described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in</w:t>
        <w:tab/>
      </w:r>
      <w:hyperlink w:anchor="9">
        <w:r>
          <w:rPr>
            <w:rStyle w:val="InternetLink"/>
            <w:color w:val="000066"/>
            <w:sz w:val="20"/>
            <w:szCs w:val="20"/>
          </w:rPr>
          <w:t>Figs. 7 and 8</w:t>
        </w:r>
      </w:hyperlink>
      <w:r>
        <w:rPr>
          <w:color w:val="000000"/>
          <w:sz w:val="20"/>
          <w:szCs w:val="20"/>
        </w:rPr>
        <w:t>. In particular, for the predictio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 the parameters were set up to the follow-</w:t>
      </w:r>
    </w:p>
    <w:p>
      <w:pPr>
        <w:pStyle w:val="Normal"/>
        <w:widowControl w:val="false"/>
        <w:tabs>
          <w:tab w:val="clear" w:pos="720"/>
          <w:tab w:val="left" w:pos="1866" w:leader="none"/>
          <w:tab w:val="left" w:pos="2813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ing values: p = 12,</w:t>
        <w:tab/>
        <w:t>k = 3 and</w:t>
        <w:tab/>
        <w:t xml:space="preserve">s = OW/3. </w:t>
      </w:r>
      <w:hyperlink w:anchor="10">
        <w:r>
          <w:rPr>
            <w:rStyle w:val="InternetLink"/>
            <w:color w:val="000066"/>
            <w:sz w:val="20"/>
            <w:szCs w:val="20"/>
          </w:rPr>
          <w:t>Fig. 9</w:t>
        </w:r>
      </w:hyperlink>
      <w:r>
        <w:rPr>
          <w:color w:val="000000"/>
          <w:sz w:val="20"/>
          <w:szCs w:val="20"/>
        </w:rPr>
        <w:t>(b)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/>
      </w:pPr>
      <w:r>
        <w:rPr>
          <w:color w:val="000000"/>
          <w:sz w:val="18"/>
          <w:szCs w:val="18"/>
        </w:rPr>
        <w:t>also depicts the predicted traﬃc resulting form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ication of the NLMS algorithm (described i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ction </w:t>
      </w:r>
      <w:hyperlink w:anchor="5">
        <w:r>
          <w:rPr>
            <w:rStyle w:val="InternetLink"/>
            <w:color w:val="000066"/>
            <w:sz w:val="20"/>
            <w:szCs w:val="20"/>
          </w:rPr>
          <w:t>3.1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>).</w:t>
        </w:r>
      </w:hyperlink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373"/>
        <w:ind w:left="266" w:hanging="0"/>
        <w:rPr/>
      </w:pPr>
      <w:r>
        <w:rPr>
          <w:color w:val="000000"/>
          <w:sz w:val="8"/>
          <w:szCs w:val="8"/>
        </w:rPr>
        <w:t>1</w:t>
        <w:tab/>
      </w:r>
      <w:r>
        <w:rPr>
          <w:color w:val="000000"/>
          <w:sz w:val="14"/>
          <w:szCs w:val="14"/>
        </w:rPr>
        <w:t>The daily traﬃc proﬁle corresponds to a real traﬃc trace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/>
      </w:pPr>
      <w:r>
        <w:rPr>
          <w:color w:val="000000"/>
          <w:sz w:val="14"/>
          <w:szCs w:val="14"/>
        </w:rPr>
        <w:t>captured from the Catalan Academic Network (Anilla Cientiﬁca)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/>
      </w:pPr>
      <w:r>
        <w:rPr>
          <w:color w:val="000000"/>
          <w:sz w:val="16"/>
          <w:szCs w:val="16"/>
        </w:rPr>
        <w:t>in September, 2003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 us suppose that initially one router interfac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tagged as HP and supporting a high priority p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nent connection) is allocated to HP traﬃ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wards the observed sink node, whilst the remai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g ones are allocated to HP and LP traﬃc towar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sink nodes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240" w:hanging="0"/>
        <w:rPr/>
      </w:pPr>
      <w:hyperlink w:anchor="11">
        <w:r>
          <w:rPr>
            <w:rStyle w:val="InternetLink"/>
            <w:color w:val="000066"/>
            <w:sz w:val="18"/>
            <w:szCs w:val="18"/>
          </w:rPr>
          <w:t>Fig. 10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depicts the number of established H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ght paths versus the time, which are used to trans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ort the HP traﬃc (that of </w:t>
      </w:r>
      <w:hyperlink w:anchor="10">
        <w:r>
          <w:rPr>
            <w:rStyle w:val="InternetLink"/>
            <w:color w:val="000066"/>
            <w:sz w:val="20"/>
            <w:szCs w:val="20"/>
          </w:rPr>
          <w:t>Fig. 9</w:t>
        </w:r>
      </w:hyperlink>
      <w:r>
        <w:rPr>
          <w:color w:val="000000"/>
          <w:sz w:val="20"/>
          <w:szCs w:val="20"/>
        </w:rPr>
        <w:t>(b)) betwee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rce and observed sink node. For this simulation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e set the high threshold (TH</w:t>
      </w:r>
      <w:r>
        <w:rPr>
          <w:color w:val="000000"/>
          <w:sz w:val="12"/>
          <w:szCs w:val="12"/>
        </w:rPr>
        <w:t>high</w:t>
      </w:r>
      <w:r>
        <w:rPr>
          <w:color w:val="000000"/>
          <w:sz w:val="20"/>
          <w:szCs w:val="20"/>
        </w:rPr>
        <w:t>) to 95%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terface capacity while the low threshold (TH</w:t>
      </w:r>
      <w:r>
        <w:rPr>
          <w:color w:val="000000"/>
          <w:sz w:val="12"/>
          <w:szCs w:val="12"/>
          <w:vertAlign w:val="subscript"/>
        </w:rPr>
        <w:t>low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was set to 40% (</w:t>
      </w:r>
      <w:hyperlink w:anchor="11">
        <w:r>
          <w:rPr>
            <w:rStyle w:val="InternetLink"/>
            <w:color w:val="000066"/>
            <w:sz w:val="20"/>
            <w:szCs w:val="20"/>
          </w:rPr>
          <w:t>Fig. 10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(a)) </w:t>
        </w:r>
      </w:hyperlink>
      <w:r>
        <w:rPr>
          <w:color w:val="000000"/>
          <w:sz w:val="20"/>
          <w:szCs w:val="20"/>
        </w:rPr>
        <w:t>and 60% (</w:t>
      </w:r>
      <w:hyperlink w:anchor="11">
        <w:r>
          <w:rPr>
            <w:rStyle w:val="InternetLink"/>
            <w:color w:val="000066"/>
            <w:sz w:val="20"/>
            <w:szCs w:val="20"/>
          </w:rPr>
          <w:t>Fig. 10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>(b))</w:t>
        </w:r>
      </w:hyperlink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ively. Observation Windows of 1 min lo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re used. It can be observed that the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P light paths established between the source-s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s under simulation dynamically rises and fal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llowing the HP traﬃc dynamics. If we had u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tatic dimensioning (i.e., over-provision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ach), two HP light paths would have b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 during all the simulated time, according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client traﬃc peak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 that, by applying the suggested procedur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econd interface is used to set up the seco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P light path only when the permanent connec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not able to carry the aggregated HP traﬃc (abo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50% of the time); otherwise it can be used,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, to provide new potential services (e.g.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namic connections for Storage services) connec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the edge router towards other destination nod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means that, by applying TRIDENT, there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 additional capacity available in th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same number of network resources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47">
                <wp:simplePos x="0" y="0"/>
                <wp:positionH relativeFrom="page">
                  <wp:posOffset>2209800</wp:posOffset>
                </wp:positionH>
                <wp:positionV relativeFrom="page">
                  <wp:posOffset>482600</wp:posOffset>
                </wp:positionV>
                <wp:extent cx="1329690" cy="127635"/>
                <wp:effectExtent l="0" t="0" r="0" b="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98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Normalised HP offered traffi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4pt;margin-top:37.95pt;width:104.6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Normalised HP offered traff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3400">
                <wp:simplePos x="0" y="0"/>
                <wp:positionH relativeFrom="page">
                  <wp:posOffset>465455</wp:posOffset>
                </wp:positionH>
                <wp:positionV relativeFrom="page">
                  <wp:posOffset>7941310</wp:posOffset>
                </wp:positionV>
                <wp:extent cx="5926455" cy="8890"/>
                <wp:effectExtent l="5715" t="5080" r="0" b="4445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625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01">
                <wp:simplePos x="0" y="0"/>
                <wp:positionH relativeFrom="page">
                  <wp:posOffset>465455</wp:posOffset>
                </wp:positionH>
                <wp:positionV relativeFrom="page">
                  <wp:posOffset>8677910</wp:posOffset>
                </wp:positionV>
                <wp:extent cx="5926455" cy="8890"/>
                <wp:effectExtent l="5715" t="5080" r="0" b="4445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683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1075055</wp:posOffset>
                </wp:positionH>
                <wp:positionV relativeFrom="page">
                  <wp:posOffset>8246110</wp:posOffset>
                </wp:positionV>
                <wp:extent cx="1608455" cy="8890"/>
                <wp:effectExtent l="5715" t="5080" r="13335" b="4445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3,14" path="m0,0l0,13l2546,13l2546,0l0,0xe" fillcolor="black" stroked="t" o:allowincell="f" style="position:absolute;margin-left:84.65pt;margin-top:649.3pt;width:12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3">
                <wp:simplePos x="0" y="0"/>
                <wp:positionH relativeFrom="page">
                  <wp:posOffset>2251710</wp:posOffset>
                </wp:positionH>
                <wp:positionV relativeFrom="page">
                  <wp:posOffset>8246110</wp:posOffset>
                </wp:positionV>
                <wp:extent cx="1295400" cy="8890"/>
                <wp:effectExtent l="5080" t="5080" r="5715" b="4445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40" y="13"/>
                              </a:lnTo>
                              <a:lnTo>
                                <a:pt x="2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14" path="m0,0l0,13l2040,13l2040,0l0,0xe" fillcolor="black" stroked="t" o:allowincell="f" style="position:absolute;margin-left:177.3pt;margin-top:649.3pt;width:1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page">
                  <wp:posOffset>4123055</wp:posOffset>
                </wp:positionH>
                <wp:positionV relativeFrom="page">
                  <wp:posOffset>8246110</wp:posOffset>
                </wp:positionV>
                <wp:extent cx="1617345" cy="8890"/>
                <wp:effectExtent l="5715" t="5080" r="3810" b="4445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4" path="m0,0l0,13l2546,13l2546,0l0,0xe" fillcolor="black" stroked="t" o:allowincell="f" style="position:absolute;margin-left:324.65pt;margin-top:649.3pt;width:12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page">
                  <wp:posOffset>5308600</wp:posOffset>
                </wp:positionH>
                <wp:positionV relativeFrom="page">
                  <wp:posOffset>8246110</wp:posOffset>
                </wp:positionV>
                <wp:extent cx="1083310" cy="8890"/>
                <wp:effectExtent l="5080" t="5080" r="5715" b="4445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6" y="13"/>
                              </a:lnTo>
                              <a:lnTo>
                                <a:pt x="1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6,14" path="m0,0l0,13l1706,13l1706,0l0,0xe" fillcolor="black" stroked="t" o:allowincell="f" style="position:absolute;margin-left:418pt;margin-top:649.3pt;width:85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page">
                  <wp:posOffset>465455</wp:posOffset>
                </wp:positionH>
                <wp:positionV relativeFrom="page">
                  <wp:posOffset>8246110</wp:posOffset>
                </wp:positionV>
                <wp:extent cx="1041400" cy="8890"/>
                <wp:effectExtent l="5080" t="5080" r="5080" b="4445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40" y="13"/>
                              </a:lnTo>
                              <a:lnTo>
                                <a:pt x="1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14" path="m0,0l0,13l1640,13l1640,0l0,0xe" fillcolor="black" stroked="t" o:allowincell="f" style="position:absolute;margin-left:36.65pt;margin-top:649.3pt;width:8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3547110</wp:posOffset>
                </wp:positionH>
                <wp:positionV relativeFrom="page">
                  <wp:posOffset>8246110</wp:posOffset>
                </wp:positionV>
                <wp:extent cx="1016000" cy="8890"/>
                <wp:effectExtent l="5080" t="5080" r="5715" b="4445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4" path="m0,0l0,13l1600,13l1600,0l0,0xe" fillcolor="black" stroked="t" o:allowincell="f" style="position:absolute;margin-left:279.3pt;margin-top:649.3pt;width:7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408">
                <wp:simplePos x="0" y="0"/>
                <wp:positionH relativeFrom="page">
                  <wp:posOffset>465455</wp:posOffset>
                </wp:positionH>
                <wp:positionV relativeFrom="page">
                  <wp:posOffset>854710</wp:posOffset>
                </wp:positionV>
                <wp:extent cx="5926455" cy="2117090"/>
                <wp:effectExtent l="635" t="0" r="0" b="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211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3334">
                              <a:moveTo>
                                <a:pt x="0" y="0"/>
                              </a:moveTo>
                              <a:lnTo>
                                <a:pt x="0" y="3333"/>
                              </a:lnTo>
                              <a:lnTo>
                                <a:pt x="9320" y="33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3334" path="m0,0l0,3333l9320,3333l9320,0l0,0xe" fillcolor="white" stroked="f" o:allowincell="f" style="position:absolute;margin-left:36.65pt;margin-top:67.3pt;width:466.6pt;height:16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9">
                <wp:simplePos x="0" y="0"/>
                <wp:positionH relativeFrom="page">
                  <wp:posOffset>897255</wp:posOffset>
                </wp:positionH>
                <wp:positionV relativeFrom="page">
                  <wp:posOffset>897255</wp:posOffset>
                </wp:positionV>
                <wp:extent cx="2557145" cy="1329055"/>
                <wp:effectExtent l="3175" t="3175" r="1270" b="254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13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2093">
                              <a:moveTo>
                                <a:pt x="0" y="0"/>
                              </a:moveTo>
                              <a:lnTo>
                                <a:pt x="0" y="2093"/>
                              </a:lnTo>
                              <a:lnTo>
                                <a:pt x="4026" y="2093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2093" path="m0,0l0,2093l4026,2093l4026,0l0,0xe" stroked="t" o:allowincell="f" style="position:absolute;margin-left:70.65pt;margin-top:70.65pt;width:201.3pt;height:104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897255</wp:posOffset>
                </wp:positionH>
                <wp:positionV relativeFrom="page">
                  <wp:posOffset>897255</wp:posOffset>
                </wp:positionV>
                <wp:extent cx="635" cy="1329055"/>
                <wp:effectExtent l="4445" t="4445" r="2540" b="381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3">
                              <a:moveTo>
                                <a:pt x="0" y="0"/>
                              </a:moveTo>
                              <a:lnTo>
                                <a:pt x="0" y="20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3e" stroked="t" o:allowincell="f" style="position:absolute;margin-left:70.65pt;margin-top:70.65pt;width:0pt;height:10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1">
                <wp:simplePos x="0" y="0"/>
                <wp:positionH relativeFrom="page">
                  <wp:posOffset>880110</wp:posOffset>
                </wp:positionH>
                <wp:positionV relativeFrom="page">
                  <wp:posOffset>2226310</wp:posOffset>
                </wp:positionV>
                <wp:extent cx="17145" cy="635"/>
                <wp:effectExtent l="4445" t="4445" r="12065" b="254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9.3pt;margin-top:175.3pt;width:1.3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2">
                <wp:simplePos x="0" y="0"/>
                <wp:positionH relativeFrom="page">
                  <wp:posOffset>880110</wp:posOffset>
                </wp:positionH>
                <wp:positionV relativeFrom="page">
                  <wp:posOffset>1786255</wp:posOffset>
                </wp:positionV>
                <wp:extent cx="17145" cy="635"/>
                <wp:effectExtent l="4445" t="4445" r="12065" b="254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9.3pt;margin-top:140.65pt;width:1.3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3">
                <wp:simplePos x="0" y="0"/>
                <wp:positionH relativeFrom="page">
                  <wp:posOffset>880110</wp:posOffset>
                </wp:positionH>
                <wp:positionV relativeFrom="page">
                  <wp:posOffset>1337310</wp:posOffset>
                </wp:positionV>
                <wp:extent cx="17145" cy="635"/>
                <wp:effectExtent l="4445" t="4445" r="12065" b="254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9.3pt;margin-top:105.3pt;width:1.3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4">
                <wp:simplePos x="0" y="0"/>
                <wp:positionH relativeFrom="page">
                  <wp:posOffset>880110</wp:posOffset>
                </wp:positionH>
                <wp:positionV relativeFrom="page">
                  <wp:posOffset>897255</wp:posOffset>
                </wp:positionV>
                <wp:extent cx="17145" cy="635"/>
                <wp:effectExtent l="4445" t="4445" r="12065" b="254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9.3pt;margin-top:70.65pt;width:1.3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page">
                  <wp:posOffset>897255</wp:posOffset>
                </wp:positionH>
                <wp:positionV relativeFrom="page">
                  <wp:posOffset>2226310</wp:posOffset>
                </wp:positionV>
                <wp:extent cx="2557145" cy="635"/>
                <wp:effectExtent l="4445" t="4445" r="2540" b="254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0">
                              <a:moveTo>
                                <a:pt x="0" y="0"/>
                              </a:moveTo>
                              <a:lnTo>
                                <a:pt x="40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26,0e" stroked="t" o:allowincell="f" style="position:absolute;margin-left:70.65pt;margin-top:175.3pt;width:201.3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page">
                  <wp:posOffset>897255</wp:posOffset>
                </wp:positionH>
                <wp:positionV relativeFrom="page">
                  <wp:posOffset>2226310</wp:posOffset>
                </wp:positionV>
                <wp:extent cx="635" cy="25400"/>
                <wp:effectExtent l="4445" t="3810" r="2540" b="4445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0.65pt;margin-top:175.3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1329055</wp:posOffset>
                </wp:positionH>
                <wp:positionV relativeFrom="page">
                  <wp:posOffset>2226310</wp:posOffset>
                </wp:positionV>
                <wp:extent cx="635" cy="25400"/>
                <wp:effectExtent l="4445" t="3810" r="2540" b="4445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4.65pt;margin-top:175.3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page">
                  <wp:posOffset>1752600</wp:posOffset>
                </wp:positionH>
                <wp:positionV relativeFrom="page">
                  <wp:posOffset>2226310</wp:posOffset>
                </wp:positionV>
                <wp:extent cx="635" cy="25400"/>
                <wp:effectExtent l="4445" t="3810" r="2540" b="4445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8pt;margin-top:175.3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9">
                <wp:simplePos x="0" y="0"/>
                <wp:positionH relativeFrom="page">
                  <wp:posOffset>2184400</wp:posOffset>
                </wp:positionH>
                <wp:positionV relativeFrom="page">
                  <wp:posOffset>2226310</wp:posOffset>
                </wp:positionV>
                <wp:extent cx="635" cy="25400"/>
                <wp:effectExtent l="4445" t="3810" r="2540" b="4445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2pt;margin-top:175.3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2607310</wp:posOffset>
                </wp:positionH>
                <wp:positionV relativeFrom="page">
                  <wp:posOffset>2226310</wp:posOffset>
                </wp:positionV>
                <wp:extent cx="635" cy="25400"/>
                <wp:effectExtent l="4445" t="3810" r="2540" b="4445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5.3pt;margin-top:175.3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3030855</wp:posOffset>
                </wp:positionH>
                <wp:positionV relativeFrom="page">
                  <wp:posOffset>2226310</wp:posOffset>
                </wp:positionV>
                <wp:extent cx="635" cy="25400"/>
                <wp:effectExtent l="4445" t="3810" r="2540" b="4445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8.65pt;margin-top:175.3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905510</wp:posOffset>
                </wp:positionH>
                <wp:positionV relativeFrom="page">
                  <wp:posOffset>1337310</wp:posOffset>
                </wp:positionV>
                <wp:extent cx="1041400" cy="448945"/>
                <wp:effectExtent l="2540" t="3175" r="2540" b="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707">
                              <a:moveTo>
                                <a:pt x="0" y="693"/>
                              </a:moveTo>
                              <a:lnTo>
                                <a:pt x="280" y="693"/>
                              </a:lnTo>
                              <a:lnTo>
                                <a:pt x="280" y="0"/>
                              </a:lnTo>
                              <a:lnTo>
                                <a:pt x="280" y="693"/>
                              </a:lnTo>
                              <a:lnTo>
                                <a:pt x="560" y="693"/>
                              </a:lnTo>
                              <a:lnTo>
                                <a:pt x="1120" y="693"/>
                              </a:lnTo>
                              <a:lnTo>
                                <a:pt x="1493" y="693"/>
                              </a:lnTo>
                              <a:lnTo>
                                <a:pt x="1493" y="0"/>
                              </a:lnTo>
                              <a:lnTo>
                                <a:pt x="1493" y="693"/>
                              </a:lnTo>
                              <a:lnTo>
                                <a:pt x="1493" y="0"/>
                              </a:lnTo>
                              <a:lnTo>
                                <a:pt x="1493" y="693"/>
                              </a:lnTo>
                              <a:lnTo>
                                <a:pt x="1520" y="693"/>
                              </a:lnTo>
                              <a:lnTo>
                                <a:pt x="1520" y="0"/>
                              </a:lnTo>
                              <a:lnTo>
                                <a:pt x="1520" y="693"/>
                              </a:lnTo>
                              <a:lnTo>
                                <a:pt x="1520" y="0"/>
                              </a:lnTo>
                              <a:lnTo>
                                <a:pt x="1533" y="0"/>
                              </a:lnTo>
                              <a:lnTo>
                                <a:pt x="1533" y="693"/>
                              </a:lnTo>
                              <a:lnTo>
                                <a:pt x="1560" y="693"/>
                              </a:lnTo>
                              <a:lnTo>
                                <a:pt x="1560" y="0"/>
                              </a:lnTo>
                              <a:lnTo>
                                <a:pt x="1560" y="693"/>
                              </a:lnTo>
                              <a:lnTo>
                                <a:pt x="1573" y="693"/>
                              </a:lnTo>
                              <a:lnTo>
                                <a:pt x="1573" y="0"/>
                              </a:lnTo>
                              <a:lnTo>
                                <a:pt x="1573" y="693"/>
                              </a:lnTo>
                              <a:lnTo>
                                <a:pt x="1573" y="0"/>
                              </a:lnTo>
                              <a:lnTo>
                                <a:pt x="1586" y="0"/>
                              </a:lnTo>
                              <a:lnTo>
                                <a:pt x="1586" y="693"/>
                              </a:lnTo>
                              <a:lnTo>
                                <a:pt x="1586" y="0"/>
                              </a:lnTo>
                              <a:lnTo>
                                <a:pt x="1586" y="0"/>
                              </a:lnTo>
                              <a:lnTo>
                                <a:pt x="1586" y="693"/>
                              </a:lnTo>
                              <a:lnTo>
                                <a:pt x="1586" y="0"/>
                              </a:lnTo>
                              <a:lnTo>
                                <a:pt x="1626" y="0"/>
                              </a:lnTo>
                              <a:lnTo>
                                <a:pt x="1626" y="693"/>
                              </a:lnTo>
                              <a:lnTo>
                                <a:pt x="1626" y="0"/>
                              </a:lnTo>
                              <a:lnTo>
                                <a:pt x="1640" y="0"/>
                              </a:lnTo>
                              <a:lnTo>
                                <a:pt x="1640" y="69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707" path="m0,693l280,693l280,0l280,693l560,693l1120,693l1493,693l1493,0l1493,693l1493,0l1493,693l1520,693l1520,0l1520,693l1520,0l1533,0l1533,693l1560,693l1560,0l1560,693l1573,693l1573,0l1573,693l1573,0l1586,0l1586,693l1586,0l1586,0l1586,693l1586,0l1626,0l1626,693l1626,0l1640,0l1640,693e" stroked="t" o:allowincell="f" style="position:absolute;margin-left:71.3pt;margin-top:105.3pt;width:81.95pt;height:35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3">
                <wp:simplePos x="0" y="0"/>
                <wp:positionH relativeFrom="page">
                  <wp:posOffset>1946910</wp:posOffset>
                </wp:positionH>
                <wp:positionV relativeFrom="page">
                  <wp:posOffset>1337310</wp:posOffset>
                </wp:positionV>
                <wp:extent cx="1431290" cy="448945"/>
                <wp:effectExtent l="2540" t="3175" r="1905" b="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707">
                              <a:moveTo>
                                <a:pt x="0" y="693"/>
                              </a:move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1133" y="0"/>
                              </a:lnTo>
                              <a:lnTo>
                                <a:pt x="1693" y="0"/>
                              </a:lnTo>
                              <a:lnTo>
                                <a:pt x="1973" y="0"/>
                              </a:lnTo>
                              <a:lnTo>
                                <a:pt x="1973" y="693"/>
                              </a:lnTo>
                              <a:lnTo>
                                <a:pt x="2253" y="69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707" path="m0,693l0,0l560,0l1133,0l1693,0l1973,0l1973,693l2253,693e" stroked="t" o:allowincell="f" style="position:absolute;margin-left:153.3pt;margin-top:105.3pt;width:112.65pt;height:35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page">
                  <wp:posOffset>3378200</wp:posOffset>
                </wp:positionH>
                <wp:positionV relativeFrom="page">
                  <wp:posOffset>1786255</wp:posOffset>
                </wp:positionV>
                <wp:extent cx="76200" cy="635"/>
                <wp:effectExtent l="2540" t="3175" r="3175" b="127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66pt;margin-top:140.65pt;width:5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page">
                  <wp:posOffset>3835400</wp:posOffset>
                </wp:positionH>
                <wp:positionV relativeFrom="page">
                  <wp:posOffset>914400</wp:posOffset>
                </wp:positionV>
                <wp:extent cx="2311400" cy="1303655"/>
                <wp:effectExtent l="0" t="635" r="635" b="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30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2053">
                              <a:moveTo>
                                <a:pt x="0" y="0"/>
                              </a:moveTo>
                              <a:lnTo>
                                <a:pt x="0" y="2053"/>
                              </a:lnTo>
                              <a:lnTo>
                                <a:pt x="3640" y="2053"/>
                              </a:lnTo>
                              <a:lnTo>
                                <a:pt x="3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0,2053" path="m0,0l0,2053l3640,2053l3640,0l0,0xe" fillcolor="white" stroked="f" o:allowincell="f" style="position:absolute;margin-left:302pt;margin-top:72pt;width:181.95pt;height:10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page">
                  <wp:posOffset>3835400</wp:posOffset>
                </wp:positionH>
                <wp:positionV relativeFrom="page">
                  <wp:posOffset>914400</wp:posOffset>
                </wp:positionV>
                <wp:extent cx="2311400" cy="1303655"/>
                <wp:effectExtent l="2540" t="3175" r="3175" b="254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30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2053">
                              <a:moveTo>
                                <a:pt x="0" y="0"/>
                              </a:moveTo>
                              <a:lnTo>
                                <a:pt x="0" y="2053"/>
                              </a:lnTo>
                              <a:lnTo>
                                <a:pt x="3640" y="2053"/>
                              </a:lnTo>
                              <a:lnTo>
                                <a:pt x="3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0,2053" path="m0,0l0,2053l3640,2053l3640,0l0,0xe" stroked="t" o:allowincell="f" style="position:absolute;margin-left:302pt;margin-top:72pt;width:181.95pt;height:10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page">
                  <wp:posOffset>3835400</wp:posOffset>
                </wp:positionH>
                <wp:positionV relativeFrom="page">
                  <wp:posOffset>914400</wp:posOffset>
                </wp:positionV>
                <wp:extent cx="635" cy="1303655"/>
                <wp:effectExtent l="4445" t="4445" r="2540" b="381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53">
                              <a:moveTo>
                                <a:pt x="0" y="0"/>
                              </a:moveTo>
                              <a:lnTo>
                                <a:pt x="0" y="20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53e" stroked="t" o:allowincell="f" style="position:absolute;margin-left:302pt;margin-top:72pt;width:0pt;height:10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8">
                <wp:simplePos x="0" y="0"/>
                <wp:positionH relativeFrom="page">
                  <wp:posOffset>3818255</wp:posOffset>
                </wp:positionH>
                <wp:positionV relativeFrom="page">
                  <wp:posOffset>2218055</wp:posOffset>
                </wp:positionV>
                <wp:extent cx="17145" cy="635"/>
                <wp:effectExtent l="4445" t="4445" r="12065" b="254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0.65pt;margin-top:174.65pt;width:1.3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page">
                  <wp:posOffset>3818255</wp:posOffset>
                </wp:positionH>
                <wp:positionV relativeFrom="page">
                  <wp:posOffset>1786255</wp:posOffset>
                </wp:positionV>
                <wp:extent cx="17145" cy="635"/>
                <wp:effectExtent l="4445" t="4445" r="12065" b="2540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0.65pt;margin-top:140.65pt;width:1.3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3818255</wp:posOffset>
                </wp:positionH>
                <wp:positionV relativeFrom="page">
                  <wp:posOffset>1354455</wp:posOffset>
                </wp:positionV>
                <wp:extent cx="17145" cy="635"/>
                <wp:effectExtent l="4445" t="4445" r="12065" b="254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0.65pt;margin-top:106.65pt;width:1.3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page">
                  <wp:posOffset>3818255</wp:posOffset>
                </wp:positionH>
                <wp:positionV relativeFrom="page">
                  <wp:posOffset>914400</wp:posOffset>
                </wp:positionV>
                <wp:extent cx="17145" cy="635"/>
                <wp:effectExtent l="4445" t="4445" r="12065" b="254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0.65pt;margin-top:72pt;width:1.3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3835400</wp:posOffset>
                </wp:positionH>
                <wp:positionV relativeFrom="page">
                  <wp:posOffset>2218055</wp:posOffset>
                </wp:positionV>
                <wp:extent cx="2311400" cy="635"/>
                <wp:effectExtent l="3810" t="4445" r="4445" b="254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302pt;margin-top:174.65pt;width:18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3">
                <wp:simplePos x="0" y="0"/>
                <wp:positionH relativeFrom="page">
                  <wp:posOffset>3835400</wp:posOffset>
                </wp:positionH>
                <wp:positionV relativeFrom="page">
                  <wp:posOffset>2218055</wp:posOffset>
                </wp:positionV>
                <wp:extent cx="635" cy="25400"/>
                <wp:effectExtent l="4445" t="3810" r="2540" b="4445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2pt;margin-top:174.65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page">
                  <wp:posOffset>4224655</wp:posOffset>
                </wp:positionH>
                <wp:positionV relativeFrom="page">
                  <wp:posOffset>2218055</wp:posOffset>
                </wp:positionV>
                <wp:extent cx="635" cy="25400"/>
                <wp:effectExtent l="4445" t="3810" r="2540" b="4445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2.65pt;margin-top:174.65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4613910</wp:posOffset>
                </wp:positionH>
                <wp:positionV relativeFrom="page">
                  <wp:posOffset>2218055</wp:posOffset>
                </wp:positionV>
                <wp:extent cx="635" cy="25400"/>
                <wp:effectExtent l="4445" t="3810" r="2540" b="4445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3.3pt;margin-top:174.65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4994910</wp:posOffset>
                </wp:positionH>
                <wp:positionV relativeFrom="page">
                  <wp:posOffset>2218055</wp:posOffset>
                </wp:positionV>
                <wp:extent cx="635" cy="25400"/>
                <wp:effectExtent l="4445" t="3810" r="2540" b="4445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93.3pt;margin-top:174.65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7">
                <wp:simplePos x="0" y="0"/>
                <wp:positionH relativeFrom="page">
                  <wp:posOffset>5384800</wp:posOffset>
                </wp:positionH>
                <wp:positionV relativeFrom="page">
                  <wp:posOffset>2218055</wp:posOffset>
                </wp:positionV>
                <wp:extent cx="635" cy="25400"/>
                <wp:effectExtent l="4445" t="3810" r="2540" b="4445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24pt;margin-top:174.65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8">
                <wp:simplePos x="0" y="0"/>
                <wp:positionH relativeFrom="page">
                  <wp:posOffset>5765800</wp:posOffset>
                </wp:positionH>
                <wp:positionV relativeFrom="page">
                  <wp:posOffset>2218055</wp:posOffset>
                </wp:positionV>
                <wp:extent cx="635" cy="25400"/>
                <wp:effectExtent l="4445" t="3810" r="2540" b="4445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4pt;margin-top:174.65pt;width:0pt;height: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page">
                  <wp:posOffset>3835400</wp:posOffset>
                </wp:positionH>
                <wp:positionV relativeFrom="page">
                  <wp:posOffset>1354455</wp:posOffset>
                </wp:positionV>
                <wp:extent cx="956310" cy="431800"/>
                <wp:effectExtent l="2540" t="2540" r="3175" b="3175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680">
                              <a:moveTo>
                                <a:pt x="0" y="680"/>
                              </a:moveTo>
                              <a:lnTo>
                                <a:pt x="13" y="680"/>
                              </a:lnTo>
                              <a:lnTo>
                                <a:pt x="266" y="680"/>
                              </a:lnTo>
                              <a:lnTo>
                                <a:pt x="266" y="0"/>
                              </a:lnTo>
                              <a:lnTo>
                                <a:pt x="266" y="680"/>
                              </a:lnTo>
                              <a:lnTo>
                                <a:pt x="520" y="680"/>
                              </a:lnTo>
                              <a:lnTo>
                                <a:pt x="1040" y="680"/>
                              </a:lnTo>
                              <a:lnTo>
                                <a:pt x="1373" y="680"/>
                              </a:lnTo>
                              <a:lnTo>
                                <a:pt x="1373" y="0"/>
                              </a:lnTo>
                              <a:lnTo>
                                <a:pt x="1373" y="680"/>
                              </a:lnTo>
                              <a:lnTo>
                                <a:pt x="1373" y="680"/>
                              </a:lnTo>
                              <a:lnTo>
                                <a:pt x="1373" y="0"/>
                              </a:lnTo>
                              <a:lnTo>
                                <a:pt x="1373" y="680"/>
                              </a:lnTo>
                              <a:lnTo>
                                <a:pt x="1400" y="680"/>
                              </a:lnTo>
                              <a:lnTo>
                                <a:pt x="1400" y="0"/>
                              </a:lnTo>
                              <a:lnTo>
                                <a:pt x="1400" y="0"/>
                              </a:lnTo>
                              <a:lnTo>
                                <a:pt x="1400" y="680"/>
                              </a:lnTo>
                              <a:lnTo>
                                <a:pt x="1400" y="0"/>
                              </a:lnTo>
                              <a:lnTo>
                                <a:pt x="1400" y="680"/>
                              </a:lnTo>
                              <a:lnTo>
                                <a:pt x="1426" y="680"/>
                              </a:lnTo>
                              <a:lnTo>
                                <a:pt x="1426" y="0"/>
                              </a:lnTo>
                              <a:lnTo>
                                <a:pt x="1426" y="680"/>
                              </a:lnTo>
                              <a:lnTo>
                                <a:pt x="1453" y="680"/>
                              </a:lnTo>
                              <a:lnTo>
                                <a:pt x="1453" y="0"/>
                              </a:lnTo>
                              <a:lnTo>
                                <a:pt x="1453" y="680"/>
                              </a:lnTo>
                              <a:lnTo>
                                <a:pt x="1453" y="0"/>
                              </a:lnTo>
                              <a:lnTo>
                                <a:pt x="1466" y="0"/>
                              </a:lnTo>
                              <a:lnTo>
                                <a:pt x="1466" y="680"/>
                              </a:lnTo>
                              <a:lnTo>
                                <a:pt x="1466" y="0"/>
                              </a:lnTo>
                              <a:lnTo>
                                <a:pt x="1466" y="680"/>
                              </a:lnTo>
                              <a:lnTo>
                                <a:pt x="1466" y="0"/>
                              </a:lnTo>
                              <a:lnTo>
                                <a:pt x="1506" y="0"/>
                              </a:lnTo>
                              <a:lnTo>
                                <a:pt x="1506" y="680"/>
                              </a:lnTo>
                              <a:lnTo>
                                <a:pt x="1506" y="0"/>
                              </a:lnTo>
                              <a:lnTo>
                                <a:pt x="1506" y="680"/>
                              </a:lnTo>
                              <a:lnTo>
                                <a:pt x="15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6,680" path="m0,680l13,680l266,680l266,0l266,680l520,680l1040,680l1373,680l1373,0l1373,680l1373,680l1373,0l1373,680l1400,680l1400,0l1400,0l1400,680l1400,0l1400,680l1426,680l1426,0l1426,680l1453,680l1453,0l1453,680l1453,0l1466,0l1466,680l1466,0l1466,680l1466,0l1506,0l1506,680l1506,0l1506,680l1506,0e" stroked="t" o:allowincell="f" style="position:absolute;margin-left:302pt;margin-top:106.65pt;width:75.25pt;height:3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4791710</wp:posOffset>
                </wp:positionH>
                <wp:positionV relativeFrom="page">
                  <wp:posOffset>1354455</wp:posOffset>
                </wp:positionV>
                <wp:extent cx="1287145" cy="431800"/>
                <wp:effectExtent l="3175" t="2540" r="1270" b="3175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68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  <a:lnTo>
                                <a:pt x="786" y="0"/>
                              </a:lnTo>
                              <a:lnTo>
                                <a:pt x="786" y="680"/>
                              </a:lnTo>
                              <a:lnTo>
                                <a:pt x="786" y="0"/>
                              </a:lnTo>
                              <a:lnTo>
                                <a:pt x="973" y="0"/>
                              </a:lnTo>
                              <a:lnTo>
                                <a:pt x="973" y="680"/>
                              </a:lnTo>
                              <a:lnTo>
                                <a:pt x="973" y="0"/>
                              </a:lnTo>
                              <a:lnTo>
                                <a:pt x="1026" y="0"/>
                              </a:lnTo>
                              <a:lnTo>
                                <a:pt x="1040" y="0"/>
                              </a:lnTo>
                              <a:lnTo>
                                <a:pt x="1040" y="680"/>
                              </a:lnTo>
                              <a:lnTo>
                                <a:pt x="1040" y="0"/>
                              </a:lnTo>
                              <a:lnTo>
                                <a:pt x="1133" y="0"/>
                              </a:lnTo>
                              <a:lnTo>
                                <a:pt x="1133" y="680"/>
                              </a:lnTo>
                              <a:lnTo>
                                <a:pt x="1146" y="680"/>
                              </a:lnTo>
                              <a:lnTo>
                                <a:pt x="1146" y="0"/>
                              </a:lnTo>
                              <a:lnTo>
                                <a:pt x="1253" y="0"/>
                              </a:lnTo>
                              <a:lnTo>
                                <a:pt x="1253" y="680"/>
                              </a:lnTo>
                              <a:lnTo>
                                <a:pt x="1280" y="680"/>
                              </a:lnTo>
                              <a:lnTo>
                                <a:pt x="1280" y="0"/>
                              </a:lnTo>
                              <a:lnTo>
                                <a:pt x="1533" y="0"/>
                              </a:lnTo>
                              <a:lnTo>
                                <a:pt x="1640" y="0"/>
                              </a:lnTo>
                              <a:lnTo>
                                <a:pt x="1640" y="680"/>
                              </a:lnTo>
                              <a:lnTo>
                                <a:pt x="1640" y="0"/>
                              </a:lnTo>
                              <a:lnTo>
                                <a:pt x="1680" y="0"/>
                              </a:lnTo>
                              <a:lnTo>
                                <a:pt x="1680" y="680"/>
                              </a:lnTo>
                              <a:lnTo>
                                <a:pt x="1680" y="0"/>
                              </a:lnTo>
                              <a:lnTo>
                                <a:pt x="1680" y="0"/>
                              </a:lnTo>
                              <a:lnTo>
                                <a:pt x="1680" y="680"/>
                              </a:lnTo>
                              <a:lnTo>
                                <a:pt x="1680" y="0"/>
                              </a:lnTo>
                              <a:lnTo>
                                <a:pt x="1720" y="0"/>
                              </a:lnTo>
                              <a:lnTo>
                                <a:pt x="1720" y="680"/>
                              </a:lnTo>
                              <a:lnTo>
                                <a:pt x="1733" y="680"/>
                              </a:lnTo>
                              <a:lnTo>
                                <a:pt x="1733" y="0"/>
                              </a:lnTo>
                              <a:lnTo>
                                <a:pt x="1733" y="680"/>
                              </a:lnTo>
                              <a:lnTo>
                                <a:pt x="2026" y="6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7,680" path="m0,0l520,0l786,0l786,680l786,0l973,0l973,680l973,0l1026,0l1040,0l1040,680l1040,0l1133,0l1133,680l1146,680l1146,0l1253,0l1253,680l1280,680l1280,0l1533,0l1640,0l1640,680l1640,0l1680,0l1680,680l1680,0l1680,0l1680,680l1680,0l1720,0l1720,680l1733,680l1733,0l1733,680l2026,680e" stroked="t" o:allowincell="f" style="position:absolute;margin-left:377.3pt;margin-top:106.65pt;width:101.3pt;height:3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page">
                  <wp:posOffset>6078855</wp:posOffset>
                </wp:positionH>
                <wp:positionV relativeFrom="page">
                  <wp:posOffset>1786255</wp:posOffset>
                </wp:positionV>
                <wp:extent cx="67945" cy="635"/>
                <wp:effectExtent l="3175" t="3175" r="1270" b="127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478.65pt;margin-top:140.65pt;width:5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61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1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1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1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6"/>
          <w:szCs w:val="16"/>
        </w:rPr>
        <w:t>S. Spadaro et al. / Computer Networks 51 (2007) 207–223</w:t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49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9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9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9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7</w:t>
      </w:r>
    </w:p>
    <w:p>
      <w:pPr>
        <w:sectPr>
          <w:type w:val="nextPage"/>
          <w:pgSz w:w="10880" w:h="14853"/>
          <w:pgMar w:left="666" w:right="133" w:gutter="0" w:header="0" w:top="666" w:footer="0" w:bottom="293"/>
          <w:pgNumType w:fmt="decimal"/>
          <w:cols w:num="3" w:equalWidth="false" w:sep="false">
            <w:col w:w="2733" w:space="0"/>
            <w:col w:w="6426" w:space="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7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8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12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16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20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24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8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12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16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20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24</w:t>
      </w:r>
    </w:p>
    <w:p>
      <w:pPr>
        <w:sectPr>
          <w:type w:val="continuous"/>
          <w:pgSz w:w="10880" w:h="14853"/>
          <w:pgMar w:left="666" w:right="133" w:gutter="0" w:header="0" w:top="666" w:footer="0" w:bottom="293"/>
          <w:cols w:num="14" w:equalWidth="false" w:sep="false">
            <w:col w:w="1386" w:space="0"/>
            <w:col w:w="693" w:space="0"/>
            <w:col w:w="613" w:space="0"/>
            <w:col w:w="693" w:space="0"/>
            <w:col w:w="680" w:space="0"/>
            <w:col w:w="626" w:space="0"/>
            <w:col w:w="653" w:space="0"/>
            <w:col w:w="613" w:space="0"/>
            <w:col w:w="613" w:space="0"/>
            <w:col w:w="560" w:space="0"/>
            <w:col w:w="613" w:space="0"/>
            <w:col w:w="626" w:space="0"/>
            <w:col w:w="573" w:space="0"/>
            <w:col w:w="1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66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Time of the Day (h)</w:t>
      </w:r>
    </w:p>
    <w:p>
      <w:pPr>
        <w:pStyle w:val="Normal"/>
        <w:widowControl w:val="false"/>
        <w:autoSpaceDE w:val="false"/>
        <w:spacing w:lineRule="exact" w:line="226"/>
        <w:ind w:left="265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a)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2"/>
          <w:szCs w:val="12"/>
        </w:rPr>
      </w:pPr>
      <w:r>
        <w:br w:type="column"/>
      </w:r>
      <w:r>
        <w:rPr>
          <w:b/>
          <w:bCs/>
          <w:color w:val="000000"/>
          <w:sz w:val="12"/>
          <w:szCs w:val="12"/>
        </w:rPr>
        <w:t>Time of the Day (h)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b)</w:t>
      </w:r>
    </w:p>
    <w:p>
      <w:pPr>
        <w:sectPr>
          <w:type w:val="continuous"/>
          <w:pgSz w:w="10880" w:h="14853"/>
          <w:pgMar w:left="666" w:right="133" w:gutter="0" w:header="0" w:top="666" w:footer="0" w:bottom="293"/>
          <w:cols w:num="2" w:equalWidth="false" w:sep="false">
            <w:col w:w="6626" w:space="0"/>
            <w:col w:w="3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66" w:hanging="0"/>
        <w:rPr/>
      </w:pPr>
      <w:r>
        <w:rPr>
          <w:color w:val="000000"/>
          <w:sz w:val="16"/>
          <w:szCs w:val="16"/>
        </w:rPr>
        <w:t>Fig. 10. Number of light paths needed to carry the high priority IP/MPLS traﬃc: (a) TH</w:t>
      </w:r>
      <w:r>
        <w:rPr>
          <w:color w:val="000000"/>
          <w:sz w:val="10"/>
          <w:szCs w:val="10"/>
          <w:vertAlign w:val="subscript"/>
        </w:rPr>
        <w:t>low</w:t>
      </w:r>
      <w:r>
        <w:rPr>
          <w:color w:val="000000"/>
          <w:sz w:val="16"/>
          <w:szCs w:val="16"/>
        </w:rPr>
        <w:t>= 40% of the interface capacity,</w:t>
      </w:r>
    </w:p>
    <w:p>
      <w:pPr>
        <w:pStyle w:val="Normal"/>
        <w:widowControl w:val="false"/>
        <w:autoSpaceDE w:val="false"/>
        <w:spacing w:lineRule="exact" w:line="200"/>
        <w:ind w:left="66" w:hanging="0"/>
        <w:rPr/>
      </w:pPr>
      <w:r>
        <w:rPr>
          <w:color w:val="000000"/>
          <w:sz w:val="16"/>
          <w:szCs w:val="16"/>
        </w:rPr>
        <w:t>(b) TH</w:t>
      </w:r>
      <w:r>
        <w:rPr>
          <w:color w:val="000000"/>
          <w:sz w:val="10"/>
          <w:szCs w:val="10"/>
          <w:vertAlign w:val="subscript"/>
        </w:rPr>
        <w:t>low</w:t>
      </w:r>
      <w:r>
        <w:rPr>
          <w:color w:val="000000"/>
          <w:sz w:val="16"/>
          <w:szCs w:val="16"/>
        </w:rPr>
        <w:t>= 60% of the interface capacity.</w:t>
      </w:r>
    </w:p>
    <w:p>
      <w:pPr>
        <w:sectPr>
          <w:type w:val="continuous"/>
          <w:pgSz w:w="10880" w:h="14853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rning the evaluation of the impact on th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performance of TRIDENT of the diﬀerent parame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ters characterizing the procedure itself, ﬁrstly, it ha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be highlighted that the applied thresholds policy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itutes a compromise taking care of PLR and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andwidth utilization of the optical connec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s/light paths. Secondly, it has to be specially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oided to request to set up/tear down connection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o often. This is due, basically, on one hand, to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oid potential instability at the higher layers and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other hand, to avoid excessively increasing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st of the routing and the signaling function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GMPLS-based control plane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/>
      </w:pPr>
      <w:r>
        <w:rPr>
          <w:color w:val="000000"/>
          <w:sz w:val="18"/>
          <w:szCs w:val="18"/>
        </w:rPr>
        <w:t>We ﬁrstly evaluated the inﬂuence of the high</w:t>
      </w:r>
    </w:p>
    <w:p>
      <w:pPr>
        <w:pStyle w:val="Normal"/>
        <w:widowControl w:val="false"/>
        <w:autoSpaceDE w:val="false"/>
        <w:spacing w:lineRule="exact" w:line="253"/>
        <w:ind w:left="66" w:hanging="0"/>
        <w:rPr/>
      </w:pPr>
      <w:r>
        <w:rPr>
          <w:color w:val="000000"/>
          <w:sz w:val="20"/>
          <w:szCs w:val="20"/>
        </w:rPr>
        <w:t>threshold (TH</w:t>
      </w:r>
      <w:r>
        <w:rPr>
          <w:color w:val="000000"/>
          <w:sz w:val="12"/>
          <w:szCs w:val="12"/>
        </w:rPr>
        <w:t>high</w:t>
      </w:r>
      <w:r>
        <w:rPr>
          <w:color w:val="000000"/>
          <w:sz w:val="20"/>
          <w:szCs w:val="20"/>
        </w:rPr>
        <w:t>) when maintaining ﬁxed the low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color w:val="000000"/>
          <w:sz w:val="20"/>
          <w:szCs w:val="20"/>
        </w:rPr>
        <w:t>threshold (TH</w:t>
      </w:r>
      <w:r>
        <w:rPr>
          <w:color w:val="000000"/>
          <w:sz w:val="12"/>
          <w:szCs w:val="12"/>
          <w:vertAlign w:val="subscript"/>
        </w:rPr>
        <w:t>low</w:t>
      </w:r>
      <w:r>
        <w:rPr>
          <w:color w:val="000000"/>
          <w:sz w:val="20"/>
          <w:szCs w:val="20"/>
        </w:rPr>
        <w:t>). It inﬂuences both the bandwidth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tilization of the permanent connection and th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 xml:space="preserve">PLR. Speciﬁcally, as depicted in </w:t>
      </w:r>
      <w:hyperlink w:anchor="11">
        <w:r>
          <w:rPr>
            <w:rStyle w:val="InternetLink"/>
            <w:color w:val="000066"/>
            <w:sz w:val="18"/>
            <w:szCs w:val="18"/>
          </w:rPr>
          <w:t>Table 1</w:t>
        </w:r>
      </w:hyperlink>
      <w:r>
        <w:rPr>
          <w:color w:val="000000"/>
          <w:sz w:val="18"/>
          <w:szCs w:val="18"/>
        </w:rPr>
        <w:t>, the higher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high threshold is, the higher is the bandwidth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tilization. This is because, when the high threshold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increased, the over-load condition, and conse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ent request for the HP switched connection, i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ected when the actual bandwidth utilization of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ermanent connection is higher. However,</w:t>
      </w: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spacing w:lineRule="exact" w:line="253"/>
        <w:ind w:left="66" w:hanging="0"/>
        <w:rPr/>
      </w:pPr>
      <w:r>
        <w:rPr>
          <w:color w:val="000000"/>
          <w:sz w:val="18"/>
          <w:szCs w:val="18"/>
        </w:rPr>
        <w:t>increasing TH</w:t>
      </w:r>
      <w:r>
        <w:rPr>
          <w:color w:val="000000"/>
          <w:sz w:val="10"/>
          <w:szCs w:val="10"/>
        </w:rPr>
        <w:t>high</w:t>
        <w:tab/>
      </w:r>
      <w:r>
        <w:rPr>
          <w:color w:val="000000"/>
          <w:sz w:val="18"/>
          <w:szCs w:val="18"/>
        </w:rPr>
        <w:t>implies that there are more pack-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ts lost at the router interfaces as a consequence of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the sudden increases of the HP traﬃc. In fact, a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 xml:space="preserve">shown in </w:t>
      </w:r>
      <w:hyperlink w:anchor="11">
        <w:r>
          <w:rPr>
            <w:rStyle w:val="InternetLink"/>
            <w:color w:val="000066"/>
            <w:sz w:val="18"/>
            <w:szCs w:val="18"/>
          </w:rPr>
          <w:t>Table 1</w:t>
        </w:r>
      </w:hyperlink>
      <w:hyperlink w:anchor="11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the experimented PLR is higher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1</w:t>
      </w:r>
    </w:p>
    <w:p>
      <w:pPr>
        <w:pStyle w:val="Normal"/>
        <w:widowControl w:val="false"/>
        <w:tabs>
          <w:tab w:val="clear" w:pos="720"/>
          <w:tab w:val="left" w:pos="1573" w:leader="none"/>
        </w:tabs>
        <w:autoSpaceDE w:val="false"/>
        <w:spacing w:lineRule="exact" w:line="213"/>
        <w:ind w:left="66" w:hanging="0"/>
        <w:rPr/>
      </w:pPr>
      <w:r>
        <w:rPr>
          <w:color w:val="000000"/>
          <w:sz w:val="16"/>
          <w:szCs w:val="16"/>
        </w:rPr>
        <w:t>Impact of the TH</w:t>
      </w:r>
      <w:r>
        <w:rPr>
          <w:color w:val="000000"/>
          <w:sz w:val="10"/>
          <w:szCs w:val="10"/>
        </w:rPr>
        <w:t>high</w:t>
        <w:tab/>
      </w:r>
      <w:r>
        <w:rPr>
          <w:color w:val="000000"/>
          <w:sz w:val="16"/>
          <w:szCs w:val="16"/>
        </w:rPr>
        <w:t>and TH</w:t>
      </w:r>
      <w:r>
        <w:rPr>
          <w:color w:val="000000"/>
          <w:sz w:val="10"/>
          <w:szCs w:val="10"/>
          <w:vertAlign w:val="subscript"/>
        </w:rPr>
        <w:t>low</w:t>
      </w:r>
      <w:r>
        <w:rPr>
          <w:color w:val="000000"/>
          <w:sz w:val="16"/>
          <w:szCs w:val="16"/>
        </w:rPr>
        <w:t>threshold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40" w:hanging="0"/>
        <w:rPr/>
      </w:pPr>
      <w:r>
        <w:rPr>
          <w:color w:val="000000"/>
          <w:sz w:val="20"/>
          <w:szCs w:val="20"/>
        </w:rPr>
        <w:t xml:space="preserve">On the other hand, </w:t>
      </w:r>
      <w:hyperlink w:anchor="11">
        <w:r>
          <w:rPr>
            <w:rStyle w:val="InternetLink"/>
            <w:color w:val="000066"/>
            <w:sz w:val="20"/>
            <w:szCs w:val="20"/>
          </w:rPr>
          <w:t>Table 1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</w:t>
      </w:r>
      <w:hyperlink w:anchor="11">
        <w:r>
          <w:rPr>
            <w:rStyle w:val="InternetLink"/>
            <w:color w:val="000066"/>
            <w:sz w:val="20"/>
            <w:szCs w:val="20"/>
          </w:rPr>
          <w:t>Fig. 10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eﬀect of the increase of the low threshold (TH</w:t>
      </w:r>
      <w:r>
        <w:rPr>
          <w:color w:val="000000"/>
          <w:sz w:val="12"/>
          <w:szCs w:val="12"/>
          <w:vertAlign w:val="subscript"/>
        </w:rPr>
        <w:t>low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value. Speciﬁcally, </w:t>
      </w:r>
      <w:hyperlink w:anchor="11">
        <w:r>
          <w:rPr>
            <w:rStyle w:val="InternetLink"/>
            <w:color w:val="000066"/>
            <w:sz w:val="20"/>
            <w:szCs w:val="20"/>
          </w:rPr>
          <w:t>Fig. 10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at the mean nu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 of the light paths required to carry the high prio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ty traﬃc when the low threshold is set to 60%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terface capacity is lower than the case of ﬁxing it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40%. This is due to the fact that the higher the l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shold is, the earlier the procedure starts to rest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itial conditions and the lower is the mean hol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time obtained for the switched connection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>TH</w:t>
      </w:r>
      <w:r>
        <w:rPr>
          <w:color w:val="000000"/>
          <w:sz w:val="10"/>
          <w:szCs w:val="10"/>
          <w:vertAlign w:val="subscript"/>
        </w:rPr>
        <w:t>low</w:t>
      </w:r>
      <w:r>
        <w:rPr>
          <w:color w:val="000000"/>
          <w:sz w:val="18"/>
          <w:szCs w:val="18"/>
        </w:rPr>
        <w:t>also inﬂuences the bandwidth utilizati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permanent connection as well as the exper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ed PLR. In fact, to restore the initial cond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 (i.e., to request to the Control Plane to tea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 of a switched connection previously set up)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IP/MPLS traﬃc that is being carried by the hig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 switched connections has to be switch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k to the permanent connection. Therefore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er the low threshold is, the higher is the ban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 utilization of the permanent channel (it is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hown in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Table 1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). </w:t>
        </w:r>
      </w:hyperlink>
      <w:r>
        <w:rPr>
          <w:color w:val="000000"/>
          <w:sz w:val="20"/>
          <w:szCs w:val="20"/>
        </w:rPr>
        <w:t>Nevertheless, as pointed o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ove, the number of requests for the set up/tea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 of the switched connection is higher, increa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thus, the routing and signaling cost function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sides, the higher the low threshold is the high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s the PLR (see also </w:t>
      </w:r>
      <w:hyperlink w:anchor="11">
        <w:r>
          <w:rPr>
            <w:rStyle w:val="InternetLink"/>
            <w:color w:val="000066"/>
            <w:sz w:val="20"/>
            <w:szCs w:val="20"/>
          </w:rPr>
          <w:t>Table 1</w:t>
        </w:r>
      </w:hyperlink>
      <w:r>
        <w:rPr>
          <w:color w:val="000000"/>
          <w:sz w:val="20"/>
          <w:szCs w:val="20"/>
        </w:rPr>
        <w:t>). As a solution to avoi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ing set up/tear down switched connec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o often, we deﬁne a conservative approach. It</w:t>
      </w:r>
    </w:p>
    <w:p>
      <w:pPr>
        <w:sectPr>
          <w:type w:val="continuous"/>
          <w:pgSz w:w="10880" w:h="14853"/>
          <w:pgMar w:left="666" w:right="133" w:gutter="0" w:header="0" w:top="666" w:footer="0" w:bottom="293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66" w:hanging="0"/>
        <w:rPr/>
      </w:pPr>
      <w:r>
        <w:rPr>
          <w:color w:val="000000"/>
          <w:sz w:val="16"/>
          <w:szCs w:val="16"/>
        </w:rPr>
        <w:t>TH</w:t>
      </w:r>
      <w:r>
        <w:rPr>
          <w:color w:val="000000"/>
          <w:sz w:val="10"/>
          <w:szCs w:val="10"/>
        </w:rPr>
        <w:t xml:space="preserve">high </w:t>
      </w:r>
      <w:r>
        <w:rPr>
          <w:color w:val="000000"/>
          <w:sz w:val="16"/>
          <w:szCs w:val="16"/>
        </w:rPr>
        <w:t>= 95%</w:t>
      </w:r>
    </w:p>
    <w:p>
      <w:pPr>
        <w:pStyle w:val="Normal"/>
        <w:widowControl w:val="false"/>
        <w:autoSpaceDE w:val="false"/>
        <w:spacing w:lineRule="exact" w:line="186"/>
        <w:ind w:left="66" w:hanging="0"/>
        <w:rPr/>
      </w:pPr>
      <w:r>
        <w:rPr>
          <w:color w:val="000000"/>
          <w:sz w:val="16"/>
          <w:szCs w:val="16"/>
        </w:rPr>
        <w:t>TH</w:t>
      </w:r>
      <w:r>
        <w:rPr>
          <w:color w:val="000000"/>
          <w:sz w:val="10"/>
          <w:szCs w:val="10"/>
        </w:rPr>
        <w:t>low</w:t>
      </w:r>
      <w:r>
        <w:rPr>
          <w:color w:val="000000"/>
          <w:sz w:val="16"/>
          <w:szCs w:val="16"/>
        </w:rPr>
        <w:t>(%)</w:t>
      </w:r>
    </w:p>
    <w:p>
      <w:pPr>
        <w:pStyle w:val="Normal"/>
        <w:widowControl w:val="false"/>
        <w:autoSpaceDE w:val="false"/>
        <w:spacing w:lineRule="exact" w:line="28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0</w:t>
      </w:r>
    </w:p>
    <w:p>
      <w:pPr>
        <w:pStyle w:val="Normal"/>
        <w:widowControl w:val="false"/>
        <w:autoSpaceDE w:val="false"/>
        <w:spacing w:lineRule="exact" w:line="186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0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ean bandwidt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tilization (%)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8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L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79E</w:t>
        <w:tab/>
        <w:t>0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97E</w:t>
        <w:tab/>
        <w:t>04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0E</w:t>
        <w:tab/>
        <w:t>04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16"/>
          <w:szCs w:val="16"/>
        </w:rPr>
        <w:t>TH</w:t>
      </w:r>
      <w:r>
        <w:rPr>
          <w:color w:val="000000"/>
          <w:sz w:val="10"/>
          <w:szCs w:val="10"/>
          <w:vertAlign w:val="subscript"/>
        </w:rPr>
        <w:t>low</w:t>
      </w:r>
      <w:r>
        <w:rPr>
          <w:color w:val="000000"/>
          <w:sz w:val="16"/>
          <w:szCs w:val="16"/>
        </w:rPr>
        <w:t>= 60%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TH</w:t>
      </w:r>
      <w:r>
        <w:rPr>
          <w:color w:val="000000"/>
          <w:sz w:val="10"/>
          <w:szCs w:val="10"/>
        </w:rPr>
        <w:t xml:space="preserve">high </w:t>
      </w:r>
      <w:r>
        <w:rPr>
          <w:color w:val="000000"/>
          <w:sz w:val="16"/>
          <w:szCs w:val="16"/>
        </w:rPr>
        <w:t>(%)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7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ean bandwidt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tilization (%)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4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8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L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5E</w:t>
        <w:tab/>
        <w:t>05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97E</w:t>
        <w:tab/>
        <w:t>04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7E</w:t>
        <w:tab/>
        <w:t>04</w:t>
      </w:r>
    </w:p>
    <w:p>
      <w:pPr>
        <w:sectPr>
          <w:type w:val="continuous"/>
          <w:pgSz w:w="10880" w:h="14853"/>
          <w:pgMar w:left="666" w:right="133" w:gutter="0" w:header="0" w:top="666" w:footer="0" w:bottom="293"/>
          <w:cols w:num="6" w:equalWidth="false" w:sep="false">
            <w:col w:w="1706" w:space="0"/>
            <w:col w:w="1853" w:space="0"/>
            <w:col w:w="1360" w:space="0"/>
            <w:col w:w="1600" w:space="0"/>
            <w:col w:w="1853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748">
                <wp:simplePos x="0" y="0"/>
                <wp:positionH relativeFrom="page">
                  <wp:posOffset>292100</wp:posOffset>
                </wp:positionH>
                <wp:positionV relativeFrom="page">
                  <wp:posOffset>885190</wp:posOffset>
                </wp:positionV>
                <wp:extent cx="770890" cy="102235"/>
                <wp:effectExtent l="0" t="0" r="0" b="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7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Number of light path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pt;margin-top:69.65pt;width:60.6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Number of light path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9">
                <wp:simplePos x="0" y="0"/>
                <wp:positionH relativeFrom="page">
                  <wp:posOffset>3255645</wp:posOffset>
                </wp:positionH>
                <wp:positionV relativeFrom="page">
                  <wp:posOffset>961390</wp:posOffset>
                </wp:positionV>
                <wp:extent cx="770890" cy="102235"/>
                <wp:effectExtent l="0" t="0" r="0" b="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7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Number of light path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6.35pt;margin-top:75.65pt;width:60.6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Number of light path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page">
                  <wp:posOffset>524510</wp:posOffset>
                </wp:positionH>
                <wp:positionV relativeFrom="page">
                  <wp:posOffset>3919855</wp:posOffset>
                </wp:positionV>
                <wp:extent cx="5918200" cy="2286000"/>
                <wp:effectExtent l="635" t="635" r="0" b="889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3600">
                              <a:moveTo>
                                <a:pt x="0" y="0"/>
                              </a:moveTo>
                              <a:lnTo>
                                <a:pt x="0" y="3613"/>
                              </a:lnTo>
                              <a:lnTo>
                                <a:pt x="9320" y="36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3600" path="m0,0l0,3613l9320,3613l9320,0l0,0xe" fillcolor="white" stroked="f" o:allowincell="f" style="position:absolute;margin-left:41.3pt;margin-top:308.65pt;width:465.95pt;height:17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page">
                  <wp:posOffset>3970655</wp:posOffset>
                </wp:positionH>
                <wp:positionV relativeFrom="page">
                  <wp:posOffset>4521200</wp:posOffset>
                </wp:positionV>
                <wp:extent cx="2303145" cy="635"/>
                <wp:effectExtent l="6985" t="6985" r="5080" b="508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2.65pt;margin-top:356pt;width:181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page">
                  <wp:posOffset>5189855</wp:posOffset>
                </wp:positionH>
                <wp:positionV relativeFrom="page">
                  <wp:posOffset>4529455</wp:posOffset>
                </wp:positionV>
                <wp:extent cx="635" cy="254000"/>
                <wp:effectExtent l="5080" t="4445" r="3175" b="508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8.65pt;margin-top:356.65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page">
                  <wp:posOffset>5858510</wp:posOffset>
                </wp:positionH>
                <wp:positionV relativeFrom="page">
                  <wp:posOffset>4529455</wp:posOffset>
                </wp:positionV>
                <wp:extent cx="635" cy="254000"/>
                <wp:effectExtent l="5080" t="4445" r="3175" b="508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61.3pt;margin-top:356.65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3970655</wp:posOffset>
                </wp:positionH>
                <wp:positionV relativeFrom="page">
                  <wp:posOffset>4783455</wp:posOffset>
                </wp:positionV>
                <wp:extent cx="1227455" cy="635"/>
                <wp:effectExtent l="5080" t="5080" r="5080" b="3175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0">
                              <a:moveTo>
                                <a:pt x="0" y="0"/>
                              </a:moveTo>
                              <a:lnTo>
                                <a:pt x="19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33,0e" stroked="t" o:allowincell="f" style="position:absolute;margin-left:312.65pt;margin-top:376.65pt;width:96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7">
                <wp:simplePos x="0" y="0"/>
                <wp:positionH relativeFrom="page">
                  <wp:posOffset>5858510</wp:posOffset>
                </wp:positionH>
                <wp:positionV relativeFrom="page">
                  <wp:posOffset>4783455</wp:posOffset>
                </wp:positionV>
                <wp:extent cx="635" cy="8255"/>
                <wp:effectExtent l="5080" t="5080" r="3175" b="4445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61.3pt;margin-top:376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8">
                <wp:simplePos x="0" y="0"/>
                <wp:positionH relativeFrom="page">
                  <wp:posOffset>5189855</wp:posOffset>
                </wp:positionH>
                <wp:positionV relativeFrom="page">
                  <wp:posOffset>4791710</wp:posOffset>
                </wp:positionV>
                <wp:extent cx="635" cy="127000"/>
                <wp:effectExtent l="5080" t="4445" r="3175" b="4445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408.65pt;margin-top:377.3pt;width:0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9">
                <wp:simplePos x="0" y="0"/>
                <wp:positionH relativeFrom="page">
                  <wp:posOffset>5858510</wp:posOffset>
                </wp:positionH>
                <wp:positionV relativeFrom="page">
                  <wp:posOffset>4791710</wp:posOffset>
                </wp:positionV>
                <wp:extent cx="635" cy="127000"/>
                <wp:effectExtent l="5080" t="4445" r="3175" b="4445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461.3pt;margin-top:377.3pt;width:0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3970655</wp:posOffset>
                </wp:positionH>
                <wp:positionV relativeFrom="page">
                  <wp:posOffset>4927600</wp:posOffset>
                </wp:positionV>
                <wp:extent cx="2303145" cy="635"/>
                <wp:effectExtent l="7620" t="7620" r="5715" b="5715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2.65pt;margin-top:388pt;width:181.3pt;height:0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5189855</wp:posOffset>
                </wp:positionH>
                <wp:positionV relativeFrom="page">
                  <wp:posOffset>4935855</wp:posOffset>
                </wp:positionV>
                <wp:extent cx="635" cy="101600"/>
                <wp:effectExtent l="5080" t="4445" r="3175" b="13335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408.65pt;margin-top:388.65pt;width:0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page">
                  <wp:posOffset>5858510</wp:posOffset>
                </wp:positionH>
                <wp:positionV relativeFrom="page">
                  <wp:posOffset>4935855</wp:posOffset>
                </wp:positionV>
                <wp:extent cx="635" cy="101600"/>
                <wp:effectExtent l="5080" t="4445" r="3175" b="13335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461.3pt;margin-top:388.65pt;width:0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3">
                <wp:simplePos x="0" y="0"/>
                <wp:positionH relativeFrom="page">
                  <wp:posOffset>3970655</wp:posOffset>
                </wp:positionH>
                <wp:positionV relativeFrom="page">
                  <wp:posOffset>5037455</wp:posOffset>
                </wp:positionV>
                <wp:extent cx="2303145" cy="635"/>
                <wp:effectExtent l="3175" t="3175" r="1270" b="127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2.65pt;margin-top:396.65pt;width:18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3962400</wp:posOffset>
                </wp:positionH>
                <wp:positionV relativeFrom="page">
                  <wp:posOffset>5156200</wp:posOffset>
                </wp:positionV>
                <wp:extent cx="1227455" cy="635"/>
                <wp:effectExtent l="7620" t="7620" r="6985" b="5715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0">
                              <a:moveTo>
                                <a:pt x="0" y="0"/>
                              </a:moveTo>
                              <a:lnTo>
                                <a:pt x="193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33,0e" stroked="t" o:allowincell="f" style="position:absolute;margin-left:312pt;margin-top:406pt;width:96.6pt;height:0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page">
                  <wp:posOffset>5189855</wp:posOffset>
                </wp:positionH>
                <wp:positionV relativeFrom="page">
                  <wp:posOffset>5045710</wp:posOffset>
                </wp:positionV>
                <wp:extent cx="635" cy="110490"/>
                <wp:effectExtent l="5080" t="4445" r="3175" b="381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408.65pt;margin-top:397.3pt;width:0pt;height: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5189855</wp:posOffset>
                </wp:positionH>
                <wp:positionV relativeFrom="page">
                  <wp:posOffset>5156200</wp:posOffset>
                </wp:positionV>
                <wp:extent cx="668655" cy="635"/>
                <wp:effectExtent l="7620" t="7620" r="6985" b="5715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0">
                              <a:moveTo>
                                <a:pt x="0" y="0"/>
                              </a:moveTo>
                              <a:lnTo>
                                <a:pt x="105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3,0e" stroked="t" o:allowincell="f" style="position:absolute;margin-left:408.65pt;margin-top:406pt;width:52.6pt;height:0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page">
                  <wp:posOffset>5858510</wp:posOffset>
                </wp:positionH>
                <wp:positionV relativeFrom="page">
                  <wp:posOffset>5045710</wp:posOffset>
                </wp:positionV>
                <wp:extent cx="635" cy="110490"/>
                <wp:effectExtent l="5080" t="4445" r="3175" b="381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461.3pt;margin-top:397.3pt;width:0pt;height: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page">
                  <wp:posOffset>5858510</wp:posOffset>
                </wp:positionH>
                <wp:positionV relativeFrom="page">
                  <wp:posOffset>5156200</wp:posOffset>
                </wp:positionV>
                <wp:extent cx="423545" cy="635"/>
                <wp:effectExtent l="7620" t="7620" r="5715" b="5715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0">
                              <a:moveTo>
                                <a:pt x="0" y="0"/>
                              </a:move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6,0e" stroked="t" o:allowincell="f" style="position:absolute;margin-left:461.3pt;margin-top:406pt;width:33.3pt;height:0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3970655</wp:posOffset>
                </wp:positionH>
                <wp:positionV relativeFrom="page">
                  <wp:posOffset>4521200</wp:posOffset>
                </wp:positionV>
                <wp:extent cx="2303145" cy="635"/>
                <wp:effectExtent l="6985" t="6985" r="5080" b="508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2.65pt;margin-top:356pt;width:181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5189855</wp:posOffset>
                </wp:positionH>
                <wp:positionV relativeFrom="page">
                  <wp:posOffset>4529455</wp:posOffset>
                </wp:positionV>
                <wp:extent cx="635" cy="254000"/>
                <wp:effectExtent l="5080" t="4445" r="3175" b="508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8.65pt;margin-top:356.65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5858510</wp:posOffset>
                </wp:positionH>
                <wp:positionV relativeFrom="page">
                  <wp:posOffset>4529455</wp:posOffset>
                </wp:positionV>
                <wp:extent cx="635" cy="254000"/>
                <wp:effectExtent l="5080" t="4445" r="3175" b="5080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61.3pt;margin-top:356.65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3970655</wp:posOffset>
                </wp:positionH>
                <wp:positionV relativeFrom="page">
                  <wp:posOffset>4783455</wp:posOffset>
                </wp:positionV>
                <wp:extent cx="1227455" cy="635"/>
                <wp:effectExtent l="5080" t="5080" r="5080" b="3175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0">
                              <a:moveTo>
                                <a:pt x="0" y="0"/>
                              </a:moveTo>
                              <a:lnTo>
                                <a:pt x="19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33,0e" stroked="t" o:allowincell="f" style="position:absolute;margin-left:312.65pt;margin-top:376.65pt;width:96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page">
                  <wp:posOffset>5858510</wp:posOffset>
                </wp:positionH>
                <wp:positionV relativeFrom="page">
                  <wp:posOffset>4783455</wp:posOffset>
                </wp:positionV>
                <wp:extent cx="635" cy="8255"/>
                <wp:effectExtent l="5080" t="5080" r="3175" b="4445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61.3pt;margin-top:376.65pt;width:0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page">
                  <wp:posOffset>5189855</wp:posOffset>
                </wp:positionH>
                <wp:positionV relativeFrom="page">
                  <wp:posOffset>4791710</wp:posOffset>
                </wp:positionV>
                <wp:extent cx="635" cy="127000"/>
                <wp:effectExtent l="5080" t="4445" r="3175" b="4445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408.65pt;margin-top:377.3pt;width:0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5858510</wp:posOffset>
                </wp:positionH>
                <wp:positionV relativeFrom="page">
                  <wp:posOffset>4791710</wp:posOffset>
                </wp:positionV>
                <wp:extent cx="635" cy="127000"/>
                <wp:effectExtent l="5080" t="4445" r="3175" b="4445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461.3pt;margin-top:377.3pt;width:0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3970655</wp:posOffset>
                </wp:positionH>
                <wp:positionV relativeFrom="page">
                  <wp:posOffset>4927600</wp:posOffset>
                </wp:positionV>
                <wp:extent cx="2303145" cy="635"/>
                <wp:effectExtent l="7620" t="7620" r="5715" b="5715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2.65pt;margin-top:388pt;width:181.3pt;height:0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7">
                <wp:simplePos x="0" y="0"/>
                <wp:positionH relativeFrom="page">
                  <wp:posOffset>5189855</wp:posOffset>
                </wp:positionH>
                <wp:positionV relativeFrom="page">
                  <wp:posOffset>4935855</wp:posOffset>
                </wp:positionV>
                <wp:extent cx="635" cy="101600"/>
                <wp:effectExtent l="5080" t="4445" r="3175" b="13335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408.65pt;margin-top:388.65pt;width:0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5858510</wp:posOffset>
                </wp:positionH>
                <wp:positionV relativeFrom="page">
                  <wp:posOffset>4935855</wp:posOffset>
                </wp:positionV>
                <wp:extent cx="635" cy="101600"/>
                <wp:effectExtent l="5080" t="4445" r="3175" b="13335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461.3pt;margin-top:388.65pt;width:0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9">
                <wp:simplePos x="0" y="0"/>
                <wp:positionH relativeFrom="page">
                  <wp:posOffset>3970655</wp:posOffset>
                </wp:positionH>
                <wp:positionV relativeFrom="page">
                  <wp:posOffset>5037455</wp:posOffset>
                </wp:positionV>
                <wp:extent cx="2303145" cy="635"/>
                <wp:effectExtent l="3175" t="3175" r="1270" b="127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2.65pt;margin-top:396.65pt;width:18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page">
                  <wp:posOffset>3962400</wp:posOffset>
                </wp:positionH>
                <wp:positionV relativeFrom="page">
                  <wp:posOffset>5156200</wp:posOffset>
                </wp:positionV>
                <wp:extent cx="1227455" cy="635"/>
                <wp:effectExtent l="7620" t="7620" r="6985" b="5715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0">
                              <a:moveTo>
                                <a:pt x="0" y="0"/>
                              </a:moveTo>
                              <a:lnTo>
                                <a:pt x="193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33,0e" stroked="t" o:allowincell="f" style="position:absolute;margin-left:312pt;margin-top:406pt;width:96.6pt;height:0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5189855</wp:posOffset>
                </wp:positionH>
                <wp:positionV relativeFrom="page">
                  <wp:posOffset>5045710</wp:posOffset>
                </wp:positionV>
                <wp:extent cx="635" cy="110490"/>
                <wp:effectExtent l="5080" t="4445" r="3175" b="381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408.65pt;margin-top:397.3pt;width:0pt;height: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page">
                  <wp:posOffset>5189855</wp:posOffset>
                </wp:positionH>
                <wp:positionV relativeFrom="page">
                  <wp:posOffset>5156200</wp:posOffset>
                </wp:positionV>
                <wp:extent cx="668655" cy="635"/>
                <wp:effectExtent l="7620" t="7620" r="6985" b="5715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0">
                              <a:moveTo>
                                <a:pt x="0" y="0"/>
                              </a:moveTo>
                              <a:lnTo>
                                <a:pt x="105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3,0e" stroked="t" o:allowincell="f" style="position:absolute;margin-left:408.65pt;margin-top:406pt;width:52.6pt;height:0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3">
                <wp:simplePos x="0" y="0"/>
                <wp:positionH relativeFrom="page">
                  <wp:posOffset>5858510</wp:posOffset>
                </wp:positionH>
                <wp:positionV relativeFrom="page">
                  <wp:posOffset>5045710</wp:posOffset>
                </wp:positionV>
                <wp:extent cx="635" cy="110490"/>
                <wp:effectExtent l="5080" t="4445" r="3175" b="3810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461.3pt;margin-top:397.3pt;width:0pt;height: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5858510</wp:posOffset>
                </wp:positionH>
                <wp:positionV relativeFrom="page">
                  <wp:posOffset>5156200</wp:posOffset>
                </wp:positionV>
                <wp:extent cx="423545" cy="635"/>
                <wp:effectExtent l="7620" t="7620" r="5715" b="5715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0">
                              <a:moveTo>
                                <a:pt x="0" y="0"/>
                              </a:move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6,0e" stroked="t" o:allowincell="f" style="position:absolute;margin-left:461.3pt;margin-top:406pt;width:33.3pt;height:0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475">
                <wp:simplePos x="0" y="0"/>
                <wp:positionH relativeFrom="page">
                  <wp:posOffset>939800</wp:posOffset>
                </wp:positionH>
                <wp:positionV relativeFrom="page">
                  <wp:posOffset>3970655</wp:posOffset>
                </wp:positionV>
                <wp:extent cx="2819400" cy="1430655"/>
                <wp:effectExtent l="3175" t="3810" r="0" b="1143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3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2253">
                              <a:moveTo>
                                <a:pt x="0" y="0"/>
                              </a:moveTo>
                              <a:lnTo>
                                <a:pt x="0" y="2266"/>
                              </a:lnTo>
                              <a:lnTo>
                                <a:pt x="4426" y="2266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2253" path="m0,0l0,2266l4426,2266l4426,0l0,0xe" stroked="t" o:allowincell="f" style="position:absolute;margin-left:74pt;margin-top:312.65pt;width:221.95pt;height:11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3284855</wp:posOffset>
                </wp:positionH>
                <wp:positionV relativeFrom="page">
                  <wp:posOffset>5401310</wp:posOffset>
                </wp:positionV>
                <wp:extent cx="635" cy="25400"/>
                <wp:effectExtent l="3810" t="3175" r="2540" b="381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8.65pt;margin-top:42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page">
                  <wp:posOffset>2819400</wp:posOffset>
                </wp:positionH>
                <wp:positionV relativeFrom="page">
                  <wp:posOffset>5401310</wp:posOffset>
                </wp:positionV>
                <wp:extent cx="635" cy="25400"/>
                <wp:effectExtent l="3810" t="3175" r="1905" b="381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2pt;margin-top:42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page">
                  <wp:posOffset>2345055</wp:posOffset>
                </wp:positionH>
                <wp:positionV relativeFrom="page">
                  <wp:posOffset>5401310</wp:posOffset>
                </wp:positionV>
                <wp:extent cx="635" cy="25400"/>
                <wp:effectExtent l="3810" t="3175" r="1905" b="381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4.65pt;margin-top:42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9">
                <wp:simplePos x="0" y="0"/>
                <wp:positionH relativeFrom="page">
                  <wp:posOffset>1879600</wp:posOffset>
                </wp:positionH>
                <wp:positionV relativeFrom="page">
                  <wp:posOffset>5401310</wp:posOffset>
                </wp:positionV>
                <wp:extent cx="635" cy="25400"/>
                <wp:effectExtent l="3810" t="3175" r="1905" b="381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8pt;margin-top:42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1413510</wp:posOffset>
                </wp:positionH>
                <wp:positionV relativeFrom="page">
                  <wp:posOffset>5401310</wp:posOffset>
                </wp:positionV>
                <wp:extent cx="635" cy="25400"/>
                <wp:effectExtent l="3810" t="3175" r="2540" b="3810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1.3pt;margin-top:42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page">
                  <wp:posOffset>939800</wp:posOffset>
                </wp:positionH>
                <wp:positionV relativeFrom="page">
                  <wp:posOffset>5401310</wp:posOffset>
                </wp:positionV>
                <wp:extent cx="635" cy="25400"/>
                <wp:effectExtent l="3810" t="3175" r="2540" b="3810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4pt;margin-top:42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482">
                <wp:simplePos x="0" y="0"/>
                <wp:positionH relativeFrom="page">
                  <wp:posOffset>939800</wp:posOffset>
                </wp:positionH>
                <wp:positionV relativeFrom="page">
                  <wp:posOffset>5401310</wp:posOffset>
                </wp:positionV>
                <wp:extent cx="2819400" cy="635"/>
                <wp:effectExtent l="3175" t="3810" r="0" b="1905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26,0e" stroked="t" o:allowincell="f" style="position:absolute;margin-left:74pt;margin-top:425.3pt;width:22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914400</wp:posOffset>
                </wp:positionH>
                <wp:positionV relativeFrom="page">
                  <wp:posOffset>3970655</wp:posOffset>
                </wp:positionV>
                <wp:extent cx="25400" cy="635"/>
                <wp:effectExtent l="3175" t="3810" r="3810" b="1905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2pt;margin-top:31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914400</wp:posOffset>
                </wp:positionH>
                <wp:positionV relativeFrom="page">
                  <wp:posOffset>4445000</wp:posOffset>
                </wp:positionV>
                <wp:extent cx="25400" cy="635"/>
                <wp:effectExtent l="3175" t="3810" r="3810" b="1905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2pt;margin-top:350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914400</wp:posOffset>
                </wp:positionH>
                <wp:positionV relativeFrom="page">
                  <wp:posOffset>4927600</wp:posOffset>
                </wp:positionV>
                <wp:extent cx="25400" cy="635"/>
                <wp:effectExtent l="3175" t="3810" r="3810" b="1905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2pt;margin-top:38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page">
                  <wp:posOffset>914400</wp:posOffset>
                </wp:positionH>
                <wp:positionV relativeFrom="page">
                  <wp:posOffset>5401310</wp:posOffset>
                </wp:positionV>
                <wp:extent cx="25400" cy="635"/>
                <wp:effectExtent l="3175" t="3810" r="3810" b="1905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2pt;margin-top:42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7">
                <wp:simplePos x="0" y="0"/>
                <wp:positionH relativeFrom="page">
                  <wp:posOffset>939800</wp:posOffset>
                </wp:positionH>
                <wp:positionV relativeFrom="page">
                  <wp:posOffset>3970655</wp:posOffset>
                </wp:positionV>
                <wp:extent cx="635" cy="1430655"/>
                <wp:effectExtent l="3810" t="3810" r="1905" b="1143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3">
                              <a:moveTo>
                                <a:pt x="0" y="0"/>
                              </a:moveTo>
                              <a:lnTo>
                                <a:pt x="0" y="2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6e" stroked="t" o:allowincell="f" style="position:absolute;margin-left:74pt;margin-top:312.65pt;width:0pt;height:11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page">
                  <wp:posOffset>939800</wp:posOffset>
                </wp:positionH>
                <wp:positionV relativeFrom="page">
                  <wp:posOffset>4927600</wp:posOffset>
                </wp:positionV>
                <wp:extent cx="8255" cy="635"/>
                <wp:effectExtent l="3810" t="3810" r="3175" b="1905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74pt;margin-top:388pt;width:0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page">
                  <wp:posOffset>948055</wp:posOffset>
                </wp:positionH>
                <wp:positionV relativeFrom="page">
                  <wp:posOffset>4445000</wp:posOffset>
                </wp:positionV>
                <wp:extent cx="2726055" cy="482600"/>
                <wp:effectExtent l="3810" t="3175" r="3175" b="3810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3" h="760">
                              <a:moveTo>
                                <a:pt x="0" y="760"/>
                              </a:moveTo>
                              <a:lnTo>
                                <a:pt x="320" y="760"/>
                              </a:lnTo>
                              <a:lnTo>
                                <a:pt x="320" y="0"/>
                              </a:lnTo>
                              <a:lnTo>
                                <a:pt x="320" y="760"/>
                              </a:lnTo>
                              <a:lnTo>
                                <a:pt x="613" y="760"/>
                              </a:lnTo>
                              <a:lnTo>
                                <a:pt x="1240" y="760"/>
                              </a:lnTo>
                              <a:lnTo>
                                <a:pt x="1640" y="760"/>
                              </a:lnTo>
                              <a:lnTo>
                                <a:pt x="1640" y="0"/>
                              </a:lnTo>
                              <a:lnTo>
                                <a:pt x="1640" y="0"/>
                              </a:lnTo>
                              <a:lnTo>
                                <a:pt x="1640" y="760"/>
                              </a:lnTo>
                              <a:lnTo>
                                <a:pt x="1640" y="0"/>
                              </a:lnTo>
                              <a:lnTo>
                                <a:pt x="1640" y="760"/>
                              </a:lnTo>
                              <a:lnTo>
                                <a:pt x="1666" y="760"/>
                              </a:lnTo>
                              <a:lnTo>
                                <a:pt x="1666" y="0"/>
                              </a:lnTo>
                              <a:lnTo>
                                <a:pt x="1680" y="0"/>
                              </a:lnTo>
                              <a:lnTo>
                                <a:pt x="1680" y="760"/>
                              </a:lnTo>
                              <a:lnTo>
                                <a:pt x="1680" y="0"/>
                              </a:lnTo>
                              <a:lnTo>
                                <a:pt x="1680" y="760"/>
                              </a:lnTo>
                              <a:lnTo>
                                <a:pt x="1706" y="760"/>
                              </a:lnTo>
                              <a:lnTo>
                                <a:pt x="1706" y="0"/>
                              </a:lnTo>
                              <a:lnTo>
                                <a:pt x="1720" y="0"/>
                              </a:lnTo>
                              <a:lnTo>
                                <a:pt x="1720" y="760"/>
                              </a:lnTo>
                              <a:lnTo>
                                <a:pt x="1733" y="760"/>
                              </a:lnTo>
                              <a:lnTo>
                                <a:pt x="1733" y="0"/>
                              </a:lnTo>
                              <a:lnTo>
                                <a:pt x="1826" y="0"/>
                              </a:lnTo>
                              <a:lnTo>
                                <a:pt x="2453" y="0"/>
                              </a:lnTo>
                              <a:lnTo>
                                <a:pt x="3080" y="0"/>
                              </a:lnTo>
                              <a:lnTo>
                                <a:pt x="3200" y="0"/>
                              </a:lnTo>
                              <a:lnTo>
                                <a:pt x="3200" y="760"/>
                              </a:lnTo>
                              <a:lnTo>
                                <a:pt x="3200" y="0"/>
                              </a:lnTo>
                              <a:lnTo>
                                <a:pt x="3360" y="0"/>
                              </a:lnTo>
                              <a:lnTo>
                                <a:pt x="3360" y="760"/>
                              </a:lnTo>
                              <a:lnTo>
                                <a:pt x="3373" y="760"/>
                              </a:lnTo>
                              <a:lnTo>
                                <a:pt x="3373" y="0"/>
                              </a:lnTo>
                              <a:lnTo>
                                <a:pt x="3680" y="0"/>
                              </a:lnTo>
                              <a:lnTo>
                                <a:pt x="3853" y="0"/>
                              </a:lnTo>
                              <a:lnTo>
                                <a:pt x="3853" y="760"/>
                              </a:lnTo>
                              <a:lnTo>
                                <a:pt x="3853" y="0"/>
                              </a:lnTo>
                              <a:lnTo>
                                <a:pt x="3920" y="0"/>
                              </a:lnTo>
                              <a:lnTo>
                                <a:pt x="3920" y="760"/>
                              </a:lnTo>
                              <a:lnTo>
                                <a:pt x="3933" y="760"/>
                              </a:lnTo>
                              <a:lnTo>
                                <a:pt x="3933" y="0"/>
                              </a:lnTo>
                              <a:lnTo>
                                <a:pt x="3946" y="0"/>
                              </a:lnTo>
                              <a:lnTo>
                                <a:pt x="3946" y="760"/>
                              </a:lnTo>
                              <a:lnTo>
                                <a:pt x="4293" y="7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3,760" path="m0,760l320,760l320,0l320,760l613,760l1240,760l1640,760l1640,0l1640,0l1640,760l1640,0l1640,760l1666,760l1666,0l1680,0l1680,760l1680,0l1680,760l1706,760l1706,0l1720,0l1720,760l1733,760l1733,0l1826,0l2453,0l3080,0l3200,0l3200,760l3200,0l3360,0l3360,760l3373,760l3373,0l3680,0l3853,0l3853,760l3853,0l3920,0l3920,760l3933,760l3933,0l3946,0l3946,760l4293,760e" stroked="t" o:allowincell="f" style="position:absolute;margin-left:74.65pt;margin-top:350pt;width:214.6pt;height:37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490">
                <wp:simplePos x="0" y="0"/>
                <wp:positionH relativeFrom="page">
                  <wp:posOffset>3674110</wp:posOffset>
                </wp:positionH>
                <wp:positionV relativeFrom="page">
                  <wp:posOffset>4927600</wp:posOffset>
                </wp:positionV>
                <wp:extent cx="85090" cy="635"/>
                <wp:effectExtent l="3175" t="3810" r="0" b="1905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89.3pt;margin-top:388pt;width:6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524510</wp:posOffset>
                </wp:positionH>
                <wp:positionV relativeFrom="page">
                  <wp:posOffset>6637655</wp:posOffset>
                </wp:positionV>
                <wp:extent cx="5918200" cy="2049145"/>
                <wp:effectExtent l="635" t="1270" r="0" b="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204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3227">
                              <a:moveTo>
                                <a:pt x="0" y="0"/>
                              </a:moveTo>
                              <a:lnTo>
                                <a:pt x="0" y="3226"/>
                              </a:lnTo>
                              <a:lnTo>
                                <a:pt x="9320" y="3226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3227" path="m0,0l0,3226l9320,3226l9320,0l0,0xe" fillcolor="white" stroked="f" o:allowincell="f" style="position:absolute;margin-left:41.3pt;margin-top:522.65pt;width:465.95pt;height:16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930910</wp:posOffset>
                </wp:positionH>
                <wp:positionV relativeFrom="page">
                  <wp:posOffset>6696710</wp:posOffset>
                </wp:positionV>
                <wp:extent cx="2480945" cy="1371600"/>
                <wp:effectExtent l="3810" t="3175" r="1905" b="12065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2160">
                              <a:moveTo>
                                <a:pt x="0" y="0"/>
                              </a:moveTo>
                              <a:lnTo>
                                <a:pt x="0" y="2173"/>
                              </a:lnTo>
                              <a:lnTo>
                                <a:pt x="3906" y="2173"/>
                              </a:lnTo>
                              <a:lnTo>
                                <a:pt x="3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7,2160" path="m0,0l0,2173l3906,2173l3906,0l0,0xe" stroked="t" o:allowincell="f" style="position:absolute;margin-left:73.3pt;margin-top:527.3pt;width:195.3pt;height:107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3013710</wp:posOffset>
                </wp:positionH>
                <wp:positionV relativeFrom="page">
                  <wp:posOffset>8042910</wp:posOffset>
                </wp:positionV>
                <wp:extent cx="635" cy="25400"/>
                <wp:effectExtent l="3810" t="3175" r="1905" b="381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7.3pt;margin-top:63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4">
                <wp:simplePos x="0" y="0"/>
                <wp:positionH relativeFrom="page">
                  <wp:posOffset>2599055</wp:posOffset>
                </wp:positionH>
                <wp:positionV relativeFrom="page">
                  <wp:posOffset>8042910</wp:posOffset>
                </wp:positionV>
                <wp:extent cx="635" cy="25400"/>
                <wp:effectExtent l="3810" t="3175" r="1905" b="381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4.65pt;margin-top:63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2184400</wp:posOffset>
                </wp:positionH>
                <wp:positionV relativeFrom="page">
                  <wp:posOffset>8042910</wp:posOffset>
                </wp:positionV>
                <wp:extent cx="635" cy="25400"/>
                <wp:effectExtent l="3810" t="3175" r="1905" b="3810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2pt;margin-top:63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1760855</wp:posOffset>
                </wp:positionH>
                <wp:positionV relativeFrom="page">
                  <wp:posOffset>8042910</wp:posOffset>
                </wp:positionV>
                <wp:extent cx="635" cy="25400"/>
                <wp:effectExtent l="3810" t="3175" r="1905" b="381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8.65pt;margin-top:63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7">
                <wp:simplePos x="0" y="0"/>
                <wp:positionH relativeFrom="page">
                  <wp:posOffset>1346200</wp:posOffset>
                </wp:positionH>
                <wp:positionV relativeFrom="page">
                  <wp:posOffset>8042910</wp:posOffset>
                </wp:positionV>
                <wp:extent cx="635" cy="25400"/>
                <wp:effectExtent l="3810" t="3175" r="2540" b="381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6pt;margin-top:63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930910</wp:posOffset>
                </wp:positionH>
                <wp:positionV relativeFrom="page">
                  <wp:posOffset>8042910</wp:posOffset>
                </wp:positionV>
                <wp:extent cx="635" cy="25400"/>
                <wp:effectExtent l="3810" t="3175" r="1905" b="381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3.3pt;margin-top:63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930910</wp:posOffset>
                </wp:positionH>
                <wp:positionV relativeFrom="page">
                  <wp:posOffset>8068310</wp:posOffset>
                </wp:positionV>
                <wp:extent cx="2480945" cy="635"/>
                <wp:effectExtent l="3810" t="3810" r="1905" b="1905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73.3pt;margin-top:635.3pt;width:19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500">
                <wp:simplePos x="0" y="0"/>
                <wp:positionH relativeFrom="page">
                  <wp:posOffset>905510</wp:posOffset>
                </wp:positionH>
                <wp:positionV relativeFrom="page">
                  <wp:posOffset>6696710</wp:posOffset>
                </wp:positionV>
                <wp:extent cx="25400" cy="635"/>
                <wp:effectExtent l="3175" t="3810" r="0" b="1905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1.3pt;margin-top:527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501">
                <wp:simplePos x="0" y="0"/>
                <wp:positionH relativeFrom="page">
                  <wp:posOffset>905510</wp:posOffset>
                </wp:positionH>
                <wp:positionV relativeFrom="page">
                  <wp:posOffset>7153910</wp:posOffset>
                </wp:positionV>
                <wp:extent cx="25400" cy="635"/>
                <wp:effectExtent l="3175" t="3810" r="0" b="1905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1.3pt;margin-top:56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502">
                <wp:simplePos x="0" y="0"/>
                <wp:positionH relativeFrom="page">
                  <wp:posOffset>905510</wp:posOffset>
                </wp:positionH>
                <wp:positionV relativeFrom="page">
                  <wp:posOffset>7611110</wp:posOffset>
                </wp:positionV>
                <wp:extent cx="25400" cy="635"/>
                <wp:effectExtent l="3175" t="3810" r="0" b="1905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1.3pt;margin-top:599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503">
                <wp:simplePos x="0" y="0"/>
                <wp:positionH relativeFrom="page">
                  <wp:posOffset>905510</wp:posOffset>
                </wp:positionH>
                <wp:positionV relativeFrom="page">
                  <wp:posOffset>8068310</wp:posOffset>
                </wp:positionV>
                <wp:extent cx="25400" cy="635"/>
                <wp:effectExtent l="3175" t="3810" r="0" b="1905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1.3pt;margin-top:63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page">
                  <wp:posOffset>930910</wp:posOffset>
                </wp:positionH>
                <wp:positionV relativeFrom="page">
                  <wp:posOffset>6696710</wp:posOffset>
                </wp:positionV>
                <wp:extent cx="635" cy="1371600"/>
                <wp:effectExtent l="3810" t="3175" r="1905" b="12065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60">
                              <a:moveTo>
                                <a:pt x="0" y="0"/>
                              </a:moveTo>
                              <a:lnTo>
                                <a:pt x="0" y="2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73e" stroked="t" o:allowincell="f" style="position:absolute;margin-left:73.3pt;margin-top:527.3pt;width:0pt;height:10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page">
                  <wp:posOffset>930910</wp:posOffset>
                </wp:positionH>
                <wp:positionV relativeFrom="page">
                  <wp:posOffset>7153910</wp:posOffset>
                </wp:positionV>
                <wp:extent cx="2066290" cy="457200"/>
                <wp:effectExtent l="3175" t="3175" r="2540" b="4445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4" h="720">
                              <a:moveTo>
                                <a:pt x="0" y="720"/>
                              </a:moveTo>
                              <a:lnTo>
                                <a:pt x="1493" y="720"/>
                              </a:lnTo>
                              <a:lnTo>
                                <a:pt x="1493" y="0"/>
                              </a:lnTo>
                              <a:lnTo>
                                <a:pt x="1493" y="720"/>
                              </a:lnTo>
                              <a:lnTo>
                                <a:pt x="1506" y="0"/>
                              </a:lnTo>
                              <a:lnTo>
                                <a:pt x="1506" y="720"/>
                              </a:lnTo>
                              <a:lnTo>
                                <a:pt x="1546" y="720"/>
                              </a:lnTo>
                              <a:lnTo>
                                <a:pt x="1546" y="0"/>
                              </a:lnTo>
                              <a:lnTo>
                                <a:pt x="1626" y="0"/>
                              </a:lnTo>
                              <a:lnTo>
                                <a:pt x="2840" y="0"/>
                              </a:lnTo>
                              <a:lnTo>
                                <a:pt x="2840" y="720"/>
                              </a:lnTo>
                              <a:lnTo>
                                <a:pt x="2840" y="0"/>
                              </a:lnTo>
                              <a:lnTo>
                                <a:pt x="2960" y="0"/>
                              </a:lnTo>
                              <a:lnTo>
                                <a:pt x="2960" y="720"/>
                              </a:lnTo>
                              <a:lnTo>
                                <a:pt x="2973" y="720"/>
                              </a:lnTo>
                              <a:lnTo>
                                <a:pt x="2973" y="0"/>
                              </a:lnTo>
                              <a:lnTo>
                                <a:pt x="3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4,720" path="m0,720l1493,720l1493,0l1493,720l1506,0l1506,720l1546,720l1546,0l1626,0l2840,0l2840,720l2840,0l2960,0l2960,720l2973,720l2973,0l3253,0e" stroked="t" o:allowincell="f" style="position:absolute;margin-left:73.3pt;margin-top:563.3pt;width:162.65pt;height:3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page">
                  <wp:posOffset>2997200</wp:posOffset>
                </wp:positionH>
                <wp:positionV relativeFrom="page">
                  <wp:posOffset>7153910</wp:posOffset>
                </wp:positionV>
                <wp:extent cx="406400" cy="457200"/>
                <wp:effectExtent l="3175" t="3175" r="3810" b="4445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72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  <a:lnTo>
                                <a:pt x="213" y="720"/>
                              </a:lnTo>
                              <a:lnTo>
                                <a:pt x="640" y="7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720" path="m0,0l213,0l213,720l640,720e" stroked="t" o:allowincell="f" style="position:absolute;margin-left:236pt;margin-top:563.3pt;width:31.95pt;height:3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7">
                <wp:simplePos x="0" y="0"/>
                <wp:positionH relativeFrom="page">
                  <wp:posOffset>3403600</wp:posOffset>
                </wp:positionH>
                <wp:positionV relativeFrom="page">
                  <wp:posOffset>7611110</wp:posOffset>
                </wp:positionV>
                <wp:extent cx="8255" cy="635"/>
                <wp:effectExtent l="3810" t="3810" r="3175" b="1905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268pt;margin-top:599.3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3411855</wp:posOffset>
                </wp:positionH>
                <wp:positionV relativeFrom="page">
                  <wp:posOffset>7611110</wp:posOffset>
                </wp:positionV>
                <wp:extent cx="8255" cy="635"/>
                <wp:effectExtent l="4445" t="3810" r="3175" b="1905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268.65pt;margin-top:599.3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page">
                  <wp:posOffset>3818255</wp:posOffset>
                </wp:positionH>
                <wp:positionV relativeFrom="page">
                  <wp:posOffset>6722110</wp:posOffset>
                </wp:positionV>
                <wp:extent cx="2446655" cy="1312545"/>
                <wp:effectExtent l="3810" t="3810" r="3175" b="1905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3" h="2067">
                              <a:moveTo>
                                <a:pt x="0" y="0"/>
                              </a:moveTo>
                              <a:lnTo>
                                <a:pt x="3853" y="0"/>
                              </a:lnTo>
                              <a:lnTo>
                                <a:pt x="3853" y="2066"/>
                              </a:lnTo>
                              <a:lnTo>
                                <a:pt x="0" y="20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3,2067" path="m0,0l3853,0l3853,2066l0,2066l0,0xe" stroked="t" o:allowincell="f" style="position:absolute;margin-left:300.65pt;margin-top:529.3pt;width:192.6pt;height:10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page">
                  <wp:posOffset>5892800</wp:posOffset>
                </wp:positionH>
                <wp:positionV relativeFrom="page">
                  <wp:posOffset>8034655</wp:posOffset>
                </wp:positionV>
                <wp:extent cx="635" cy="25400"/>
                <wp:effectExtent l="3810" t="3175" r="1905" b="381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4pt;margin-top:63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1">
                <wp:simplePos x="0" y="0"/>
                <wp:positionH relativeFrom="page">
                  <wp:posOffset>5477510</wp:posOffset>
                </wp:positionH>
                <wp:positionV relativeFrom="page">
                  <wp:posOffset>8034655</wp:posOffset>
                </wp:positionV>
                <wp:extent cx="635" cy="25400"/>
                <wp:effectExtent l="3810" t="3175" r="1905" b="3810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1.3pt;margin-top:63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5062855</wp:posOffset>
                </wp:positionH>
                <wp:positionV relativeFrom="page">
                  <wp:posOffset>8034655</wp:posOffset>
                </wp:positionV>
                <wp:extent cx="635" cy="25400"/>
                <wp:effectExtent l="3810" t="3175" r="1905" b="381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98.65pt;margin-top:63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page">
                  <wp:posOffset>4648200</wp:posOffset>
                </wp:positionH>
                <wp:positionV relativeFrom="page">
                  <wp:posOffset>8034655</wp:posOffset>
                </wp:positionV>
                <wp:extent cx="635" cy="25400"/>
                <wp:effectExtent l="3810" t="3175" r="2540" b="3810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6pt;margin-top:63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4">
                <wp:simplePos x="0" y="0"/>
                <wp:positionH relativeFrom="page">
                  <wp:posOffset>4232910</wp:posOffset>
                </wp:positionH>
                <wp:positionV relativeFrom="page">
                  <wp:posOffset>8034655</wp:posOffset>
                </wp:positionV>
                <wp:extent cx="635" cy="25400"/>
                <wp:effectExtent l="3810" t="3175" r="1905" b="3810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3.3pt;margin-top:63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5">
                <wp:simplePos x="0" y="0"/>
                <wp:positionH relativeFrom="page">
                  <wp:posOffset>3818255</wp:posOffset>
                </wp:positionH>
                <wp:positionV relativeFrom="page">
                  <wp:posOffset>8034655</wp:posOffset>
                </wp:positionV>
                <wp:extent cx="635" cy="25400"/>
                <wp:effectExtent l="3810" t="3175" r="1905" b="3810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0.65pt;margin-top:63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3818255</wp:posOffset>
                </wp:positionH>
                <wp:positionV relativeFrom="page">
                  <wp:posOffset>8034655</wp:posOffset>
                </wp:positionV>
                <wp:extent cx="2446655" cy="635"/>
                <wp:effectExtent l="3810" t="3810" r="3175" b="1905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3" h="0">
                              <a:moveTo>
                                <a:pt x="0" y="0"/>
                              </a:moveTo>
                              <a:lnTo>
                                <a:pt x="38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3,0e" stroked="t" o:allowincell="f" style="position:absolute;margin-left:300.65pt;margin-top:632.65pt;width:19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3792855</wp:posOffset>
                </wp:positionH>
                <wp:positionV relativeFrom="page">
                  <wp:posOffset>6722110</wp:posOffset>
                </wp:positionV>
                <wp:extent cx="25400" cy="635"/>
                <wp:effectExtent l="3175" t="3810" r="3810" b="1905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8.65pt;margin-top:529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page">
                  <wp:posOffset>3792855</wp:posOffset>
                </wp:positionH>
                <wp:positionV relativeFrom="page">
                  <wp:posOffset>7162800</wp:posOffset>
                </wp:positionV>
                <wp:extent cx="25400" cy="635"/>
                <wp:effectExtent l="3175" t="3810" r="3810" b="1905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8.65pt;margin-top:56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3792855</wp:posOffset>
                </wp:positionH>
                <wp:positionV relativeFrom="page">
                  <wp:posOffset>7602855</wp:posOffset>
                </wp:positionV>
                <wp:extent cx="25400" cy="635"/>
                <wp:effectExtent l="3175" t="3810" r="3810" b="1905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8.65pt;margin-top:59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3792855</wp:posOffset>
                </wp:positionH>
                <wp:positionV relativeFrom="page">
                  <wp:posOffset>8034655</wp:posOffset>
                </wp:positionV>
                <wp:extent cx="25400" cy="635"/>
                <wp:effectExtent l="3175" t="3810" r="3810" b="1905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8.65pt;margin-top:63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3818255</wp:posOffset>
                </wp:positionH>
                <wp:positionV relativeFrom="page">
                  <wp:posOffset>6722110</wp:posOffset>
                </wp:positionV>
                <wp:extent cx="635" cy="1312545"/>
                <wp:effectExtent l="3810" t="3810" r="1905" b="1905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67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66e" stroked="t" o:allowincell="f" style="position:absolute;margin-left:300.65pt;margin-top:529.3pt;width:0pt;height:10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522">
                <wp:simplePos x="0" y="0"/>
                <wp:positionH relativeFrom="page">
                  <wp:posOffset>3826510</wp:posOffset>
                </wp:positionH>
                <wp:positionV relativeFrom="page">
                  <wp:posOffset>7162800</wp:posOffset>
                </wp:positionV>
                <wp:extent cx="1718945" cy="440055"/>
                <wp:effectExtent l="4445" t="4445" r="0" b="3175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693">
                              <a:moveTo>
                                <a:pt x="0" y="693"/>
                              </a:moveTo>
                              <a:lnTo>
                                <a:pt x="1533" y="693"/>
                              </a:lnTo>
                              <a:lnTo>
                                <a:pt x="1533" y="0"/>
                              </a:lnTo>
                              <a:lnTo>
                                <a:pt x="269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7,693" path="m0,693l1533,693l1533,0l2693,0e" stroked="t" o:allowincell="f" style="position:absolute;margin-left:301.3pt;margin-top:564pt;width:135.3pt;height:3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3">
                <wp:simplePos x="0" y="0"/>
                <wp:positionH relativeFrom="page">
                  <wp:posOffset>5545455</wp:posOffset>
                </wp:positionH>
                <wp:positionV relativeFrom="page">
                  <wp:posOffset>7162800</wp:posOffset>
                </wp:positionV>
                <wp:extent cx="711200" cy="440055"/>
                <wp:effectExtent l="3810" t="4445" r="12700" b="3175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693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693"/>
                              </a:lnTo>
                              <a:lnTo>
                                <a:pt x="93" y="0"/>
                              </a:lnTo>
                              <a:lnTo>
                                <a:pt x="200" y="0"/>
                              </a:lnTo>
                              <a:lnTo>
                                <a:pt x="200" y="693"/>
                              </a:lnTo>
                              <a:lnTo>
                                <a:pt x="226" y="693"/>
                              </a:lnTo>
                              <a:lnTo>
                                <a:pt x="226" y="0"/>
                              </a:lnTo>
                              <a:lnTo>
                                <a:pt x="680" y="0"/>
                              </a:lnTo>
                              <a:lnTo>
                                <a:pt x="680" y="693"/>
                              </a:lnTo>
                              <a:lnTo>
                                <a:pt x="1133" y="6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693" path="m0,0l93,0l93,693l93,0l200,0l200,693l226,693l226,0l680,0l680,693l1133,693e" stroked="t" o:allowincell="f" style="position:absolute;margin-left:436.65pt;margin-top:564pt;width:55.95pt;height:3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6"/>
          <w:szCs w:val="16"/>
        </w:rPr>
        <w:t>S. Spadaro et al. / Computer Networks 51 (2007) 207–223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2826" w:space="0"/>
            <w:col w:w="7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sts of holding the switched connection even if i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not strictly required, which means that the reques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tear down of the HP switched connection i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iggered only when the experimented under-loa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dition is repeated again for a certain number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consecutive (tear-down counter, s) OWs. As a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example, </w:t>
      </w:r>
      <w:hyperlink w:anchor="12">
        <w:r>
          <w:rPr>
            <w:rStyle w:val="InternetLink"/>
            <w:color w:val="000066"/>
            <w:sz w:val="20"/>
            <w:szCs w:val="20"/>
          </w:rPr>
          <w:t>Fig. 11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e light paths establish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o carry the client traﬃc by applying the conserva-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ve approach with</w:t>
        <w:tab/>
        <w:t>s = 3. This result correspond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case in which the high threshold is set to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% and the low threshold is set to 60% of the rou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 interfaces capacity. Note that in this case,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n number of requested light paths is lower tha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the conservative approach is not used. Also, in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case, the PLR is lower. The price to pay for thi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that the bandwidth utilization of the permanen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connection decreases (see </w:t>
      </w:r>
      <w:hyperlink w:anchor="12">
        <w:r>
          <w:rPr>
            <w:rStyle w:val="InternetLink"/>
            <w:color w:val="000066"/>
            <w:sz w:val="20"/>
            <w:szCs w:val="20"/>
          </w:rPr>
          <w:t>Fig. 11</w:t>
        </w:r>
      </w:hyperlink>
      <w:r>
        <w:rPr>
          <w:color w:val="000000"/>
          <w:sz w:val="20"/>
          <w:szCs w:val="20"/>
        </w:rPr>
        <w:t>(b)).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6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6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course, the conservative approach 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ed also at the set up stage but in this case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t would imply higher ﬁgures for the PLR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alternative to reduce the number of reques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set up/tear down of the switched conn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based on increasing the size of the OWs. As 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example, </w:t>
      </w:r>
      <w:hyperlink w:anchor="12">
        <w:r>
          <w:rPr>
            <w:rStyle w:val="InternetLink"/>
            <w:color w:val="000066"/>
            <w:sz w:val="20"/>
            <w:szCs w:val="20"/>
          </w:rPr>
          <w:t>Fig. 12</w:t>
        </w:r>
      </w:hyperlink>
      <w:r>
        <w:rPr>
          <w:color w:val="000000"/>
          <w:sz w:val="20"/>
          <w:szCs w:val="20"/>
        </w:rPr>
        <w:t>(a) and (b) show the number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ight paths established to carry the HP traﬃc wh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Ws of 3 and 5 min long, respectively, were consi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ed. In fact, in this case, the number of requests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et up/tear down of switched connections is low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 the previous cases (i.e., OW of 1 min)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viously, when increasing the OW size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experimented PLR increase (see </w:t>
      </w:r>
      <w:hyperlink w:anchor="13">
        <w:r>
          <w:rPr>
            <w:rStyle w:val="InternetLink"/>
            <w:color w:val="000066"/>
            <w:sz w:val="20"/>
            <w:szCs w:val="20"/>
          </w:rPr>
          <w:t>Table 2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implementing the prediction step, the PLR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er with respect to the case without prediction.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act, in all the simulated conﬁgurations, using the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6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65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exact" w:line="280"/>
        <w:ind w:left="346" w:hanging="0"/>
        <w:rPr/>
      </w:pPr>
      <w:r>
        <w:br w:type="column"/>
      </w:r>
      <w:r>
        <w:rPr>
          <w:color w:val="000000"/>
          <w:sz w:val="18"/>
          <w:szCs w:val="18"/>
        </w:rPr>
        <w:t>TH</w:t>
      </w:r>
      <w:r>
        <w:rPr>
          <w:color w:val="000000"/>
          <w:sz w:val="12"/>
          <w:szCs w:val="12"/>
        </w:rPr>
        <w:t xml:space="preserve">low </w:t>
      </w:r>
      <w:r>
        <w:rPr>
          <w:color w:val="000000"/>
          <w:sz w:val="18"/>
          <w:szCs w:val="18"/>
        </w:rPr>
        <w:t>= 60%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ar-down counter = 3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/>
      </w:pPr>
      <w:r>
        <w:rPr>
          <w:color w:val="000000"/>
          <w:sz w:val="18"/>
          <w:szCs w:val="18"/>
        </w:rPr>
        <w:t>TH</w:t>
      </w:r>
      <w:r>
        <w:rPr>
          <w:color w:val="000000"/>
          <w:sz w:val="12"/>
          <w:szCs w:val="12"/>
        </w:rPr>
        <w:t xml:space="preserve">high </w:t>
      </w:r>
      <w:r>
        <w:rPr>
          <w:color w:val="000000"/>
          <w:sz w:val="18"/>
          <w:szCs w:val="18"/>
        </w:rPr>
        <w:t>(%)</w:t>
      </w:r>
    </w:p>
    <w:p>
      <w:pPr>
        <w:pStyle w:val="Normal"/>
        <w:widowControl w:val="false"/>
        <w:autoSpaceDE w:val="false"/>
        <w:spacing w:lineRule="exact" w:line="200"/>
        <w:ind w:left="7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5</w:t>
      </w:r>
    </w:p>
    <w:p>
      <w:pPr>
        <w:pStyle w:val="Normal"/>
        <w:widowControl w:val="false"/>
        <w:autoSpaceDE w:val="false"/>
        <w:spacing w:lineRule="exact" w:line="173"/>
        <w:ind w:left="7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7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Bandwidth</w:t>
      </w:r>
    </w:p>
    <w:p>
      <w:pPr>
        <w:pStyle w:val="Normal"/>
        <w:widowControl w:val="false"/>
        <w:autoSpaceDE w:val="false"/>
        <w:spacing w:lineRule="exact" w:line="200"/>
        <w:ind w:left="2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utilization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3%</w:t>
      </w:r>
    </w:p>
    <w:p>
      <w:pPr>
        <w:pStyle w:val="Normal"/>
        <w:widowControl w:val="false"/>
        <w:autoSpaceDE w:val="false"/>
        <w:spacing w:lineRule="exact" w:line="173"/>
        <w:ind w:left="2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7%</w:t>
      </w:r>
    </w:p>
    <w:p>
      <w:pPr>
        <w:pStyle w:val="Normal"/>
        <w:widowControl w:val="false"/>
        <w:autoSpaceDE w:val="false"/>
        <w:spacing w:lineRule="exact" w:line="28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PLR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3" w:hanging="0"/>
        <w:rPr/>
      </w:pPr>
      <w:r>
        <w:rPr>
          <w:color w:val="000000"/>
          <w:sz w:val="14"/>
          <w:szCs w:val="14"/>
        </w:rPr>
        <w:t>4.4E–05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4"/>
          <w:szCs w:val="14"/>
        </w:rPr>
        <w:t>1.1E–04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4" w:equalWidth="false" w:sep="false">
            <w:col w:w="5733" w:space="0"/>
            <w:col w:w="1893" w:space="0"/>
            <w:col w:w="1026" w:space="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64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   </w:t>
      </w: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   </w:t>
      </w:r>
      <w:r>
        <w:rPr>
          <w:rFonts w:cs="Helvetica" w:ascii="Helvetica" w:hAnsi="Helvetica"/>
          <w:color w:val="000000"/>
          <w:sz w:val="12"/>
          <w:szCs w:val="12"/>
        </w:rPr>
        <w:t>4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33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   </w:t>
      </w:r>
      <w:r>
        <w:rPr>
          <w:rFonts w:cs="Helvetica" w:ascii="Helvetica" w:hAnsi="Helvetica"/>
          <w:color w:val="000000"/>
          <w:sz w:val="12"/>
          <w:szCs w:val="12"/>
        </w:rPr>
        <w:t>8</w:t>
        <w:tab/>
        <w:t xml:space="preserve">     12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  </w:t>
      </w:r>
      <w:r>
        <w:rPr>
          <w:rFonts w:cs="Helvetica" w:ascii="Helvetica" w:hAnsi="Helvetica"/>
          <w:color w:val="000000"/>
          <w:sz w:val="12"/>
          <w:szCs w:val="12"/>
        </w:rPr>
        <w:t>16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133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   </w:t>
      </w:r>
      <w:r>
        <w:rPr>
          <w:rFonts w:cs="Helvetica" w:ascii="Helvetica" w:hAnsi="Helvetica"/>
          <w:color w:val="000000"/>
          <w:sz w:val="12"/>
          <w:szCs w:val="12"/>
        </w:rPr>
        <w:t>20</w:t>
        <w:tab/>
        <w:t xml:space="preserve">     24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5" w:equalWidth="false" w:sep="false">
            <w:col w:w="1373" w:space="0"/>
            <w:col w:w="733" w:space="0"/>
            <w:col w:w="1506" w:space="0"/>
            <w:col w:w="680" w:space="0"/>
            <w:col w:w="5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34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Time of the Day (h)</w:t>
      </w:r>
    </w:p>
    <w:p>
      <w:pPr>
        <w:pStyle w:val="Normal"/>
        <w:widowControl w:val="false"/>
        <w:autoSpaceDE w:val="false"/>
        <w:spacing w:lineRule="exact" w:line="280"/>
        <w:ind w:left="293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a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b)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7346" w:space="0"/>
            <w:col w:w="2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1. (a) Number of light paths using the conservative approach and (b) average bandwidth utilization of the permanent connection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experimented PLR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66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66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6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 </w:t>
      </w:r>
      <w:r>
        <w:rPr>
          <w:rFonts w:cs="Helvetica" w:ascii="Helvetica" w:hAnsi="Helvetica"/>
          <w:color w:val="000000"/>
          <w:sz w:val="12"/>
          <w:szCs w:val="12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1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16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6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20</w:t>
        <w:tab/>
        <w:t xml:space="preserve"> 24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1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6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4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15" w:equalWidth="false" w:sep="false">
            <w:col w:w="760" w:space="0"/>
            <w:col w:w="653" w:space="0"/>
            <w:col w:w="600" w:space="0"/>
            <w:col w:w="640" w:space="0"/>
            <w:col w:w="666" w:space="0"/>
            <w:col w:w="653" w:space="0"/>
            <w:col w:w="1226" w:space="0"/>
            <w:col w:w="106" w:space="0"/>
            <w:col w:w="640" w:space="0"/>
            <w:col w:w="680" w:space="0"/>
            <w:col w:w="560" w:space="0"/>
            <w:col w:w="706" w:space="0"/>
            <w:col w:w="640" w:space="0"/>
            <w:col w:w="573" w:space="0"/>
            <w:col w:w="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14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Time of the Day (h)</w:t>
      </w:r>
    </w:p>
    <w:p>
      <w:pPr>
        <w:pStyle w:val="Normal"/>
        <w:widowControl w:val="false"/>
        <w:autoSpaceDE w:val="false"/>
        <w:spacing w:lineRule="exact" w:line="240"/>
        <w:ind w:left="264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a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Time of the Day (h)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b)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6720" w:space="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2. Number of light paths increasing the OW: (a) OW = 3 min and (b) OW = 5 min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750">
                <wp:simplePos x="0" y="0"/>
                <wp:positionH relativeFrom="page">
                  <wp:posOffset>215265</wp:posOffset>
                </wp:positionH>
                <wp:positionV relativeFrom="page">
                  <wp:posOffset>3755390</wp:posOffset>
                </wp:positionV>
                <wp:extent cx="982345" cy="110490"/>
                <wp:effectExtent l="0" t="0" r="0" b="0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244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Number of light path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95pt;margin-top:295.65pt;width:77.3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Number of light path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1">
                <wp:simplePos x="0" y="0"/>
                <wp:positionH relativeFrom="page">
                  <wp:posOffset>207010</wp:posOffset>
                </wp:positionH>
                <wp:positionV relativeFrom="page">
                  <wp:posOffset>6371590</wp:posOffset>
                </wp:positionV>
                <wp:extent cx="982345" cy="110490"/>
                <wp:effectExtent l="0" t="0" r="0" b="0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244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Number of light path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3pt;margin-top:501.65pt;width:77.3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Number of light path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2">
                <wp:simplePos x="0" y="0"/>
                <wp:positionH relativeFrom="page">
                  <wp:posOffset>3204845</wp:posOffset>
                </wp:positionH>
                <wp:positionV relativeFrom="page">
                  <wp:posOffset>6642100</wp:posOffset>
                </wp:positionV>
                <wp:extent cx="770890" cy="102235"/>
                <wp:effectExtent l="0" t="0" r="0" b="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7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Number of light path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35pt;margin-top:522.95pt;width:60.6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Number of light path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page">
                  <wp:posOffset>465455</wp:posOffset>
                </wp:positionH>
                <wp:positionV relativeFrom="page">
                  <wp:posOffset>2556510</wp:posOffset>
                </wp:positionV>
                <wp:extent cx="2811145" cy="8890"/>
                <wp:effectExtent l="5715" t="5080" r="3810" b="4445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26" y="13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7,14" path="m0,0l0,13l4426,13l4426,0l0,0xe" fillcolor="black" stroked="t" o:allowincell="f" style="position:absolute;margin-left:36.65pt;margin-top:201.3pt;width:22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465455</wp:posOffset>
                </wp:positionH>
                <wp:positionV relativeFrom="page">
                  <wp:posOffset>3293110</wp:posOffset>
                </wp:positionV>
                <wp:extent cx="2811145" cy="8890"/>
                <wp:effectExtent l="5715" t="5080" r="3810" b="4445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26" y="13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7,14" path="m0,0l0,13l4426,13l4426,0l0,0xe" fillcolor="black" stroked="t" o:allowincell="f" style="position:absolute;margin-left:36.65pt;margin-top:259.3pt;width:22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465455</wp:posOffset>
                </wp:positionH>
                <wp:positionV relativeFrom="page">
                  <wp:posOffset>2988310</wp:posOffset>
                </wp:positionV>
                <wp:extent cx="2811145" cy="8890"/>
                <wp:effectExtent l="5715" t="5080" r="3810" b="4445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26" y="13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7,14" path="m0,0l0,13l4426,13l4426,0l0,0xe" fillcolor="black" stroked="t" o:allowincell="f" style="position:absolute;margin-left:36.65pt;margin-top:235.3pt;width:22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page">
                  <wp:posOffset>1346200</wp:posOffset>
                </wp:positionH>
                <wp:positionV relativeFrom="page">
                  <wp:posOffset>2810510</wp:posOffset>
                </wp:positionV>
                <wp:extent cx="1930400" cy="635"/>
                <wp:effectExtent l="5080" t="5715" r="5715" b="3810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40" y="13"/>
                              </a:lnTo>
                              <a:lnTo>
                                <a:pt x="3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40,13l3040,0l0,0xe" fillcolor="black" stroked="t" o:allowincell="f" style="position:absolute;margin-left:106pt;margin-top:221.3pt;width:15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28">
                <wp:simplePos x="0" y="0"/>
                <wp:positionH relativeFrom="page">
                  <wp:posOffset>465455</wp:posOffset>
                </wp:positionH>
                <wp:positionV relativeFrom="page">
                  <wp:posOffset>6604000</wp:posOffset>
                </wp:positionV>
                <wp:extent cx="5926455" cy="2082800"/>
                <wp:effectExtent l="635" t="0" r="0" b="635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208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3280">
                              <a:moveTo>
                                <a:pt x="0" y="0"/>
                              </a:moveTo>
                              <a:lnTo>
                                <a:pt x="0" y="3280"/>
                              </a:lnTo>
                              <a:lnTo>
                                <a:pt x="9320" y="3280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3280" path="m0,0l0,3280l9320,3280l9320,0l0,0xe" fillcolor="white" stroked="f" o:allowincell="f" style="position:absolute;margin-left:36.65pt;margin-top:520pt;width:466.6pt;height:16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529">
                <wp:simplePos x="0" y="0"/>
                <wp:positionH relativeFrom="page">
                  <wp:posOffset>948055</wp:posOffset>
                </wp:positionH>
                <wp:positionV relativeFrom="page">
                  <wp:posOffset>6663055</wp:posOffset>
                </wp:positionV>
                <wp:extent cx="2379345" cy="1414145"/>
                <wp:effectExtent l="3810" t="3810" r="0" b="254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141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2227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  <a:lnTo>
                                <a:pt x="3733" y="2226"/>
                              </a:lnTo>
                              <a:lnTo>
                                <a:pt x="0" y="2226"/>
                              </a:lnTo>
                              <a:lnTo>
                                <a:pt x="0" y="0"/>
                              </a:lnTo>
                              <a:lnTo>
                                <a:pt x="0" y="2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7,2227" path="m0,0l3733,0l3733,2226l0,2226l0,0l0,2226e" stroked="t" o:allowincell="f" style="position:absolute;margin-left:74.65pt;margin-top:524.65pt;width:187.3pt;height:1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930910</wp:posOffset>
                </wp:positionH>
                <wp:positionV relativeFrom="page">
                  <wp:posOffset>8077200</wp:posOffset>
                </wp:positionV>
                <wp:extent cx="17145" cy="635"/>
                <wp:effectExtent l="3810" t="3810" r="1905" b="1905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3.3pt;margin-top:636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930910</wp:posOffset>
                </wp:positionH>
                <wp:positionV relativeFrom="page">
                  <wp:posOffset>7788910</wp:posOffset>
                </wp:positionV>
                <wp:extent cx="17145" cy="635"/>
                <wp:effectExtent l="3810" t="3810" r="1905" b="1905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3.3pt;margin-top:613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930910</wp:posOffset>
                </wp:positionH>
                <wp:positionV relativeFrom="page">
                  <wp:posOffset>7509510</wp:posOffset>
                </wp:positionV>
                <wp:extent cx="17145" cy="635"/>
                <wp:effectExtent l="3810" t="3810" r="1905" b="1905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3.3pt;margin-top:591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page">
                  <wp:posOffset>930910</wp:posOffset>
                </wp:positionH>
                <wp:positionV relativeFrom="page">
                  <wp:posOffset>7221855</wp:posOffset>
                </wp:positionV>
                <wp:extent cx="17145" cy="635"/>
                <wp:effectExtent l="3810" t="3810" r="1905" b="1905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3.3pt;margin-top:56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page">
                  <wp:posOffset>930910</wp:posOffset>
                </wp:positionH>
                <wp:positionV relativeFrom="page">
                  <wp:posOffset>6942455</wp:posOffset>
                </wp:positionV>
                <wp:extent cx="17145" cy="635"/>
                <wp:effectExtent l="3810" t="3810" r="1905" b="1905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3.3pt;margin-top:546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930910</wp:posOffset>
                </wp:positionH>
                <wp:positionV relativeFrom="page">
                  <wp:posOffset>6663055</wp:posOffset>
                </wp:positionV>
                <wp:extent cx="17145" cy="635"/>
                <wp:effectExtent l="3810" t="3810" r="1905" b="1905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3.3pt;margin-top:524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956310</wp:posOffset>
                </wp:positionH>
                <wp:positionV relativeFrom="page">
                  <wp:posOffset>7306310</wp:posOffset>
                </wp:positionV>
                <wp:extent cx="1083945" cy="440690"/>
                <wp:effectExtent l="3175" t="2540" r="1270" b="10795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694">
                              <a:moveTo>
                                <a:pt x="0" y="440"/>
                              </a:moveTo>
                              <a:lnTo>
                                <a:pt x="13" y="400"/>
                              </a:lnTo>
                              <a:lnTo>
                                <a:pt x="26" y="413"/>
                              </a:lnTo>
                              <a:lnTo>
                                <a:pt x="40" y="386"/>
                              </a:lnTo>
                              <a:lnTo>
                                <a:pt x="53" y="360"/>
                              </a:lnTo>
                              <a:lnTo>
                                <a:pt x="66" y="360"/>
                              </a:lnTo>
                              <a:lnTo>
                                <a:pt x="80" y="360"/>
                              </a:lnTo>
                              <a:lnTo>
                                <a:pt x="93" y="413"/>
                              </a:lnTo>
                              <a:lnTo>
                                <a:pt x="106" y="440"/>
                              </a:lnTo>
                              <a:lnTo>
                                <a:pt x="120" y="466"/>
                              </a:lnTo>
                              <a:lnTo>
                                <a:pt x="133" y="466"/>
                              </a:lnTo>
                              <a:lnTo>
                                <a:pt x="146" y="480"/>
                              </a:lnTo>
                              <a:lnTo>
                                <a:pt x="160" y="453"/>
                              </a:lnTo>
                              <a:lnTo>
                                <a:pt x="173" y="520"/>
                              </a:lnTo>
                              <a:lnTo>
                                <a:pt x="186" y="520"/>
                              </a:lnTo>
                              <a:lnTo>
                                <a:pt x="200" y="493"/>
                              </a:lnTo>
                              <a:lnTo>
                                <a:pt x="213" y="480"/>
                              </a:lnTo>
                              <a:lnTo>
                                <a:pt x="226" y="453"/>
                              </a:lnTo>
                              <a:lnTo>
                                <a:pt x="240" y="400"/>
                              </a:lnTo>
                              <a:lnTo>
                                <a:pt x="253" y="520"/>
                              </a:lnTo>
                              <a:lnTo>
                                <a:pt x="266" y="533"/>
                              </a:lnTo>
                              <a:lnTo>
                                <a:pt x="280" y="520"/>
                              </a:lnTo>
                              <a:lnTo>
                                <a:pt x="293" y="506"/>
                              </a:lnTo>
                              <a:lnTo>
                                <a:pt x="306" y="520"/>
                              </a:lnTo>
                              <a:lnTo>
                                <a:pt x="320" y="533"/>
                              </a:lnTo>
                              <a:lnTo>
                                <a:pt x="333" y="520"/>
                              </a:lnTo>
                              <a:lnTo>
                                <a:pt x="346" y="560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86" y="600"/>
                              </a:lnTo>
                              <a:lnTo>
                                <a:pt x="400" y="613"/>
                              </a:lnTo>
                              <a:lnTo>
                                <a:pt x="413" y="613"/>
                              </a:lnTo>
                              <a:lnTo>
                                <a:pt x="426" y="586"/>
                              </a:lnTo>
                              <a:lnTo>
                                <a:pt x="440" y="573"/>
                              </a:lnTo>
                              <a:lnTo>
                                <a:pt x="453" y="573"/>
                              </a:lnTo>
                              <a:lnTo>
                                <a:pt x="466" y="600"/>
                              </a:lnTo>
                              <a:lnTo>
                                <a:pt x="480" y="600"/>
                              </a:lnTo>
                              <a:lnTo>
                                <a:pt x="493" y="573"/>
                              </a:lnTo>
                              <a:lnTo>
                                <a:pt x="506" y="613"/>
                              </a:lnTo>
                              <a:lnTo>
                                <a:pt x="520" y="626"/>
                              </a:lnTo>
                              <a:lnTo>
                                <a:pt x="533" y="653"/>
                              </a:lnTo>
                              <a:lnTo>
                                <a:pt x="546" y="613"/>
                              </a:lnTo>
                              <a:lnTo>
                                <a:pt x="560" y="666"/>
                              </a:lnTo>
                              <a:lnTo>
                                <a:pt x="573" y="680"/>
                              </a:lnTo>
                              <a:lnTo>
                                <a:pt x="586" y="666"/>
                              </a:lnTo>
                              <a:lnTo>
                                <a:pt x="600" y="640"/>
                              </a:lnTo>
                              <a:lnTo>
                                <a:pt x="613" y="653"/>
                              </a:lnTo>
                              <a:lnTo>
                                <a:pt x="626" y="653"/>
                              </a:lnTo>
                              <a:lnTo>
                                <a:pt x="640" y="626"/>
                              </a:lnTo>
                              <a:lnTo>
                                <a:pt x="653" y="613"/>
                              </a:lnTo>
                              <a:lnTo>
                                <a:pt x="666" y="626"/>
                              </a:lnTo>
                              <a:lnTo>
                                <a:pt x="680" y="653"/>
                              </a:lnTo>
                              <a:lnTo>
                                <a:pt x="680" y="640"/>
                              </a:lnTo>
                              <a:lnTo>
                                <a:pt x="693" y="626"/>
                              </a:lnTo>
                              <a:lnTo>
                                <a:pt x="706" y="613"/>
                              </a:lnTo>
                              <a:lnTo>
                                <a:pt x="720" y="626"/>
                              </a:lnTo>
                              <a:lnTo>
                                <a:pt x="733" y="640"/>
                              </a:lnTo>
                              <a:lnTo>
                                <a:pt x="760" y="640"/>
                              </a:lnTo>
                              <a:lnTo>
                                <a:pt x="773" y="640"/>
                              </a:lnTo>
                              <a:lnTo>
                                <a:pt x="786" y="640"/>
                              </a:lnTo>
                              <a:lnTo>
                                <a:pt x="800" y="640"/>
                              </a:lnTo>
                              <a:lnTo>
                                <a:pt x="813" y="613"/>
                              </a:lnTo>
                              <a:lnTo>
                                <a:pt x="826" y="640"/>
                              </a:lnTo>
                              <a:lnTo>
                                <a:pt x="840" y="626"/>
                              </a:lnTo>
                              <a:lnTo>
                                <a:pt x="853" y="640"/>
                              </a:lnTo>
                              <a:lnTo>
                                <a:pt x="866" y="666"/>
                              </a:lnTo>
                              <a:lnTo>
                                <a:pt x="880" y="653"/>
                              </a:lnTo>
                              <a:lnTo>
                                <a:pt x="893" y="666"/>
                              </a:lnTo>
                              <a:lnTo>
                                <a:pt x="906" y="653"/>
                              </a:lnTo>
                              <a:lnTo>
                                <a:pt x="920" y="680"/>
                              </a:lnTo>
                              <a:lnTo>
                                <a:pt x="933" y="680"/>
                              </a:lnTo>
                              <a:lnTo>
                                <a:pt x="946" y="680"/>
                              </a:lnTo>
                              <a:lnTo>
                                <a:pt x="960" y="680"/>
                              </a:lnTo>
                              <a:lnTo>
                                <a:pt x="973" y="706"/>
                              </a:lnTo>
                              <a:lnTo>
                                <a:pt x="986" y="693"/>
                              </a:lnTo>
                              <a:lnTo>
                                <a:pt x="1000" y="693"/>
                              </a:lnTo>
                              <a:lnTo>
                                <a:pt x="1013" y="680"/>
                              </a:lnTo>
                              <a:lnTo>
                                <a:pt x="1026" y="706"/>
                              </a:lnTo>
                              <a:lnTo>
                                <a:pt x="1026" y="693"/>
                              </a:lnTo>
                              <a:lnTo>
                                <a:pt x="1040" y="680"/>
                              </a:lnTo>
                              <a:lnTo>
                                <a:pt x="1053" y="653"/>
                              </a:lnTo>
                              <a:lnTo>
                                <a:pt x="1066" y="666"/>
                              </a:lnTo>
                              <a:lnTo>
                                <a:pt x="1080" y="666"/>
                              </a:lnTo>
                              <a:lnTo>
                                <a:pt x="1106" y="653"/>
                              </a:lnTo>
                              <a:lnTo>
                                <a:pt x="1133" y="666"/>
                              </a:lnTo>
                              <a:lnTo>
                                <a:pt x="1146" y="666"/>
                              </a:lnTo>
                              <a:lnTo>
                                <a:pt x="1160" y="666"/>
                              </a:lnTo>
                              <a:lnTo>
                                <a:pt x="1173" y="653"/>
                              </a:lnTo>
                              <a:lnTo>
                                <a:pt x="1186" y="680"/>
                              </a:lnTo>
                              <a:lnTo>
                                <a:pt x="1200" y="666"/>
                              </a:lnTo>
                              <a:lnTo>
                                <a:pt x="1226" y="653"/>
                              </a:lnTo>
                              <a:lnTo>
                                <a:pt x="1240" y="666"/>
                              </a:lnTo>
                              <a:lnTo>
                                <a:pt x="1253" y="666"/>
                              </a:lnTo>
                              <a:lnTo>
                                <a:pt x="1266" y="666"/>
                              </a:lnTo>
                              <a:lnTo>
                                <a:pt x="1280" y="666"/>
                              </a:lnTo>
                              <a:lnTo>
                                <a:pt x="1293" y="640"/>
                              </a:lnTo>
                              <a:lnTo>
                                <a:pt x="1306" y="613"/>
                              </a:lnTo>
                              <a:lnTo>
                                <a:pt x="1320" y="573"/>
                              </a:lnTo>
                              <a:lnTo>
                                <a:pt x="1333" y="546"/>
                              </a:lnTo>
                              <a:lnTo>
                                <a:pt x="1346" y="480"/>
                              </a:lnTo>
                              <a:lnTo>
                                <a:pt x="1360" y="426"/>
                              </a:lnTo>
                              <a:lnTo>
                                <a:pt x="1373" y="440"/>
                              </a:lnTo>
                              <a:lnTo>
                                <a:pt x="1386" y="426"/>
                              </a:lnTo>
                              <a:lnTo>
                                <a:pt x="1400" y="400"/>
                              </a:lnTo>
                              <a:lnTo>
                                <a:pt x="1413" y="400"/>
                              </a:lnTo>
                              <a:lnTo>
                                <a:pt x="1426" y="440"/>
                              </a:lnTo>
                              <a:lnTo>
                                <a:pt x="1440" y="426"/>
                              </a:lnTo>
                              <a:lnTo>
                                <a:pt x="1453" y="413"/>
                              </a:lnTo>
                              <a:lnTo>
                                <a:pt x="1466" y="373"/>
                              </a:lnTo>
                              <a:lnTo>
                                <a:pt x="1480" y="373"/>
                              </a:lnTo>
                              <a:lnTo>
                                <a:pt x="1493" y="360"/>
                              </a:lnTo>
                              <a:lnTo>
                                <a:pt x="1506" y="346"/>
                              </a:lnTo>
                              <a:lnTo>
                                <a:pt x="1520" y="360"/>
                              </a:lnTo>
                              <a:lnTo>
                                <a:pt x="1520" y="373"/>
                              </a:lnTo>
                              <a:lnTo>
                                <a:pt x="1533" y="360"/>
                              </a:lnTo>
                              <a:lnTo>
                                <a:pt x="1546" y="306"/>
                              </a:lnTo>
                              <a:lnTo>
                                <a:pt x="1560" y="266"/>
                              </a:lnTo>
                              <a:lnTo>
                                <a:pt x="1573" y="226"/>
                              </a:lnTo>
                              <a:lnTo>
                                <a:pt x="1586" y="160"/>
                              </a:lnTo>
                              <a:lnTo>
                                <a:pt x="1600" y="186"/>
                              </a:lnTo>
                              <a:lnTo>
                                <a:pt x="1613" y="200"/>
                              </a:lnTo>
                              <a:lnTo>
                                <a:pt x="1626" y="213"/>
                              </a:lnTo>
                              <a:lnTo>
                                <a:pt x="1640" y="200"/>
                              </a:lnTo>
                              <a:lnTo>
                                <a:pt x="1653" y="213"/>
                              </a:lnTo>
                              <a:lnTo>
                                <a:pt x="1666" y="240"/>
                              </a:lnTo>
                              <a:lnTo>
                                <a:pt x="1680" y="173"/>
                              </a:lnTo>
                              <a:lnTo>
                                <a:pt x="1693" y="173"/>
                              </a:lnTo>
                              <a:lnTo>
                                <a:pt x="170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694" path="m0,440l13,400l26,413l40,386l53,360l66,360l80,360l93,413l106,440l120,466l133,466l146,480l160,453l173,520l186,520l200,493l213,480l226,453l240,400l253,520l266,533l280,520l293,506l306,520l320,533l333,520l346,560l360,573l373,573l386,600l400,613l413,613l426,586l440,573l453,573l466,600l480,600l493,573l506,613l520,626l533,653l546,613l560,666l573,680l586,666l600,640l613,653l626,653l640,626l653,613l666,626l680,653l680,640l693,626l706,613l720,626l733,640l760,640l773,640l786,640l800,640l813,613l826,640l840,626l853,640l866,666l880,653l893,666l906,653l920,680l933,680l946,680l960,680l973,706l986,693l1000,693l1013,680l1026,706l1026,693l1040,680l1053,653l1066,666l1080,666l1106,653l1133,666l1146,666l1160,666l1173,653l1186,680l1200,666l1226,653l1240,666l1253,666l1266,666l1280,666l1293,640l1306,613l1320,573l1333,546l1346,480l1360,426l1373,440l1386,426l1400,400l1413,400l1426,440l1440,426l1453,413l1466,373l1480,373l1493,360l1506,346l1520,360l1520,373l1533,360l1546,306l1560,266l1573,226l1586,160l1600,186l1613,200l1626,213l1640,200l1653,213l1666,240l1680,173l1693,173l1706,0e" stroked="t" o:allowincell="f" style="position:absolute;margin-left:75.3pt;margin-top:575.3pt;width:85.3pt;height:34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2040255</wp:posOffset>
                </wp:positionH>
                <wp:positionV relativeFrom="page">
                  <wp:posOffset>6772910</wp:posOffset>
                </wp:positionV>
                <wp:extent cx="558800" cy="669290"/>
                <wp:effectExtent l="2540" t="2540" r="3175" b="254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054">
                              <a:moveTo>
                                <a:pt x="0" y="840"/>
                              </a:moveTo>
                              <a:lnTo>
                                <a:pt x="13" y="866"/>
                              </a:lnTo>
                              <a:lnTo>
                                <a:pt x="40" y="800"/>
                              </a:lnTo>
                              <a:lnTo>
                                <a:pt x="53" y="426"/>
                              </a:lnTo>
                              <a:lnTo>
                                <a:pt x="66" y="653"/>
                              </a:lnTo>
                              <a:lnTo>
                                <a:pt x="80" y="680"/>
                              </a:lnTo>
                              <a:lnTo>
                                <a:pt x="93" y="586"/>
                              </a:lnTo>
                              <a:lnTo>
                                <a:pt x="106" y="440"/>
                              </a:lnTo>
                              <a:lnTo>
                                <a:pt x="120" y="453"/>
                              </a:lnTo>
                              <a:lnTo>
                                <a:pt x="133" y="480"/>
                              </a:lnTo>
                              <a:lnTo>
                                <a:pt x="146" y="333"/>
                              </a:lnTo>
                              <a:lnTo>
                                <a:pt x="160" y="453"/>
                              </a:lnTo>
                              <a:lnTo>
                                <a:pt x="173" y="626"/>
                              </a:lnTo>
                              <a:lnTo>
                                <a:pt x="186" y="160"/>
                              </a:lnTo>
                              <a:lnTo>
                                <a:pt x="200" y="66"/>
                              </a:lnTo>
                              <a:lnTo>
                                <a:pt x="213" y="13"/>
                              </a:lnTo>
                              <a:lnTo>
                                <a:pt x="226" y="133"/>
                              </a:lnTo>
                              <a:lnTo>
                                <a:pt x="240" y="346"/>
                              </a:lnTo>
                              <a:lnTo>
                                <a:pt x="253" y="306"/>
                              </a:lnTo>
                              <a:lnTo>
                                <a:pt x="266" y="40"/>
                              </a:lnTo>
                              <a:lnTo>
                                <a:pt x="280" y="0"/>
                              </a:lnTo>
                              <a:lnTo>
                                <a:pt x="293" y="253"/>
                              </a:lnTo>
                              <a:lnTo>
                                <a:pt x="306" y="66"/>
                              </a:lnTo>
                              <a:lnTo>
                                <a:pt x="320" y="240"/>
                              </a:lnTo>
                              <a:lnTo>
                                <a:pt x="333" y="253"/>
                              </a:lnTo>
                              <a:lnTo>
                                <a:pt x="333" y="320"/>
                              </a:lnTo>
                              <a:lnTo>
                                <a:pt x="346" y="373"/>
                              </a:lnTo>
                              <a:lnTo>
                                <a:pt x="360" y="373"/>
                              </a:lnTo>
                              <a:lnTo>
                                <a:pt x="373" y="520"/>
                              </a:lnTo>
                              <a:lnTo>
                                <a:pt x="386" y="346"/>
                              </a:lnTo>
                              <a:lnTo>
                                <a:pt x="400" y="280"/>
                              </a:lnTo>
                              <a:lnTo>
                                <a:pt x="413" y="293"/>
                              </a:lnTo>
                              <a:lnTo>
                                <a:pt x="426" y="533"/>
                              </a:lnTo>
                              <a:lnTo>
                                <a:pt x="440" y="560"/>
                              </a:lnTo>
                              <a:lnTo>
                                <a:pt x="453" y="666"/>
                              </a:lnTo>
                              <a:lnTo>
                                <a:pt x="466" y="626"/>
                              </a:lnTo>
                              <a:lnTo>
                                <a:pt x="480" y="680"/>
                              </a:lnTo>
                              <a:lnTo>
                                <a:pt x="493" y="626"/>
                              </a:lnTo>
                              <a:lnTo>
                                <a:pt x="506" y="666"/>
                              </a:lnTo>
                              <a:lnTo>
                                <a:pt x="520" y="813"/>
                              </a:lnTo>
                              <a:lnTo>
                                <a:pt x="533" y="733"/>
                              </a:lnTo>
                              <a:lnTo>
                                <a:pt x="546" y="600"/>
                              </a:lnTo>
                              <a:lnTo>
                                <a:pt x="560" y="666"/>
                              </a:lnTo>
                              <a:lnTo>
                                <a:pt x="573" y="800"/>
                              </a:lnTo>
                              <a:lnTo>
                                <a:pt x="586" y="706"/>
                              </a:lnTo>
                              <a:lnTo>
                                <a:pt x="600" y="640"/>
                              </a:lnTo>
                              <a:lnTo>
                                <a:pt x="613" y="506"/>
                              </a:lnTo>
                              <a:lnTo>
                                <a:pt x="626" y="960"/>
                              </a:lnTo>
                              <a:lnTo>
                                <a:pt x="640" y="1000"/>
                              </a:lnTo>
                              <a:lnTo>
                                <a:pt x="653" y="1026"/>
                              </a:lnTo>
                              <a:lnTo>
                                <a:pt x="666" y="933"/>
                              </a:lnTo>
                              <a:lnTo>
                                <a:pt x="666" y="1013"/>
                              </a:lnTo>
                              <a:lnTo>
                                <a:pt x="680" y="1026"/>
                              </a:lnTo>
                              <a:lnTo>
                                <a:pt x="693" y="986"/>
                              </a:lnTo>
                              <a:lnTo>
                                <a:pt x="706" y="1026"/>
                              </a:lnTo>
                              <a:lnTo>
                                <a:pt x="720" y="1026"/>
                              </a:lnTo>
                              <a:lnTo>
                                <a:pt x="733" y="986"/>
                              </a:lnTo>
                              <a:lnTo>
                                <a:pt x="746" y="1040"/>
                              </a:lnTo>
                              <a:lnTo>
                                <a:pt x="760" y="1013"/>
                              </a:lnTo>
                              <a:lnTo>
                                <a:pt x="773" y="1000"/>
                              </a:lnTo>
                              <a:lnTo>
                                <a:pt x="786" y="1026"/>
                              </a:lnTo>
                              <a:lnTo>
                                <a:pt x="800" y="1053"/>
                              </a:lnTo>
                              <a:lnTo>
                                <a:pt x="813" y="1000"/>
                              </a:lnTo>
                              <a:lnTo>
                                <a:pt x="826" y="1000"/>
                              </a:lnTo>
                              <a:lnTo>
                                <a:pt x="840" y="960"/>
                              </a:lnTo>
                              <a:lnTo>
                                <a:pt x="853" y="920"/>
                              </a:lnTo>
                              <a:lnTo>
                                <a:pt x="866" y="960"/>
                              </a:lnTo>
                              <a:lnTo>
                                <a:pt x="880" y="9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054" path="m0,840l13,866l40,800l53,426l66,653l80,680l93,586l106,440l120,453l133,480l146,333l160,453l173,626l186,160l200,66l213,13l226,133l240,346l253,306l266,40l280,0l293,253l306,66l320,240l333,253l333,320l346,373l360,373l373,520l386,346l400,280l413,293l426,533l440,560l453,666l466,626l480,680l493,626l506,666l520,813l533,733l546,600l560,666l573,800l586,706l600,640l613,506l626,960l640,1000l653,1026l666,933l666,1013l680,1026l693,986l706,1026l720,1026l733,986l746,1040l760,1013l773,1000l786,1026l800,1053l813,1000l826,1000l840,960l853,920l866,960l880,946e" stroked="t" o:allowincell="f" style="position:absolute;margin-left:160.65pt;margin-top:533.3pt;width:43.95pt;height:5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8">
                <wp:simplePos x="0" y="0"/>
                <wp:positionH relativeFrom="page">
                  <wp:posOffset>2599055</wp:posOffset>
                </wp:positionH>
                <wp:positionV relativeFrom="page">
                  <wp:posOffset>7289800</wp:posOffset>
                </wp:positionV>
                <wp:extent cx="719455" cy="330200"/>
                <wp:effectExtent l="3175" t="2540" r="10795" b="1143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520">
                              <a:moveTo>
                                <a:pt x="0" y="133"/>
                              </a:move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66"/>
                              </a:lnTo>
                              <a:lnTo>
                                <a:pt x="53" y="120"/>
                              </a:lnTo>
                              <a:lnTo>
                                <a:pt x="66" y="93"/>
                              </a:lnTo>
                              <a:lnTo>
                                <a:pt x="80" y="106"/>
                              </a:lnTo>
                              <a:lnTo>
                                <a:pt x="93" y="280"/>
                              </a:lnTo>
                              <a:lnTo>
                                <a:pt x="106" y="146"/>
                              </a:lnTo>
                              <a:lnTo>
                                <a:pt x="120" y="133"/>
                              </a:lnTo>
                              <a:lnTo>
                                <a:pt x="133" y="106"/>
                              </a:lnTo>
                              <a:lnTo>
                                <a:pt x="146" y="53"/>
                              </a:lnTo>
                              <a:lnTo>
                                <a:pt x="160" y="146"/>
                              </a:lnTo>
                              <a:lnTo>
                                <a:pt x="173" y="133"/>
                              </a:lnTo>
                              <a:lnTo>
                                <a:pt x="186" y="160"/>
                              </a:lnTo>
                              <a:lnTo>
                                <a:pt x="213" y="226"/>
                              </a:lnTo>
                              <a:lnTo>
                                <a:pt x="226" y="360"/>
                              </a:lnTo>
                              <a:lnTo>
                                <a:pt x="240" y="373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80" y="226"/>
                              </a:lnTo>
                              <a:lnTo>
                                <a:pt x="293" y="146"/>
                              </a:lnTo>
                              <a:lnTo>
                                <a:pt x="306" y="106"/>
                              </a:lnTo>
                              <a:lnTo>
                                <a:pt x="320" y="40"/>
                              </a:lnTo>
                              <a:lnTo>
                                <a:pt x="320" y="66"/>
                              </a:lnTo>
                              <a:lnTo>
                                <a:pt x="333" y="26"/>
                              </a:lnTo>
                              <a:lnTo>
                                <a:pt x="346" y="26"/>
                              </a:lnTo>
                              <a:lnTo>
                                <a:pt x="360" y="40"/>
                              </a:lnTo>
                              <a:lnTo>
                                <a:pt x="373" y="0"/>
                              </a:lnTo>
                              <a:lnTo>
                                <a:pt x="400" y="66"/>
                              </a:lnTo>
                              <a:lnTo>
                                <a:pt x="413" y="53"/>
                              </a:lnTo>
                              <a:lnTo>
                                <a:pt x="426" y="93"/>
                              </a:lnTo>
                              <a:lnTo>
                                <a:pt x="440" y="133"/>
                              </a:lnTo>
                              <a:lnTo>
                                <a:pt x="453" y="146"/>
                              </a:lnTo>
                              <a:lnTo>
                                <a:pt x="466" y="173"/>
                              </a:lnTo>
                              <a:lnTo>
                                <a:pt x="480" y="173"/>
                              </a:lnTo>
                              <a:lnTo>
                                <a:pt x="493" y="133"/>
                              </a:lnTo>
                              <a:lnTo>
                                <a:pt x="506" y="146"/>
                              </a:lnTo>
                              <a:lnTo>
                                <a:pt x="520" y="160"/>
                              </a:lnTo>
                              <a:lnTo>
                                <a:pt x="533" y="160"/>
                              </a:lnTo>
                              <a:lnTo>
                                <a:pt x="546" y="106"/>
                              </a:lnTo>
                              <a:lnTo>
                                <a:pt x="560" y="160"/>
                              </a:lnTo>
                              <a:lnTo>
                                <a:pt x="573" y="173"/>
                              </a:lnTo>
                              <a:lnTo>
                                <a:pt x="586" y="66"/>
                              </a:lnTo>
                              <a:lnTo>
                                <a:pt x="600" y="266"/>
                              </a:lnTo>
                              <a:lnTo>
                                <a:pt x="613" y="240"/>
                              </a:lnTo>
                              <a:lnTo>
                                <a:pt x="626" y="226"/>
                              </a:lnTo>
                              <a:lnTo>
                                <a:pt x="640" y="226"/>
                              </a:lnTo>
                              <a:lnTo>
                                <a:pt x="653" y="293"/>
                              </a:lnTo>
                              <a:lnTo>
                                <a:pt x="666" y="293"/>
                              </a:lnTo>
                              <a:lnTo>
                                <a:pt x="666" y="266"/>
                              </a:lnTo>
                              <a:lnTo>
                                <a:pt x="680" y="280"/>
                              </a:lnTo>
                              <a:lnTo>
                                <a:pt x="693" y="320"/>
                              </a:lnTo>
                              <a:lnTo>
                                <a:pt x="706" y="360"/>
                              </a:lnTo>
                              <a:lnTo>
                                <a:pt x="720" y="333"/>
                              </a:lnTo>
                              <a:lnTo>
                                <a:pt x="733" y="413"/>
                              </a:lnTo>
                              <a:lnTo>
                                <a:pt x="746" y="440"/>
                              </a:lnTo>
                              <a:lnTo>
                                <a:pt x="760" y="453"/>
                              </a:lnTo>
                              <a:lnTo>
                                <a:pt x="786" y="453"/>
                              </a:lnTo>
                              <a:lnTo>
                                <a:pt x="813" y="440"/>
                              </a:lnTo>
                              <a:lnTo>
                                <a:pt x="826" y="453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53" y="506"/>
                              </a:lnTo>
                              <a:lnTo>
                                <a:pt x="866" y="520"/>
                              </a:lnTo>
                              <a:lnTo>
                                <a:pt x="880" y="506"/>
                              </a:lnTo>
                              <a:lnTo>
                                <a:pt x="893" y="533"/>
                              </a:lnTo>
                              <a:lnTo>
                                <a:pt x="906" y="533"/>
                              </a:lnTo>
                              <a:lnTo>
                                <a:pt x="920" y="520"/>
                              </a:lnTo>
                              <a:lnTo>
                                <a:pt x="946" y="520"/>
                              </a:lnTo>
                              <a:lnTo>
                                <a:pt x="973" y="493"/>
                              </a:lnTo>
                              <a:lnTo>
                                <a:pt x="986" y="493"/>
                              </a:lnTo>
                              <a:lnTo>
                                <a:pt x="1000" y="480"/>
                              </a:lnTo>
                              <a:lnTo>
                                <a:pt x="1013" y="493"/>
                              </a:lnTo>
                              <a:lnTo>
                                <a:pt x="1026" y="480"/>
                              </a:lnTo>
                              <a:lnTo>
                                <a:pt x="1040" y="453"/>
                              </a:lnTo>
                              <a:lnTo>
                                <a:pt x="1053" y="440"/>
                              </a:lnTo>
                              <a:lnTo>
                                <a:pt x="1066" y="440"/>
                              </a:lnTo>
                              <a:lnTo>
                                <a:pt x="1080" y="413"/>
                              </a:lnTo>
                              <a:lnTo>
                                <a:pt x="1093" y="413"/>
                              </a:lnTo>
                              <a:lnTo>
                                <a:pt x="1106" y="413"/>
                              </a:lnTo>
                              <a:lnTo>
                                <a:pt x="1120" y="400"/>
                              </a:lnTo>
                              <a:lnTo>
                                <a:pt x="1133" y="426"/>
                              </a:lnTo>
                              <a:lnTo>
                                <a:pt x="1146" y="4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520" path="m0,133l13,106l26,106l40,66l53,120l66,93l80,106l93,280l106,146l120,133l133,106l146,53l160,146l173,133l186,160l213,226l226,360l240,373l253,186l266,186l280,226l293,146l306,106l320,40l320,66l333,26l346,26l360,40l373,0l400,66l413,53l426,93l440,133l453,146l466,173l480,173l493,133l506,146l520,160l533,160l546,106l560,160l573,173l586,66l600,266l613,240l626,226l640,226l653,293l666,293l666,266l680,280l693,320l706,360l720,333l733,413l746,440l760,453l786,453l813,440l826,453l840,493l840,493l853,506l866,520l880,506l893,533l906,533l920,520l946,520l973,493l986,493l1000,480l1013,493l1026,480l1040,453l1053,440l1066,440l1080,413l1093,413l1106,413l1120,400l1133,426l1146,466e" stroked="t" o:allowincell="f" style="position:absolute;margin-left:204.65pt;margin-top:574pt;width:56.6pt;height:2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956310</wp:posOffset>
                </wp:positionH>
                <wp:positionV relativeFrom="page">
                  <wp:posOffset>6942455</wp:posOffset>
                </wp:positionV>
                <wp:extent cx="1642745" cy="635"/>
                <wp:effectExtent l="3175" t="3175" r="1270" b="127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" h="0">
                              <a:moveTo>
                                <a:pt x="0" y="0"/>
                              </a:moveTo>
                              <a:lnTo>
                                <a:pt x="25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86,0e" stroked="t" o:allowincell="f" style="position:absolute;margin-left:75.3pt;margin-top:546.65pt;width:129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2599055</wp:posOffset>
                </wp:positionH>
                <wp:positionV relativeFrom="page">
                  <wp:posOffset>6942455</wp:posOffset>
                </wp:positionV>
                <wp:extent cx="719455" cy="635"/>
                <wp:effectExtent l="3175" t="3175" r="10795" b="127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0">
                              <a:moveTo>
                                <a:pt x="0" y="0"/>
                              </a:moveTo>
                              <a:lnTo>
                                <a:pt x="11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6,0e" stroked="t" o:allowincell="f" style="position:absolute;margin-left:204.65pt;margin-top:546.65pt;width:56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1">
                <wp:simplePos x="0" y="0"/>
                <wp:positionH relativeFrom="page">
                  <wp:posOffset>2006600</wp:posOffset>
                </wp:positionH>
                <wp:positionV relativeFrom="page">
                  <wp:posOffset>6713855</wp:posOffset>
                </wp:positionV>
                <wp:extent cx="406400" cy="525145"/>
                <wp:effectExtent l="6985" t="7620" r="7620" b="5715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827">
                              <a:moveTo>
                                <a:pt x="320" y="0"/>
                              </a:move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13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73" y="40"/>
                              </a:lnTo>
                              <a:lnTo>
                                <a:pt x="146" y="66"/>
                              </a:lnTo>
                              <a:lnTo>
                                <a:pt x="133" y="80"/>
                              </a:lnTo>
                              <a:lnTo>
                                <a:pt x="106" y="93"/>
                              </a:lnTo>
                              <a:lnTo>
                                <a:pt x="93" y="120"/>
                              </a:lnTo>
                              <a:lnTo>
                                <a:pt x="80" y="146"/>
                              </a:lnTo>
                              <a:lnTo>
                                <a:pt x="66" y="173"/>
                              </a:lnTo>
                              <a:lnTo>
                                <a:pt x="53" y="200"/>
                              </a:lnTo>
                              <a:lnTo>
                                <a:pt x="40" y="226"/>
                              </a:lnTo>
                              <a:lnTo>
                                <a:pt x="26" y="253"/>
                              </a:lnTo>
                              <a:lnTo>
                                <a:pt x="13" y="280"/>
                              </a:lnTo>
                              <a:lnTo>
                                <a:pt x="13" y="306"/>
                              </a:lnTo>
                              <a:lnTo>
                                <a:pt x="0" y="346"/>
                              </a:lnTo>
                              <a:lnTo>
                                <a:pt x="0" y="373"/>
                              </a:lnTo>
                              <a:lnTo>
                                <a:pt x="0" y="413"/>
                              </a:lnTo>
                              <a:lnTo>
                                <a:pt x="0" y="440"/>
                              </a:lnTo>
                              <a:lnTo>
                                <a:pt x="0" y="480"/>
                              </a:lnTo>
                              <a:lnTo>
                                <a:pt x="13" y="506"/>
                              </a:lnTo>
                              <a:lnTo>
                                <a:pt x="13" y="546"/>
                              </a:lnTo>
                              <a:lnTo>
                                <a:pt x="26" y="573"/>
                              </a:lnTo>
                              <a:lnTo>
                                <a:pt x="40" y="600"/>
                              </a:lnTo>
                              <a:lnTo>
                                <a:pt x="53" y="626"/>
                              </a:lnTo>
                              <a:lnTo>
                                <a:pt x="66" y="653"/>
                              </a:lnTo>
                              <a:lnTo>
                                <a:pt x="80" y="680"/>
                              </a:lnTo>
                              <a:lnTo>
                                <a:pt x="93" y="706"/>
                              </a:lnTo>
                              <a:lnTo>
                                <a:pt x="106" y="720"/>
                              </a:lnTo>
                              <a:lnTo>
                                <a:pt x="133" y="746"/>
                              </a:lnTo>
                              <a:lnTo>
                                <a:pt x="146" y="760"/>
                              </a:lnTo>
                              <a:lnTo>
                                <a:pt x="173" y="773"/>
                              </a:lnTo>
                              <a:lnTo>
                                <a:pt x="200" y="786"/>
                              </a:lnTo>
                              <a:lnTo>
                                <a:pt x="213" y="800"/>
                              </a:lnTo>
                              <a:lnTo>
                                <a:pt x="240" y="813"/>
                              </a:lnTo>
                              <a:lnTo>
                                <a:pt x="266" y="813"/>
                              </a:lnTo>
                              <a:lnTo>
                                <a:pt x="293" y="813"/>
                              </a:lnTo>
                              <a:lnTo>
                                <a:pt x="320" y="826"/>
                              </a:lnTo>
                              <a:lnTo>
                                <a:pt x="346" y="813"/>
                              </a:lnTo>
                              <a:lnTo>
                                <a:pt x="373" y="813"/>
                              </a:lnTo>
                              <a:lnTo>
                                <a:pt x="400" y="813"/>
                              </a:lnTo>
                              <a:lnTo>
                                <a:pt x="426" y="800"/>
                              </a:lnTo>
                              <a:lnTo>
                                <a:pt x="440" y="786"/>
                              </a:lnTo>
                              <a:lnTo>
                                <a:pt x="466" y="773"/>
                              </a:lnTo>
                              <a:lnTo>
                                <a:pt x="493" y="760"/>
                              </a:lnTo>
                              <a:lnTo>
                                <a:pt x="506" y="746"/>
                              </a:lnTo>
                              <a:lnTo>
                                <a:pt x="533" y="720"/>
                              </a:lnTo>
                              <a:lnTo>
                                <a:pt x="546" y="706"/>
                              </a:lnTo>
                              <a:lnTo>
                                <a:pt x="560" y="680"/>
                              </a:lnTo>
                              <a:lnTo>
                                <a:pt x="573" y="653"/>
                              </a:lnTo>
                              <a:lnTo>
                                <a:pt x="600" y="626"/>
                              </a:lnTo>
                              <a:lnTo>
                                <a:pt x="600" y="600"/>
                              </a:lnTo>
                              <a:lnTo>
                                <a:pt x="613" y="573"/>
                              </a:lnTo>
                              <a:lnTo>
                                <a:pt x="626" y="546"/>
                              </a:lnTo>
                              <a:lnTo>
                                <a:pt x="626" y="506"/>
                              </a:lnTo>
                              <a:lnTo>
                                <a:pt x="640" y="480"/>
                              </a:lnTo>
                              <a:lnTo>
                                <a:pt x="640" y="440"/>
                              </a:lnTo>
                              <a:lnTo>
                                <a:pt x="640" y="413"/>
                              </a:lnTo>
                              <a:lnTo>
                                <a:pt x="640" y="373"/>
                              </a:lnTo>
                              <a:lnTo>
                                <a:pt x="640" y="346"/>
                              </a:lnTo>
                              <a:lnTo>
                                <a:pt x="626" y="306"/>
                              </a:lnTo>
                              <a:lnTo>
                                <a:pt x="626" y="280"/>
                              </a:lnTo>
                              <a:lnTo>
                                <a:pt x="613" y="253"/>
                              </a:lnTo>
                              <a:lnTo>
                                <a:pt x="600" y="226"/>
                              </a:lnTo>
                              <a:lnTo>
                                <a:pt x="600" y="200"/>
                              </a:lnTo>
                              <a:lnTo>
                                <a:pt x="573" y="173"/>
                              </a:lnTo>
                              <a:lnTo>
                                <a:pt x="560" y="146"/>
                              </a:lnTo>
                              <a:lnTo>
                                <a:pt x="546" y="120"/>
                              </a:lnTo>
                              <a:lnTo>
                                <a:pt x="533" y="93"/>
                              </a:lnTo>
                              <a:lnTo>
                                <a:pt x="506" y="80"/>
                              </a:lnTo>
                              <a:lnTo>
                                <a:pt x="493" y="66"/>
                              </a:lnTo>
                              <a:lnTo>
                                <a:pt x="466" y="40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00" y="13"/>
                              </a:lnTo>
                              <a:lnTo>
                                <a:pt x="373" y="0"/>
                              </a:lnTo>
                              <a:lnTo>
                                <a:pt x="346" y="0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827" path="m320,0l293,0l266,0l240,13l213,26l200,26l173,40l146,66l133,80l106,93l93,120l80,146l66,173l53,200l40,226l26,253l13,280l13,306l0,346l0,373l0,413l0,440l0,480l13,506l13,546l26,573l40,600l53,626l66,653l80,680l93,706l106,720l133,746l146,760l173,773l200,786l213,800l240,813l266,813l293,813l320,826l346,813l373,813l400,813l426,800l440,786l466,773l493,760l506,746l533,720l546,706l560,680l573,653l600,626l600,600l613,573l626,546l626,506l640,480l640,440l640,413l640,373l640,346l626,306l626,280l613,253l600,226l600,200l573,173l560,146l546,120l533,93l506,80l493,66l466,40l440,26l426,26l400,13l373,0l346,0l320,0xe" stroked="t" o:allowincell="f" style="position:absolute;margin-left:158pt;margin-top:528.65pt;width:31.95pt;height:41.3pt;mso-wrap-style:none;v-text-anchor:middle;mso-position-horizontal-relative:page;mso-position-vertical-relative:page">
                <v:fill o:detectmouseclick="t" on="false"/>
                <v:stroke color="black" weight="14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542">
                <wp:simplePos x="0" y="0"/>
                <wp:positionH relativeFrom="page">
                  <wp:posOffset>3767455</wp:posOffset>
                </wp:positionH>
                <wp:positionV relativeFrom="page">
                  <wp:posOffset>6671310</wp:posOffset>
                </wp:positionV>
                <wp:extent cx="2387600" cy="1380490"/>
                <wp:effectExtent l="2540" t="2540" r="0" b="254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3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2174">
                              <a:moveTo>
                                <a:pt x="0" y="0"/>
                              </a:moveTo>
                              <a:lnTo>
                                <a:pt x="0" y="2173"/>
                              </a:lnTo>
                              <a:lnTo>
                                <a:pt x="3746" y="2173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2174" path="m0,0l0,2173l3746,2173l3746,0l0,0xe" stroked="t" o:allowincell="f" style="position:absolute;margin-left:296.65pt;margin-top:525.3pt;width:187.95pt;height:108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3767455</wp:posOffset>
                </wp:positionH>
                <wp:positionV relativeFrom="page">
                  <wp:posOffset>6671310</wp:posOffset>
                </wp:positionV>
                <wp:extent cx="635" cy="1380490"/>
                <wp:effectExtent l="3810" t="3175" r="2540" b="254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74">
                              <a:moveTo>
                                <a:pt x="0" y="0"/>
                              </a:moveTo>
                              <a:lnTo>
                                <a:pt x="0" y="2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73e" stroked="t" o:allowincell="f" style="position:absolute;margin-left:296.65pt;margin-top:525.3pt;width:0pt;height:10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page">
                  <wp:posOffset>3742055</wp:posOffset>
                </wp:positionH>
                <wp:positionV relativeFrom="page">
                  <wp:posOffset>8051800</wp:posOffset>
                </wp:positionV>
                <wp:extent cx="25400" cy="635"/>
                <wp:effectExtent l="3175" t="3810" r="4445" b="1905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4.65pt;margin-top:63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3742055</wp:posOffset>
                </wp:positionH>
                <wp:positionV relativeFrom="page">
                  <wp:posOffset>7704455</wp:posOffset>
                </wp:positionV>
                <wp:extent cx="25400" cy="635"/>
                <wp:effectExtent l="3175" t="3810" r="4445" b="1905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4.65pt;margin-top:606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page">
                  <wp:posOffset>3742055</wp:posOffset>
                </wp:positionH>
                <wp:positionV relativeFrom="page">
                  <wp:posOffset>7366000</wp:posOffset>
                </wp:positionV>
                <wp:extent cx="25400" cy="635"/>
                <wp:effectExtent l="3175" t="3810" r="4445" b="1905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4.65pt;margin-top:580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3742055</wp:posOffset>
                </wp:positionH>
                <wp:positionV relativeFrom="page">
                  <wp:posOffset>7018655</wp:posOffset>
                </wp:positionV>
                <wp:extent cx="25400" cy="635"/>
                <wp:effectExtent l="3175" t="3810" r="4445" b="1905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4.65pt;margin-top:55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3742055</wp:posOffset>
                </wp:positionH>
                <wp:positionV relativeFrom="page">
                  <wp:posOffset>6671310</wp:posOffset>
                </wp:positionV>
                <wp:extent cx="25400" cy="635"/>
                <wp:effectExtent l="3175" t="3810" r="4445" b="1905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4.65pt;margin-top:52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3767455</wp:posOffset>
                </wp:positionH>
                <wp:positionV relativeFrom="page">
                  <wp:posOffset>8051800</wp:posOffset>
                </wp:positionV>
                <wp:extent cx="2387600" cy="635"/>
                <wp:effectExtent l="3175" t="3810" r="4445" b="1905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0">
                              <a:moveTo>
                                <a:pt x="0" y="0"/>
                              </a:moveTo>
                              <a:lnTo>
                                <a:pt x="3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60,0e" stroked="t" o:allowincell="f" style="position:absolute;margin-left:296.65pt;margin-top:634pt;width:1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3767455</wp:posOffset>
                </wp:positionH>
                <wp:positionV relativeFrom="page">
                  <wp:posOffset>8051800</wp:posOffset>
                </wp:positionV>
                <wp:extent cx="635" cy="25400"/>
                <wp:effectExtent l="3810" t="3175" r="1905" b="381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96.65pt;margin-top:63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4173855</wp:posOffset>
                </wp:positionH>
                <wp:positionV relativeFrom="page">
                  <wp:posOffset>8051800</wp:posOffset>
                </wp:positionV>
                <wp:extent cx="635" cy="25400"/>
                <wp:effectExtent l="3810" t="3175" r="2540" b="381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8.65pt;margin-top:63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2">
                <wp:simplePos x="0" y="0"/>
                <wp:positionH relativeFrom="page">
                  <wp:posOffset>4572000</wp:posOffset>
                </wp:positionH>
                <wp:positionV relativeFrom="page">
                  <wp:posOffset>8051800</wp:posOffset>
                </wp:positionV>
                <wp:extent cx="635" cy="25400"/>
                <wp:effectExtent l="3810" t="3175" r="1905" b="381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0pt;margin-top:63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page">
                  <wp:posOffset>4978400</wp:posOffset>
                </wp:positionH>
                <wp:positionV relativeFrom="page">
                  <wp:posOffset>8051800</wp:posOffset>
                </wp:positionV>
                <wp:extent cx="635" cy="25400"/>
                <wp:effectExtent l="3810" t="3175" r="1905" b="3810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92pt;margin-top:63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5375910</wp:posOffset>
                </wp:positionH>
                <wp:positionV relativeFrom="page">
                  <wp:posOffset>8051800</wp:posOffset>
                </wp:positionV>
                <wp:extent cx="635" cy="25400"/>
                <wp:effectExtent l="3810" t="3175" r="1905" b="381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23.3pt;margin-top:63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5782310</wp:posOffset>
                </wp:positionH>
                <wp:positionV relativeFrom="page">
                  <wp:posOffset>8051800</wp:posOffset>
                </wp:positionV>
                <wp:extent cx="635" cy="25400"/>
                <wp:effectExtent l="3810" t="3175" r="2540" b="381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5.3pt;margin-top:63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556">
                <wp:simplePos x="0" y="0"/>
                <wp:positionH relativeFrom="page">
                  <wp:posOffset>3775710</wp:posOffset>
                </wp:positionH>
                <wp:positionV relativeFrom="page">
                  <wp:posOffset>7018655</wp:posOffset>
                </wp:positionV>
                <wp:extent cx="1625600" cy="685800"/>
                <wp:effectExtent l="2540" t="2540" r="0" b="3810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080">
                              <a:moveTo>
                                <a:pt x="0" y="1080"/>
                              </a:moveTo>
                              <a:lnTo>
                                <a:pt x="93" y="1080"/>
                              </a:lnTo>
                              <a:lnTo>
                                <a:pt x="93" y="546"/>
                              </a:lnTo>
                              <a:lnTo>
                                <a:pt x="120" y="546"/>
                              </a:lnTo>
                              <a:lnTo>
                                <a:pt x="120" y="1080"/>
                              </a:lnTo>
                              <a:lnTo>
                                <a:pt x="186" y="1080"/>
                              </a:lnTo>
                              <a:lnTo>
                                <a:pt x="186" y="546"/>
                              </a:lnTo>
                              <a:lnTo>
                                <a:pt x="240" y="546"/>
                              </a:lnTo>
                              <a:lnTo>
                                <a:pt x="240" y="1080"/>
                              </a:lnTo>
                              <a:lnTo>
                                <a:pt x="1640" y="1080"/>
                              </a:lnTo>
                              <a:lnTo>
                                <a:pt x="1640" y="546"/>
                              </a:lnTo>
                              <a:lnTo>
                                <a:pt x="1893" y="546"/>
                              </a:lnTo>
                              <a:lnTo>
                                <a:pt x="1893" y="0"/>
                              </a:lnTo>
                              <a:lnTo>
                                <a:pt x="1933" y="0"/>
                              </a:lnTo>
                              <a:lnTo>
                                <a:pt x="1933" y="546"/>
                              </a:lnTo>
                              <a:lnTo>
                                <a:pt x="1946" y="546"/>
                              </a:lnTo>
                              <a:lnTo>
                                <a:pt x="1946" y="0"/>
                              </a:lnTo>
                              <a:lnTo>
                                <a:pt x="2173" y="0"/>
                              </a:lnTo>
                              <a:lnTo>
                                <a:pt x="2173" y="546"/>
                              </a:lnTo>
                              <a:lnTo>
                                <a:pt x="2546" y="5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080" path="m0,1080l93,1080l93,546l120,546l120,1080l186,1080l186,546l240,546l240,1080l1640,1080l1640,546l1893,546l1893,0l1933,0l1933,546l1946,546l1946,0l2173,0l2173,546l2546,546e" stroked="t" o:allowincell="f" style="position:absolute;margin-left:297.3pt;margin-top:552.65pt;width:127.95pt;height:5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5401310</wp:posOffset>
                </wp:positionH>
                <wp:positionV relativeFrom="page">
                  <wp:posOffset>7366000</wp:posOffset>
                </wp:positionV>
                <wp:extent cx="736600" cy="338455"/>
                <wp:effectExtent l="2540" t="3175" r="11430" b="2540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533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  <a:lnTo>
                                <a:pt x="906" y="533"/>
                              </a:lnTo>
                              <a:lnTo>
                                <a:pt x="1173" y="5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533" path="m0,0l906,0l906,533l1173,533e" stroked="t" o:allowincell="f" style="position:absolute;margin-left:425.3pt;margin-top:580pt;width:57.95pt;height:26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page">
                  <wp:posOffset>4834255</wp:posOffset>
                </wp:positionH>
                <wp:positionV relativeFrom="page">
                  <wp:posOffset>6934200</wp:posOffset>
                </wp:positionV>
                <wp:extent cx="474345" cy="516255"/>
                <wp:effectExtent l="8890" t="8890" r="6985" b="8255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813">
                              <a:moveTo>
                                <a:pt x="373" y="0"/>
                              </a:moveTo>
                              <a:lnTo>
                                <a:pt x="346" y="0"/>
                              </a:lnTo>
                              <a:lnTo>
                                <a:pt x="320" y="0"/>
                              </a:lnTo>
                              <a:lnTo>
                                <a:pt x="280" y="13"/>
                              </a:lnTo>
                              <a:lnTo>
                                <a:pt x="253" y="26"/>
                              </a:lnTo>
                              <a:lnTo>
                                <a:pt x="226" y="26"/>
                              </a:lnTo>
                              <a:lnTo>
                                <a:pt x="200" y="40"/>
                              </a:lnTo>
                              <a:lnTo>
                                <a:pt x="173" y="66"/>
                              </a:lnTo>
                              <a:lnTo>
                                <a:pt x="160" y="80"/>
                              </a:lnTo>
                              <a:lnTo>
                                <a:pt x="133" y="93"/>
                              </a:lnTo>
                              <a:lnTo>
                                <a:pt x="106" y="120"/>
                              </a:lnTo>
                              <a:lnTo>
                                <a:pt x="93" y="146"/>
                              </a:lnTo>
                              <a:lnTo>
                                <a:pt x="66" y="160"/>
                              </a:lnTo>
                              <a:lnTo>
                                <a:pt x="53" y="186"/>
                              </a:lnTo>
                              <a:lnTo>
                                <a:pt x="40" y="213"/>
                              </a:lnTo>
                              <a:lnTo>
                                <a:pt x="26" y="253"/>
                              </a:lnTo>
                              <a:lnTo>
                                <a:pt x="13" y="280"/>
                              </a:lnTo>
                              <a:lnTo>
                                <a:pt x="13" y="306"/>
                              </a:lnTo>
                              <a:lnTo>
                                <a:pt x="0" y="346"/>
                              </a:lnTo>
                              <a:lnTo>
                                <a:pt x="0" y="373"/>
                              </a:lnTo>
                              <a:lnTo>
                                <a:pt x="0" y="400"/>
                              </a:lnTo>
                              <a:lnTo>
                                <a:pt x="0" y="440"/>
                              </a:lnTo>
                              <a:lnTo>
                                <a:pt x="0" y="466"/>
                              </a:lnTo>
                              <a:lnTo>
                                <a:pt x="13" y="506"/>
                              </a:lnTo>
                              <a:lnTo>
                                <a:pt x="13" y="533"/>
                              </a:lnTo>
                              <a:lnTo>
                                <a:pt x="26" y="560"/>
                              </a:lnTo>
                              <a:lnTo>
                                <a:pt x="40" y="586"/>
                              </a:lnTo>
                              <a:lnTo>
                                <a:pt x="53" y="626"/>
                              </a:lnTo>
                              <a:lnTo>
                                <a:pt x="66" y="640"/>
                              </a:lnTo>
                              <a:lnTo>
                                <a:pt x="93" y="666"/>
                              </a:lnTo>
                              <a:lnTo>
                                <a:pt x="106" y="693"/>
                              </a:lnTo>
                              <a:lnTo>
                                <a:pt x="133" y="720"/>
                              </a:lnTo>
                              <a:lnTo>
                                <a:pt x="160" y="733"/>
                              </a:lnTo>
                              <a:lnTo>
                                <a:pt x="173" y="746"/>
                              </a:lnTo>
                              <a:lnTo>
                                <a:pt x="200" y="773"/>
                              </a:lnTo>
                              <a:lnTo>
                                <a:pt x="226" y="786"/>
                              </a:lnTo>
                              <a:lnTo>
                                <a:pt x="253" y="786"/>
                              </a:lnTo>
                              <a:lnTo>
                                <a:pt x="280" y="800"/>
                              </a:lnTo>
                              <a:lnTo>
                                <a:pt x="320" y="813"/>
                              </a:lnTo>
                              <a:lnTo>
                                <a:pt x="346" y="813"/>
                              </a:lnTo>
                              <a:lnTo>
                                <a:pt x="373" y="813"/>
                              </a:lnTo>
                              <a:lnTo>
                                <a:pt x="400" y="813"/>
                              </a:lnTo>
                              <a:lnTo>
                                <a:pt x="440" y="813"/>
                              </a:lnTo>
                              <a:lnTo>
                                <a:pt x="466" y="800"/>
                              </a:lnTo>
                              <a:lnTo>
                                <a:pt x="493" y="786"/>
                              </a:lnTo>
                              <a:lnTo>
                                <a:pt x="520" y="786"/>
                              </a:lnTo>
                              <a:lnTo>
                                <a:pt x="546" y="773"/>
                              </a:lnTo>
                              <a:lnTo>
                                <a:pt x="573" y="746"/>
                              </a:lnTo>
                              <a:lnTo>
                                <a:pt x="600" y="733"/>
                              </a:lnTo>
                              <a:lnTo>
                                <a:pt x="613" y="720"/>
                              </a:lnTo>
                              <a:lnTo>
                                <a:pt x="640" y="693"/>
                              </a:lnTo>
                              <a:lnTo>
                                <a:pt x="653" y="666"/>
                              </a:lnTo>
                              <a:lnTo>
                                <a:pt x="680" y="640"/>
                              </a:lnTo>
                              <a:lnTo>
                                <a:pt x="693" y="626"/>
                              </a:lnTo>
                              <a:lnTo>
                                <a:pt x="706" y="586"/>
                              </a:lnTo>
                              <a:lnTo>
                                <a:pt x="720" y="560"/>
                              </a:lnTo>
                              <a:lnTo>
                                <a:pt x="733" y="533"/>
                              </a:lnTo>
                              <a:lnTo>
                                <a:pt x="733" y="506"/>
                              </a:lnTo>
                              <a:lnTo>
                                <a:pt x="746" y="466"/>
                              </a:lnTo>
                              <a:lnTo>
                                <a:pt x="746" y="440"/>
                              </a:lnTo>
                              <a:lnTo>
                                <a:pt x="746" y="400"/>
                              </a:lnTo>
                              <a:lnTo>
                                <a:pt x="746" y="373"/>
                              </a:lnTo>
                              <a:lnTo>
                                <a:pt x="746" y="346"/>
                              </a:lnTo>
                              <a:lnTo>
                                <a:pt x="733" y="306"/>
                              </a:lnTo>
                              <a:lnTo>
                                <a:pt x="733" y="280"/>
                              </a:lnTo>
                              <a:lnTo>
                                <a:pt x="720" y="253"/>
                              </a:lnTo>
                              <a:lnTo>
                                <a:pt x="706" y="213"/>
                              </a:lnTo>
                              <a:lnTo>
                                <a:pt x="693" y="186"/>
                              </a:lnTo>
                              <a:lnTo>
                                <a:pt x="680" y="160"/>
                              </a:lnTo>
                              <a:lnTo>
                                <a:pt x="653" y="146"/>
                              </a:lnTo>
                              <a:lnTo>
                                <a:pt x="640" y="120"/>
                              </a:lnTo>
                              <a:lnTo>
                                <a:pt x="613" y="93"/>
                              </a:lnTo>
                              <a:lnTo>
                                <a:pt x="600" y="80"/>
                              </a:lnTo>
                              <a:lnTo>
                                <a:pt x="573" y="66"/>
                              </a:lnTo>
                              <a:lnTo>
                                <a:pt x="546" y="40"/>
                              </a:lnTo>
                              <a:lnTo>
                                <a:pt x="520" y="26"/>
                              </a:lnTo>
                              <a:lnTo>
                                <a:pt x="493" y="26"/>
                              </a:lnTo>
                              <a:lnTo>
                                <a:pt x="466" y="13"/>
                              </a:lnTo>
                              <a:lnTo>
                                <a:pt x="440" y="0"/>
                              </a:lnTo>
                              <a:lnTo>
                                <a:pt x="400" y="0"/>
                              </a:lnTo>
                              <a:lnTo>
                                <a:pt x="373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813" path="m373,0l346,0l320,0l280,13l253,26l226,26l200,40l173,66l160,80l133,93l106,120l93,146l66,160l53,186l40,213l26,253l13,280l13,306l0,346l0,373l0,400l0,440l0,466l13,506l13,533l26,560l40,586l53,626l66,640l93,666l106,693l133,720l160,733l173,746l200,773l226,786l253,786l280,800l320,813l346,813l373,813l400,813l440,813l466,800l493,786l520,786l546,773l573,746l600,733l613,720l640,693l653,666l680,640l693,626l706,586l720,560l733,533l733,506l746,466l746,440l746,400l746,373l746,346l733,306l733,280l720,253l706,213l693,186l680,160l653,146l640,120l613,93l600,80l573,66l546,40l520,26l493,26l466,13l440,0l400,0l373,0xe" stroked="t" o:allowincell="f" style="position:absolute;margin-left:380.65pt;margin-top:546pt;width:37.3pt;height:40.6pt;mso-wrap-style:none;v-text-anchor:middle;mso-position-horizontal-relative:page;mso-position-vertical-relative:page">
                <v:fill o:detectmouseclick="t" on="false"/>
                <v:stroke color="black" weight="15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465455</wp:posOffset>
                </wp:positionH>
                <wp:positionV relativeFrom="page">
                  <wp:posOffset>1100455</wp:posOffset>
                </wp:positionV>
                <wp:extent cx="2811145" cy="8255"/>
                <wp:effectExtent l="5715" t="5715" r="3810" b="508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26" y="13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7,13" path="m0,0l0,13l4426,13l4426,0l0,0xe" fillcolor="black" stroked="t" o:allowincell="f" style="position:absolute;margin-left:36.65pt;margin-top:86.65pt;width:22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465455</wp:posOffset>
                </wp:positionH>
                <wp:positionV relativeFrom="page">
                  <wp:posOffset>1964055</wp:posOffset>
                </wp:positionV>
                <wp:extent cx="2811145" cy="635"/>
                <wp:effectExtent l="5715" t="5715" r="3810" b="381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26" y="13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426,13l4426,0l0,0xe" fillcolor="black" stroked="t" o:allowincell="f" style="position:absolute;margin-left:36.65pt;margin-top:154.65pt;width:22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page">
                  <wp:posOffset>1075055</wp:posOffset>
                </wp:positionH>
                <wp:positionV relativeFrom="page">
                  <wp:posOffset>1532255</wp:posOffset>
                </wp:positionV>
                <wp:extent cx="2201545" cy="8255"/>
                <wp:effectExtent l="5715" t="5715" r="3810" b="5080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66" y="13"/>
                              </a:lnTo>
                              <a:lnTo>
                                <a:pt x="3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7,13" path="m0,0l0,13l3466,13l3466,0l0,0xe" fillcolor="black" stroked="t" o:allowincell="f" style="position:absolute;margin-left:84.65pt;margin-top:120.65pt;width:17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562">
                <wp:simplePos x="0" y="0"/>
                <wp:positionH relativeFrom="page">
                  <wp:posOffset>465455</wp:posOffset>
                </wp:positionH>
                <wp:positionV relativeFrom="page">
                  <wp:posOffset>1532255</wp:posOffset>
                </wp:positionV>
                <wp:extent cx="2201545" cy="8255"/>
                <wp:effectExtent l="5715" t="5715" r="0" b="508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53" y="13"/>
                              </a:lnTo>
                              <a:lnTo>
                                <a:pt x="3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7,13" path="m0,0l0,13l3453,13l3453,0l0,0xe" fillcolor="black" stroked="t" o:allowincell="f" style="position:absolute;margin-left:36.65pt;margin-top:120.65pt;width:17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2733" w:hanging="0"/>
        <w:rPr/>
      </w:pPr>
      <w:r>
        <w:rPr>
          <w:color w:val="000000"/>
          <w:sz w:val="16"/>
          <w:szCs w:val="16"/>
        </w:rPr>
        <w:t>S. Spadaro et al. / Computer Networks 51 (2007) 207–22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9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9160" w:space="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2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LR when increasing the OW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ﬁle showed in </w:t>
      </w:r>
      <w:hyperlink w:anchor="13">
        <w:r>
          <w:rPr>
            <w:rStyle w:val="InternetLink"/>
            <w:color w:val="000066"/>
            <w:sz w:val="20"/>
            <w:szCs w:val="20"/>
          </w:rPr>
          <w:t>Fig. 13</w:t>
        </w:r>
      </w:hyperlink>
      <w:r>
        <w:rPr>
          <w:color w:val="000000"/>
          <w:sz w:val="20"/>
          <w:szCs w:val="20"/>
        </w:rPr>
        <w:t>(a) is the daily traﬃc proﬁ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the two observed nodes. If compared with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/>
      </w:pPr>
      <w:r>
        <w:rPr>
          <w:color w:val="000000"/>
          <w:sz w:val="16"/>
          <w:szCs w:val="16"/>
        </w:rPr>
        <w:t>TH</w:t>
      </w:r>
      <w:r>
        <w:rPr>
          <w:color w:val="000000"/>
          <w:sz w:val="10"/>
          <w:szCs w:val="10"/>
          <w:vertAlign w:val="subscript"/>
        </w:rPr>
        <w:t>low</w:t>
      </w:r>
      <w:r>
        <w:rPr>
          <w:color w:val="000000"/>
          <w:sz w:val="16"/>
          <w:szCs w:val="16"/>
        </w:rPr>
        <w:t>= 60%</w:t>
      </w:r>
    </w:p>
    <w:p>
      <w:pPr>
        <w:pStyle w:val="Normal"/>
        <w:widowControl w:val="false"/>
        <w:autoSpaceDE w:val="false"/>
        <w:spacing w:lineRule="exact" w:line="200"/>
        <w:ind w:left="66" w:hanging="0"/>
        <w:rPr/>
      </w:pPr>
      <w:r>
        <w:rPr>
          <w:color w:val="000000"/>
          <w:sz w:val="16"/>
          <w:szCs w:val="16"/>
        </w:rPr>
        <w:t>TH</w:t>
      </w:r>
      <w:r>
        <w:rPr>
          <w:color w:val="000000"/>
          <w:sz w:val="10"/>
          <w:szCs w:val="10"/>
        </w:rPr>
        <w:t xml:space="preserve">high </w:t>
      </w:r>
      <w:r>
        <w:rPr>
          <w:color w:val="000000"/>
          <w:sz w:val="16"/>
          <w:szCs w:val="16"/>
        </w:rPr>
        <w:t>= 95%</w:t>
      </w:r>
    </w:p>
    <w:p>
      <w:pPr>
        <w:pStyle w:val="Normal"/>
        <w:widowControl w:val="false"/>
        <w:autoSpaceDE w:val="false"/>
        <w:spacing w:lineRule="exact" w:line="186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W (min)</w:t>
      </w:r>
    </w:p>
    <w:p>
      <w:pPr>
        <w:pStyle w:val="Normal"/>
        <w:widowControl w:val="false"/>
        <w:autoSpaceDE w:val="false"/>
        <w:spacing w:lineRule="exact" w:line="28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3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mproving PLR by using the prediction step</w:t>
      </w:r>
    </w:p>
    <w:p>
      <w:pPr>
        <w:pStyle w:val="Normal"/>
        <w:widowControl w:val="false"/>
        <w:tabs>
          <w:tab w:val="clear" w:pos="720"/>
          <w:tab w:val="left" w:pos="1453" w:leader="none"/>
        </w:tabs>
        <w:autoSpaceDE w:val="false"/>
        <w:spacing w:lineRule="exact" w:line="293"/>
        <w:ind w:left="66" w:hanging="0"/>
        <w:rPr/>
      </w:pPr>
      <w:r>
        <w:rPr>
          <w:color w:val="000000"/>
          <w:sz w:val="16"/>
          <w:szCs w:val="16"/>
        </w:rPr>
        <w:t>TH</w:t>
      </w:r>
      <w:r>
        <w:rPr>
          <w:color w:val="000000"/>
          <w:sz w:val="10"/>
          <w:szCs w:val="10"/>
          <w:vertAlign w:val="subscript"/>
        </w:rPr>
        <w:t>low</w:t>
      </w:r>
      <w:r>
        <w:rPr>
          <w:color w:val="000000"/>
          <w:sz w:val="16"/>
          <w:szCs w:val="16"/>
        </w:rPr>
        <w:t>= 60%</w:t>
        <w:tab/>
        <w:t>PLR</w:t>
      </w:r>
    </w:p>
    <w:p>
      <w:pPr>
        <w:pStyle w:val="Normal"/>
        <w:widowControl w:val="false"/>
        <w:autoSpaceDE w:val="false"/>
        <w:spacing w:lineRule="exact" w:line="200"/>
        <w:ind w:left="66" w:hanging="0"/>
        <w:rPr/>
      </w:pPr>
      <w:r>
        <w:rPr>
          <w:color w:val="000000"/>
          <w:sz w:val="16"/>
          <w:szCs w:val="16"/>
        </w:rPr>
        <w:t>TH</w:t>
      </w:r>
      <w:r>
        <w:rPr>
          <w:color w:val="000000"/>
          <w:sz w:val="10"/>
          <w:szCs w:val="10"/>
        </w:rPr>
        <w:t xml:space="preserve">high </w:t>
      </w:r>
      <w:r>
        <w:rPr>
          <w:color w:val="000000"/>
          <w:sz w:val="16"/>
          <w:szCs w:val="16"/>
        </w:rPr>
        <w:t>= 95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L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0 E</w:t>
        <w:tab/>
        <w:t>04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38E</w:t>
        <w:tab/>
        <w:t>04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4E</w:t>
        <w:tab/>
        <w:t>04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 xml:space="preserve">the traﬃc proﬁle of </w:t>
      </w:r>
      <w:hyperlink w:anchor="10">
        <w:r>
          <w:rPr>
            <w:rStyle w:val="InternetLink"/>
            <w:color w:val="000066"/>
            <w:sz w:val="20"/>
            <w:szCs w:val="20"/>
          </w:rPr>
          <w:t>Fig. 9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(b), </w:t>
        </w:r>
      </w:hyperlink>
      <w:r>
        <w:rPr>
          <w:color w:val="000000"/>
          <w:sz w:val="20"/>
          <w:szCs w:val="20"/>
        </w:rPr>
        <w:t>it is characterized b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 unexpected traﬃc surge which appears at noo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case the procedure, contrarily to bot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-provisioning and the scheduled approach,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ble to promptly react to the incoming traﬃc surg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dapting the bandwidth to the traﬃc. </w:t>
      </w:r>
      <w:hyperlink w:anchor="13">
        <w:r>
          <w:rPr>
            <w:rStyle w:val="InternetLink"/>
            <w:color w:val="000066"/>
            <w:sz w:val="20"/>
            <w:szCs w:val="20"/>
          </w:rPr>
          <w:t>Fig. 13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 xml:space="preserve">(b) </w:t>
        </w:r>
      </w:hyperlink>
      <w:r>
        <w:rPr>
          <w:color w:val="000000"/>
          <w:sz w:val="20"/>
          <w:szCs w:val="20"/>
        </w:rPr>
        <w:t>w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tained with the high threshold set to 95%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 threshold set to 60% of the router interfa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, an OW of 5 min long and using the cons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tive approach with s = 3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 xml:space="preserve">Finally, </w:t>
      </w:r>
      <w:hyperlink w:anchor="14">
        <w:r>
          <w:rPr>
            <w:rStyle w:val="InternetLink"/>
            <w:color w:val="000066"/>
            <w:sz w:val="20"/>
            <w:szCs w:val="20"/>
          </w:rPr>
          <w:t>Table 4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mmarizes the results obtained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3" w:equalWidth="false" w:sep="false">
            <w:col w:w="3533" w:space="0"/>
            <w:col w:w="1440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53" w:leader="none"/>
        </w:tabs>
        <w:autoSpaceDE w:val="false"/>
        <w:spacing w:lineRule="exact" w:line="186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W (min)</w:t>
        <w:tab/>
        <w:t>With prediction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Without prediction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hen OW 1 min long was considered. It refers to the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3" w:equalWidth="false" w:sep="false">
            <w:col w:w="2960" w:space="0"/>
            <w:col w:w="201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.38E</w:t>
        <w:tab/>
        <w:t>04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4E</w:t>
        <w:tab/>
        <w:t>04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.65E</w:t>
        <w:tab/>
        <w:t>04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46E</w:t>
        <w:tab/>
        <w:t>0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umber of set up/tear down requests, the percenta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ime the additional HP light path is required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ean Holding Time (HT) and IAT (InterArriv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) for the switched connection were obtained. It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4" w:equalWidth="false" w:sep="false">
            <w:col w:w="1453" w:space="0"/>
            <w:col w:w="1506" w:space="0"/>
            <w:col w:w="201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66" w:hanging="0"/>
        <w:rPr/>
      </w:pPr>
      <w:r>
        <w:rPr>
          <w:color w:val="000000"/>
          <w:sz w:val="20"/>
          <w:szCs w:val="20"/>
        </w:rPr>
        <w:t>traﬃc prediction provides better PLR ﬁgures tha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ases without prediction. As an example, he</w:t>
      </w:r>
    </w:p>
    <w:p>
      <w:pPr>
        <w:pStyle w:val="Normal"/>
        <w:widowControl w:val="false"/>
        <w:tabs>
          <w:tab w:val="clear" w:pos="720"/>
          <w:tab w:val="left" w:pos="813" w:leader="none"/>
        </w:tabs>
        <w:autoSpaceDE w:val="false"/>
        <w:spacing w:lineRule="exact" w:line="240"/>
        <w:ind w:left="66" w:hanging="0"/>
        <w:rPr/>
      </w:pPr>
      <w:hyperlink w:anchor="13">
        <w:r>
          <w:rPr>
            <w:rStyle w:val="InternetLink"/>
            <w:color w:val="000066"/>
            <w:sz w:val="18"/>
            <w:szCs w:val="18"/>
          </w:rPr>
          <w:t>Table 3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shows the comparison when using OW of</w:t>
      </w:r>
    </w:p>
    <w:p>
      <w:pPr>
        <w:pStyle w:val="Normal"/>
        <w:widowControl w:val="false"/>
        <w:autoSpaceDE w:val="false"/>
        <w:spacing w:lineRule="exact" w:line="253"/>
        <w:ind w:left="66" w:hanging="0"/>
        <w:rPr/>
      </w:pPr>
      <w:r>
        <w:rPr>
          <w:color w:val="000000"/>
          <w:sz w:val="18"/>
          <w:szCs w:val="18"/>
        </w:rPr>
        <w:t>3 and 5 min, respectively, and setting the TH</w:t>
      </w:r>
      <w:r>
        <w:rPr>
          <w:color w:val="000000"/>
          <w:sz w:val="10"/>
          <w:szCs w:val="10"/>
        </w:rPr>
        <w:t>high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and TH</w:t>
      </w:r>
      <w:r>
        <w:rPr>
          <w:color w:val="000000"/>
          <w:sz w:val="10"/>
          <w:szCs w:val="10"/>
          <w:vertAlign w:val="subscript"/>
        </w:rPr>
        <w:t>low</w:t>
      </w:r>
      <w:r>
        <w:rPr>
          <w:color w:val="000000"/>
          <w:sz w:val="18"/>
          <w:szCs w:val="18"/>
        </w:rPr>
        <w:t>to 95% and 60% of the interface capacity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ively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nally, it can be observed that the threshold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lue can be dynamically changed on the basis of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ctual bandwidth utilization of the light path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/or on the basis of the actual PLR. For example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an introduce an Updating Window (UW),</w:t>
      </w:r>
    </w:p>
    <w:p>
      <w:pPr>
        <w:pStyle w:val="Normal"/>
        <w:widowControl w:val="false"/>
        <w:tabs>
          <w:tab w:val="clear" w:pos="720"/>
          <w:tab w:val="left" w:pos="3653" w:leader="none"/>
        </w:tabs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 xml:space="preserve">much larger than the OW (e.g., UW = m </w:t>
      </w:r>
      <w:r>
        <w:rPr>
          <w:color w:val="000000"/>
          <w:sz w:val="10"/>
          <w:szCs w:val="10"/>
        </w:rPr>
        <w:t>Ж</w:t>
        <w:tab/>
      </w:r>
      <w:r>
        <w:rPr>
          <w:color w:val="000000"/>
          <w:sz w:val="18"/>
          <w:szCs w:val="18"/>
        </w:rPr>
        <w:t>OW). Siz-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properly the UW, the thresholds values can b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dynamically modiﬁed on the basis of the bandwidth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ation and PLR during the previous UW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ults of the second case study aim at eval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uating the eﬀectiveness of the procedure in case of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having unexpected traﬃc surges. The HP traﬃc pro-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.5</w:t>
      </w:r>
    </w:p>
    <w:p>
      <w:pPr>
        <w:pStyle w:val="Normal"/>
        <w:widowControl w:val="false"/>
        <w:autoSpaceDE w:val="false"/>
        <w:spacing w:lineRule="exact" w:line="146"/>
        <w:ind w:left="313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Unexpected HP traffic surge</w:t>
      </w:r>
    </w:p>
    <w:p>
      <w:pPr>
        <w:pStyle w:val="Normal"/>
        <w:widowControl w:val="false"/>
        <w:autoSpaceDE w:val="false"/>
        <w:spacing w:lineRule="exact" w:line="306"/>
        <w:ind w:left="57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.0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7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.5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7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.0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7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.5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7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.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hows that the percentage of time (calculated ov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imulation time, i.e., 24 h) the HP switched c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tion is required, is about the 50%. On the o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d, the obtained mean HT and IAT are compa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ble with the time required to provide a switch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s by the control plan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basis of such simulation results, we sug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st to use the TRIDENT procedure implemen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nservative approach since it allows cop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PLR requirements imposed by the real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client applications. To further reduce the</w:t>
      </w:r>
    </w:p>
    <w:p>
      <w:pPr>
        <w:pStyle w:val="Normal"/>
        <w:widowControl w:val="false"/>
        <w:tabs>
          <w:tab w:val="clear" w:pos="720"/>
          <w:tab w:val="left" w:pos="150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PLR, the TH</w:t>
      </w:r>
      <w:r>
        <w:rPr>
          <w:color w:val="000000"/>
          <w:sz w:val="12"/>
          <w:szCs w:val="12"/>
        </w:rPr>
        <w:t>high</w:t>
        <w:tab/>
      </w:r>
      <w:r>
        <w:rPr>
          <w:color w:val="000000"/>
          <w:sz w:val="20"/>
          <w:szCs w:val="20"/>
        </w:rPr>
        <w:t>can be decreas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Experimental resul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verify the feasibility of the TRID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e in an experimental environment and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ment the simulation results, we also carried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26"/>
        <w:ind w:left="64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One additional light path is set up to absorb the unexpected surge</w:t>
      </w:r>
    </w:p>
    <w:p>
      <w:pPr>
        <w:pStyle w:val="Normal"/>
        <w:widowControl w:val="false"/>
        <w:autoSpaceDE w:val="false"/>
        <w:spacing w:lineRule="exact" w:line="320"/>
        <w:ind w:left="1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1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1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80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12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16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20</w:t>
        <w:tab/>
        <w:t xml:space="preserve">   24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106" w:leader="none"/>
        </w:tabs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16</w:t>
        <w:tab/>
        <w:t xml:space="preserve"> 20</w:t>
        <w:tab/>
        <w:t xml:space="preserve">   24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11" w:equalWidth="false" w:sep="false">
            <w:col w:w="1373" w:space="0"/>
            <w:col w:w="640" w:space="0"/>
            <w:col w:w="586" w:space="0"/>
            <w:col w:w="653" w:space="0"/>
            <w:col w:w="613" w:space="0"/>
            <w:col w:w="1386" w:space="0"/>
            <w:col w:w="573" w:space="0"/>
            <w:col w:w="640" w:space="0"/>
            <w:col w:w="586" w:space="0"/>
            <w:col w:w="666" w:space="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04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Time of the Day (h)</w:t>
      </w:r>
    </w:p>
    <w:p>
      <w:pPr>
        <w:pStyle w:val="Normal"/>
        <w:widowControl w:val="false"/>
        <w:autoSpaceDE w:val="false"/>
        <w:spacing w:lineRule="exact" w:line="226"/>
        <w:ind w:left="25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a)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Time of the Day (h)</w:t>
      </w:r>
    </w:p>
    <w:p>
      <w:pPr>
        <w:pStyle w:val="Normal"/>
        <w:widowControl w:val="false"/>
        <w:autoSpaceDE w:val="false"/>
        <w:spacing w:lineRule="exact" w:line="226"/>
        <w:ind w:left="53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b)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6493" w:space="0"/>
            <w:col w:w="3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373" w:hanging="0"/>
        <w:rPr/>
      </w:pPr>
      <w:r>
        <w:rPr>
          <w:color w:val="000000"/>
          <w:sz w:val="16"/>
          <w:szCs w:val="16"/>
        </w:rPr>
        <w:t>Fig. 13. (a) HP client traﬃc with unexpected burst/surge, (b) number of HP light paths required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753">
                <wp:simplePos x="0" y="0"/>
                <wp:positionH relativeFrom="page">
                  <wp:posOffset>579120</wp:posOffset>
                </wp:positionH>
                <wp:positionV relativeFrom="page">
                  <wp:posOffset>7835265</wp:posOffset>
                </wp:positionV>
                <wp:extent cx="135890" cy="110490"/>
                <wp:effectExtent l="0" t="0" r="0" b="0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72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A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6pt;margin-top:616.95pt;width:10.65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A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4">
                <wp:simplePos x="0" y="0"/>
                <wp:positionH relativeFrom="page">
                  <wp:posOffset>278765</wp:posOffset>
                </wp:positionH>
                <wp:positionV relativeFrom="page">
                  <wp:posOffset>6807200</wp:posOffset>
                </wp:positionV>
                <wp:extent cx="737235" cy="110490"/>
                <wp:effectExtent l="0" t="0" r="0" b="0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728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gregated HP Of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95pt;margin-top:535.95pt;width:58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gregated HP Of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5">
                <wp:simplePos x="0" y="0"/>
                <wp:positionH relativeFrom="page">
                  <wp:posOffset>528320</wp:posOffset>
                </wp:positionH>
                <wp:positionV relativeFrom="page">
                  <wp:posOffset>6844665</wp:posOffset>
                </wp:positionV>
                <wp:extent cx="237490" cy="110490"/>
                <wp:effectExtent l="0" t="0" r="0" b="0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60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ere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65pt;margin-top:538.95pt;width:18.65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ere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6">
                <wp:simplePos x="0" y="0"/>
                <wp:positionH relativeFrom="page">
                  <wp:posOffset>607695</wp:posOffset>
                </wp:positionH>
                <wp:positionV relativeFrom="page">
                  <wp:posOffset>6851650</wp:posOffset>
                </wp:positionV>
                <wp:extent cx="79375" cy="110490"/>
                <wp:effectExtent l="0" t="0" r="0" b="0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0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8pt;margin-top:539.5pt;width:6.2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7">
                <wp:simplePos x="0" y="0"/>
                <wp:positionH relativeFrom="page">
                  <wp:posOffset>520065</wp:posOffset>
                </wp:positionH>
                <wp:positionV relativeFrom="page">
                  <wp:posOffset>6557645</wp:posOffset>
                </wp:positionV>
                <wp:extent cx="254635" cy="110490"/>
                <wp:effectExtent l="0" t="0" r="0" b="0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52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raffi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95pt;margin-top:516.3pt;width:20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raff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8">
                <wp:simplePos x="0" y="0"/>
                <wp:positionH relativeFrom="page">
                  <wp:posOffset>3060065</wp:posOffset>
                </wp:positionH>
                <wp:positionV relativeFrom="page">
                  <wp:posOffset>6379845</wp:posOffset>
                </wp:positionV>
                <wp:extent cx="982345" cy="110490"/>
                <wp:effectExtent l="0" t="0" r="0" b="0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244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Number of light path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95pt;margin-top:502.3pt;width:77.3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Number of light path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63">
                <wp:simplePos x="0" y="0"/>
                <wp:positionH relativeFrom="page">
                  <wp:posOffset>524510</wp:posOffset>
                </wp:positionH>
                <wp:positionV relativeFrom="page">
                  <wp:posOffset>1100455</wp:posOffset>
                </wp:positionV>
                <wp:extent cx="2811145" cy="8255"/>
                <wp:effectExtent l="5715" t="5715" r="3810" b="5080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26" y="13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7,13" path="m0,0l0,13l4426,13l4426,0l0,0xe" fillcolor="black" stroked="t" o:allowincell="f" style="position:absolute;margin-left:41.3pt;margin-top:86.65pt;width:22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524510</wp:posOffset>
                </wp:positionH>
                <wp:positionV relativeFrom="page">
                  <wp:posOffset>2962910</wp:posOffset>
                </wp:positionV>
                <wp:extent cx="2811145" cy="8890"/>
                <wp:effectExtent l="5715" t="5080" r="3810" b="4445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26" y="13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7,14" path="m0,0l0,13l4426,13l4426,0l0,0xe" fillcolor="black" stroked="t" o:allowincell="f" style="position:absolute;margin-left:41.3pt;margin-top:233.3pt;width:22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65">
                <wp:simplePos x="0" y="0"/>
                <wp:positionH relativeFrom="page">
                  <wp:posOffset>1125855</wp:posOffset>
                </wp:positionH>
                <wp:positionV relativeFrom="page">
                  <wp:posOffset>1659255</wp:posOffset>
                </wp:positionV>
                <wp:extent cx="635000" cy="8255"/>
                <wp:effectExtent l="5080" t="5715" r="0" b="5080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986,13l986,0l0,0xe" fillcolor="black" stroked="t" o:allowincell="f" style="position:absolute;margin-left:88.65pt;margin-top:130.65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1633855</wp:posOffset>
                </wp:positionH>
                <wp:positionV relativeFrom="page">
                  <wp:posOffset>1659255</wp:posOffset>
                </wp:positionV>
                <wp:extent cx="762000" cy="8255"/>
                <wp:effectExtent l="5080" t="5715" r="5715" b="5080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13l1200,13l1200,0l0,0xe" fillcolor="black" stroked="t" o:allowincell="f" style="position:absolute;margin-left:128.65pt;margin-top:130.65pt;width: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page">
                  <wp:posOffset>2277110</wp:posOffset>
                </wp:positionH>
                <wp:positionV relativeFrom="page">
                  <wp:posOffset>1659255</wp:posOffset>
                </wp:positionV>
                <wp:extent cx="567690" cy="8255"/>
                <wp:effectExtent l="5080" t="5715" r="13335" b="5080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6" y="13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906,13l906,0l0,0xe" fillcolor="black" stroked="t" o:allowincell="f" style="position:absolute;margin-left:179.3pt;margin-top:130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2726055</wp:posOffset>
                </wp:positionH>
                <wp:positionV relativeFrom="page">
                  <wp:posOffset>1659255</wp:posOffset>
                </wp:positionV>
                <wp:extent cx="609600" cy="8255"/>
                <wp:effectExtent l="5080" t="5715" r="5715" b="5080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" y="13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13l960,13l960,0l0,0xe" fillcolor="black" stroked="t" o:allowincell="f" style="position:absolute;margin-left:214.65pt;margin-top:130.65pt;width:4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page">
                  <wp:posOffset>524510</wp:posOffset>
                </wp:positionH>
                <wp:positionV relativeFrom="page">
                  <wp:posOffset>1659255</wp:posOffset>
                </wp:positionV>
                <wp:extent cx="728345" cy="635"/>
                <wp:effectExtent l="5715" t="5715" r="3810" b="3810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46" y="1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46,13l1146,0l0,0xe" fillcolor="black" stroked="t" o:allowincell="f" style="position:absolute;margin-left:41.3pt;margin-top:130.65pt;width:5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524510</wp:posOffset>
                </wp:positionH>
                <wp:positionV relativeFrom="page">
                  <wp:posOffset>2531110</wp:posOffset>
                </wp:positionV>
                <wp:extent cx="1109345" cy="8890"/>
                <wp:effectExtent l="5715" t="5080" r="3810" b="4445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7,14" path="m0,0l0,13l1746,13l1746,0l0,0xe" fillcolor="black" stroked="t" o:allowincell="f" style="position:absolute;margin-left:41.3pt;margin-top:199.3pt;width:8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1760855</wp:posOffset>
                </wp:positionH>
                <wp:positionV relativeFrom="page">
                  <wp:posOffset>2531110</wp:posOffset>
                </wp:positionV>
                <wp:extent cx="516255" cy="8890"/>
                <wp:effectExtent l="5715" t="5080" r="5080" b="4445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" y="13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4" path="m0,0l0,13l813,13l813,0l0,0xe" fillcolor="black" stroked="t" o:allowincell="f" style="position:absolute;margin-left:138.65pt;margin-top:199.3pt;width:4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2395855</wp:posOffset>
                </wp:positionH>
                <wp:positionV relativeFrom="page">
                  <wp:posOffset>2531110</wp:posOffset>
                </wp:positionV>
                <wp:extent cx="330200" cy="8890"/>
                <wp:effectExtent l="5080" t="5080" r="5715" b="4445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0" y="13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4" path="m0,0l0,13l520,13l520,0l0,0xe" fillcolor="black" stroked="t" o:allowincell="f" style="position:absolute;margin-left:188.65pt;margin-top:199.3pt;width:2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73">
                <wp:simplePos x="0" y="0"/>
                <wp:positionH relativeFrom="page">
                  <wp:posOffset>2844800</wp:posOffset>
                </wp:positionH>
                <wp:positionV relativeFrom="page">
                  <wp:posOffset>2531110</wp:posOffset>
                </wp:positionV>
                <wp:extent cx="490855" cy="8890"/>
                <wp:effectExtent l="5715" t="5080" r="0" b="4445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0" y="13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14" path="m0,0l0,13l760,13l760,0l0,0xe" fillcolor="black" stroked="t" o:allowincell="f" style="position:absolute;margin-left:224pt;margin-top:199.3pt;width:3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4">
                <wp:simplePos x="0" y="0"/>
                <wp:positionH relativeFrom="page">
                  <wp:posOffset>524510</wp:posOffset>
                </wp:positionH>
                <wp:positionV relativeFrom="page">
                  <wp:posOffset>5723255</wp:posOffset>
                </wp:positionV>
                <wp:extent cx="5918200" cy="2963545"/>
                <wp:effectExtent l="635" t="635" r="0" b="0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29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4667">
                              <a:moveTo>
                                <a:pt x="0" y="0"/>
                              </a:moveTo>
                              <a:lnTo>
                                <a:pt x="0" y="4666"/>
                              </a:lnTo>
                              <a:lnTo>
                                <a:pt x="9320" y="4666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4667" path="m0,0l0,4666l9320,4666l9320,0l0,0xe" fillcolor="white" stroked="f" o:allowincell="f" style="position:absolute;margin-left:41.3pt;margin-top:450.65pt;width:465.95pt;height:23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75">
            <wp:simplePos x="0" y="0"/>
            <wp:positionH relativeFrom="page">
              <wp:posOffset>1498600</wp:posOffset>
            </wp:positionH>
            <wp:positionV relativeFrom="page">
              <wp:posOffset>5723255</wp:posOffset>
            </wp:positionV>
            <wp:extent cx="3937000" cy="2768600"/>
            <wp:effectExtent l="0" t="0" r="0" b="0"/>
            <wp:wrapNone/>
            <wp:docPr id="35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2581910</wp:posOffset>
                </wp:positionH>
                <wp:positionV relativeFrom="page">
                  <wp:posOffset>2531110</wp:posOffset>
                </wp:positionV>
                <wp:extent cx="381000" cy="8890"/>
                <wp:effectExtent l="5080" t="5080" r="5715" b="4445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00" y="13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4" path="m0,0l0,13l600,13l600,0l0,0xe" fillcolor="black" stroked="t" o:allowincell="f" style="position:absolute;margin-left:203.3pt;margin-top:199.3pt;width:2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7">
                <wp:simplePos x="0" y="0"/>
                <wp:positionH relativeFrom="page">
                  <wp:posOffset>1489710</wp:posOffset>
                </wp:positionH>
                <wp:positionV relativeFrom="page">
                  <wp:posOffset>2531110</wp:posOffset>
                </wp:positionV>
                <wp:extent cx="381000" cy="8890"/>
                <wp:effectExtent l="5080" t="5080" r="5715" b="4445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00" y="13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4" path="m0,0l0,13l600,13l600,0l0,0xe" fillcolor="black" stroked="t" o:allowincell="f" style="position:absolute;margin-left:117.3pt;margin-top:199.3pt;width:2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8">
                <wp:simplePos x="0" y="0"/>
                <wp:positionH relativeFrom="page">
                  <wp:posOffset>2192655</wp:posOffset>
                </wp:positionH>
                <wp:positionV relativeFrom="page">
                  <wp:posOffset>2531110</wp:posOffset>
                </wp:positionV>
                <wp:extent cx="381000" cy="8890"/>
                <wp:effectExtent l="5080" t="5080" r="5715" b="4445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00" y="13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4" path="m0,0l0,13l600,13l600,0l0,0xe" fillcolor="black" stroked="t" o:allowincell="f" style="position:absolute;margin-left:172.65pt;margin-top:199.3pt;width:2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0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6"/>
          <w:szCs w:val="16"/>
        </w:rPr>
        <w:t>S. Spadaro et al. / Computer Networks 51 (2007) 207–223</w:t>
      </w:r>
    </w:p>
    <w:p>
      <w:pPr>
        <w:pStyle w:val="Normal"/>
        <w:widowControl w:val="false"/>
        <w:autoSpaceDE w:val="false"/>
        <w:spacing w:lineRule="exact" w:line="213"/>
        <w:ind w:left="2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bility is due to the utilization of optical switch-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2826" w:space="0"/>
            <w:col w:w="7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W = 1 min, summary of simulation resul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g matrixes based on Micro Electro Mechanical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W = 1 min</w:t>
        <w:tab/>
        <w:t>Numbe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Tim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ea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e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Systems (MEMS) technology </w:t>
      </w:r>
      <w:hyperlink w:anchor="16">
        <w:r>
          <w:rPr>
            <w:rStyle w:val="InternetLink"/>
            <w:color w:val="000066"/>
            <w:sz w:val="20"/>
            <w:szCs w:val="20"/>
          </w:rPr>
          <w:t>[28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sectPr>
          <w:type w:val="continuous"/>
          <w:pgSz w:w="10880" w:h="14853"/>
          <w:pgMar w:left="666" w:right="133" w:gutter="0" w:header="0" w:top="666" w:footer="0" w:bottom="280"/>
          <w:cols w:num="5" w:equalWidth="false" w:sep="false">
            <w:col w:w="2106" w:space="0"/>
            <w:col w:w="1000" w:space="0"/>
            <w:col w:w="706" w:space="0"/>
            <w:col w:w="1240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60" w:hanging="0"/>
        <w:rPr/>
      </w:pPr>
      <w:r>
        <w:rPr>
          <w:color w:val="000000"/>
          <w:sz w:val="16"/>
          <w:szCs w:val="16"/>
        </w:rPr>
        <w:t>TH</w:t>
      </w:r>
      <w:r>
        <w:rPr>
          <w:color w:val="000000"/>
          <w:sz w:val="10"/>
          <w:szCs w:val="10"/>
        </w:rPr>
        <w:t xml:space="preserve">high </w:t>
      </w:r>
      <w:r>
        <w:rPr>
          <w:color w:val="000000"/>
          <w:sz w:val="16"/>
          <w:szCs w:val="16"/>
        </w:rPr>
        <w:t>= 95%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/>
      </w:pPr>
      <w:r>
        <w:rPr>
          <w:color w:val="000000"/>
          <w:sz w:val="16"/>
          <w:szCs w:val="16"/>
        </w:rPr>
        <w:t>TH</w:t>
      </w:r>
      <w:r>
        <w:rPr>
          <w:color w:val="000000"/>
          <w:sz w:val="10"/>
          <w:szCs w:val="10"/>
          <w:vertAlign w:val="subscript"/>
        </w:rPr>
        <w:t>low</w:t>
      </w:r>
      <w:r>
        <w:rPr>
          <w:color w:val="000000"/>
          <w:sz w:val="16"/>
          <w:szCs w:val="16"/>
        </w:rPr>
        <w:t>(%)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0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0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0</w:t>
      </w:r>
    </w:p>
    <w:p>
      <w:pPr>
        <w:pStyle w:val="Normal"/>
        <w:widowControl w:val="false"/>
        <w:autoSpaceDE w:val="false"/>
        <w:spacing w:lineRule="exact" w:line="306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W = 1 min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/>
      </w:pPr>
      <w:r>
        <w:rPr>
          <w:color w:val="000000"/>
          <w:sz w:val="16"/>
          <w:szCs w:val="16"/>
        </w:rPr>
        <w:t>TH</w:t>
      </w:r>
      <w:r>
        <w:rPr>
          <w:color w:val="000000"/>
          <w:sz w:val="10"/>
          <w:szCs w:val="10"/>
        </w:rPr>
        <w:t xml:space="preserve">low </w:t>
      </w:r>
      <w:r>
        <w:rPr>
          <w:color w:val="000000"/>
          <w:sz w:val="16"/>
          <w:szCs w:val="16"/>
        </w:rPr>
        <w:t>= 60%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/>
      </w:pPr>
      <w:r>
        <w:rPr>
          <w:color w:val="000000"/>
          <w:sz w:val="16"/>
          <w:szCs w:val="16"/>
        </w:rPr>
        <w:t>TH</w:t>
      </w:r>
      <w:r>
        <w:rPr>
          <w:color w:val="000000"/>
          <w:sz w:val="10"/>
          <w:szCs w:val="10"/>
        </w:rPr>
        <w:t xml:space="preserve">high </w:t>
      </w:r>
      <w:r>
        <w:rPr>
          <w:color w:val="000000"/>
          <w:sz w:val="16"/>
          <w:szCs w:val="16"/>
        </w:rPr>
        <w:t>(%)</w:t>
      </w:r>
    </w:p>
    <w:p>
      <w:pPr>
        <w:pStyle w:val="Normal"/>
        <w:widowControl w:val="false"/>
        <w:autoSpaceDE w:val="false"/>
        <w:spacing w:lineRule="exact" w:line="28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5</w:t>
      </w:r>
    </w:p>
    <w:p>
      <w:pPr>
        <w:pStyle w:val="Normal"/>
        <w:widowControl w:val="false"/>
        <w:autoSpaceDE w:val="false"/>
        <w:spacing w:lineRule="exact" w:line="186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7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of set up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quest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ercentag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using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the SC</w:t>
      </w:r>
      <w:hyperlink w:anchor="14">
        <w:r>
          <w:rPr>
            <w:rStyle w:val="InternetLink"/>
            <w:color w:val="000066"/>
            <w:sz w:val="10"/>
            <w:szCs w:val="10"/>
            <w:vertAlign w:val="superscript"/>
          </w:rPr>
          <w:t>a</w:t>
        </w:r>
      </w:hyperlink>
      <w:r>
        <w:rPr>
          <w:color w:val="000000"/>
          <w:sz w:val="16"/>
          <w:szCs w:val="16"/>
        </w:rPr>
        <w:t>(%)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.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2.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8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.2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hold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m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in)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4.4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.3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.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4.45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nterarriv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me (min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1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9.57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2.35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6.79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9.57</w:t>
      </w:r>
    </w:p>
    <w:p>
      <w:pPr>
        <w:pStyle w:val="Normal"/>
        <w:widowControl w:val="false"/>
        <w:autoSpaceDE w:val="false"/>
        <w:spacing w:lineRule="exact" w:line="18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8.64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experimental implementation was based on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mpliﬁed version of the TRIDENT procedur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e the MPLS layer was not available. In the tes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d, only the high priority traﬃc is considered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re SDH-based Synchronous Transport Modu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TM)-1 interfaces instead of low priority interfac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re used when the resources dedicated to the H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 are not suﬃcient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As HP traﬃc generator, a Router Tes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Agilent Technologies was used. The genera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P traﬃc is in the order of hundreds of Mbit/s, to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6" w:equalWidth="false" w:sep="false">
            <w:col w:w="1306" w:space="0"/>
            <w:col w:w="800" w:space="0"/>
            <w:col w:w="1000" w:space="0"/>
            <w:col w:w="706" w:space="0"/>
            <w:col w:w="1240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66"/>
        <w:ind w:left="266" w:hanging="0"/>
        <w:rPr/>
      </w:pPr>
      <w:r>
        <w:rPr>
          <w:color w:val="000000"/>
          <w:sz w:val="10"/>
          <w:szCs w:val="10"/>
        </w:rPr>
        <w:t>a</w:t>
        <w:tab/>
      </w:r>
      <w:r>
        <w:rPr>
          <w:color w:val="000000"/>
          <w:sz w:val="16"/>
          <w:szCs w:val="16"/>
        </w:rPr>
        <w:t>Calculated over the simulated time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t its implementation in a GMPLS-based IP/SDH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stbed available at the Telecom Italia Lab (TILAB)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mises </w:t>
      </w:r>
      <w:hyperlink w:anchor="16">
        <w:r>
          <w:rPr>
            <w:rStyle w:val="InternetLink"/>
            <w:color w:val="000066"/>
            <w:sz w:val="20"/>
            <w:szCs w:val="20"/>
          </w:rPr>
          <w:t>[27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estbed is composed by 6 Fiber Switch Capa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le (FSC) Optical Cross Connects (OXCs) and IP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routers 12000 series from Cisco Systems (</w:t>
      </w:r>
      <w:hyperlink w:anchor="14">
        <w:r>
          <w:rPr>
            <w:rStyle w:val="InternetLink"/>
            <w:color w:val="000066"/>
            <w:sz w:val="20"/>
            <w:szCs w:val="20"/>
          </w:rPr>
          <w:t>Fig. 14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ata Communication Network (DCN) which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connects the Optical Connection Controller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(OCC) of the diﬀerent nodes, is based on Fas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thernet technology while the transport plane con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sts of a FSC-based ASON network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20"/>
          <w:szCs w:val="20"/>
        </w:rPr>
        <w:t xml:space="preserve">According to the GMPLS hierarchy </w:t>
      </w:r>
      <w:hyperlink w:anchor="16">
        <w:r>
          <w:rPr>
            <w:rStyle w:val="InternetLink"/>
            <w:color w:val="000066"/>
            <w:sz w:val="20"/>
            <w:szCs w:val="20"/>
          </w:rPr>
          <w:t>[7]</w:t>
        </w:r>
      </w:hyperlink>
      <w:r>
        <w:rPr>
          <w:color w:val="000000"/>
          <w:sz w:val="20"/>
          <w:szCs w:val="20"/>
        </w:rPr>
        <w:t>, the FSC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bility means that the OXCs switch from on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incoming ﬁber to outgoing ﬁbers. This switch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e compatible with the capacity of the STM-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fac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For traﬃc monitoring purposes, SNMP-ba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ftware was used in order to make a polling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umber of bytes that cross the router interfac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ry 20 s, a request to the IP router is triggered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 many bytes have passed through a certa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face. After two time consecutive requests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 crossing the interface is calculat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make feasible the request for the automat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 up/tear down of connections, a Craft Termi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T) was developed. Basically the CT was in char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open a socket to talk to the CP of a node int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ging strings, and this way, the CT allows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 to the CP the connection set up/tear dow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itially some STM-1 interfaces were set up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tional STM-1 interface were used as spare inter-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9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4. TILAB testbed: transport and control plane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79">
                <wp:simplePos x="0" y="0"/>
                <wp:positionH relativeFrom="page">
                  <wp:posOffset>465455</wp:posOffset>
                </wp:positionH>
                <wp:positionV relativeFrom="page">
                  <wp:posOffset>4368800</wp:posOffset>
                </wp:positionV>
                <wp:extent cx="2811145" cy="1938655"/>
                <wp:effectExtent l="635" t="635" r="0" b="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19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3053">
                              <a:moveTo>
                                <a:pt x="0" y="0"/>
                              </a:moveTo>
                              <a:lnTo>
                                <a:pt x="0" y="3053"/>
                              </a:lnTo>
                              <a:lnTo>
                                <a:pt x="4426" y="3053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7,3053" path="m0,0l0,3053l4426,3053l4426,0l0,0xe" fillcolor="white" stroked="f" o:allowincell="f" style="position:absolute;margin-left:36.65pt;margin-top:344pt;width:221.3pt;height:15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page">
                  <wp:posOffset>854710</wp:posOffset>
                </wp:positionH>
                <wp:positionV relativeFrom="page">
                  <wp:posOffset>4410710</wp:posOffset>
                </wp:positionV>
                <wp:extent cx="2387600" cy="1320800"/>
                <wp:effectExtent l="0" t="0" r="1270" b="635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2080">
                              <a:moveTo>
                                <a:pt x="0" y="0"/>
                              </a:moveTo>
                              <a:lnTo>
                                <a:pt x="0" y="2080"/>
                              </a:lnTo>
                              <a:lnTo>
                                <a:pt x="3760" y="2080"/>
                              </a:lnTo>
                              <a:lnTo>
                                <a:pt x="3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2080" path="m0,0l0,2080l3760,2080l3760,0l0,0xe" fillcolor="white" stroked="f" o:allowincell="f" style="position:absolute;margin-left:67.3pt;margin-top:347.3pt;width:187.95pt;height:10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1">
                <wp:simplePos x="0" y="0"/>
                <wp:positionH relativeFrom="page">
                  <wp:posOffset>854710</wp:posOffset>
                </wp:positionH>
                <wp:positionV relativeFrom="page">
                  <wp:posOffset>4410710</wp:posOffset>
                </wp:positionV>
                <wp:extent cx="2387600" cy="1320800"/>
                <wp:effectExtent l="3175" t="3175" r="3810" b="381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2080">
                              <a:moveTo>
                                <a:pt x="0" y="0"/>
                              </a:moveTo>
                              <a:lnTo>
                                <a:pt x="0" y="2080"/>
                              </a:lnTo>
                              <a:lnTo>
                                <a:pt x="3760" y="2080"/>
                              </a:lnTo>
                              <a:lnTo>
                                <a:pt x="3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2080" path="m0,0l0,2080l3760,2080l3760,0l0,0xe" stroked="t" o:allowincell="f" style="position:absolute;margin-left:67.3pt;margin-top:347.3pt;width:187.95pt;height:10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2">
                <wp:simplePos x="0" y="0"/>
                <wp:positionH relativeFrom="page">
                  <wp:posOffset>854710</wp:posOffset>
                </wp:positionH>
                <wp:positionV relativeFrom="page">
                  <wp:posOffset>4410710</wp:posOffset>
                </wp:positionV>
                <wp:extent cx="635" cy="1320800"/>
                <wp:effectExtent l="3810" t="3175" r="2540" b="3810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80">
                              <a:moveTo>
                                <a:pt x="0" y="0"/>
                              </a:moveTo>
                              <a:lnTo>
                                <a:pt x="0" y="20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80e" stroked="t" o:allowincell="f" style="position:absolute;margin-left:67.3pt;margin-top:347.3pt;width:0pt;height:10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3">
                <wp:simplePos x="0" y="0"/>
                <wp:positionH relativeFrom="page">
                  <wp:posOffset>838200</wp:posOffset>
                </wp:positionH>
                <wp:positionV relativeFrom="page">
                  <wp:posOffset>5731510</wp:posOffset>
                </wp:positionV>
                <wp:extent cx="16510" cy="635"/>
                <wp:effectExtent l="3175" t="3810" r="3810" b="1905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6pt;margin-top:451.3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838200</wp:posOffset>
                </wp:positionH>
                <wp:positionV relativeFrom="page">
                  <wp:posOffset>5469255</wp:posOffset>
                </wp:positionV>
                <wp:extent cx="16510" cy="635"/>
                <wp:effectExtent l="3175" t="3810" r="3810" b="1905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6pt;margin-top:430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838200</wp:posOffset>
                </wp:positionH>
                <wp:positionV relativeFrom="page">
                  <wp:posOffset>5207000</wp:posOffset>
                </wp:positionV>
                <wp:extent cx="16510" cy="635"/>
                <wp:effectExtent l="3175" t="3810" r="3810" b="1905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6pt;margin-top:410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838200</wp:posOffset>
                </wp:positionH>
                <wp:positionV relativeFrom="page">
                  <wp:posOffset>4944110</wp:posOffset>
                </wp:positionV>
                <wp:extent cx="16510" cy="635"/>
                <wp:effectExtent l="3175" t="3810" r="3810" b="1905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6pt;margin-top:389.3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page">
                  <wp:posOffset>838200</wp:posOffset>
                </wp:positionH>
                <wp:positionV relativeFrom="page">
                  <wp:posOffset>4673600</wp:posOffset>
                </wp:positionV>
                <wp:extent cx="16510" cy="635"/>
                <wp:effectExtent l="3175" t="3810" r="3810" b="1905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6pt;margin-top:368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page">
                  <wp:posOffset>838200</wp:posOffset>
                </wp:positionH>
                <wp:positionV relativeFrom="page">
                  <wp:posOffset>4410710</wp:posOffset>
                </wp:positionV>
                <wp:extent cx="16510" cy="635"/>
                <wp:effectExtent l="3175" t="3810" r="3810" b="1905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6pt;margin-top:347.3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page">
                  <wp:posOffset>854710</wp:posOffset>
                </wp:positionH>
                <wp:positionV relativeFrom="page">
                  <wp:posOffset>5731510</wp:posOffset>
                </wp:positionV>
                <wp:extent cx="2387600" cy="635"/>
                <wp:effectExtent l="3175" t="3810" r="4445" b="1905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0">
                              <a:moveTo>
                                <a:pt x="0" y="0"/>
                              </a:moveTo>
                              <a:lnTo>
                                <a:pt x="3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60,0e" stroked="t" o:allowincell="f" style="position:absolute;margin-left:67.3pt;margin-top:451.3pt;width:1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854710</wp:posOffset>
                </wp:positionH>
                <wp:positionV relativeFrom="page">
                  <wp:posOffset>5731510</wp:posOffset>
                </wp:positionV>
                <wp:extent cx="635" cy="25400"/>
                <wp:effectExtent l="3810" t="3175" r="1905" b="0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67.3pt;margin-top:45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1">
                <wp:simplePos x="0" y="0"/>
                <wp:positionH relativeFrom="page">
                  <wp:posOffset>1540510</wp:posOffset>
                </wp:positionH>
                <wp:positionV relativeFrom="page">
                  <wp:posOffset>5731510</wp:posOffset>
                </wp:positionV>
                <wp:extent cx="635" cy="25400"/>
                <wp:effectExtent l="3810" t="3175" r="1905" b="0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1.3pt;margin-top:45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page">
                  <wp:posOffset>2218055</wp:posOffset>
                </wp:positionH>
                <wp:positionV relativeFrom="page">
                  <wp:posOffset>5731510</wp:posOffset>
                </wp:positionV>
                <wp:extent cx="635" cy="25400"/>
                <wp:effectExtent l="3810" t="3175" r="1905" b="0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74.65pt;margin-top:45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3">
                <wp:simplePos x="0" y="0"/>
                <wp:positionH relativeFrom="page">
                  <wp:posOffset>2903855</wp:posOffset>
                </wp:positionH>
                <wp:positionV relativeFrom="page">
                  <wp:posOffset>5731510</wp:posOffset>
                </wp:positionV>
                <wp:extent cx="635" cy="25400"/>
                <wp:effectExtent l="3810" t="3175" r="2540" b="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28.65pt;margin-top:45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854710</wp:posOffset>
                </wp:positionH>
                <wp:positionV relativeFrom="page">
                  <wp:posOffset>4927600</wp:posOffset>
                </wp:positionV>
                <wp:extent cx="626745" cy="381000"/>
                <wp:effectExtent l="3810" t="3175" r="1905" b="3810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600">
                              <a:moveTo>
                                <a:pt x="0" y="573"/>
                              </a:move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26" y="573"/>
                              </a:lnTo>
                              <a:lnTo>
                                <a:pt x="26" y="586"/>
                              </a:lnTo>
                              <a:lnTo>
                                <a:pt x="40" y="586"/>
                              </a:lnTo>
                              <a:lnTo>
                                <a:pt x="53" y="586"/>
                              </a:lnTo>
                              <a:lnTo>
                                <a:pt x="53" y="600"/>
                              </a:lnTo>
                              <a:lnTo>
                                <a:pt x="66" y="600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600"/>
                              </a:lnTo>
                              <a:lnTo>
                                <a:pt x="93" y="586"/>
                              </a:lnTo>
                              <a:lnTo>
                                <a:pt x="106" y="586"/>
                              </a:lnTo>
                              <a:lnTo>
                                <a:pt x="106" y="586"/>
                              </a:lnTo>
                              <a:lnTo>
                                <a:pt x="120" y="560"/>
                              </a:lnTo>
                              <a:lnTo>
                                <a:pt x="120" y="560"/>
                              </a:lnTo>
                              <a:lnTo>
                                <a:pt x="133" y="586"/>
                              </a:lnTo>
                              <a:lnTo>
                                <a:pt x="146" y="573"/>
                              </a:lnTo>
                              <a:lnTo>
                                <a:pt x="146" y="600"/>
                              </a:lnTo>
                              <a:lnTo>
                                <a:pt x="146" y="600"/>
                              </a:lnTo>
                              <a:lnTo>
                                <a:pt x="160" y="600"/>
                              </a:lnTo>
                              <a:lnTo>
                                <a:pt x="173" y="600"/>
                              </a:lnTo>
                              <a:lnTo>
                                <a:pt x="186" y="573"/>
                              </a:lnTo>
                              <a:lnTo>
                                <a:pt x="200" y="586"/>
                              </a:lnTo>
                              <a:lnTo>
                                <a:pt x="200" y="600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26" y="560"/>
                              </a:lnTo>
                              <a:lnTo>
                                <a:pt x="226" y="560"/>
                              </a:lnTo>
                              <a:lnTo>
                                <a:pt x="240" y="586"/>
                              </a:lnTo>
                              <a:lnTo>
                                <a:pt x="253" y="600"/>
                              </a:lnTo>
                              <a:lnTo>
                                <a:pt x="253" y="586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80" y="586"/>
                              </a:lnTo>
                              <a:lnTo>
                                <a:pt x="293" y="586"/>
                              </a:lnTo>
                              <a:lnTo>
                                <a:pt x="293" y="600"/>
                              </a:lnTo>
                              <a:lnTo>
                                <a:pt x="306" y="600"/>
                              </a:lnTo>
                              <a:lnTo>
                                <a:pt x="306" y="586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33" y="560"/>
                              </a:lnTo>
                              <a:lnTo>
                                <a:pt x="346" y="560"/>
                              </a:lnTo>
                              <a:lnTo>
                                <a:pt x="346" y="560"/>
                              </a:lnTo>
                              <a:lnTo>
                                <a:pt x="360" y="546"/>
                              </a:lnTo>
                              <a:lnTo>
                                <a:pt x="360" y="520"/>
                              </a:lnTo>
                              <a:lnTo>
                                <a:pt x="373" y="493"/>
                              </a:lnTo>
                              <a:lnTo>
                                <a:pt x="373" y="480"/>
                              </a:lnTo>
                              <a:lnTo>
                                <a:pt x="386" y="466"/>
                              </a:lnTo>
                              <a:lnTo>
                                <a:pt x="386" y="520"/>
                              </a:lnTo>
                              <a:lnTo>
                                <a:pt x="400" y="440"/>
                              </a:lnTo>
                              <a:lnTo>
                                <a:pt x="413" y="440"/>
                              </a:lnTo>
                              <a:lnTo>
                                <a:pt x="413" y="440"/>
                              </a:lnTo>
                              <a:lnTo>
                                <a:pt x="426" y="400"/>
                              </a:lnTo>
                              <a:lnTo>
                                <a:pt x="440" y="346"/>
                              </a:lnTo>
                              <a:lnTo>
                                <a:pt x="440" y="346"/>
                              </a:lnTo>
                              <a:lnTo>
                                <a:pt x="440" y="226"/>
                              </a:lnTo>
                              <a:lnTo>
                                <a:pt x="453" y="346"/>
                              </a:lnTo>
                              <a:lnTo>
                                <a:pt x="466" y="306"/>
                              </a:lnTo>
                              <a:lnTo>
                                <a:pt x="466" y="346"/>
                              </a:lnTo>
                              <a:lnTo>
                                <a:pt x="480" y="293"/>
                              </a:lnTo>
                              <a:lnTo>
                                <a:pt x="493" y="320"/>
                              </a:lnTo>
                              <a:lnTo>
                                <a:pt x="493" y="306"/>
                              </a:lnTo>
                              <a:lnTo>
                                <a:pt x="506" y="280"/>
                              </a:lnTo>
                              <a:lnTo>
                                <a:pt x="506" y="266"/>
                              </a:lnTo>
                              <a:lnTo>
                                <a:pt x="520" y="226"/>
                              </a:lnTo>
                              <a:lnTo>
                                <a:pt x="520" y="293"/>
                              </a:lnTo>
                              <a:lnTo>
                                <a:pt x="533" y="226"/>
                              </a:lnTo>
                              <a:lnTo>
                                <a:pt x="533" y="280"/>
                              </a:lnTo>
                              <a:lnTo>
                                <a:pt x="546" y="293"/>
                              </a:lnTo>
                              <a:lnTo>
                                <a:pt x="560" y="293"/>
                              </a:lnTo>
                              <a:lnTo>
                                <a:pt x="560" y="306"/>
                              </a:lnTo>
                              <a:lnTo>
                                <a:pt x="573" y="306"/>
                              </a:lnTo>
                              <a:lnTo>
                                <a:pt x="586" y="333"/>
                              </a:lnTo>
                              <a:lnTo>
                                <a:pt x="586" y="320"/>
                              </a:lnTo>
                              <a:lnTo>
                                <a:pt x="600" y="293"/>
                              </a:lnTo>
                              <a:lnTo>
                                <a:pt x="600" y="253"/>
                              </a:lnTo>
                              <a:lnTo>
                                <a:pt x="613" y="306"/>
                              </a:lnTo>
                              <a:lnTo>
                                <a:pt x="613" y="306"/>
                              </a:lnTo>
                              <a:lnTo>
                                <a:pt x="626" y="266"/>
                              </a:lnTo>
                              <a:lnTo>
                                <a:pt x="626" y="240"/>
                              </a:lnTo>
                              <a:lnTo>
                                <a:pt x="640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66" y="226"/>
                              </a:lnTo>
                              <a:lnTo>
                                <a:pt x="666" y="240"/>
                              </a:lnTo>
                              <a:lnTo>
                                <a:pt x="680" y="160"/>
                              </a:lnTo>
                              <a:lnTo>
                                <a:pt x="680" y="200"/>
                              </a:lnTo>
                              <a:lnTo>
                                <a:pt x="693" y="200"/>
                              </a:lnTo>
                              <a:lnTo>
                                <a:pt x="706" y="213"/>
                              </a:lnTo>
                              <a:lnTo>
                                <a:pt x="706" y="200"/>
                              </a:lnTo>
                              <a:lnTo>
                                <a:pt x="720" y="213"/>
                              </a:lnTo>
                              <a:lnTo>
                                <a:pt x="733" y="240"/>
                              </a:lnTo>
                              <a:lnTo>
                                <a:pt x="733" y="200"/>
                              </a:lnTo>
                              <a:lnTo>
                                <a:pt x="733" y="200"/>
                              </a:lnTo>
                              <a:lnTo>
                                <a:pt x="746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86" y="173"/>
                              </a:lnTo>
                              <a:lnTo>
                                <a:pt x="800" y="146"/>
                              </a:lnTo>
                              <a:lnTo>
                                <a:pt x="813" y="146"/>
                              </a:lnTo>
                              <a:lnTo>
                                <a:pt x="813" y="106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40" y="106"/>
                              </a:lnTo>
                              <a:lnTo>
                                <a:pt x="853" y="40"/>
                              </a:lnTo>
                              <a:lnTo>
                                <a:pt x="853" y="13"/>
                              </a:lnTo>
                              <a:lnTo>
                                <a:pt x="853" y="40"/>
                              </a:lnTo>
                              <a:lnTo>
                                <a:pt x="866" y="0"/>
                              </a:lnTo>
                              <a:lnTo>
                                <a:pt x="866" y="26"/>
                              </a:lnTo>
                              <a:lnTo>
                                <a:pt x="880" y="40"/>
                              </a:lnTo>
                              <a:lnTo>
                                <a:pt x="893" y="53"/>
                              </a:lnTo>
                              <a:lnTo>
                                <a:pt x="893" y="26"/>
                              </a:lnTo>
                              <a:lnTo>
                                <a:pt x="893" y="26"/>
                              </a:lnTo>
                              <a:lnTo>
                                <a:pt x="906" y="53"/>
                              </a:lnTo>
                              <a:lnTo>
                                <a:pt x="920" y="13"/>
                              </a:lnTo>
                              <a:lnTo>
                                <a:pt x="920" y="53"/>
                              </a:lnTo>
                              <a:lnTo>
                                <a:pt x="933" y="53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60" y="13"/>
                              </a:lnTo>
                              <a:lnTo>
                                <a:pt x="960" y="0"/>
                              </a:lnTo>
                              <a:lnTo>
                                <a:pt x="973" y="53"/>
                              </a:lnTo>
                              <a:lnTo>
                                <a:pt x="973" y="80"/>
                              </a:lnTo>
                              <a:lnTo>
                                <a:pt x="986" y="9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600" path="m0,573l13,586l13,600l26,573l26,586l40,586l53,586l53,600l66,600l80,586l80,586l80,600l93,586l106,586l106,586l120,560l120,560l133,586l146,573l146,600l146,600l160,600l173,600l186,573l200,586l200,600l213,573l213,573l226,560l226,560l240,586l253,600l253,586l266,573l266,573l280,586l293,586l293,600l306,600l306,586l320,573l320,573l333,560l346,560l346,560l360,546l360,520l373,493l373,480l386,466l386,520l400,440l413,440l413,440l426,400l440,346l440,346l440,226l453,346l466,306l466,346l480,293l493,320l493,306l506,280l506,266l520,226l520,293l533,226l533,280l546,293l560,293l560,306l573,306l586,333l586,320l600,293l600,253l613,306l613,306l626,266l626,240l640,226l653,226l653,226l666,226l666,240l680,160l680,200l693,200l706,213l706,200l720,213l733,240l733,200l733,200l746,226l760,226l760,226l773,213l773,213l786,173l800,146l813,146l813,106l826,80l826,80l840,106l853,40l853,13l853,40l866,0l866,26l880,40l893,53l893,26l893,26l906,53l920,13l920,53l933,53l946,40l946,40l960,13l960,0l973,53l973,80l986,93e" stroked="t" o:allowincell="f" style="position:absolute;margin-left:67.3pt;margin-top:388pt;width:49.3pt;height:2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1481455</wp:posOffset>
                </wp:positionH>
                <wp:positionV relativeFrom="page">
                  <wp:posOffset>4817110</wp:posOffset>
                </wp:positionV>
                <wp:extent cx="338455" cy="194945"/>
                <wp:effectExtent l="3810" t="3810" r="3175" b="1905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307">
                              <a:moveTo>
                                <a:pt x="0" y="266"/>
                              </a:move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26" y="186"/>
                              </a:lnTo>
                              <a:lnTo>
                                <a:pt x="26" y="146"/>
                              </a:lnTo>
                              <a:lnTo>
                                <a:pt x="40" y="17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306"/>
                              </a:lnTo>
                              <a:lnTo>
                                <a:pt x="93" y="266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86"/>
                              </a:lnTo>
                              <a:lnTo>
                                <a:pt x="160" y="200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86" y="186"/>
                              </a:lnTo>
                              <a:lnTo>
                                <a:pt x="200" y="226"/>
                              </a:lnTo>
                              <a:lnTo>
                                <a:pt x="200" y="253"/>
                              </a:lnTo>
                              <a:lnTo>
                                <a:pt x="213" y="186"/>
                              </a:lnTo>
                              <a:lnTo>
                                <a:pt x="213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40" y="133"/>
                              </a:lnTo>
                              <a:lnTo>
                                <a:pt x="253" y="200"/>
                              </a:lnTo>
                              <a:lnTo>
                                <a:pt x="253" y="17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80" y="133"/>
                              </a:lnTo>
                              <a:lnTo>
                                <a:pt x="280" y="120"/>
                              </a:lnTo>
                              <a:lnTo>
                                <a:pt x="293" y="173"/>
                              </a:lnTo>
                              <a:lnTo>
                                <a:pt x="293" y="106"/>
                              </a:lnTo>
                              <a:lnTo>
                                <a:pt x="306" y="66"/>
                              </a:lnTo>
                              <a:lnTo>
                                <a:pt x="320" y="40"/>
                              </a:lnTo>
                              <a:lnTo>
                                <a:pt x="320" y="26"/>
                              </a:lnTo>
                              <a:lnTo>
                                <a:pt x="333" y="80"/>
                              </a:lnTo>
                              <a:lnTo>
                                <a:pt x="346" y="146"/>
                              </a:lnTo>
                              <a:lnTo>
                                <a:pt x="346" y="213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73" y="160"/>
                              </a:lnTo>
                              <a:lnTo>
                                <a:pt x="373" y="133"/>
                              </a:lnTo>
                              <a:lnTo>
                                <a:pt x="386" y="53"/>
                              </a:lnTo>
                              <a:lnTo>
                                <a:pt x="386" y="0"/>
                              </a:lnTo>
                              <a:lnTo>
                                <a:pt x="400" y="66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26" y="40"/>
                              </a:lnTo>
                              <a:lnTo>
                                <a:pt x="440" y="53"/>
                              </a:lnTo>
                              <a:lnTo>
                                <a:pt x="440" y="66"/>
                              </a:lnTo>
                              <a:lnTo>
                                <a:pt x="466" y="66"/>
                              </a:lnTo>
                              <a:lnTo>
                                <a:pt x="466" y="13"/>
                              </a:lnTo>
                              <a:lnTo>
                                <a:pt x="480" y="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506" y="93"/>
                              </a:lnTo>
                              <a:lnTo>
                                <a:pt x="506" y="120"/>
                              </a:lnTo>
                              <a:lnTo>
                                <a:pt x="520" y="106"/>
                              </a:lnTo>
                              <a:lnTo>
                                <a:pt x="520" y="80"/>
                              </a:lnTo>
                              <a:lnTo>
                                <a:pt x="533" y="2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307" path="m0,266l13,226l13,240l26,186l26,146l40,173l53,240l53,240l66,266l66,253l66,266l80,266l80,306l93,266l106,240l106,226l120,173l120,160l133,146l146,146l146,133l146,186l160,200l173,186l173,200l186,186l200,226l200,253l213,186l213,146l226,146l226,160l240,133l253,200l253,173l266,133l266,146l280,133l280,120l293,173l293,106l306,66l320,40l320,26l333,80l346,146l346,213l360,106l360,106l373,160l373,133l386,53l386,0l400,66l413,80l413,80l426,40l440,53l440,66l466,66l466,13l480,0l493,40l493,40l506,93l506,120l520,106l520,80l533,26e" stroked="t" o:allowincell="f" style="position:absolute;margin-left:116.65pt;margin-top:379.3pt;width:26.6pt;height:15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1819910</wp:posOffset>
                </wp:positionH>
                <wp:positionV relativeFrom="page">
                  <wp:posOffset>4724400</wp:posOffset>
                </wp:positionV>
                <wp:extent cx="626745" cy="330200"/>
                <wp:effectExtent l="3810" t="3175" r="1905" b="3810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520">
                              <a:moveTo>
                                <a:pt x="0" y="173"/>
                              </a:moveTo>
                              <a:lnTo>
                                <a:pt x="0" y="93"/>
                              </a:lnTo>
                              <a:lnTo>
                                <a:pt x="13" y="66"/>
                              </a:lnTo>
                              <a:lnTo>
                                <a:pt x="26" y="106"/>
                              </a:lnTo>
                              <a:lnTo>
                                <a:pt x="26" y="133"/>
                              </a:lnTo>
                              <a:lnTo>
                                <a:pt x="40" y="40"/>
                              </a:lnTo>
                              <a:lnTo>
                                <a:pt x="53" y="0"/>
                              </a:lnTo>
                              <a:lnTo>
                                <a:pt x="53" y="93"/>
                              </a:lnTo>
                              <a:lnTo>
                                <a:pt x="66" y="133"/>
                              </a:lnTo>
                              <a:lnTo>
                                <a:pt x="66" y="93"/>
                              </a:lnTo>
                              <a:lnTo>
                                <a:pt x="80" y="133"/>
                              </a:lnTo>
                              <a:lnTo>
                                <a:pt x="80" y="80"/>
                              </a:lnTo>
                              <a:lnTo>
                                <a:pt x="93" y="146"/>
                              </a:lnTo>
                              <a:lnTo>
                                <a:pt x="93" y="200"/>
                              </a:lnTo>
                              <a:lnTo>
                                <a:pt x="106" y="213"/>
                              </a:lnTo>
                              <a:lnTo>
                                <a:pt x="120" y="200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8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86" y="146"/>
                              </a:lnTo>
                              <a:lnTo>
                                <a:pt x="200" y="173"/>
                              </a:lnTo>
                              <a:lnTo>
                                <a:pt x="200" y="133"/>
                              </a:lnTo>
                              <a:lnTo>
                                <a:pt x="213" y="160"/>
                              </a:lnTo>
                              <a:lnTo>
                                <a:pt x="213" y="66"/>
                              </a:lnTo>
                              <a:lnTo>
                                <a:pt x="226" y="53"/>
                              </a:lnTo>
                              <a:lnTo>
                                <a:pt x="226" y="93"/>
                              </a:lnTo>
                              <a:lnTo>
                                <a:pt x="240" y="200"/>
                              </a:lnTo>
                              <a:lnTo>
                                <a:pt x="240" y="186"/>
                              </a:lnTo>
                              <a:lnTo>
                                <a:pt x="253" y="133"/>
                              </a:lnTo>
                              <a:lnTo>
                                <a:pt x="266" y="173"/>
                              </a:lnTo>
                              <a:lnTo>
                                <a:pt x="280" y="186"/>
                              </a:lnTo>
                              <a:lnTo>
                                <a:pt x="293" y="173"/>
                              </a:lnTo>
                              <a:lnTo>
                                <a:pt x="293" y="146"/>
                              </a:lnTo>
                              <a:lnTo>
                                <a:pt x="293" y="226"/>
                              </a:lnTo>
                              <a:lnTo>
                                <a:pt x="306" y="186"/>
                              </a:lnTo>
                              <a:lnTo>
                                <a:pt x="320" y="106"/>
                              </a:lnTo>
                              <a:lnTo>
                                <a:pt x="320" y="160"/>
                              </a:lnTo>
                              <a:lnTo>
                                <a:pt x="333" y="226"/>
                              </a:lnTo>
                              <a:lnTo>
                                <a:pt x="333" y="240"/>
                              </a:lnTo>
                              <a:lnTo>
                                <a:pt x="346" y="266"/>
                              </a:lnTo>
                              <a:lnTo>
                                <a:pt x="360" y="146"/>
                              </a:lnTo>
                              <a:lnTo>
                                <a:pt x="360" y="226"/>
                              </a:lnTo>
                              <a:lnTo>
                                <a:pt x="373" y="213"/>
                              </a:lnTo>
                              <a:lnTo>
                                <a:pt x="373" y="146"/>
                              </a:lnTo>
                              <a:lnTo>
                                <a:pt x="386" y="146"/>
                              </a:lnTo>
                              <a:lnTo>
                                <a:pt x="386" y="240"/>
                              </a:lnTo>
                              <a:lnTo>
                                <a:pt x="400" y="160"/>
                              </a:lnTo>
                              <a:lnTo>
                                <a:pt x="413" y="146"/>
                              </a:lnTo>
                              <a:lnTo>
                                <a:pt x="413" y="133"/>
                              </a:lnTo>
                              <a:lnTo>
                                <a:pt x="426" y="213"/>
                              </a:lnTo>
                              <a:lnTo>
                                <a:pt x="440" y="240"/>
                              </a:lnTo>
                              <a:lnTo>
                                <a:pt x="440" y="226"/>
                              </a:lnTo>
                              <a:lnTo>
                                <a:pt x="440" y="213"/>
                              </a:lnTo>
                              <a:lnTo>
                                <a:pt x="453" y="253"/>
                              </a:lnTo>
                              <a:lnTo>
                                <a:pt x="466" y="226"/>
                              </a:lnTo>
                              <a:lnTo>
                                <a:pt x="466" y="240"/>
                              </a:lnTo>
                              <a:lnTo>
                                <a:pt x="480" y="280"/>
                              </a:lnTo>
                              <a:lnTo>
                                <a:pt x="480" y="266"/>
                              </a:lnTo>
                              <a:lnTo>
                                <a:pt x="493" y="280"/>
                              </a:lnTo>
                              <a:lnTo>
                                <a:pt x="506" y="253"/>
                              </a:lnTo>
                              <a:lnTo>
                                <a:pt x="506" y="266"/>
                              </a:lnTo>
                              <a:lnTo>
                                <a:pt x="506" y="280"/>
                              </a:lnTo>
                              <a:lnTo>
                                <a:pt x="520" y="320"/>
                              </a:lnTo>
                              <a:lnTo>
                                <a:pt x="533" y="306"/>
                              </a:lnTo>
                              <a:lnTo>
                                <a:pt x="533" y="253"/>
                              </a:lnTo>
                              <a:lnTo>
                                <a:pt x="546" y="280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73" y="266"/>
                              </a:lnTo>
                              <a:lnTo>
                                <a:pt x="573" y="22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600" y="333"/>
                              </a:lnTo>
                              <a:lnTo>
                                <a:pt x="613" y="346"/>
                              </a:lnTo>
                              <a:lnTo>
                                <a:pt x="613" y="293"/>
                              </a:lnTo>
                              <a:lnTo>
                                <a:pt x="626" y="320"/>
                              </a:lnTo>
                              <a:lnTo>
                                <a:pt x="626" y="280"/>
                              </a:lnTo>
                              <a:lnTo>
                                <a:pt x="640" y="266"/>
                              </a:lnTo>
                              <a:lnTo>
                                <a:pt x="653" y="266"/>
                              </a:lnTo>
                              <a:lnTo>
                                <a:pt x="653" y="320"/>
                              </a:lnTo>
                              <a:lnTo>
                                <a:pt x="666" y="226"/>
                              </a:lnTo>
                              <a:lnTo>
                                <a:pt x="666" y="293"/>
                              </a:lnTo>
                              <a:lnTo>
                                <a:pt x="680" y="346"/>
                              </a:lnTo>
                              <a:lnTo>
                                <a:pt x="680" y="320"/>
                              </a:lnTo>
                              <a:lnTo>
                                <a:pt x="693" y="333"/>
                              </a:lnTo>
                              <a:lnTo>
                                <a:pt x="706" y="306"/>
                              </a:lnTo>
                              <a:lnTo>
                                <a:pt x="706" y="280"/>
                              </a:lnTo>
                              <a:lnTo>
                                <a:pt x="720" y="280"/>
                              </a:lnTo>
                              <a:lnTo>
                                <a:pt x="720" y="293"/>
                              </a:lnTo>
                              <a:lnTo>
                                <a:pt x="733" y="293"/>
                              </a:lnTo>
                              <a:lnTo>
                                <a:pt x="733" y="253"/>
                              </a:lnTo>
                              <a:lnTo>
                                <a:pt x="746" y="253"/>
                              </a:lnTo>
                              <a:lnTo>
                                <a:pt x="746" y="240"/>
                              </a:lnTo>
                              <a:lnTo>
                                <a:pt x="760" y="240"/>
                              </a:lnTo>
                              <a:lnTo>
                                <a:pt x="773" y="173"/>
                              </a:lnTo>
                              <a:lnTo>
                                <a:pt x="773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13" y="480"/>
                              </a:lnTo>
                              <a:lnTo>
                                <a:pt x="826" y="506"/>
                              </a:lnTo>
                              <a:lnTo>
                                <a:pt x="826" y="400"/>
                              </a:lnTo>
                              <a:lnTo>
                                <a:pt x="840" y="400"/>
                              </a:lnTo>
                              <a:lnTo>
                                <a:pt x="853" y="400"/>
                              </a:lnTo>
                              <a:lnTo>
                                <a:pt x="853" y="413"/>
                              </a:lnTo>
                              <a:lnTo>
                                <a:pt x="866" y="440"/>
                              </a:lnTo>
                              <a:lnTo>
                                <a:pt x="866" y="520"/>
                              </a:lnTo>
                              <a:lnTo>
                                <a:pt x="880" y="506"/>
                              </a:lnTo>
                              <a:lnTo>
                                <a:pt x="880" y="453"/>
                              </a:lnTo>
                              <a:lnTo>
                                <a:pt x="893" y="480"/>
                              </a:lnTo>
                              <a:lnTo>
                                <a:pt x="893" y="453"/>
                              </a:lnTo>
                              <a:lnTo>
                                <a:pt x="906" y="426"/>
                              </a:lnTo>
                              <a:lnTo>
                                <a:pt x="920" y="453"/>
                              </a:lnTo>
                              <a:lnTo>
                                <a:pt x="920" y="466"/>
                              </a:lnTo>
                              <a:lnTo>
                                <a:pt x="933" y="453"/>
                              </a:lnTo>
                              <a:lnTo>
                                <a:pt x="946" y="493"/>
                              </a:lnTo>
                              <a:lnTo>
                                <a:pt x="946" y="480"/>
                              </a:lnTo>
                              <a:lnTo>
                                <a:pt x="960" y="466"/>
                              </a:lnTo>
                              <a:lnTo>
                                <a:pt x="960" y="453"/>
                              </a:lnTo>
                              <a:lnTo>
                                <a:pt x="973" y="466"/>
                              </a:lnTo>
                              <a:lnTo>
                                <a:pt x="973" y="453"/>
                              </a:lnTo>
                              <a:lnTo>
                                <a:pt x="986" y="413"/>
                              </a:lnTo>
                              <a:lnTo>
                                <a:pt x="986" y="4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520" path="m0,173l0,93l13,66l26,106l26,133l40,40l53,0l53,93l66,133l66,93l80,133l80,80l93,146l93,200l106,213l120,200l120,133l133,133l146,186l146,80l146,80l160,80l173,93l173,80l186,146l200,173l200,133l213,160l213,66l226,53l226,93l240,200l240,186l253,133l266,173l280,186l293,173l293,146l293,226l306,186l320,106l320,160l333,226l333,240l346,266l360,146l360,226l373,213l373,146l386,146l386,240l400,160l413,146l413,133l426,213l440,240l440,226l440,213l453,253l466,226l466,240l480,280l480,266l493,280l506,253l506,266l506,280l520,320l533,306l533,253l546,280l560,266l560,266l573,266l573,226l586,306l586,306l600,333l613,346l613,293l626,320l626,280l640,266l653,266l653,320l666,226l666,293l680,346l680,320l693,333l706,306l706,280l720,280l720,293l733,293l733,253l746,253l746,240l760,240l773,173l773,466l800,466l800,453l800,466l813,480l826,506l826,400l840,400l853,400l853,413l866,440l866,520l880,506l880,453l893,480l893,453l906,426l920,453l920,466l933,453l946,493l946,480l960,466l960,453l973,466l973,453l986,413l986,453e" stroked="t" o:allowincell="f" style="position:absolute;margin-left:143.3pt;margin-top:372pt;width:49.3pt;height:25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597">
                <wp:simplePos x="0" y="0"/>
                <wp:positionH relativeFrom="page">
                  <wp:posOffset>2446655</wp:posOffset>
                </wp:positionH>
                <wp:positionV relativeFrom="page">
                  <wp:posOffset>4893310</wp:posOffset>
                </wp:positionV>
                <wp:extent cx="321945" cy="194945"/>
                <wp:effectExtent l="3810" t="3810" r="0" b="1905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307">
                              <a:moveTo>
                                <a:pt x="0" y="186"/>
                              </a:moveTo>
                              <a:lnTo>
                                <a:pt x="13" y="240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40" y="186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80" y="186"/>
                              </a:lnTo>
                              <a:lnTo>
                                <a:pt x="80" y="240"/>
                              </a:lnTo>
                              <a:lnTo>
                                <a:pt x="93" y="29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60" y="173"/>
                              </a:lnTo>
                              <a:lnTo>
                                <a:pt x="160" y="213"/>
                              </a:lnTo>
                              <a:lnTo>
                                <a:pt x="173" y="186"/>
                              </a:lnTo>
                              <a:lnTo>
                                <a:pt x="173" y="146"/>
                              </a:lnTo>
                              <a:lnTo>
                                <a:pt x="186" y="80"/>
                              </a:lnTo>
                              <a:lnTo>
                                <a:pt x="200" y="106"/>
                              </a:lnTo>
                              <a:lnTo>
                                <a:pt x="200" y="173"/>
                              </a:lnTo>
                              <a:lnTo>
                                <a:pt x="213" y="146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40" y="266"/>
                              </a:lnTo>
                              <a:lnTo>
                                <a:pt x="253" y="66"/>
                              </a:lnTo>
                              <a:lnTo>
                                <a:pt x="253" y="106"/>
                              </a:lnTo>
                              <a:lnTo>
                                <a:pt x="253" y="173"/>
                              </a:lnTo>
                              <a:lnTo>
                                <a:pt x="266" y="14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80" y="146"/>
                              </a:lnTo>
                              <a:lnTo>
                                <a:pt x="293" y="80"/>
                              </a:lnTo>
                              <a:lnTo>
                                <a:pt x="293" y="6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20" y="146"/>
                              </a:lnTo>
                              <a:lnTo>
                                <a:pt x="320" y="160"/>
                              </a:lnTo>
                              <a:lnTo>
                                <a:pt x="333" y="120"/>
                              </a:lnTo>
                              <a:lnTo>
                                <a:pt x="346" y="93"/>
                              </a:lnTo>
                              <a:lnTo>
                                <a:pt x="346" y="80"/>
                              </a:lnTo>
                              <a:lnTo>
                                <a:pt x="346" y="106"/>
                              </a:lnTo>
                              <a:lnTo>
                                <a:pt x="360" y="146"/>
                              </a:lnTo>
                              <a:lnTo>
                                <a:pt x="373" y="186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73" y="253"/>
                              </a:lnTo>
                              <a:lnTo>
                                <a:pt x="386" y="133"/>
                              </a:lnTo>
                              <a:lnTo>
                                <a:pt x="400" y="146"/>
                              </a:lnTo>
                              <a:lnTo>
                                <a:pt x="400" y="160"/>
                              </a:lnTo>
                              <a:lnTo>
                                <a:pt x="413" y="146"/>
                              </a:lnTo>
                              <a:lnTo>
                                <a:pt x="413" y="133"/>
                              </a:lnTo>
                              <a:lnTo>
                                <a:pt x="426" y="120"/>
                              </a:lnTo>
                              <a:lnTo>
                                <a:pt x="440" y="133"/>
                              </a:lnTo>
                              <a:lnTo>
                                <a:pt x="440" y="106"/>
                              </a:lnTo>
                              <a:lnTo>
                                <a:pt x="440" y="93"/>
                              </a:lnTo>
                              <a:lnTo>
                                <a:pt x="440" y="106"/>
                              </a:lnTo>
                              <a:lnTo>
                                <a:pt x="453" y="0"/>
                              </a:lnTo>
                              <a:lnTo>
                                <a:pt x="466" y="146"/>
                              </a:lnTo>
                              <a:lnTo>
                                <a:pt x="466" y="160"/>
                              </a:lnTo>
                              <a:lnTo>
                                <a:pt x="480" y="200"/>
                              </a:lnTo>
                              <a:lnTo>
                                <a:pt x="493" y="160"/>
                              </a:lnTo>
                              <a:lnTo>
                                <a:pt x="493" y="146"/>
                              </a:lnTo>
                              <a:lnTo>
                                <a:pt x="493" y="1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307" path="m0,186l13,240l13,213l26,213l26,200l40,186l53,173l53,186l66,200l80,213l80,186l80,240l93,293l106,226l106,226l120,186l133,186l133,173l146,200l146,213l160,173l160,213l173,186l173,146l186,80l200,106l200,173l213,146l226,146l226,173l226,160l240,266l253,66l253,106l253,173l266,146l266,106l266,106l280,146l293,80l293,66l306,106l306,106l320,146l320,160l333,120l346,93l346,80l346,106l360,146l373,186l373,293l373,306l373,253l386,133l400,146l400,160l413,146l413,133l426,120l440,133l440,106l440,93l440,106l453,0l466,146l466,160l480,200l493,160l493,146l493,133e" stroked="t" o:allowincell="f" style="position:absolute;margin-left:192.65pt;margin-top:385.3pt;width:25.3pt;height:15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8">
                <wp:simplePos x="0" y="0"/>
                <wp:positionH relativeFrom="page">
                  <wp:posOffset>2768600</wp:posOffset>
                </wp:positionH>
                <wp:positionV relativeFrom="page">
                  <wp:posOffset>4851400</wp:posOffset>
                </wp:positionV>
                <wp:extent cx="473710" cy="245110"/>
                <wp:effectExtent l="3175" t="3175" r="3175" b="3810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86">
                              <a:moveTo>
                                <a:pt x="0" y="20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53" y="293"/>
                              </a:lnTo>
                              <a:lnTo>
                                <a:pt x="53" y="306"/>
                              </a:lnTo>
                              <a:lnTo>
                                <a:pt x="66" y="266"/>
                              </a:lnTo>
                              <a:lnTo>
                                <a:pt x="66" y="293"/>
                              </a:lnTo>
                              <a:lnTo>
                                <a:pt x="80" y="320"/>
                              </a:lnTo>
                              <a:lnTo>
                                <a:pt x="80" y="373"/>
                              </a:lnTo>
                              <a:lnTo>
                                <a:pt x="93" y="386"/>
                              </a:lnTo>
                              <a:lnTo>
                                <a:pt x="93" y="373"/>
                              </a:lnTo>
                              <a:lnTo>
                                <a:pt x="106" y="373"/>
                              </a:lnTo>
                              <a:lnTo>
                                <a:pt x="120" y="373"/>
                              </a:lnTo>
                              <a:lnTo>
                                <a:pt x="120" y="293"/>
                              </a:lnTo>
                              <a:lnTo>
                                <a:pt x="133" y="173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200"/>
                              </a:lnTo>
                              <a:lnTo>
                                <a:pt x="146" y="240"/>
                              </a:lnTo>
                              <a:lnTo>
                                <a:pt x="160" y="266"/>
                              </a:lnTo>
                              <a:lnTo>
                                <a:pt x="160" y="24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53" y="133"/>
                              </a:lnTo>
                              <a:lnTo>
                                <a:pt x="266" y="80"/>
                              </a:lnTo>
                              <a:lnTo>
                                <a:pt x="266" y="0"/>
                              </a:lnTo>
                              <a:lnTo>
                                <a:pt x="280" y="106"/>
                              </a:lnTo>
                              <a:lnTo>
                                <a:pt x="293" y="146"/>
                              </a:lnTo>
                              <a:lnTo>
                                <a:pt x="293" y="13"/>
                              </a:lnTo>
                              <a:lnTo>
                                <a:pt x="306" y="40"/>
                              </a:lnTo>
                              <a:lnTo>
                                <a:pt x="306" y="53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73" y="80"/>
                              </a:lnTo>
                              <a:lnTo>
                                <a:pt x="373" y="106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106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26" y="146"/>
                              </a:lnTo>
                              <a:lnTo>
                                <a:pt x="426" y="120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53" y="146"/>
                              </a:lnTo>
                              <a:lnTo>
                                <a:pt x="453" y="160"/>
                              </a:lnTo>
                              <a:lnTo>
                                <a:pt x="466" y="173"/>
                              </a:lnTo>
                              <a:lnTo>
                                <a:pt x="480" y="160"/>
                              </a:lnTo>
                              <a:lnTo>
                                <a:pt x="480" y="200"/>
                              </a:lnTo>
                              <a:lnTo>
                                <a:pt x="493" y="186"/>
                              </a:lnTo>
                              <a:lnTo>
                                <a:pt x="506" y="173"/>
                              </a:lnTo>
                              <a:lnTo>
                                <a:pt x="506" y="160"/>
                              </a:lnTo>
                              <a:lnTo>
                                <a:pt x="520" y="173"/>
                              </a:lnTo>
                              <a:lnTo>
                                <a:pt x="520" y="200"/>
                              </a:lnTo>
                              <a:lnTo>
                                <a:pt x="533" y="173"/>
                              </a:lnTo>
                              <a:lnTo>
                                <a:pt x="533" y="160"/>
                              </a:lnTo>
                              <a:lnTo>
                                <a:pt x="546" y="106"/>
                              </a:lnTo>
                              <a:lnTo>
                                <a:pt x="560" y="133"/>
                              </a:lnTo>
                              <a:lnTo>
                                <a:pt x="560" y="160"/>
                              </a:lnTo>
                              <a:lnTo>
                                <a:pt x="573" y="200"/>
                              </a:lnTo>
                              <a:lnTo>
                                <a:pt x="573" y="186"/>
                              </a:lnTo>
                              <a:lnTo>
                                <a:pt x="586" y="160"/>
                              </a:lnTo>
                              <a:lnTo>
                                <a:pt x="600" y="173"/>
                              </a:lnTo>
                              <a:lnTo>
                                <a:pt x="600" y="200"/>
                              </a:lnTo>
                              <a:lnTo>
                                <a:pt x="600" y="200"/>
                              </a:lnTo>
                              <a:lnTo>
                                <a:pt x="613" y="146"/>
                              </a:lnTo>
                              <a:lnTo>
                                <a:pt x="626" y="80"/>
                              </a:lnTo>
                              <a:lnTo>
                                <a:pt x="626" y="146"/>
                              </a:lnTo>
                              <a:lnTo>
                                <a:pt x="640" y="173"/>
                              </a:lnTo>
                              <a:lnTo>
                                <a:pt x="653" y="173"/>
                              </a:lnTo>
                              <a:lnTo>
                                <a:pt x="653" y="160"/>
                              </a:lnTo>
                              <a:lnTo>
                                <a:pt x="666" y="186"/>
                              </a:lnTo>
                              <a:lnTo>
                                <a:pt x="666" y="173"/>
                              </a:lnTo>
                              <a:lnTo>
                                <a:pt x="680" y="226"/>
                              </a:lnTo>
                              <a:lnTo>
                                <a:pt x="680" y="146"/>
                              </a:lnTo>
                              <a:lnTo>
                                <a:pt x="680" y="133"/>
                              </a:lnTo>
                              <a:lnTo>
                                <a:pt x="693" y="133"/>
                              </a:lnTo>
                              <a:lnTo>
                                <a:pt x="693" y="226"/>
                              </a:lnTo>
                              <a:lnTo>
                                <a:pt x="693" y="253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720" y="240"/>
                              </a:lnTo>
                              <a:lnTo>
                                <a:pt x="720" y="253"/>
                              </a:lnTo>
                              <a:lnTo>
                                <a:pt x="733" y="280"/>
                              </a:lnTo>
                              <a:lnTo>
                                <a:pt x="733" y="226"/>
                              </a:lnTo>
                              <a:lnTo>
                                <a:pt x="746" y="2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386" path="m0,200l0,240l13,240l26,226l26,240l40,240l53,293l53,306l66,266l66,293l80,320l80,373l93,386l93,373l106,373l120,373l120,293l133,173l146,146l146,160l146,200l146,240l160,266l160,240l173,213l173,213l186,146l186,133l200,146l200,146l213,120l213,133l226,66l226,66l240,106l240,93l253,133l266,80l266,0l280,106l293,146l293,13l306,40l306,53l320,80l320,93l333,53l346,53l360,80l360,80l373,80l373,106l386,80l386,80l400,106l413,93l413,80l426,146l426,120l440,146l440,146l453,146l453,160l466,173l480,160l480,200l493,186l506,173l506,160l520,173l520,200l533,173l533,160l546,106l560,133l560,160l573,200l573,186l586,160l600,173l600,200l600,200l613,146l626,80l626,146l640,173l653,173l653,160l666,186l666,173l680,226l680,146l680,133l693,133l693,226l693,253l706,266l706,266l720,240l720,253l733,280l733,226l746,266e" stroked="t" o:allowincell="f" style="position:absolute;margin-left:218pt;margin-top:382pt;width:37.25pt;height:19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9">
                <wp:simplePos x="0" y="0"/>
                <wp:positionH relativeFrom="page">
                  <wp:posOffset>854710</wp:posOffset>
                </wp:positionH>
                <wp:positionV relativeFrom="page">
                  <wp:posOffset>4563110</wp:posOffset>
                </wp:positionV>
                <wp:extent cx="965200" cy="389890"/>
                <wp:effectExtent l="3175" t="3175" r="3810" b="2540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614">
                              <a:moveTo>
                                <a:pt x="0" y="613"/>
                              </a:moveTo>
                              <a:lnTo>
                                <a:pt x="853" y="613"/>
                              </a:lnTo>
                              <a:lnTo>
                                <a:pt x="853" y="0"/>
                              </a:lnTo>
                              <a:lnTo>
                                <a:pt x="1040" y="0"/>
                              </a:lnTo>
                              <a:lnTo>
                                <a:pt x="1040" y="613"/>
                              </a:lnTo>
                              <a:lnTo>
                                <a:pt x="1106" y="613"/>
                              </a:lnTo>
                              <a:lnTo>
                                <a:pt x="1106" y="0"/>
                              </a:lnTo>
                              <a:lnTo>
                                <a:pt x="1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614" path="m0,613l853,613l853,0l1040,0l1040,613l1106,613l1106,0l1520,0e" stroked="t" o:allowincell="f" style="position:absolute;margin-left:67.3pt;margin-top:359.3pt;width:75.95pt;height:30.6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600">
                <wp:simplePos x="0" y="0"/>
                <wp:positionH relativeFrom="page">
                  <wp:posOffset>1819910</wp:posOffset>
                </wp:positionH>
                <wp:positionV relativeFrom="page">
                  <wp:posOffset>4563110</wp:posOffset>
                </wp:positionV>
                <wp:extent cx="948690" cy="389890"/>
                <wp:effectExtent l="3175" t="3175" r="0" b="2540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614">
                              <a:moveTo>
                                <a:pt x="0" y="0"/>
                              </a:moveTo>
                              <a:lnTo>
                                <a:pt x="786" y="0"/>
                              </a:lnTo>
                              <a:lnTo>
                                <a:pt x="786" y="613"/>
                              </a:lnTo>
                              <a:lnTo>
                                <a:pt x="1240" y="613"/>
                              </a:lnTo>
                              <a:lnTo>
                                <a:pt x="1240" y="0"/>
                              </a:lnTo>
                              <a:lnTo>
                                <a:pt x="1253" y="0"/>
                              </a:lnTo>
                              <a:lnTo>
                                <a:pt x="1253" y="613"/>
                              </a:lnTo>
                              <a:lnTo>
                                <a:pt x="1333" y="613"/>
                              </a:lnTo>
                              <a:lnTo>
                                <a:pt x="1333" y="0"/>
                              </a:lnTo>
                              <a:lnTo>
                                <a:pt x="1360" y="0"/>
                              </a:lnTo>
                              <a:lnTo>
                                <a:pt x="1360" y="613"/>
                              </a:lnTo>
                              <a:lnTo>
                                <a:pt x="1440" y="613"/>
                              </a:lnTo>
                              <a:lnTo>
                                <a:pt x="1440" y="0"/>
                              </a:lnTo>
                              <a:lnTo>
                                <a:pt x="1480" y="0"/>
                              </a:lnTo>
                              <a:lnTo>
                                <a:pt x="1480" y="613"/>
                              </a:lnTo>
                              <a:lnTo>
                                <a:pt x="1480" y="6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614" path="m0,0l786,0l786,613l1240,613l1240,0l1253,0l1253,613l1333,613l1333,0l1360,0l1360,613l1440,613l1440,0l1480,0l1480,613l1480,613e" stroked="t" o:allowincell="f" style="position:absolute;margin-left:143.3pt;margin-top:359.3pt;width:74.65pt;height:30.6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2768600</wp:posOffset>
                </wp:positionH>
                <wp:positionV relativeFrom="page">
                  <wp:posOffset>4563110</wp:posOffset>
                </wp:positionV>
                <wp:extent cx="473710" cy="389890"/>
                <wp:effectExtent l="3175" t="3175" r="3175" b="2540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614">
                              <a:moveTo>
                                <a:pt x="0" y="613"/>
                              </a:moveTo>
                              <a:lnTo>
                                <a:pt x="146" y="6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613"/>
                              </a:lnTo>
                              <a:lnTo>
                                <a:pt x="200" y="613"/>
                              </a:lnTo>
                              <a:lnTo>
                                <a:pt x="200" y="0"/>
                              </a:lnTo>
                              <a:lnTo>
                                <a:pt x="680" y="0"/>
                              </a:lnTo>
                              <a:lnTo>
                                <a:pt x="680" y="613"/>
                              </a:lnTo>
                              <a:lnTo>
                                <a:pt x="693" y="613"/>
                              </a:lnTo>
                              <a:lnTo>
                                <a:pt x="693" y="0"/>
                              </a:lnTo>
                              <a:lnTo>
                                <a:pt x="706" y="0"/>
                              </a:lnTo>
                              <a:lnTo>
                                <a:pt x="706" y="613"/>
                              </a:lnTo>
                              <a:lnTo>
                                <a:pt x="746" y="6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614" path="m0,613l146,613l146,0l160,0l160,613l200,613l200,0l680,0l680,613l693,613l693,0l706,0l706,613l746,613e" stroked="t" o:allowincell="f" style="position:absolute;margin-left:218pt;margin-top:359.3pt;width:37.25pt;height:30.6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02">
                <wp:simplePos x="0" y="0"/>
                <wp:positionH relativeFrom="page">
                  <wp:posOffset>2624455</wp:posOffset>
                </wp:positionH>
                <wp:positionV relativeFrom="page">
                  <wp:posOffset>5375910</wp:posOffset>
                </wp:positionV>
                <wp:extent cx="525145" cy="313690"/>
                <wp:effectExtent l="635" t="0" r="0" b="0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826" y="49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494" path="m0,0l0,493l826,493l826,0l0,0xe" fillcolor="white" stroked="f" o:allowincell="f" style="position:absolute;margin-left:206.65pt;margin-top:423.3pt;width:41.3pt;height:2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2683510</wp:posOffset>
                </wp:positionH>
                <wp:positionV relativeFrom="page">
                  <wp:posOffset>5426710</wp:posOffset>
                </wp:positionV>
                <wp:extent cx="144145" cy="635"/>
                <wp:effectExtent l="3810" t="3810" r="1905" b="1905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211.3pt;margin-top:427.3pt;width:1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page">
                  <wp:posOffset>2683510</wp:posOffset>
                </wp:positionH>
                <wp:positionV relativeFrom="page">
                  <wp:posOffset>5570855</wp:posOffset>
                </wp:positionV>
                <wp:extent cx="144145" cy="635"/>
                <wp:effectExtent l="4445" t="3810" r="1905" b="1905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211.3pt;margin-top:438.65pt;width:11.3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5">
                <wp:simplePos x="0" y="0"/>
                <wp:positionH relativeFrom="page">
                  <wp:posOffset>465455</wp:posOffset>
                </wp:positionH>
                <wp:positionV relativeFrom="page">
                  <wp:posOffset>6764655</wp:posOffset>
                </wp:positionV>
                <wp:extent cx="2811145" cy="1922145"/>
                <wp:effectExtent l="635" t="1270" r="0" b="0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19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3027">
                              <a:moveTo>
                                <a:pt x="0" y="0"/>
                              </a:moveTo>
                              <a:lnTo>
                                <a:pt x="0" y="3026"/>
                              </a:lnTo>
                              <a:lnTo>
                                <a:pt x="4426" y="3026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7,3027" path="m0,0l0,3026l4426,3026l4426,0l0,0xe" fillcolor="white" stroked="f" o:allowincell="f" style="position:absolute;margin-left:36.65pt;margin-top:532.65pt;width:221.3pt;height:15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page">
                  <wp:posOffset>838200</wp:posOffset>
                </wp:positionH>
                <wp:positionV relativeFrom="page">
                  <wp:posOffset>6815455</wp:posOffset>
                </wp:positionV>
                <wp:extent cx="2404110" cy="1287145"/>
                <wp:effectExtent l="2540" t="3175" r="2540" b="1270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128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6" h="2027">
                              <a:moveTo>
                                <a:pt x="0" y="0"/>
                              </a:moveTo>
                              <a:lnTo>
                                <a:pt x="0" y="2026"/>
                              </a:lnTo>
                              <a:lnTo>
                                <a:pt x="3786" y="2026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6,2027" path="m0,0l0,2026l3786,2026l3786,0l0,0xe" stroked="t" o:allowincell="f" style="position:absolute;margin-left:66pt;margin-top:536.65pt;width:189.25pt;height:10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607">
                <wp:simplePos x="0" y="0"/>
                <wp:positionH relativeFrom="page">
                  <wp:posOffset>812800</wp:posOffset>
                </wp:positionH>
                <wp:positionV relativeFrom="page">
                  <wp:posOffset>6815455</wp:posOffset>
                </wp:positionV>
                <wp:extent cx="25400" cy="635"/>
                <wp:effectExtent l="3175" t="3810" r="0" b="1905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4pt;margin-top:536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608">
                <wp:simplePos x="0" y="0"/>
                <wp:positionH relativeFrom="page">
                  <wp:posOffset>812800</wp:posOffset>
                </wp:positionH>
                <wp:positionV relativeFrom="page">
                  <wp:posOffset>7069455</wp:posOffset>
                </wp:positionV>
                <wp:extent cx="25400" cy="635"/>
                <wp:effectExtent l="3175" t="3810" r="0" b="1905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4pt;margin-top:556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609">
                <wp:simplePos x="0" y="0"/>
                <wp:positionH relativeFrom="page">
                  <wp:posOffset>812800</wp:posOffset>
                </wp:positionH>
                <wp:positionV relativeFrom="page">
                  <wp:posOffset>7331710</wp:posOffset>
                </wp:positionV>
                <wp:extent cx="25400" cy="635"/>
                <wp:effectExtent l="3175" t="3810" r="0" b="1905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4pt;margin-top:577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610">
                <wp:simplePos x="0" y="0"/>
                <wp:positionH relativeFrom="page">
                  <wp:posOffset>812800</wp:posOffset>
                </wp:positionH>
                <wp:positionV relativeFrom="page">
                  <wp:posOffset>7585710</wp:posOffset>
                </wp:positionV>
                <wp:extent cx="25400" cy="635"/>
                <wp:effectExtent l="3175" t="3810" r="0" b="1905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4pt;margin-top:597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611">
                <wp:simplePos x="0" y="0"/>
                <wp:positionH relativeFrom="page">
                  <wp:posOffset>812800</wp:posOffset>
                </wp:positionH>
                <wp:positionV relativeFrom="page">
                  <wp:posOffset>7848600</wp:posOffset>
                </wp:positionV>
                <wp:extent cx="25400" cy="635"/>
                <wp:effectExtent l="3175" t="3810" r="0" b="1905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4pt;margin-top:61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612">
                <wp:simplePos x="0" y="0"/>
                <wp:positionH relativeFrom="page">
                  <wp:posOffset>812800</wp:posOffset>
                </wp:positionH>
                <wp:positionV relativeFrom="page">
                  <wp:posOffset>8102600</wp:posOffset>
                </wp:positionV>
                <wp:extent cx="25400" cy="635"/>
                <wp:effectExtent l="3175" t="3810" r="0" b="1905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4pt;margin-top:63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3">
                <wp:simplePos x="0" y="0"/>
                <wp:positionH relativeFrom="page">
                  <wp:posOffset>838200</wp:posOffset>
                </wp:positionH>
                <wp:positionV relativeFrom="page">
                  <wp:posOffset>6815455</wp:posOffset>
                </wp:positionV>
                <wp:extent cx="635" cy="1287145"/>
                <wp:effectExtent l="4445" t="3810" r="1905" b="1905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27">
                              <a:moveTo>
                                <a:pt x="0" y="0"/>
                              </a:moveTo>
                              <a:lnTo>
                                <a:pt x="0" y="20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26e" stroked="t" o:allowincell="f" style="position:absolute;margin-left:66pt;margin-top:536.65pt;width:0pt;height:10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4">
                <wp:simplePos x="0" y="0"/>
                <wp:positionH relativeFrom="page">
                  <wp:posOffset>838200</wp:posOffset>
                </wp:positionH>
                <wp:positionV relativeFrom="page">
                  <wp:posOffset>7315200</wp:posOffset>
                </wp:positionV>
                <wp:extent cx="600710" cy="381000"/>
                <wp:effectExtent l="2540" t="2540" r="2540" b="3175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600">
                              <a:moveTo>
                                <a:pt x="0" y="573"/>
                              </a:moveTo>
                              <a:lnTo>
                                <a:pt x="0" y="560"/>
                              </a:lnTo>
                              <a:lnTo>
                                <a:pt x="13" y="546"/>
                              </a:lnTo>
                              <a:lnTo>
                                <a:pt x="26" y="560"/>
                              </a:lnTo>
                              <a:lnTo>
                                <a:pt x="26" y="573"/>
                              </a:lnTo>
                              <a:lnTo>
                                <a:pt x="40" y="573"/>
                              </a:lnTo>
                              <a:lnTo>
                                <a:pt x="40" y="573"/>
                              </a:lnTo>
                              <a:lnTo>
                                <a:pt x="53" y="586"/>
                              </a:lnTo>
                              <a:lnTo>
                                <a:pt x="53" y="573"/>
                              </a:lnTo>
                              <a:lnTo>
                                <a:pt x="80" y="573"/>
                              </a:lnTo>
                              <a:lnTo>
                                <a:pt x="80" y="586"/>
                              </a:lnTo>
                              <a:lnTo>
                                <a:pt x="93" y="573"/>
                              </a:lnTo>
                              <a:lnTo>
                                <a:pt x="93" y="573"/>
                              </a:lnTo>
                              <a:lnTo>
                                <a:pt x="106" y="573"/>
                              </a:lnTo>
                              <a:lnTo>
                                <a:pt x="106" y="560"/>
                              </a:lnTo>
                              <a:lnTo>
                                <a:pt x="120" y="560"/>
                              </a:lnTo>
                              <a:lnTo>
                                <a:pt x="133" y="573"/>
                              </a:lnTo>
                              <a:lnTo>
                                <a:pt x="133" y="560"/>
                              </a:lnTo>
                              <a:lnTo>
                                <a:pt x="146" y="600"/>
                              </a:lnTo>
                              <a:lnTo>
                                <a:pt x="146" y="586"/>
                              </a:lnTo>
                              <a:lnTo>
                                <a:pt x="160" y="600"/>
                              </a:lnTo>
                              <a:lnTo>
                                <a:pt x="160" y="586"/>
                              </a:lnTo>
                              <a:lnTo>
                                <a:pt x="173" y="573"/>
                              </a:lnTo>
                              <a:lnTo>
                                <a:pt x="173" y="560"/>
                              </a:lnTo>
                              <a:lnTo>
                                <a:pt x="186" y="573"/>
                              </a:lnTo>
                              <a:lnTo>
                                <a:pt x="186" y="586"/>
                              </a:lnTo>
                              <a:lnTo>
                                <a:pt x="200" y="573"/>
                              </a:lnTo>
                              <a:lnTo>
                                <a:pt x="200" y="560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26" y="573"/>
                              </a:lnTo>
                              <a:lnTo>
                                <a:pt x="240" y="586"/>
                              </a:lnTo>
                              <a:lnTo>
                                <a:pt x="240" y="573"/>
                              </a:lnTo>
                              <a:lnTo>
                                <a:pt x="253" y="560"/>
                              </a:lnTo>
                              <a:lnTo>
                                <a:pt x="253" y="560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80" y="586"/>
                              </a:lnTo>
                              <a:lnTo>
                                <a:pt x="293" y="573"/>
                              </a:lnTo>
                              <a:lnTo>
                                <a:pt x="293" y="573"/>
                              </a:lnTo>
                              <a:lnTo>
                                <a:pt x="306" y="573"/>
                              </a:lnTo>
                              <a:lnTo>
                                <a:pt x="306" y="560"/>
                              </a:lnTo>
                              <a:lnTo>
                                <a:pt x="320" y="546"/>
                              </a:lnTo>
                              <a:lnTo>
                                <a:pt x="333" y="560"/>
                              </a:lnTo>
                              <a:lnTo>
                                <a:pt x="333" y="546"/>
                              </a:lnTo>
                              <a:lnTo>
                                <a:pt x="346" y="546"/>
                              </a:lnTo>
                              <a:lnTo>
                                <a:pt x="346" y="493"/>
                              </a:lnTo>
                              <a:lnTo>
                                <a:pt x="360" y="480"/>
                              </a:lnTo>
                              <a:lnTo>
                                <a:pt x="360" y="466"/>
                              </a:lnTo>
                              <a:lnTo>
                                <a:pt x="373" y="466"/>
                              </a:lnTo>
                              <a:lnTo>
                                <a:pt x="373" y="466"/>
                              </a:lnTo>
                              <a:lnTo>
                                <a:pt x="386" y="440"/>
                              </a:lnTo>
                              <a:lnTo>
                                <a:pt x="400" y="440"/>
                              </a:lnTo>
                              <a:lnTo>
                                <a:pt x="400" y="426"/>
                              </a:lnTo>
                              <a:lnTo>
                                <a:pt x="413" y="400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26" y="240"/>
                              </a:lnTo>
                              <a:lnTo>
                                <a:pt x="440" y="346"/>
                              </a:lnTo>
                              <a:lnTo>
                                <a:pt x="440" y="306"/>
                              </a:lnTo>
                              <a:lnTo>
                                <a:pt x="453" y="333"/>
                              </a:lnTo>
                              <a:lnTo>
                                <a:pt x="453" y="293"/>
                              </a:lnTo>
                              <a:lnTo>
                                <a:pt x="466" y="320"/>
                              </a:lnTo>
                              <a:lnTo>
                                <a:pt x="466" y="306"/>
                              </a:lnTo>
                              <a:lnTo>
                                <a:pt x="480" y="293"/>
                              </a:lnTo>
                              <a:lnTo>
                                <a:pt x="493" y="266"/>
                              </a:lnTo>
                              <a:lnTo>
                                <a:pt x="493" y="226"/>
                              </a:lnTo>
                              <a:lnTo>
                                <a:pt x="506" y="293"/>
                              </a:lnTo>
                              <a:lnTo>
                                <a:pt x="506" y="24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33" y="293"/>
                              </a:lnTo>
                              <a:lnTo>
                                <a:pt x="546" y="320"/>
                              </a:lnTo>
                              <a:lnTo>
                                <a:pt x="546" y="320"/>
                              </a:lnTo>
                              <a:lnTo>
                                <a:pt x="560" y="333"/>
                              </a:lnTo>
                              <a:lnTo>
                                <a:pt x="560" y="320"/>
                              </a:lnTo>
                              <a:lnTo>
                                <a:pt x="573" y="293"/>
                              </a:lnTo>
                              <a:lnTo>
                                <a:pt x="573" y="253"/>
                              </a:lnTo>
                              <a:lnTo>
                                <a:pt x="586" y="306"/>
                              </a:lnTo>
                              <a:lnTo>
                                <a:pt x="600" y="306"/>
                              </a:lnTo>
                              <a:lnTo>
                                <a:pt x="600" y="266"/>
                              </a:lnTo>
                              <a:lnTo>
                                <a:pt x="613" y="253"/>
                              </a:lnTo>
                              <a:lnTo>
                                <a:pt x="613" y="226"/>
                              </a:lnTo>
                              <a:lnTo>
                                <a:pt x="626" y="226"/>
                              </a:lnTo>
                              <a:lnTo>
                                <a:pt x="626" y="240"/>
                              </a:lnTo>
                              <a:lnTo>
                                <a:pt x="640" y="226"/>
                              </a:lnTo>
                              <a:lnTo>
                                <a:pt x="653" y="240"/>
                              </a:lnTo>
                              <a:lnTo>
                                <a:pt x="653" y="17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93" y="213"/>
                              </a:lnTo>
                              <a:lnTo>
                                <a:pt x="693" y="240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20" y="226"/>
                              </a:lnTo>
                              <a:lnTo>
                                <a:pt x="733" y="226"/>
                              </a:lnTo>
                              <a:lnTo>
                                <a:pt x="733" y="240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60" y="160"/>
                              </a:lnTo>
                              <a:lnTo>
                                <a:pt x="760" y="146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86" y="120"/>
                              </a:lnTo>
                              <a:lnTo>
                                <a:pt x="786" y="93"/>
                              </a:lnTo>
                              <a:lnTo>
                                <a:pt x="800" y="93"/>
                              </a:lnTo>
                              <a:lnTo>
                                <a:pt x="813" y="106"/>
                              </a:lnTo>
                              <a:lnTo>
                                <a:pt x="813" y="53"/>
                              </a:lnTo>
                              <a:lnTo>
                                <a:pt x="826" y="40"/>
                              </a:lnTo>
                              <a:lnTo>
                                <a:pt x="826" y="53"/>
                              </a:lnTo>
                              <a:lnTo>
                                <a:pt x="840" y="0"/>
                              </a:lnTo>
                              <a:lnTo>
                                <a:pt x="853" y="53"/>
                              </a:lnTo>
                              <a:lnTo>
                                <a:pt x="853" y="53"/>
                              </a:lnTo>
                              <a:lnTo>
                                <a:pt x="866" y="66"/>
                              </a:lnTo>
                              <a:lnTo>
                                <a:pt x="866" y="40"/>
                              </a:lnTo>
                              <a:lnTo>
                                <a:pt x="880" y="40"/>
                              </a:lnTo>
                              <a:lnTo>
                                <a:pt x="880" y="53"/>
                              </a:lnTo>
                              <a:lnTo>
                                <a:pt x="893" y="40"/>
                              </a:lnTo>
                              <a:lnTo>
                                <a:pt x="906" y="66"/>
                              </a:lnTo>
                              <a:lnTo>
                                <a:pt x="906" y="66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33" y="13"/>
                              </a:lnTo>
                              <a:lnTo>
                                <a:pt x="933" y="40"/>
                              </a:lnTo>
                              <a:lnTo>
                                <a:pt x="946" y="66"/>
                              </a:lnTo>
                              <a:lnTo>
                                <a:pt x="946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600" path="m0,573l0,560l13,546l26,560l26,573l40,573l40,573l53,586l53,573l80,573l80,586l93,573l93,573l106,573l106,560l120,560l133,573l133,560l146,600l146,586l160,600l160,586l173,573l173,560l186,573l186,586l200,573l200,560l213,560l213,560l226,573l240,586l240,573l253,560l253,560l266,573l266,573l280,586l293,573l293,573l306,573l306,560l320,546l333,560l333,546l346,546l346,493l360,480l360,466l373,466l373,466l386,440l400,440l400,426l413,400l413,346l426,346l426,240l440,346l440,306l453,333l453,293l466,320l466,306l480,293l493,266l493,226l506,293l506,240l520,280l520,280l533,293l546,320l546,320l560,333l560,320l573,293l573,253l586,306l600,306l600,266l613,253l613,226l626,226l626,240l640,226l653,240l653,173l666,213l666,213l680,200l680,200l693,213l693,240l706,213l706,213l720,226l733,226l733,240l746,213l746,213l760,160l760,146l773,160l773,160l786,120l786,93l800,93l813,106l813,53l826,40l826,53l840,0l853,53l853,53l866,66l866,40l880,40l880,53l893,40l906,66l906,66l920,53l920,53l933,13l933,40l946,66l946,93e" stroked="t" o:allowincell="f" style="position:absolute;margin-left:66pt;margin-top:576pt;width:47.25pt;height:29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5">
                <wp:simplePos x="0" y="0"/>
                <wp:positionH relativeFrom="page">
                  <wp:posOffset>1438910</wp:posOffset>
                </wp:positionH>
                <wp:positionV relativeFrom="page">
                  <wp:posOffset>7221855</wp:posOffset>
                </wp:positionV>
                <wp:extent cx="339090" cy="186055"/>
                <wp:effectExtent l="2540" t="3175" r="1905" b="2540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293">
                              <a:moveTo>
                                <a:pt x="0" y="240"/>
                              </a:moveTo>
                              <a:lnTo>
                                <a:pt x="0" y="25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173"/>
                              </a:lnTo>
                              <a:lnTo>
                                <a:pt x="40" y="146"/>
                              </a:lnTo>
                              <a:lnTo>
                                <a:pt x="40" y="173"/>
                              </a:lnTo>
                              <a:lnTo>
                                <a:pt x="53" y="213"/>
                              </a:lnTo>
                              <a:lnTo>
                                <a:pt x="53" y="240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93"/>
                              </a:lnTo>
                              <a:lnTo>
                                <a:pt x="106" y="253"/>
                              </a:lnTo>
                              <a:lnTo>
                                <a:pt x="106" y="226"/>
                              </a:lnTo>
                              <a:lnTo>
                                <a:pt x="120" y="213"/>
                              </a:lnTo>
                              <a:lnTo>
                                <a:pt x="133" y="173"/>
                              </a:lnTo>
                              <a:lnTo>
                                <a:pt x="133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73"/>
                              </a:lnTo>
                              <a:lnTo>
                                <a:pt x="173" y="200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13" y="213"/>
                              </a:lnTo>
                              <a:lnTo>
                                <a:pt x="213" y="253"/>
                              </a:lnTo>
                              <a:lnTo>
                                <a:pt x="226" y="186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53" y="120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66" y="146"/>
                              </a:lnTo>
                              <a:lnTo>
                                <a:pt x="280" y="133"/>
                              </a:lnTo>
                              <a:lnTo>
                                <a:pt x="293" y="146"/>
                              </a:lnTo>
                              <a:lnTo>
                                <a:pt x="293" y="106"/>
                              </a:lnTo>
                              <a:lnTo>
                                <a:pt x="306" y="173"/>
                              </a:lnTo>
                              <a:lnTo>
                                <a:pt x="306" y="13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33" y="13"/>
                              </a:lnTo>
                              <a:lnTo>
                                <a:pt x="346" y="106"/>
                              </a:lnTo>
                              <a:lnTo>
                                <a:pt x="346" y="133"/>
                              </a:lnTo>
                              <a:lnTo>
                                <a:pt x="360" y="213"/>
                              </a:lnTo>
                              <a:lnTo>
                                <a:pt x="360" y="120"/>
                              </a:lnTo>
                              <a:lnTo>
                                <a:pt x="373" y="93"/>
                              </a:lnTo>
                              <a:lnTo>
                                <a:pt x="386" y="146"/>
                              </a:lnTo>
                              <a:lnTo>
                                <a:pt x="386" y="133"/>
                              </a:lnTo>
                              <a:lnTo>
                                <a:pt x="400" y="66"/>
                              </a:lnTo>
                              <a:lnTo>
                                <a:pt x="400" y="13"/>
                              </a:lnTo>
                              <a:lnTo>
                                <a:pt x="413" y="40"/>
                              </a:lnTo>
                              <a:lnTo>
                                <a:pt x="413" y="80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40" y="40"/>
                              </a:lnTo>
                              <a:lnTo>
                                <a:pt x="440" y="66"/>
                              </a:lnTo>
                              <a:lnTo>
                                <a:pt x="453" y="66"/>
                              </a:lnTo>
                              <a:lnTo>
                                <a:pt x="453" y="53"/>
                              </a:lnTo>
                              <a:lnTo>
                                <a:pt x="466" y="66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506" y="80"/>
                              </a:lnTo>
                              <a:lnTo>
                                <a:pt x="506" y="133"/>
                              </a:lnTo>
                              <a:lnTo>
                                <a:pt x="520" y="106"/>
                              </a:lnTo>
                              <a:lnTo>
                                <a:pt x="520" y="80"/>
                              </a:lnTo>
                              <a:lnTo>
                                <a:pt x="53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293" path="m0,240l0,253l13,226l13,226l26,173l40,146l40,173l53,213l53,240l66,253l80,253l80,253l93,253l93,293l106,253l106,226l120,213l133,173l133,133l146,146l146,146l160,133l160,133l173,173l173,200l186,186l186,186l200,186l213,213l213,253l226,186l226,146l240,146l240,160l253,120l253,186l266,186l266,146l280,133l293,146l293,106l306,173l306,133l320,53l320,53l333,13l346,106l346,133l360,213l360,120l373,93l386,146l386,133l400,66l400,13l413,40l413,80l426,66l426,66l440,40l440,66l453,66l453,53l466,66l480,13l480,0l493,40l493,40l506,80l506,133l520,106l520,80l533,40e" stroked="t" o:allowincell="f" style="position:absolute;margin-left:113.3pt;margin-top:568.65pt;width:26.65pt;height:14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1778000</wp:posOffset>
                </wp:positionH>
                <wp:positionV relativeFrom="page">
                  <wp:posOffset>7137400</wp:posOffset>
                </wp:positionV>
                <wp:extent cx="600710" cy="313055"/>
                <wp:effectExtent l="2540" t="3175" r="2540" b="2540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493">
                              <a:moveTo>
                                <a:pt x="0" y="173"/>
                              </a:move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133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53" y="66"/>
                              </a:lnTo>
                              <a:lnTo>
                                <a:pt x="66" y="133"/>
                              </a:lnTo>
                              <a:lnTo>
                                <a:pt x="66" y="93"/>
                              </a:lnTo>
                              <a:lnTo>
                                <a:pt x="80" y="106"/>
                              </a:lnTo>
                              <a:lnTo>
                                <a:pt x="80" y="80"/>
                              </a:lnTo>
                              <a:lnTo>
                                <a:pt x="93" y="106"/>
                              </a:lnTo>
                              <a:lnTo>
                                <a:pt x="93" y="186"/>
                              </a:lnTo>
                              <a:lnTo>
                                <a:pt x="106" y="213"/>
                              </a:lnTo>
                              <a:lnTo>
                                <a:pt x="106" y="17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73" y="120"/>
                              </a:lnTo>
                              <a:lnTo>
                                <a:pt x="186" y="160"/>
                              </a:lnTo>
                              <a:lnTo>
                                <a:pt x="186" y="133"/>
                              </a:lnTo>
                              <a:lnTo>
                                <a:pt x="200" y="14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26" y="93"/>
                              </a:lnTo>
                              <a:lnTo>
                                <a:pt x="226" y="160"/>
                              </a:lnTo>
                              <a:lnTo>
                                <a:pt x="240" y="173"/>
                              </a:lnTo>
                              <a:lnTo>
                                <a:pt x="240" y="120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66" y="173"/>
                              </a:lnTo>
                              <a:lnTo>
                                <a:pt x="280" y="173"/>
                              </a:lnTo>
                              <a:lnTo>
                                <a:pt x="280" y="12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306" y="120"/>
                              </a:lnTo>
                              <a:lnTo>
                                <a:pt x="306" y="146"/>
                              </a:lnTo>
                              <a:lnTo>
                                <a:pt x="320" y="213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46" y="146"/>
                              </a:lnTo>
                              <a:lnTo>
                                <a:pt x="346" y="226"/>
                              </a:lnTo>
                              <a:lnTo>
                                <a:pt x="360" y="186"/>
                              </a:lnTo>
                              <a:lnTo>
                                <a:pt x="360" y="160"/>
                              </a:lnTo>
                              <a:lnTo>
                                <a:pt x="373" y="120"/>
                              </a:lnTo>
                              <a:lnTo>
                                <a:pt x="386" y="186"/>
                              </a:lnTo>
                              <a:lnTo>
                                <a:pt x="386" y="120"/>
                              </a:lnTo>
                              <a:lnTo>
                                <a:pt x="400" y="120"/>
                              </a:lnTo>
                              <a:lnTo>
                                <a:pt x="400" y="133"/>
                              </a:lnTo>
                              <a:lnTo>
                                <a:pt x="413" y="186"/>
                              </a:lnTo>
                              <a:lnTo>
                                <a:pt x="413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40" y="240"/>
                              </a:lnTo>
                              <a:lnTo>
                                <a:pt x="440" y="226"/>
                              </a:lnTo>
                              <a:lnTo>
                                <a:pt x="453" y="213"/>
                              </a:lnTo>
                              <a:lnTo>
                                <a:pt x="466" y="253"/>
                              </a:lnTo>
                              <a:lnTo>
                                <a:pt x="466" y="253"/>
                              </a:lnTo>
                              <a:lnTo>
                                <a:pt x="480" y="280"/>
                              </a:lnTo>
                              <a:lnTo>
                                <a:pt x="480" y="226"/>
                              </a:lnTo>
                              <a:lnTo>
                                <a:pt x="493" y="253"/>
                              </a:lnTo>
                              <a:lnTo>
                                <a:pt x="493" y="253"/>
                              </a:lnTo>
                              <a:lnTo>
                                <a:pt x="506" y="266"/>
                              </a:lnTo>
                              <a:lnTo>
                                <a:pt x="506" y="293"/>
                              </a:lnTo>
                              <a:lnTo>
                                <a:pt x="520" y="253"/>
                              </a:lnTo>
                              <a:lnTo>
                                <a:pt x="520" y="240"/>
                              </a:lnTo>
                              <a:lnTo>
                                <a:pt x="533" y="266"/>
                              </a:lnTo>
                              <a:lnTo>
                                <a:pt x="546" y="240"/>
                              </a:lnTo>
                              <a:lnTo>
                                <a:pt x="546" y="253"/>
                              </a:lnTo>
                              <a:lnTo>
                                <a:pt x="560" y="240"/>
                              </a:lnTo>
                              <a:lnTo>
                                <a:pt x="560" y="280"/>
                              </a:lnTo>
                              <a:lnTo>
                                <a:pt x="573" y="293"/>
                              </a:lnTo>
                              <a:lnTo>
                                <a:pt x="586" y="320"/>
                              </a:lnTo>
                              <a:lnTo>
                                <a:pt x="586" y="333"/>
                              </a:lnTo>
                              <a:lnTo>
                                <a:pt x="600" y="293"/>
                              </a:lnTo>
                              <a:lnTo>
                                <a:pt x="600" y="306"/>
                              </a:lnTo>
                              <a:lnTo>
                                <a:pt x="613" y="266"/>
                              </a:lnTo>
                              <a:lnTo>
                                <a:pt x="613" y="240"/>
                              </a:lnTo>
                              <a:lnTo>
                                <a:pt x="626" y="266"/>
                              </a:lnTo>
                              <a:lnTo>
                                <a:pt x="640" y="226"/>
                              </a:lnTo>
                              <a:lnTo>
                                <a:pt x="640" y="200"/>
                              </a:lnTo>
                              <a:lnTo>
                                <a:pt x="653" y="266"/>
                              </a:lnTo>
                              <a:lnTo>
                                <a:pt x="653" y="306"/>
                              </a:lnTo>
                              <a:lnTo>
                                <a:pt x="666" y="306"/>
                              </a:lnTo>
                              <a:lnTo>
                                <a:pt x="666" y="320"/>
                              </a:lnTo>
                              <a:lnTo>
                                <a:pt x="680" y="293"/>
                              </a:lnTo>
                              <a:lnTo>
                                <a:pt x="680" y="280"/>
                              </a:lnTo>
                              <a:lnTo>
                                <a:pt x="693" y="253"/>
                              </a:lnTo>
                              <a:lnTo>
                                <a:pt x="693" y="280"/>
                              </a:lnTo>
                              <a:lnTo>
                                <a:pt x="706" y="266"/>
                              </a:lnTo>
                              <a:lnTo>
                                <a:pt x="706" y="240"/>
                              </a:lnTo>
                              <a:lnTo>
                                <a:pt x="720" y="240"/>
                              </a:lnTo>
                              <a:lnTo>
                                <a:pt x="733" y="240"/>
                              </a:lnTo>
                              <a:lnTo>
                                <a:pt x="733" y="226"/>
                              </a:lnTo>
                              <a:lnTo>
                                <a:pt x="746" y="173"/>
                              </a:lnTo>
                              <a:lnTo>
                                <a:pt x="746" y="453"/>
                              </a:lnTo>
                              <a:lnTo>
                                <a:pt x="760" y="440"/>
                              </a:lnTo>
                              <a:lnTo>
                                <a:pt x="760" y="453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86" y="426"/>
                              </a:lnTo>
                              <a:lnTo>
                                <a:pt x="800" y="453"/>
                              </a:lnTo>
                              <a:lnTo>
                                <a:pt x="800" y="480"/>
                              </a:lnTo>
                              <a:lnTo>
                                <a:pt x="813" y="400"/>
                              </a:lnTo>
                              <a:lnTo>
                                <a:pt x="813" y="373"/>
                              </a:lnTo>
                              <a:lnTo>
                                <a:pt x="826" y="386"/>
                              </a:lnTo>
                              <a:lnTo>
                                <a:pt x="826" y="400"/>
                              </a:lnTo>
                              <a:lnTo>
                                <a:pt x="840" y="373"/>
                              </a:lnTo>
                              <a:lnTo>
                                <a:pt x="853" y="493"/>
                              </a:lnTo>
                              <a:lnTo>
                                <a:pt x="853" y="480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80" y="440"/>
                              </a:lnTo>
                              <a:lnTo>
                                <a:pt x="893" y="400"/>
                              </a:lnTo>
                              <a:lnTo>
                                <a:pt x="893" y="426"/>
                              </a:lnTo>
                              <a:lnTo>
                                <a:pt x="906" y="440"/>
                              </a:lnTo>
                              <a:lnTo>
                                <a:pt x="906" y="426"/>
                              </a:lnTo>
                              <a:lnTo>
                                <a:pt x="920" y="466"/>
                              </a:lnTo>
                              <a:lnTo>
                                <a:pt x="920" y="466"/>
                              </a:lnTo>
                              <a:lnTo>
                                <a:pt x="933" y="453"/>
                              </a:lnTo>
                              <a:lnTo>
                                <a:pt x="933" y="440"/>
                              </a:lnTo>
                              <a:lnTo>
                                <a:pt x="946" y="4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493" path="m0,173l0,93l13,80l26,80l26,133l40,26l40,0l53,66l66,133l66,93l80,106l80,80l93,106l93,186l106,213l106,173l120,133l133,133l133,80l146,80l146,66l160,80l160,80l173,80l173,120l186,160l186,133l200,146l213,66l213,53l226,93l226,160l240,173l240,120l253,146l253,160l266,173l280,173l280,120l293,200l293,186l306,120l306,146l320,213l333,240l333,253l346,146l346,226l360,186l360,160l373,120l386,186l386,120l400,120l400,133l413,186l413,213l426,213l426,213l440,240l440,226l453,213l466,253l466,253l480,280l480,226l493,253l493,253l506,266l506,293l520,253l520,240l533,266l546,240l546,253l560,240l560,280l573,293l586,320l586,333l600,293l600,306l613,266l613,240l626,266l640,226l640,200l653,266l653,306l666,306l666,320l680,293l680,280l693,253l693,280l706,266l706,240l720,240l733,240l733,226l746,173l746,453l760,440l760,453l773,440l773,440l786,426l800,453l800,480l813,400l813,373l826,386l826,400l840,373l853,493l853,480l866,453l866,453l880,440l893,400l893,426l906,440l906,426l920,466l920,466l933,453l933,440l946,440e" stroked="t" o:allowincell="f" style="position:absolute;margin-left:140pt;margin-top:562pt;width:47.25pt;height:24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7">
                <wp:simplePos x="0" y="0"/>
                <wp:positionH relativeFrom="page">
                  <wp:posOffset>2675255</wp:posOffset>
                </wp:positionH>
                <wp:positionV relativeFrom="page">
                  <wp:posOffset>7289800</wp:posOffset>
                </wp:positionV>
                <wp:extent cx="67945" cy="109855"/>
                <wp:effectExtent l="3810" t="3175" r="1270" b="0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3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13" y="93"/>
                              </a:lnTo>
                              <a:lnTo>
                                <a:pt x="13" y="13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33"/>
                              </a:lnTo>
                              <a:lnTo>
                                <a:pt x="53" y="0"/>
                              </a:lnTo>
                              <a:lnTo>
                                <a:pt x="53" y="10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3" path="m0,146l0,146l13,93l13,133l26,93l26,106l40,133l53,0l53,106l66,160l66,160l80,133l93,133l93,133l106,160l106,160e" stroked="t" o:allowincell="f" style="position:absolute;margin-left:210.65pt;margin-top:574pt;width:5.3pt;height:8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618">
                <wp:simplePos x="0" y="0"/>
                <wp:positionH relativeFrom="page">
                  <wp:posOffset>2624455</wp:posOffset>
                </wp:positionH>
                <wp:positionV relativeFrom="page">
                  <wp:posOffset>7357110</wp:posOffset>
                </wp:positionV>
                <wp:extent cx="42545" cy="127000"/>
                <wp:effectExtent l="3175" t="2540" r="0" b="2540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0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3" y="66"/>
                              </a:lnTo>
                              <a:lnTo>
                                <a:pt x="13" y="160"/>
                              </a:lnTo>
                              <a:lnTo>
                                <a:pt x="26" y="200"/>
                              </a:lnTo>
                              <a:lnTo>
                                <a:pt x="40" y="186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00" path="m0,0l0,40l13,66l13,160l26,200l40,186l40,40l53,53l53,66e" stroked="t" o:allowincell="f" style="position:absolute;margin-left:206.65pt;margin-top:579.3pt;width:3.3pt;height:9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2378710</wp:posOffset>
                </wp:positionH>
                <wp:positionV relativeFrom="page">
                  <wp:posOffset>7323455</wp:posOffset>
                </wp:positionV>
                <wp:extent cx="237490" cy="144145"/>
                <wp:effectExtent l="2540" t="3175" r="1905" b="10795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227">
                              <a:moveTo>
                                <a:pt x="0" y="160"/>
                              </a:moveTo>
                              <a:lnTo>
                                <a:pt x="13" y="146"/>
                              </a:lnTo>
                              <a:lnTo>
                                <a:pt x="13" y="120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60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80" y="120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106" y="173"/>
                              </a:lnTo>
                              <a:lnTo>
                                <a:pt x="106" y="240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33"/>
                              </a:lnTo>
                              <a:lnTo>
                                <a:pt x="160" y="173"/>
                              </a:lnTo>
                              <a:lnTo>
                                <a:pt x="173" y="106"/>
                              </a:lnTo>
                              <a:lnTo>
                                <a:pt x="173" y="173"/>
                              </a:lnTo>
                              <a:lnTo>
                                <a:pt x="186" y="106"/>
                              </a:lnTo>
                              <a:lnTo>
                                <a:pt x="186" y="66"/>
                              </a:lnTo>
                              <a:lnTo>
                                <a:pt x="200" y="40"/>
                              </a:lnTo>
                              <a:lnTo>
                                <a:pt x="213" y="53"/>
                              </a:lnTo>
                              <a:lnTo>
                                <a:pt x="213" y="13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40" y="133"/>
                              </a:lnTo>
                              <a:lnTo>
                                <a:pt x="253" y="106"/>
                              </a:lnTo>
                              <a:lnTo>
                                <a:pt x="253" y="20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280" y="120"/>
                              </a:lnTo>
                              <a:lnTo>
                                <a:pt x="280" y="106"/>
                              </a:lnTo>
                              <a:lnTo>
                                <a:pt x="293" y="66"/>
                              </a:lnTo>
                              <a:lnTo>
                                <a:pt x="306" y="53"/>
                              </a:lnTo>
                              <a:lnTo>
                                <a:pt x="306" y="106"/>
                              </a:lnTo>
                              <a:lnTo>
                                <a:pt x="320" y="53"/>
                              </a:lnTo>
                              <a:lnTo>
                                <a:pt x="320" y="26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80"/>
                              </a:lnTo>
                              <a:lnTo>
                                <a:pt x="346" y="14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73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227" path="m0,160l13,146l13,120l26,173l40,186l40,160l53,146l66,160l66,146l80,120l80,146l93,160l93,146l106,173l106,240l120,186l133,186l133,160l146,146l146,146l160,133l160,173l173,106l173,173l186,106l186,66l200,40l213,53l213,133l226,93l226,106l240,133l253,106l253,200l266,0l266,13l280,120l280,106l293,66l306,53l306,106l320,53l320,26l333,53l333,53l346,80l346,146l360,66l360,66l373,26e" stroked="t" o:allowincell="f" style="position:absolute;margin-left:187.3pt;margin-top:576.65pt;width:18.65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2835910</wp:posOffset>
                </wp:positionH>
                <wp:positionV relativeFrom="page">
                  <wp:posOffset>7255510</wp:posOffset>
                </wp:positionV>
                <wp:extent cx="398145" cy="169545"/>
                <wp:effectExtent l="3175" t="3175" r="1270" b="1270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267">
                              <a:moveTo>
                                <a:pt x="0" y="146"/>
                              </a:move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26" y="240"/>
                              </a:lnTo>
                              <a:lnTo>
                                <a:pt x="26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2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33" y="0"/>
                              </a:lnTo>
                              <a:lnTo>
                                <a:pt x="146" y="80"/>
                              </a:lnTo>
                              <a:lnTo>
                                <a:pt x="146" y="133"/>
                              </a:lnTo>
                              <a:lnTo>
                                <a:pt x="160" y="40"/>
                              </a:lnTo>
                              <a:lnTo>
                                <a:pt x="160" y="0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86" y="80"/>
                              </a:lnTo>
                              <a:lnTo>
                                <a:pt x="200" y="53"/>
                              </a:lnTo>
                              <a:lnTo>
                                <a:pt x="200" y="2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80" y="66"/>
                              </a:lnTo>
                              <a:lnTo>
                                <a:pt x="280" y="106"/>
                              </a:lnTo>
                              <a:lnTo>
                                <a:pt x="293" y="106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33"/>
                              </a:lnTo>
                              <a:lnTo>
                                <a:pt x="320" y="146"/>
                              </a:lnTo>
                              <a:lnTo>
                                <a:pt x="333" y="146"/>
                              </a:lnTo>
                              <a:lnTo>
                                <a:pt x="333" y="160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73" y="160"/>
                              </a:lnTo>
                              <a:lnTo>
                                <a:pt x="386" y="186"/>
                              </a:lnTo>
                              <a:lnTo>
                                <a:pt x="386" y="186"/>
                              </a:lnTo>
                              <a:lnTo>
                                <a:pt x="400" y="146"/>
                              </a:lnTo>
                              <a:lnTo>
                                <a:pt x="400" y="133"/>
                              </a:lnTo>
                              <a:lnTo>
                                <a:pt x="413" y="106"/>
                              </a:lnTo>
                              <a:lnTo>
                                <a:pt x="413" y="133"/>
                              </a:lnTo>
                              <a:lnTo>
                                <a:pt x="426" y="186"/>
                              </a:lnTo>
                              <a:lnTo>
                                <a:pt x="426" y="173"/>
                              </a:lnTo>
                              <a:lnTo>
                                <a:pt x="440" y="160"/>
                              </a:lnTo>
                              <a:lnTo>
                                <a:pt x="453" y="173"/>
                              </a:lnTo>
                              <a:lnTo>
                                <a:pt x="453" y="160"/>
                              </a:lnTo>
                              <a:lnTo>
                                <a:pt x="466" y="186"/>
                              </a:lnTo>
                              <a:lnTo>
                                <a:pt x="466" y="146"/>
                              </a:lnTo>
                              <a:lnTo>
                                <a:pt x="480" y="93"/>
                              </a:lnTo>
                              <a:lnTo>
                                <a:pt x="480" y="106"/>
                              </a:lnTo>
                              <a:lnTo>
                                <a:pt x="493" y="146"/>
                              </a:lnTo>
                              <a:lnTo>
                                <a:pt x="506" y="173"/>
                              </a:lnTo>
                              <a:lnTo>
                                <a:pt x="506" y="146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33" y="213"/>
                              </a:lnTo>
                              <a:lnTo>
                                <a:pt x="533" y="160"/>
                              </a:lnTo>
                              <a:lnTo>
                                <a:pt x="546" y="106"/>
                              </a:lnTo>
                              <a:lnTo>
                                <a:pt x="560" y="40"/>
                              </a:lnTo>
                              <a:lnTo>
                                <a:pt x="560" y="146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86" y="266"/>
                              </a:lnTo>
                              <a:lnTo>
                                <a:pt x="586" y="213"/>
                              </a:lnTo>
                              <a:lnTo>
                                <a:pt x="600" y="213"/>
                              </a:lnTo>
                              <a:lnTo>
                                <a:pt x="600" y="253"/>
                              </a:lnTo>
                              <a:lnTo>
                                <a:pt x="613" y="226"/>
                              </a:lnTo>
                              <a:lnTo>
                                <a:pt x="613" y="213"/>
                              </a:lnTo>
                              <a:lnTo>
                                <a:pt x="626" y="2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267" path="m0,146l13,253l13,240l26,240l26,200l40,186l40,173l53,106l66,93l66,146l80,133l80,93l93,80l93,26l106,93l106,93l120,93l133,106l133,0l146,80l146,133l160,40l160,0l173,53l173,66l186,80l200,53l200,26l213,53l213,53l226,66l240,80l240,93l253,80l253,93l266,80l266,93l280,66l280,106l293,106l306,133l306,120l320,133l320,146l333,146l333,160l346,186l346,173l360,160l360,160l373,160l386,186l386,186l400,146l400,133l413,106l413,133l426,186l426,173l440,160l453,173l453,160l466,186l466,146l480,93l480,106l493,146l506,173l506,146l520,160l520,160l533,213l533,160l546,106l560,40l560,146l573,253l573,253l586,266l586,213l600,213l600,253l613,226l613,213l626,213e" stroked="t" o:allowincell="f" style="position:absolute;margin-left:223.3pt;margin-top:571.3pt;width:31.3pt;height:1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1">
                <wp:simplePos x="0" y="0"/>
                <wp:positionH relativeFrom="page">
                  <wp:posOffset>2743200</wp:posOffset>
                </wp:positionH>
                <wp:positionV relativeFrom="page">
                  <wp:posOffset>7340600</wp:posOffset>
                </wp:positionV>
                <wp:extent cx="84455" cy="152400"/>
                <wp:effectExtent l="3175" t="2540" r="2540" b="3175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40">
                              <a:moveTo>
                                <a:pt x="0" y="80"/>
                              </a:move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20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66" y="20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106" y="186"/>
                              </a:lnTo>
                              <a:lnTo>
                                <a:pt x="106" y="5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40" path="m0,80l13,80l13,93l26,93l26,146l40,146l40,120l53,146l66,160l66,200l80,240l80,226l93,226l93,213l106,186l106,53l120,13l133,0e" stroked="t" o:allowincell="f" style="position:absolute;margin-left:216pt;margin-top:578pt;width:6.6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2">
                <wp:simplePos x="0" y="0"/>
                <wp:positionH relativeFrom="page">
                  <wp:posOffset>838200</wp:posOffset>
                </wp:positionH>
                <wp:positionV relativeFrom="page">
                  <wp:posOffset>7340600</wp:posOffset>
                </wp:positionV>
                <wp:extent cx="41910" cy="635"/>
                <wp:effectExtent l="3175" t="3810" r="3810" b="1905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66pt;margin-top:578pt;width:3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3">
                <wp:simplePos x="0" y="0"/>
                <wp:positionH relativeFrom="page">
                  <wp:posOffset>905510</wp:posOffset>
                </wp:positionH>
                <wp:positionV relativeFrom="page">
                  <wp:posOffset>7331710</wp:posOffset>
                </wp:positionV>
                <wp:extent cx="635" cy="8890"/>
                <wp:effectExtent l="6985" t="6350" r="5080" b="5715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71.3pt;margin-top:577.3pt;width:0pt;height:0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4">
                <wp:simplePos x="0" y="0"/>
                <wp:positionH relativeFrom="page">
                  <wp:posOffset>939800</wp:posOffset>
                </wp:positionH>
                <wp:positionV relativeFrom="page">
                  <wp:posOffset>7340600</wp:posOffset>
                </wp:positionV>
                <wp:extent cx="41910" cy="635"/>
                <wp:effectExtent l="3175" t="3810" r="3810" b="1905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4pt;margin-top:578pt;width:3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1007110</wp:posOffset>
                </wp:positionH>
                <wp:positionV relativeFrom="page">
                  <wp:posOffset>7331710</wp:posOffset>
                </wp:positionV>
                <wp:extent cx="635" cy="8890"/>
                <wp:effectExtent l="6985" t="6350" r="5080" b="5715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79.3pt;margin-top:577.3pt;width:0pt;height:0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1041400</wp:posOffset>
                </wp:positionH>
                <wp:positionV relativeFrom="page">
                  <wp:posOffset>7340600</wp:posOffset>
                </wp:positionV>
                <wp:extent cx="41910" cy="635"/>
                <wp:effectExtent l="3175" t="3810" r="3810" b="1905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82pt;margin-top:578pt;width:3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page">
                  <wp:posOffset>1108710</wp:posOffset>
                </wp:positionH>
                <wp:positionV relativeFrom="page">
                  <wp:posOffset>7331710</wp:posOffset>
                </wp:positionV>
                <wp:extent cx="635" cy="8890"/>
                <wp:effectExtent l="6985" t="6350" r="5080" b="5715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87.3pt;margin-top:577.3pt;width:0pt;height:0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8">
                <wp:simplePos x="0" y="0"/>
                <wp:positionH relativeFrom="page">
                  <wp:posOffset>1143000</wp:posOffset>
                </wp:positionH>
                <wp:positionV relativeFrom="page">
                  <wp:posOffset>7340600</wp:posOffset>
                </wp:positionV>
                <wp:extent cx="41910" cy="635"/>
                <wp:effectExtent l="3175" t="3810" r="3810" b="1905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90pt;margin-top:578pt;width:3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9">
                <wp:simplePos x="0" y="0"/>
                <wp:positionH relativeFrom="page">
                  <wp:posOffset>1210310</wp:posOffset>
                </wp:positionH>
                <wp:positionV relativeFrom="page">
                  <wp:posOffset>7331710</wp:posOffset>
                </wp:positionV>
                <wp:extent cx="635" cy="8890"/>
                <wp:effectExtent l="6985" t="6350" r="5080" b="5715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95.3pt;margin-top:577.3pt;width:0pt;height:0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1244600</wp:posOffset>
                </wp:positionH>
                <wp:positionV relativeFrom="page">
                  <wp:posOffset>7340600</wp:posOffset>
                </wp:positionV>
                <wp:extent cx="41910" cy="635"/>
                <wp:effectExtent l="3175" t="3810" r="3810" b="1905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98pt;margin-top:578pt;width:3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1">
                <wp:simplePos x="0" y="0"/>
                <wp:positionH relativeFrom="page">
                  <wp:posOffset>1311910</wp:posOffset>
                </wp:positionH>
                <wp:positionV relativeFrom="page">
                  <wp:posOffset>7331710</wp:posOffset>
                </wp:positionV>
                <wp:extent cx="635" cy="8890"/>
                <wp:effectExtent l="6985" t="6350" r="5080" b="5715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03.3pt;margin-top:577.3pt;width:0pt;height:0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2">
                <wp:simplePos x="0" y="0"/>
                <wp:positionH relativeFrom="page">
                  <wp:posOffset>1354455</wp:posOffset>
                </wp:positionH>
                <wp:positionV relativeFrom="page">
                  <wp:posOffset>7331710</wp:posOffset>
                </wp:positionV>
                <wp:extent cx="635" cy="8890"/>
                <wp:effectExtent l="13970" t="13335" r="12065" b="12700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06.65pt;margin-top:577.3pt;width:0pt;height:0.65pt;mso-wrap-style:none;v-text-anchor:middle;mso-position-horizontal-relative:page;mso-position-vertic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3">
                <wp:simplePos x="0" y="0"/>
                <wp:positionH relativeFrom="page">
                  <wp:posOffset>1371600</wp:posOffset>
                </wp:positionH>
                <wp:positionV relativeFrom="page">
                  <wp:posOffset>7323455</wp:posOffset>
                </wp:positionV>
                <wp:extent cx="635" cy="17145"/>
                <wp:effectExtent l="3810" t="3810" r="1905" b="1905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08pt;margin-top:576.65pt;width:0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4">
                <wp:simplePos x="0" y="0"/>
                <wp:positionH relativeFrom="page">
                  <wp:posOffset>1371600</wp:posOffset>
                </wp:positionH>
                <wp:positionV relativeFrom="page">
                  <wp:posOffset>7289800</wp:posOffset>
                </wp:positionV>
                <wp:extent cx="635" cy="8255"/>
                <wp:effectExtent l="3810" t="3810" r="1905" b="3175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08pt;margin-top:574pt;width:0pt;height: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5">
                <wp:simplePos x="0" y="0"/>
                <wp:positionH relativeFrom="page">
                  <wp:posOffset>1371600</wp:posOffset>
                </wp:positionH>
                <wp:positionV relativeFrom="page">
                  <wp:posOffset>7221855</wp:posOffset>
                </wp:positionV>
                <wp:extent cx="8255" cy="42545"/>
                <wp:effectExtent l="1270" t="635" r="0" b="0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66l0,0l13,0l13,66l0,66l0,66xe" fillcolor="black" stroked="f" o:allowincell="f" style="position:absolute;margin-left:108pt;margin-top:568.65pt;width:0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6">
                <wp:simplePos x="0" y="0"/>
                <wp:positionH relativeFrom="page">
                  <wp:posOffset>1371600</wp:posOffset>
                </wp:positionH>
                <wp:positionV relativeFrom="page">
                  <wp:posOffset>7188200</wp:posOffset>
                </wp:positionV>
                <wp:extent cx="635" cy="8255"/>
                <wp:effectExtent l="3810" t="3810" r="1905" b="3175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08pt;margin-top:566pt;width:0pt;height: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7">
                <wp:simplePos x="0" y="0"/>
                <wp:positionH relativeFrom="page">
                  <wp:posOffset>1371600</wp:posOffset>
                </wp:positionH>
                <wp:positionV relativeFrom="page">
                  <wp:posOffset>7120255</wp:posOffset>
                </wp:positionV>
                <wp:extent cx="635" cy="42545"/>
                <wp:effectExtent l="3810" t="3810" r="1905" b="1905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108pt;margin-top:560.65pt;width:0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8">
                <wp:simplePos x="0" y="0"/>
                <wp:positionH relativeFrom="page">
                  <wp:posOffset>1371600</wp:posOffset>
                </wp:positionH>
                <wp:positionV relativeFrom="page">
                  <wp:posOffset>7086600</wp:posOffset>
                </wp:positionV>
                <wp:extent cx="635" cy="8255"/>
                <wp:effectExtent l="3810" t="3810" r="1905" b="3175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08pt;margin-top:558pt;width:0pt;height: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9">
                <wp:simplePos x="0" y="0"/>
                <wp:positionH relativeFrom="page">
                  <wp:posOffset>1371600</wp:posOffset>
                </wp:positionH>
                <wp:positionV relativeFrom="page">
                  <wp:posOffset>7018655</wp:posOffset>
                </wp:positionV>
                <wp:extent cx="8255" cy="42545"/>
                <wp:effectExtent l="1270" t="635" r="0" b="0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66l0,0l13,0l13,66l0,66l0,66xe" fillcolor="black" stroked="f" o:allowincell="f" style="position:absolute;margin-left:108pt;margin-top:552.65pt;width:0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0">
                <wp:simplePos x="0" y="0"/>
                <wp:positionH relativeFrom="page">
                  <wp:posOffset>1379855</wp:posOffset>
                </wp:positionH>
                <wp:positionV relativeFrom="page">
                  <wp:posOffset>6985000</wp:posOffset>
                </wp:positionV>
                <wp:extent cx="635" cy="8255"/>
                <wp:effectExtent l="3810" t="3810" r="1905" b="3175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08.65pt;margin-top:550pt;width:0pt;height: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1">
                <wp:simplePos x="0" y="0"/>
                <wp:positionH relativeFrom="page">
                  <wp:posOffset>1379855</wp:posOffset>
                </wp:positionH>
                <wp:positionV relativeFrom="page">
                  <wp:posOffset>6950710</wp:posOffset>
                </wp:positionV>
                <wp:extent cx="635" cy="8890"/>
                <wp:effectExtent l="3810" t="3175" r="1905" b="0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8.65pt;margin-top:547.3pt;width:0pt;height:0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2">
                <wp:simplePos x="0" y="0"/>
                <wp:positionH relativeFrom="page">
                  <wp:posOffset>1379855</wp:posOffset>
                </wp:positionH>
                <wp:positionV relativeFrom="page">
                  <wp:posOffset>6950710</wp:posOffset>
                </wp:positionV>
                <wp:extent cx="33655" cy="635"/>
                <wp:effectExtent l="3810" t="3810" r="11430" b="1905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08.65pt;margin-top:547.3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3">
                <wp:simplePos x="0" y="0"/>
                <wp:positionH relativeFrom="page">
                  <wp:posOffset>1447800</wp:posOffset>
                </wp:positionH>
                <wp:positionV relativeFrom="page">
                  <wp:posOffset>6950710</wp:posOffset>
                </wp:positionV>
                <wp:extent cx="635" cy="8890"/>
                <wp:effectExtent l="6985" t="6350" r="5080" b="5715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14pt;margin-top:547.3pt;width:0pt;height:0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4">
                <wp:simplePos x="0" y="0"/>
                <wp:positionH relativeFrom="page">
                  <wp:posOffset>1473200</wp:posOffset>
                </wp:positionH>
                <wp:positionV relativeFrom="page">
                  <wp:posOffset>6950710</wp:posOffset>
                </wp:positionV>
                <wp:extent cx="41910" cy="635"/>
                <wp:effectExtent l="3175" t="3810" r="3810" b="1905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16pt;margin-top:547.3pt;width:3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page">
                  <wp:posOffset>1549400</wp:posOffset>
                </wp:positionH>
                <wp:positionV relativeFrom="page">
                  <wp:posOffset>6950710</wp:posOffset>
                </wp:positionV>
                <wp:extent cx="635" cy="8890"/>
                <wp:effectExtent l="6985" t="6350" r="5080" b="5715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22pt;margin-top:547.3pt;width:0pt;height:0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6">
                <wp:simplePos x="0" y="0"/>
                <wp:positionH relativeFrom="page">
                  <wp:posOffset>1574800</wp:posOffset>
                </wp:positionH>
                <wp:positionV relativeFrom="page">
                  <wp:posOffset>6950710</wp:posOffset>
                </wp:positionV>
                <wp:extent cx="41910" cy="635"/>
                <wp:effectExtent l="3175" t="3810" r="3810" b="1905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24pt;margin-top:547.3pt;width:3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7">
                <wp:simplePos x="0" y="0"/>
                <wp:positionH relativeFrom="page">
                  <wp:posOffset>1651000</wp:posOffset>
                </wp:positionH>
                <wp:positionV relativeFrom="page">
                  <wp:posOffset>6950710</wp:posOffset>
                </wp:positionV>
                <wp:extent cx="635" cy="8890"/>
                <wp:effectExtent l="6985" t="6350" r="5080" b="5715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30pt;margin-top:547.3pt;width:0pt;height:0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8">
                <wp:simplePos x="0" y="0"/>
                <wp:positionH relativeFrom="page">
                  <wp:posOffset>1676400</wp:posOffset>
                </wp:positionH>
                <wp:positionV relativeFrom="page">
                  <wp:posOffset>6950710</wp:posOffset>
                </wp:positionV>
                <wp:extent cx="41910" cy="635"/>
                <wp:effectExtent l="3175" t="3810" r="3810" b="1905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32pt;margin-top:547.3pt;width:3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9">
                <wp:simplePos x="0" y="0"/>
                <wp:positionH relativeFrom="page">
                  <wp:posOffset>1752600</wp:posOffset>
                </wp:positionH>
                <wp:positionV relativeFrom="page">
                  <wp:posOffset>6950710</wp:posOffset>
                </wp:positionV>
                <wp:extent cx="635" cy="8890"/>
                <wp:effectExtent l="6350" t="5715" r="5080" b="5080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38pt;margin-top:547.3pt;width:0pt;height:0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0">
                <wp:simplePos x="0" y="0"/>
                <wp:positionH relativeFrom="page">
                  <wp:posOffset>1778000</wp:posOffset>
                </wp:positionH>
                <wp:positionV relativeFrom="page">
                  <wp:posOffset>6950710</wp:posOffset>
                </wp:positionV>
                <wp:extent cx="41910" cy="635"/>
                <wp:effectExtent l="3175" t="3810" r="3810" b="1905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40pt;margin-top:547.3pt;width:3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1">
                <wp:simplePos x="0" y="0"/>
                <wp:positionH relativeFrom="page">
                  <wp:posOffset>1854200</wp:posOffset>
                </wp:positionH>
                <wp:positionV relativeFrom="page">
                  <wp:posOffset>6950710</wp:posOffset>
                </wp:positionV>
                <wp:extent cx="635" cy="8890"/>
                <wp:effectExtent l="6350" t="5715" r="4445" b="5080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46pt;margin-top:547.3pt;width:0pt;height:0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2">
                <wp:simplePos x="0" y="0"/>
                <wp:positionH relativeFrom="page">
                  <wp:posOffset>1879600</wp:posOffset>
                </wp:positionH>
                <wp:positionV relativeFrom="page">
                  <wp:posOffset>6950710</wp:posOffset>
                </wp:positionV>
                <wp:extent cx="41910" cy="635"/>
                <wp:effectExtent l="3175" t="3810" r="3810" b="1905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48pt;margin-top:547.3pt;width:3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3">
                <wp:simplePos x="0" y="0"/>
                <wp:positionH relativeFrom="page">
                  <wp:posOffset>1955800</wp:posOffset>
                </wp:positionH>
                <wp:positionV relativeFrom="page">
                  <wp:posOffset>6950710</wp:posOffset>
                </wp:positionV>
                <wp:extent cx="635" cy="8890"/>
                <wp:effectExtent l="6350" t="5715" r="5080" b="5080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54pt;margin-top:547.3pt;width:0pt;height:0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4">
                <wp:simplePos x="0" y="0"/>
                <wp:positionH relativeFrom="page">
                  <wp:posOffset>1981200</wp:posOffset>
                </wp:positionH>
                <wp:positionV relativeFrom="page">
                  <wp:posOffset>6950710</wp:posOffset>
                </wp:positionV>
                <wp:extent cx="41910" cy="635"/>
                <wp:effectExtent l="3175" t="3810" r="3810" b="1905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56pt;margin-top:547.3pt;width:3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5">
                <wp:simplePos x="0" y="0"/>
                <wp:positionH relativeFrom="page">
                  <wp:posOffset>2048510</wp:posOffset>
                </wp:positionH>
                <wp:positionV relativeFrom="page">
                  <wp:posOffset>6950710</wp:posOffset>
                </wp:positionV>
                <wp:extent cx="635" cy="8890"/>
                <wp:effectExtent l="6350" t="5715" r="5080" b="5080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61.3pt;margin-top:547.3pt;width:0pt;height:0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6">
                <wp:simplePos x="0" y="0"/>
                <wp:positionH relativeFrom="page">
                  <wp:posOffset>2082800</wp:posOffset>
                </wp:positionH>
                <wp:positionV relativeFrom="page">
                  <wp:posOffset>6950710</wp:posOffset>
                </wp:positionV>
                <wp:extent cx="41910" cy="635"/>
                <wp:effectExtent l="3175" t="3810" r="3810" b="1905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64pt;margin-top:547.3pt;width:3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7">
                <wp:simplePos x="0" y="0"/>
                <wp:positionH relativeFrom="page">
                  <wp:posOffset>2150110</wp:posOffset>
                </wp:positionH>
                <wp:positionV relativeFrom="page">
                  <wp:posOffset>6950710</wp:posOffset>
                </wp:positionV>
                <wp:extent cx="635" cy="8890"/>
                <wp:effectExtent l="6350" t="5715" r="5080" b="5080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69.3pt;margin-top:547.3pt;width:0pt;height:0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8">
                <wp:simplePos x="0" y="0"/>
                <wp:positionH relativeFrom="page">
                  <wp:posOffset>2184400</wp:posOffset>
                </wp:positionH>
                <wp:positionV relativeFrom="page">
                  <wp:posOffset>6950710</wp:posOffset>
                </wp:positionV>
                <wp:extent cx="41910" cy="635"/>
                <wp:effectExtent l="3175" t="3810" r="3810" b="1905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72pt;margin-top:547.3pt;width:3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9">
                <wp:simplePos x="0" y="0"/>
                <wp:positionH relativeFrom="page">
                  <wp:posOffset>2251710</wp:posOffset>
                </wp:positionH>
                <wp:positionV relativeFrom="page">
                  <wp:posOffset>6950710</wp:posOffset>
                </wp:positionV>
                <wp:extent cx="635" cy="8890"/>
                <wp:effectExtent l="6350" t="5715" r="4445" b="5080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77.3pt;margin-top:547.3pt;width:0pt;height:0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0">
                <wp:simplePos x="0" y="0"/>
                <wp:positionH relativeFrom="page">
                  <wp:posOffset>2286000</wp:posOffset>
                </wp:positionH>
                <wp:positionV relativeFrom="page">
                  <wp:posOffset>6950710</wp:posOffset>
                </wp:positionV>
                <wp:extent cx="635" cy="8890"/>
                <wp:effectExtent l="3810" t="3175" r="1905" b="2540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80pt;margin-top:547.3pt;width:0pt;height:0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1">
                <wp:simplePos x="0" y="0"/>
                <wp:positionH relativeFrom="page">
                  <wp:posOffset>2294255</wp:posOffset>
                </wp:positionH>
                <wp:positionV relativeFrom="page">
                  <wp:posOffset>6950710</wp:posOffset>
                </wp:positionV>
                <wp:extent cx="635" cy="42545"/>
                <wp:effectExtent l="3810" t="3810" r="1905" b="0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80.65pt;margin-top:547.3pt;width:0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2">
                <wp:simplePos x="0" y="0"/>
                <wp:positionH relativeFrom="page">
                  <wp:posOffset>2294255</wp:posOffset>
                </wp:positionH>
                <wp:positionV relativeFrom="page">
                  <wp:posOffset>7018655</wp:posOffset>
                </wp:positionV>
                <wp:extent cx="635" cy="8255"/>
                <wp:effectExtent l="3810" t="3810" r="1905" b="3175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80.65pt;margin-top:552.65pt;width:0pt;height: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3">
                <wp:simplePos x="0" y="0"/>
                <wp:positionH relativeFrom="page">
                  <wp:posOffset>2294255</wp:posOffset>
                </wp:positionH>
                <wp:positionV relativeFrom="page">
                  <wp:posOffset>7052310</wp:posOffset>
                </wp:positionV>
                <wp:extent cx="635" cy="42545"/>
                <wp:effectExtent l="3810" t="3810" r="1905" b="1905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180.65pt;margin-top:555.3pt;width:0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4">
                <wp:simplePos x="0" y="0"/>
                <wp:positionH relativeFrom="page">
                  <wp:posOffset>2294255</wp:posOffset>
                </wp:positionH>
                <wp:positionV relativeFrom="page">
                  <wp:posOffset>7120255</wp:posOffset>
                </wp:positionV>
                <wp:extent cx="635" cy="8255"/>
                <wp:effectExtent l="3810" t="3810" r="1905" b="3175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80.65pt;margin-top:560.65pt;width:0pt;height: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5">
                <wp:simplePos x="0" y="0"/>
                <wp:positionH relativeFrom="page">
                  <wp:posOffset>2294255</wp:posOffset>
                </wp:positionH>
                <wp:positionV relativeFrom="page">
                  <wp:posOffset>7153910</wp:posOffset>
                </wp:positionV>
                <wp:extent cx="635" cy="42545"/>
                <wp:effectExtent l="3810" t="3810" r="1905" b="1905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180.65pt;margin-top:563.3pt;width:0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6">
                <wp:simplePos x="0" y="0"/>
                <wp:positionH relativeFrom="page">
                  <wp:posOffset>2294255</wp:posOffset>
                </wp:positionH>
                <wp:positionV relativeFrom="page">
                  <wp:posOffset>7221855</wp:posOffset>
                </wp:positionV>
                <wp:extent cx="635" cy="8255"/>
                <wp:effectExtent l="3810" t="3810" r="1905" b="3175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80.65pt;margin-top:568.65pt;width:0pt;height: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7">
                <wp:simplePos x="0" y="0"/>
                <wp:positionH relativeFrom="page">
                  <wp:posOffset>2294255</wp:posOffset>
                </wp:positionH>
                <wp:positionV relativeFrom="page">
                  <wp:posOffset>7255510</wp:posOffset>
                </wp:positionV>
                <wp:extent cx="635" cy="42545"/>
                <wp:effectExtent l="3810" t="3810" r="1905" b="1905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180.65pt;margin-top:571.3pt;width:0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8">
                <wp:simplePos x="0" y="0"/>
                <wp:positionH relativeFrom="page">
                  <wp:posOffset>2294255</wp:posOffset>
                </wp:positionH>
                <wp:positionV relativeFrom="page">
                  <wp:posOffset>7323455</wp:posOffset>
                </wp:positionV>
                <wp:extent cx="635" cy="8255"/>
                <wp:effectExtent l="3810" t="3810" r="1905" b="3175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80.65pt;margin-top:576.65pt;width:0pt;height: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9">
                <wp:simplePos x="0" y="0"/>
                <wp:positionH relativeFrom="page">
                  <wp:posOffset>2311400</wp:posOffset>
                </wp:positionH>
                <wp:positionV relativeFrom="page">
                  <wp:posOffset>7340600</wp:posOffset>
                </wp:positionV>
                <wp:extent cx="41910" cy="635"/>
                <wp:effectExtent l="3175" t="3810" r="3810" b="1905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82pt;margin-top:578pt;width:3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0">
                <wp:simplePos x="0" y="0"/>
                <wp:positionH relativeFrom="page">
                  <wp:posOffset>2387600</wp:posOffset>
                </wp:positionH>
                <wp:positionV relativeFrom="page">
                  <wp:posOffset>7331710</wp:posOffset>
                </wp:positionV>
                <wp:extent cx="635" cy="8890"/>
                <wp:effectExtent l="6985" t="6350" r="5080" b="5715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88pt;margin-top:577.3pt;width:0pt;height:0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1">
                <wp:simplePos x="0" y="0"/>
                <wp:positionH relativeFrom="page">
                  <wp:posOffset>2413000</wp:posOffset>
                </wp:positionH>
                <wp:positionV relativeFrom="page">
                  <wp:posOffset>7340600</wp:posOffset>
                </wp:positionV>
                <wp:extent cx="41910" cy="635"/>
                <wp:effectExtent l="3175" t="3810" r="3810" b="1905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90pt;margin-top:578pt;width:3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2">
                <wp:simplePos x="0" y="0"/>
                <wp:positionH relativeFrom="page">
                  <wp:posOffset>2489200</wp:posOffset>
                </wp:positionH>
                <wp:positionV relativeFrom="page">
                  <wp:posOffset>7331710</wp:posOffset>
                </wp:positionV>
                <wp:extent cx="635" cy="8890"/>
                <wp:effectExtent l="6985" t="6350" r="5080" b="5715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96pt;margin-top:577.3pt;width:0pt;height:0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3">
                <wp:simplePos x="0" y="0"/>
                <wp:positionH relativeFrom="page">
                  <wp:posOffset>2514600</wp:posOffset>
                </wp:positionH>
                <wp:positionV relativeFrom="page">
                  <wp:posOffset>7340600</wp:posOffset>
                </wp:positionV>
                <wp:extent cx="33655" cy="635"/>
                <wp:effectExtent l="3810" t="3810" r="3175" b="1905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98pt;margin-top:578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4">
                <wp:simplePos x="0" y="0"/>
                <wp:positionH relativeFrom="page">
                  <wp:posOffset>2548255</wp:posOffset>
                </wp:positionH>
                <wp:positionV relativeFrom="page">
                  <wp:posOffset>7323455</wp:posOffset>
                </wp:positionV>
                <wp:extent cx="635" cy="17145"/>
                <wp:effectExtent l="3810" t="3810" r="1905" b="0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00.65pt;margin-top:576.65pt;width:0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5">
                <wp:simplePos x="0" y="0"/>
                <wp:positionH relativeFrom="page">
                  <wp:posOffset>2548255</wp:posOffset>
                </wp:positionH>
                <wp:positionV relativeFrom="page">
                  <wp:posOffset>7289800</wp:posOffset>
                </wp:positionV>
                <wp:extent cx="635" cy="8255"/>
                <wp:effectExtent l="3810" t="3810" r="1905" b="3175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00.65pt;margin-top:574pt;width:0pt;height: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6">
                <wp:simplePos x="0" y="0"/>
                <wp:positionH relativeFrom="page">
                  <wp:posOffset>2548255</wp:posOffset>
                </wp:positionH>
                <wp:positionV relativeFrom="page">
                  <wp:posOffset>7221855</wp:posOffset>
                </wp:positionV>
                <wp:extent cx="635" cy="42545"/>
                <wp:effectExtent l="3810" t="3810" r="1905" b="1905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00.65pt;margin-top:568.65pt;width:0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7">
                <wp:simplePos x="0" y="0"/>
                <wp:positionH relativeFrom="page">
                  <wp:posOffset>2548255</wp:posOffset>
                </wp:positionH>
                <wp:positionV relativeFrom="page">
                  <wp:posOffset>7188200</wp:posOffset>
                </wp:positionV>
                <wp:extent cx="635" cy="8255"/>
                <wp:effectExtent l="3810" t="3810" r="1905" b="3175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00.65pt;margin-top:566pt;width:0pt;height: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8">
                <wp:simplePos x="0" y="0"/>
                <wp:positionH relativeFrom="page">
                  <wp:posOffset>2548255</wp:posOffset>
                </wp:positionH>
                <wp:positionV relativeFrom="page">
                  <wp:posOffset>7120255</wp:posOffset>
                </wp:positionV>
                <wp:extent cx="8255" cy="42545"/>
                <wp:effectExtent l="635" t="635" r="0" b="0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66l0,0l13,0l13,66l0,66l0,66xe" fillcolor="black" stroked="f" o:allowincell="f" style="position:absolute;margin-left:200.65pt;margin-top:560.65pt;width:0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9">
                <wp:simplePos x="0" y="0"/>
                <wp:positionH relativeFrom="page">
                  <wp:posOffset>2548255</wp:posOffset>
                </wp:positionH>
                <wp:positionV relativeFrom="page">
                  <wp:posOffset>7086600</wp:posOffset>
                </wp:positionV>
                <wp:extent cx="635" cy="8255"/>
                <wp:effectExtent l="3810" t="3810" r="1905" b="3175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00.65pt;margin-top:558pt;width:0pt;height: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0">
                <wp:simplePos x="0" y="0"/>
                <wp:positionH relativeFrom="page">
                  <wp:posOffset>2548255</wp:posOffset>
                </wp:positionH>
                <wp:positionV relativeFrom="page">
                  <wp:posOffset>7018655</wp:posOffset>
                </wp:positionV>
                <wp:extent cx="635" cy="42545"/>
                <wp:effectExtent l="3810" t="3810" r="1905" b="1905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00.65pt;margin-top:552.65pt;width:0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1">
                <wp:simplePos x="0" y="0"/>
                <wp:positionH relativeFrom="page">
                  <wp:posOffset>2548255</wp:posOffset>
                </wp:positionH>
                <wp:positionV relativeFrom="page">
                  <wp:posOffset>6985000</wp:posOffset>
                </wp:positionV>
                <wp:extent cx="635" cy="8255"/>
                <wp:effectExtent l="3810" t="3810" r="1905" b="3175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00.65pt;margin-top:550pt;width:0pt;height: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2">
                <wp:simplePos x="0" y="0"/>
                <wp:positionH relativeFrom="page">
                  <wp:posOffset>2548255</wp:posOffset>
                </wp:positionH>
                <wp:positionV relativeFrom="page">
                  <wp:posOffset>6950710</wp:posOffset>
                </wp:positionV>
                <wp:extent cx="635" cy="8890"/>
                <wp:effectExtent l="3810" t="3175" r="1905" b="2540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00.65pt;margin-top:547.3pt;width:0pt;height:0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3">
                <wp:simplePos x="0" y="0"/>
                <wp:positionH relativeFrom="page">
                  <wp:posOffset>2548255</wp:posOffset>
                </wp:positionH>
                <wp:positionV relativeFrom="page">
                  <wp:posOffset>6950710</wp:posOffset>
                </wp:positionV>
                <wp:extent cx="33655" cy="635"/>
                <wp:effectExtent l="3810" t="3810" r="3175" b="1905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00.65pt;margin-top:547.3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4">
                <wp:simplePos x="0" y="0"/>
                <wp:positionH relativeFrom="page">
                  <wp:posOffset>2607310</wp:posOffset>
                </wp:positionH>
                <wp:positionV relativeFrom="page">
                  <wp:posOffset>6959600</wp:posOffset>
                </wp:positionV>
                <wp:extent cx="635" cy="16510"/>
                <wp:effectExtent l="3810" t="3175" r="1905" b="0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05.3pt;margin-top:548pt;width:0pt;height: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5">
                <wp:simplePos x="0" y="0"/>
                <wp:positionH relativeFrom="page">
                  <wp:posOffset>2607310</wp:posOffset>
                </wp:positionH>
                <wp:positionV relativeFrom="page">
                  <wp:posOffset>6993255</wp:posOffset>
                </wp:positionV>
                <wp:extent cx="635" cy="42545"/>
                <wp:effectExtent l="3810" t="3810" r="1905" b="1905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05.3pt;margin-top:550.65pt;width:0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6">
                <wp:simplePos x="0" y="0"/>
                <wp:positionH relativeFrom="page">
                  <wp:posOffset>2607310</wp:posOffset>
                </wp:positionH>
                <wp:positionV relativeFrom="page">
                  <wp:posOffset>7061200</wp:posOffset>
                </wp:positionV>
                <wp:extent cx="635" cy="16510"/>
                <wp:effectExtent l="3810" t="3175" r="1905" b="0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05.3pt;margin-top:556pt;width:0pt;height: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7">
                <wp:simplePos x="0" y="0"/>
                <wp:positionH relativeFrom="page">
                  <wp:posOffset>2607310</wp:posOffset>
                </wp:positionH>
                <wp:positionV relativeFrom="page">
                  <wp:posOffset>7094855</wp:posOffset>
                </wp:positionV>
                <wp:extent cx="635" cy="42545"/>
                <wp:effectExtent l="3810" t="3810" r="1905" b="1905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05.3pt;margin-top:558.65pt;width:0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8">
                <wp:simplePos x="0" y="0"/>
                <wp:positionH relativeFrom="page">
                  <wp:posOffset>2607310</wp:posOffset>
                </wp:positionH>
                <wp:positionV relativeFrom="page">
                  <wp:posOffset>7162800</wp:posOffset>
                </wp:positionV>
                <wp:extent cx="635" cy="16510"/>
                <wp:effectExtent l="3810" t="3175" r="1905" b="0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05.3pt;margin-top:564pt;width:0pt;height: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9">
                <wp:simplePos x="0" y="0"/>
                <wp:positionH relativeFrom="page">
                  <wp:posOffset>2607310</wp:posOffset>
                </wp:positionH>
                <wp:positionV relativeFrom="page">
                  <wp:posOffset>7196455</wp:posOffset>
                </wp:positionV>
                <wp:extent cx="635" cy="42545"/>
                <wp:effectExtent l="3810" t="3810" r="1905" b="1905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05.3pt;margin-top:566.65pt;width:0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0">
                <wp:simplePos x="0" y="0"/>
                <wp:positionH relativeFrom="page">
                  <wp:posOffset>2607310</wp:posOffset>
                </wp:positionH>
                <wp:positionV relativeFrom="page">
                  <wp:posOffset>7264400</wp:posOffset>
                </wp:positionV>
                <wp:extent cx="635" cy="16510"/>
                <wp:effectExtent l="3810" t="3175" r="1905" b="0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05.3pt;margin-top:572pt;width:0pt;height: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1">
                <wp:simplePos x="0" y="0"/>
                <wp:positionH relativeFrom="page">
                  <wp:posOffset>2607310</wp:posOffset>
                </wp:positionH>
                <wp:positionV relativeFrom="page">
                  <wp:posOffset>7298055</wp:posOffset>
                </wp:positionV>
                <wp:extent cx="635" cy="42545"/>
                <wp:effectExtent l="3810" t="3810" r="1905" b="0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05.3pt;margin-top:574.65pt;width:0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2">
                <wp:simplePos x="0" y="0"/>
                <wp:positionH relativeFrom="page">
                  <wp:posOffset>2607310</wp:posOffset>
                </wp:positionH>
                <wp:positionV relativeFrom="page">
                  <wp:posOffset>7331710</wp:posOffset>
                </wp:positionV>
                <wp:extent cx="635" cy="8890"/>
                <wp:effectExtent l="3810" t="3175" r="1905" b="2540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05.3pt;margin-top:577.3pt;width:0pt;height:0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3">
                <wp:simplePos x="0" y="0"/>
                <wp:positionH relativeFrom="page">
                  <wp:posOffset>2624455</wp:posOffset>
                </wp:positionH>
                <wp:positionV relativeFrom="page">
                  <wp:posOffset>7315200</wp:posOffset>
                </wp:positionV>
                <wp:extent cx="635" cy="8255"/>
                <wp:effectExtent l="3810" t="3810" r="1905" b="3175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06.65pt;margin-top:576pt;width:0pt;height: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4">
                <wp:simplePos x="0" y="0"/>
                <wp:positionH relativeFrom="page">
                  <wp:posOffset>2624455</wp:posOffset>
                </wp:positionH>
                <wp:positionV relativeFrom="page">
                  <wp:posOffset>7247255</wp:posOffset>
                </wp:positionV>
                <wp:extent cx="635" cy="42545"/>
                <wp:effectExtent l="3810" t="3810" r="1905" b="1905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06.65pt;margin-top:570.65pt;width:0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5">
                <wp:simplePos x="0" y="0"/>
                <wp:positionH relativeFrom="page">
                  <wp:posOffset>2624455</wp:posOffset>
                </wp:positionH>
                <wp:positionV relativeFrom="page">
                  <wp:posOffset>7204710</wp:posOffset>
                </wp:positionV>
                <wp:extent cx="635" cy="17145"/>
                <wp:effectExtent l="3810" t="3810" r="1905" b="0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06.65pt;margin-top:567.3pt;width:0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6">
                <wp:simplePos x="0" y="0"/>
                <wp:positionH relativeFrom="page">
                  <wp:posOffset>2624455</wp:posOffset>
                </wp:positionH>
                <wp:positionV relativeFrom="page">
                  <wp:posOffset>7145655</wp:posOffset>
                </wp:positionV>
                <wp:extent cx="635" cy="42545"/>
                <wp:effectExtent l="3810" t="3810" r="1905" b="1905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06.65pt;margin-top:562.65pt;width:0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7">
                <wp:simplePos x="0" y="0"/>
                <wp:positionH relativeFrom="page">
                  <wp:posOffset>2624455</wp:posOffset>
                </wp:positionH>
                <wp:positionV relativeFrom="page">
                  <wp:posOffset>7103110</wp:posOffset>
                </wp:positionV>
                <wp:extent cx="635" cy="17145"/>
                <wp:effectExtent l="3810" t="3810" r="1905" b="0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06.65pt;margin-top:559.3pt;width:0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8">
                <wp:simplePos x="0" y="0"/>
                <wp:positionH relativeFrom="page">
                  <wp:posOffset>2624455</wp:posOffset>
                </wp:positionH>
                <wp:positionV relativeFrom="page">
                  <wp:posOffset>7044055</wp:posOffset>
                </wp:positionV>
                <wp:extent cx="8255" cy="42545"/>
                <wp:effectExtent l="1270" t="635" r="0" b="0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66l0,0l13,0l13,66l0,66l0,66xe" fillcolor="black" stroked="f" o:allowincell="f" style="position:absolute;margin-left:206.65pt;margin-top:554.65pt;width:0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9">
                <wp:simplePos x="0" y="0"/>
                <wp:positionH relativeFrom="page">
                  <wp:posOffset>2624455</wp:posOffset>
                </wp:positionH>
                <wp:positionV relativeFrom="page">
                  <wp:posOffset>7010400</wp:posOffset>
                </wp:positionV>
                <wp:extent cx="635" cy="8255"/>
                <wp:effectExtent l="3810" t="3810" r="1905" b="3175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06.65pt;margin-top:552pt;width:0pt;height: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0">
                <wp:simplePos x="0" y="0"/>
                <wp:positionH relativeFrom="page">
                  <wp:posOffset>2624455</wp:posOffset>
                </wp:positionH>
                <wp:positionV relativeFrom="page">
                  <wp:posOffset>6950710</wp:posOffset>
                </wp:positionV>
                <wp:extent cx="635" cy="34290"/>
                <wp:effectExtent l="3810" t="3175" r="1905" b="0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6.65pt;margin-top:547.3pt;width:0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1">
                <wp:simplePos x="0" y="0"/>
                <wp:positionH relativeFrom="page">
                  <wp:posOffset>2632710</wp:posOffset>
                </wp:positionH>
                <wp:positionV relativeFrom="page">
                  <wp:posOffset>6950710</wp:posOffset>
                </wp:positionV>
                <wp:extent cx="635" cy="8890"/>
                <wp:effectExtent l="8255" t="7620" r="6350" b="6985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07.3pt;margin-top:547.3pt;width:0pt;height:0.6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2">
                <wp:simplePos x="0" y="0"/>
                <wp:positionH relativeFrom="page">
                  <wp:posOffset>2667000</wp:posOffset>
                </wp:positionH>
                <wp:positionV relativeFrom="page">
                  <wp:posOffset>6959600</wp:posOffset>
                </wp:positionV>
                <wp:extent cx="635" cy="8255"/>
                <wp:effectExtent l="3810" t="3810" r="1905" b="3175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10pt;margin-top:548pt;width:0pt;height: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page">
                  <wp:posOffset>2667000</wp:posOffset>
                </wp:positionH>
                <wp:positionV relativeFrom="page">
                  <wp:posOffset>6993255</wp:posOffset>
                </wp:positionV>
                <wp:extent cx="635" cy="42545"/>
                <wp:effectExtent l="3810" t="3810" r="1905" b="1905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10pt;margin-top:550.65pt;width:0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page">
                  <wp:posOffset>2667000</wp:posOffset>
                </wp:positionH>
                <wp:positionV relativeFrom="page">
                  <wp:posOffset>7061200</wp:posOffset>
                </wp:positionV>
                <wp:extent cx="635" cy="8255"/>
                <wp:effectExtent l="3810" t="3810" r="1905" b="3175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10pt;margin-top:556pt;width:0pt;height: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5">
                <wp:simplePos x="0" y="0"/>
                <wp:positionH relativeFrom="page">
                  <wp:posOffset>2667000</wp:posOffset>
                </wp:positionH>
                <wp:positionV relativeFrom="page">
                  <wp:posOffset>7094855</wp:posOffset>
                </wp:positionV>
                <wp:extent cx="635" cy="42545"/>
                <wp:effectExtent l="3810" t="3810" r="1905" b="1905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10pt;margin-top:558.65pt;width:0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6">
                <wp:simplePos x="0" y="0"/>
                <wp:positionH relativeFrom="page">
                  <wp:posOffset>2667000</wp:posOffset>
                </wp:positionH>
                <wp:positionV relativeFrom="page">
                  <wp:posOffset>7162800</wp:posOffset>
                </wp:positionV>
                <wp:extent cx="635" cy="8255"/>
                <wp:effectExtent l="3810" t="3810" r="1905" b="3175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10pt;margin-top:564pt;width:0pt;height: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7">
                <wp:simplePos x="0" y="0"/>
                <wp:positionH relativeFrom="page">
                  <wp:posOffset>2667000</wp:posOffset>
                </wp:positionH>
                <wp:positionV relativeFrom="page">
                  <wp:posOffset>7196455</wp:posOffset>
                </wp:positionV>
                <wp:extent cx="635" cy="42545"/>
                <wp:effectExtent l="3810" t="3810" r="1905" b="1905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10pt;margin-top:566.65pt;width:0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8">
                <wp:simplePos x="0" y="0"/>
                <wp:positionH relativeFrom="page">
                  <wp:posOffset>2667000</wp:posOffset>
                </wp:positionH>
                <wp:positionV relativeFrom="page">
                  <wp:posOffset>7264400</wp:posOffset>
                </wp:positionV>
                <wp:extent cx="635" cy="8255"/>
                <wp:effectExtent l="3810" t="3810" r="1905" b="3175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10pt;margin-top:572pt;width:0pt;height: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9">
                <wp:simplePos x="0" y="0"/>
                <wp:positionH relativeFrom="page">
                  <wp:posOffset>2667000</wp:posOffset>
                </wp:positionH>
                <wp:positionV relativeFrom="page">
                  <wp:posOffset>7298055</wp:posOffset>
                </wp:positionV>
                <wp:extent cx="635" cy="42545"/>
                <wp:effectExtent l="3810" t="3810" r="1905" b="1905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10pt;margin-top:574.65pt;width:0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0">
                <wp:simplePos x="0" y="0"/>
                <wp:positionH relativeFrom="page">
                  <wp:posOffset>2667000</wp:posOffset>
                </wp:positionH>
                <wp:positionV relativeFrom="page">
                  <wp:posOffset>7331710</wp:posOffset>
                </wp:positionV>
                <wp:extent cx="635" cy="8890"/>
                <wp:effectExtent l="1905" t="1270" r="0" b="635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10pt;margin-top:577.3pt;width:0pt;height:0.6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1">
                <wp:simplePos x="0" y="0"/>
                <wp:positionH relativeFrom="page">
                  <wp:posOffset>2700655</wp:posOffset>
                </wp:positionH>
                <wp:positionV relativeFrom="page">
                  <wp:posOffset>7331710</wp:posOffset>
                </wp:positionV>
                <wp:extent cx="635" cy="8890"/>
                <wp:effectExtent l="6985" t="6350" r="5080" b="5715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12.65pt;margin-top:577.3pt;width:0pt;height:0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2">
                <wp:simplePos x="0" y="0"/>
                <wp:positionH relativeFrom="page">
                  <wp:posOffset>2734310</wp:posOffset>
                </wp:positionH>
                <wp:positionV relativeFrom="page">
                  <wp:posOffset>7340600</wp:posOffset>
                </wp:positionV>
                <wp:extent cx="42545" cy="635"/>
                <wp:effectExtent l="3810" t="3810" r="1905" b="1905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15.3pt;margin-top:578pt;width: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3">
                <wp:simplePos x="0" y="0"/>
                <wp:positionH relativeFrom="page">
                  <wp:posOffset>2802255</wp:posOffset>
                </wp:positionH>
                <wp:positionV relativeFrom="page">
                  <wp:posOffset>7331710</wp:posOffset>
                </wp:positionV>
                <wp:extent cx="635" cy="8890"/>
                <wp:effectExtent l="6350" t="5715" r="5080" b="5080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20.65pt;margin-top:577.3pt;width:0pt;height:0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4">
                <wp:simplePos x="0" y="0"/>
                <wp:positionH relativeFrom="page">
                  <wp:posOffset>2827655</wp:posOffset>
                </wp:positionH>
                <wp:positionV relativeFrom="page">
                  <wp:posOffset>7289800</wp:posOffset>
                </wp:positionV>
                <wp:extent cx="635" cy="41910"/>
                <wp:effectExtent l="3810" t="3175" r="1905" b="3810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22.65pt;margin-top:574pt;width:0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5">
                <wp:simplePos x="0" y="0"/>
                <wp:positionH relativeFrom="page">
                  <wp:posOffset>2827655</wp:posOffset>
                </wp:positionH>
                <wp:positionV relativeFrom="page">
                  <wp:posOffset>7255510</wp:posOffset>
                </wp:positionV>
                <wp:extent cx="635" cy="17145"/>
                <wp:effectExtent l="3810" t="3810" r="1905" b="0"/>
                <wp:wrapNone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22.65pt;margin-top:571.3pt;width:0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6">
                <wp:simplePos x="0" y="0"/>
                <wp:positionH relativeFrom="page">
                  <wp:posOffset>2827655</wp:posOffset>
                </wp:positionH>
                <wp:positionV relativeFrom="page">
                  <wp:posOffset>7188200</wp:posOffset>
                </wp:positionV>
                <wp:extent cx="635" cy="41910"/>
                <wp:effectExtent l="3810" t="3175" r="1905" b="3810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22.65pt;margin-top:566pt;width:0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7">
                <wp:simplePos x="0" y="0"/>
                <wp:positionH relativeFrom="page">
                  <wp:posOffset>2827655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0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22.65pt;margin-top:563.3pt;width:0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8">
                <wp:simplePos x="0" y="0"/>
                <wp:positionH relativeFrom="page">
                  <wp:posOffset>2835910</wp:posOffset>
                </wp:positionH>
                <wp:positionV relativeFrom="page">
                  <wp:posOffset>7086600</wp:posOffset>
                </wp:positionV>
                <wp:extent cx="635" cy="41910"/>
                <wp:effectExtent l="3810" t="3175" r="1905" b="3810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23.3pt;margin-top:558pt;width:0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9">
                <wp:simplePos x="0" y="0"/>
                <wp:positionH relativeFrom="page">
                  <wp:posOffset>2835910</wp:posOffset>
                </wp:positionH>
                <wp:positionV relativeFrom="page">
                  <wp:posOffset>7052310</wp:posOffset>
                </wp:positionV>
                <wp:extent cx="635" cy="17145"/>
                <wp:effectExtent l="3810" t="3810" r="1905" b="0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23.3pt;margin-top:555.3pt;width:0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0">
                <wp:simplePos x="0" y="0"/>
                <wp:positionH relativeFrom="page">
                  <wp:posOffset>2835910</wp:posOffset>
                </wp:positionH>
                <wp:positionV relativeFrom="page">
                  <wp:posOffset>6985000</wp:posOffset>
                </wp:positionV>
                <wp:extent cx="635" cy="41910"/>
                <wp:effectExtent l="3810" t="3175" r="1905" b="3810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23.3pt;margin-top:550pt;width:0pt;height:3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1">
                <wp:simplePos x="0" y="0"/>
                <wp:positionH relativeFrom="page">
                  <wp:posOffset>2835910</wp:posOffset>
                </wp:positionH>
                <wp:positionV relativeFrom="page">
                  <wp:posOffset>6950710</wp:posOffset>
                </wp:positionV>
                <wp:extent cx="635" cy="17145"/>
                <wp:effectExtent l="3810" t="3810" r="1905" b="0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23.3pt;margin-top:547.3pt;width:0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2">
                <wp:simplePos x="0" y="0"/>
                <wp:positionH relativeFrom="page">
                  <wp:posOffset>2835910</wp:posOffset>
                </wp:positionH>
                <wp:positionV relativeFrom="page">
                  <wp:posOffset>6950710</wp:posOffset>
                </wp:positionV>
                <wp:extent cx="635" cy="8890"/>
                <wp:effectExtent l="1905" t="1270" r="0" b="635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23.3pt;margin-top:547.3pt;width:0pt;height:0.6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3">
                <wp:simplePos x="0" y="0"/>
                <wp:positionH relativeFrom="page">
                  <wp:posOffset>2861310</wp:posOffset>
                </wp:positionH>
                <wp:positionV relativeFrom="page">
                  <wp:posOffset>6950710</wp:posOffset>
                </wp:positionV>
                <wp:extent cx="42545" cy="635"/>
                <wp:effectExtent l="3810" t="3810" r="1905" b="1905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25.3pt;margin-top:547.3pt;width: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4">
                <wp:simplePos x="0" y="0"/>
                <wp:positionH relativeFrom="page">
                  <wp:posOffset>2929255</wp:posOffset>
                </wp:positionH>
                <wp:positionV relativeFrom="page">
                  <wp:posOffset>6950710</wp:posOffset>
                </wp:positionV>
                <wp:extent cx="635" cy="8890"/>
                <wp:effectExtent l="6350" t="5715" r="4445" b="5080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30.65pt;margin-top:547.3pt;width:0pt;height:0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5">
                <wp:simplePos x="0" y="0"/>
                <wp:positionH relativeFrom="page">
                  <wp:posOffset>2962910</wp:posOffset>
                </wp:positionH>
                <wp:positionV relativeFrom="page">
                  <wp:posOffset>6950710</wp:posOffset>
                </wp:positionV>
                <wp:extent cx="42545" cy="635"/>
                <wp:effectExtent l="3810" t="3810" r="1905" b="1905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33.3pt;margin-top:547.3pt;width: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page">
                  <wp:posOffset>3030855</wp:posOffset>
                </wp:positionH>
                <wp:positionV relativeFrom="page">
                  <wp:posOffset>6950710</wp:posOffset>
                </wp:positionV>
                <wp:extent cx="635" cy="8890"/>
                <wp:effectExtent l="6350" t="5715" r="4445" b="5080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38.65pt;margin-top:547.3pt;width:0pt;height:0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7">
                <wp:simplePos x="0" y="0"/>
                <wp:positionH relativeFrom="page">
                  <wp:posOffset>3064510</wp:posOffset>
                </wp:positionH>
                <wp:positionV relativeFrom="page">
                  <wp:posOffset>6950710</wp:posOffset>
                </wp:positionV>
                <wp:extent cx="42545" cy="635"/>
                <wp:effectExtent l="3810" t="3810" r="1905" b="1905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41.3pt;margin-top:547.3pt;width: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8">
                <wp:simplePos x="0" y="0"/>
                <wp:positionH relativeFrom="page">
                  <wp:posOffset>3132455</wp:posOffset>
                </wp:positionH>
                <wp:positionV relativeFrom="page">
                  <wp:posOffset>6950710</wp:posOffset>
                </wp:positionV>
                <wp:extent cx="635" cy="8890"/>
                <wp:effectExtent l="6350" t="5715" r="5080" b="5080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46.65pt;margin-top:547.3pt;width:0pt;height:0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9">
                <wp:simplePos x="0" y="0"/>
                <wp:positionH relativeFrom="page">
                  <wp:posOffset>3166110</wp:posOffset>
                </wp:positionH>
                <wp:positionV relativeFrom="page">
                  <wp:posOffset>6950710</wp:posOffset>
                </wp:positionV>
                <wp:extent cx="42545" cy="635"/>
                <wp:effectExtent l="3810" t="3810" r="1905" b="1905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49.3pt;margin-top:547.3pt;width: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0">
                <wp:simplePos x="0" y="0"/>
                <wp:positionH relativeFrom="page">
                  <wp:posOffset>3225800</wp:posOffset>
                </wp:positionH>
                <wp:positionV relativeFrom="page">
                  <wp:posOffset>6959600</wp:posOffset>
                </wp:positionV>
                <wp:extent cx="635" cy="8255"/>
                <wp:effectExtent l="3810" t="3810" r="1905" b="3175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54pt;margin-top:548pt;width:0pt;height: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1">
                <wp:simplePos x="0" y="0"/>
                <wp:positionH relativeFrom="page">
                  <wp:posOffset>3225800</wp:posOffset>
                </wp:positionH>
                <wp:positionV relativeFrom="page">
                  <wp:posOffset>6993255</wp:posOffset>
                </wp:positionV>
                <wp:extent cx="635" cy="42545"/>
                <wp:effectExtent l="3810" t="3810" r="1905" b="1905"/>
                <wp:wrapNone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54pt;margin-top:550.65pt;width:0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2">
                <wp:simplePos x="0" y="0"/>
                <wp:positionH relativeFrom="page">
                  <wp:posOffset>3225800</wp:posOffset>
                </wp:positionH>
                <wp:positionV relativeFrom="page">
                  <wp:posOffset>7061200</wp:posOffset>
                </wp:positionV>
                <wp:extent cx="635" cy="8255"/>
                <wp:effectExtent l="3810" t="3810" r="1905" b="3175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54pt;margin-top:556pt;width:0pt;height: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3">
                <wp:simplePos x="0" y="0"/>
                <wp:positionH relativeFrom="page">
                  <wp:posOffset>3225800</wp:posOffset>
                </wp:positionH>
                <wp:positionV relativeFrom="page">
                  <wp:posOffset>7094855</wp:posOffset>
                </wp:positionV>
                <wp:extent cx="635" cy="42545"/>
                <wp:effectExtent l="3810" t="3810" r="1905" b="1905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54pt;margin-top:558.65pt;width:0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4">
                <wp:simplePos x="0" y="0"/>
                <wp:positionH relativeFrom="page">
                  <wp:posOffset>3225800</wp:posOffset>
                </wp:positionH>
                <wp:positionV relativeFrom="page">
                  <wp:posOffset>7162800</wp:posOffset>
                </wp:positionV>
                <wp:extent cx="635" cy="8255"/>
                <wp:effectExtent l="3810" t="3810" r="1905" b="3175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54pt;margin-top:564pt;width:0pt;height: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5">
                <wp:simplePos x="0" y="0"/>
                <wp:positionH relativeFrom="page">
                  <wp:posOffset>3225800</wp:posOffset>
                </wp:positionH>
                <wp:positionV relativeFrom="page">
                  <wp:posOffset>7196455</wp:posOffset>
                </wp:positionV>
                <wp:extent cx="635" cy="42545"/>
                <wp:effectExtent l="3810" t="3810" r="1905" b="1905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54pt;margin-top:566.65pt;width:0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page">
                  <wp:posOffset>3234055</wp:posOffset>
                </wp:positionH>
                <wp:positionV relativeFrom="page">
                  <wp:posOffset>7264400</wp:posOffset>
                </wp:positionV>
                <wp:extent cx="635" cy="8255"/>
                <wp:effectExtent l="3810" t="3810" r="1905" b="3175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54.65pt;margin-top:572pt;width:0pt;height:0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7">
                <wp:simplePos x="0" y="0"/>
                <wp:positionH relativeFrom="page">
                  <wp:posOffset>3234055</wp:posOffset>
                </wp:positionH>
                <wp:positionV relativeFrom="page">
                  <wp:posOffset>7298055</wp:posOffset>
                </wp:positionV>
                <wp:extent cx="635" cy="42545"/>
                <wp:effectExtent l="3810" t="3810" r="1905" b="1905"/>
                <wp:wrapNone/>
                <wp:docPr id="3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54.65pt;margin-top:574.65pt;width:0pt;height: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8">
                <wp:simplePos x="0" y="0"/>
                <wp:positionH relativeFrom="page">
                  <wp:posOffset>2378710</wp:posOffset>
                </wp:positionH>
                <wp:positionV relativeFrom="page">
                  <wp:posOffset>7696200</wp:posOffset>
                </wp:positionV>
                <wp:extent cx="593090" cy="168910"/>
                <wp:effectExtent l="0" t="0" r="0" b="635"/>
                <wp:wrapNone/>
                <wp:docPr id="3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933" y="266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,266" path="m0,0l0,266l933,266l933,0l0,0xe" fillcolor="white" stroked="f" o:allowincell="f" style="position:absolute;margin-left:187.3pt;margin-top:606pt;width:46.6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9">
                <wp:simplePos x="0" y="0"/>
                <wp:positionH relativeFrom="page">
                  <wp:posOffset>2395855</wp:posOffset>
                </wp:positionH>
                <wp:positionV relativeFrom="page">
                  <wp:posOffset>7747000</wp:posOffset>
                </wp:positionV>
                <wp:extent cx="160655" cy="635"/>
                <wp:effectExtent l="3175" t="3175" r="2540" b="1270"/>
                <wp:wrapNone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88.65pt;margin-top:610pt;width:1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0">
                <wp:simplePos x="0" y="0"/>
                <wp:positionH relativeFrom="page">
                  <wp:posOffset>2395855</wp:posOffset>
                </wp:positionH>
                <wp:positionV relativeFrom="page">
                  <wp:posOffset>7831455</wp:posOffset>
                </wp:positionV>
                <wp:extent cx="42545" cy="635"/>
                <wp:effectExtent l="3810" t="3810" r="1905" b="1905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88.65pt;margin-top:616.65pt;width: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page">
                  <wp:posOffset>2472055</wp:posOffset>
                </wp:positionH>
                <wp:positionV relativeFrom="page">
                  <wp:posOffset>7831455</wp:posOffset>
                </wp:positionV>
                <wp:extent cx="635" cy="635"/>
                <wp:effectExtent l="6985" t="6985" r="5080" b="5080"/>
                <wp:wrapNone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94.65pt;margin-top:616.65pt;width:0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2">
                <wp:simplePos x="0" y="0"/>
                <wp:positionH relativeFrom="page">
                  <wp:posOffset>2497455</wp:posOffset>
                </wp:positionH>
                <wp:positionV relativeFrom="page">
                  <wp:posOffset>7831455</wp:posOffset>
                </wp:positionV>
                <wp:extent cx="42545" cy="635"/>
                <wp:effectExtent l="3810" t="3810" r="1905" b="1905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96.65pt;margin-top:616.65pt;width:3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2733" w:hanging="0"/>
        <w:rPr/>
      </w:pPr>
      <w:r>
        <w:rPr>
          <w:color w:val="000000"/>
          <w:sz w:val="16"/>
          <w:szCs w:val="16"/>
        </w:rPr>
        <w:t>S. Spadaro et al. / Computer Networks 51 (2007) 207–22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1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9160" w:space="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s when the procedure required to set up/tear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down an additional interface to absorb the traﬃc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rges. The PLR parameter was used as one of th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rics for the performance evaluation of th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e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a sample of the results obtained in the exper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 xml:space="preserve">iments, </w:t>
      </w:r>
      <w:hyperlink w:anchor="15">
        <w:r>
          <w:rPr>
            <w:rStyle w:val="InternetLink"/>
            <w:color w:val="000066"/>
            <w:sz w:val="18"/>
            <w:szCs w:val="18"/>
          </w:rPr>
          <w:t>Figs. 15 and 16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pict the number of STM-1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s required to transport the exemplary of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HP traﬃc generated by the router tester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/>
      </w:pPr>
      <w:r>
        <w:rPr>
          <w:color w:val="000000"/>
          <w:sz w:val="18"/>
          <w:szCs w:val="18"/>
        </w:rPr>
        <w:t>The generated traﬃc represents the HP traﬃc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one source node towards a destination node</w:t>
      </w:r>
    </w:p>
    <w:p>
      <w:pPr>
        <w:pStyle w:val="Normal"/>
        <w:widowControl w:val="false"/>
        <w:autoSpaceDE w:val="false"/>
        <w:spacing w:lineRule="exact" w:line="253"/>
        <w:ind w:left="66" w:hanging="0"/>
        <w:rPr/>
      </w:pPr>
      <w:r>
        <w:rPr>
          <w:color w:val="000000"/>
          <w:sz w:val="18"/>
          <w:szCs w:val="18"/>
        </w:rPr>
        <w:t>from 7 a.m. to 21 p.m. (about 14 h). The TH</w:t>
      </w:r>
      <w:r>
        <w:rPr>
          <w:color w:val="000000"/>
          <w:sz w:val="10"/>
          <w:szCs w:val="10"/>
        </w:rPr>
        <w:t>High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and the TH</w:t>
      </w:r>
      <w:r>
        <w:rPr>
          <w:color w:val="000000"/>
          <w:sz w:val="10"/>
          <w:szCs w:val="10"/>
          <w:vertAlign w:val="subscript"/>
        </w:rPr>
        <w:t>Low</w:t>
      </w:r>
      <w:r>
        <w:rPr>
          <w:color w:val="000000"/>
          <w:sz w:val="18"/>
          <w:szCs w:val="18"/>
        </w:rPr>
        <w:t>were set to 99% and 96% of the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city equivalent to two STM-1 interfaces (e.g.,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6 Mbps)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306" w:hanging="0"/>
        <w:rPr/>
      </w:pPr>
      <w:hyperlink w:anchor="15">
        <w:r>
          <w:rPr>
            <w:rStyle w:val="InternetLink"/>
            <w:color w:val="000066"/>
            <w:sz w:val="18"/>
            <w:szCs w:val="18"/>
          </w:rPr>
          <w:t>Fig. 15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shows the result obtained for an OW of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min. The number of STM-1 connections used to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carry the HP traﬃc rises and falls according to the</w:t>
      </w:r>
    </w:p>
    <w:p>
      <w:pPr>
        <w:pStyle w:val="Normal"/>
        <w:widowControl w:val="false"/>
        <w:tabs>
          <w:tab w:val="clear" w:pos="720"/>
          <w:tab w:val="left" w:pos="4226" w:leader="none"/>
        </w:tabs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traﬃc dynamics. The measured PLR was 3.8E</w:t>
        <w:tab/>
        <w:t>04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avoid requesting the set up/tear down of con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ctions too often, we implemented the conservative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500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400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300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00</w:t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38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HP traffic</w:t>
      </w:r>
    </w:p>
    <w:p>
      <w:pPr>
        <w:pStyle w:val="Normal"/>
        <w:widowControl w:val="false"/>
        <w:autoSpaceDE w:val="false"/>
        <w:spacing w:lineRule="exact" w:line="120"/>
        <w:ind w:left="4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00</w:t>
      </w:r>
    </w:p>
    <w:p>
      <w:pPr>
        <w:pStyle w:val="Normal"/>
        <w:widowControl w:val="false"/>
        <w:autoSpaceDE w:val="false"/>
        <w:spacing w:lineRule="exact" w:line="106"/>
        <w:ind w:left="38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Actual</w:t>
      </w:r>
    </w:p>
    <w:p>
      <w:pPr>
        <w:pStyle w:val="Normal"/>
        <w:widowControl w:val="false"/>
        <w:autoSpaceDE w:val="false"/>
        <w:spacing w:lineRule="exact" w:line="120"/>
        <w:ind w:left="384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Capacity</w:t>
      </w:r>
    </w:p>
    <w:p>
      <w:pPr>
        <w:pStyle w:val="Normal"/>
        <w:widowControl w:val="false"/>
        <w:autoSpaceDE w:val="false"/>
        <w:spacing w:lineRule="exact" w:line="160"/>
        <w:ind w:left="5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approach discussed in Section </w:t>
      </w:r>
      <w:hyperlink w:anchor="8">
        <w:r>
          <w:rPr>
            <w:rStyle w:val="InternetLink"/>
            <w:color w:val="000066"/>
            <w:sz w:val="20"/>
            <w:szCs w:val="20"/>
          </w:rPr>
          <w:t>4</w:t>
        </w:r>
      </w:hyperlink>
      <w:r>
        <w:rPr>
          <w:color w:val="000000"/>
          <w:sz w:val="20"/>
          <w:szCs w:val="20"/>
        </w:rPr>
        <w:t xml:space="preserve">. </w:t>
      </w:r>
      <w:hyperlink w:anchor="15">
        <w:r>
          <w:rPr>
            <w:rStyle w:val="InternetLink"/>
            <w:color w:val="000066"/>
            <w:sz w:val="20"/>
            <w:szCs w:val="20"/>
          </w:rPr>
          <w:t>Fig. 16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port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STM-1 connections when the conserv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ve approach with s = 2 is applied and OW is s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5 min. In this case, the measured PLR was equal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2.42E</w:t>
        <w:tab/>
        <w:t>04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experimental results show that the TR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T procedure can be applied to a real envir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nt. Both the traﬃc monitoring and short-ter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diction can be performed even with the curr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ology. The experimental results are in line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imulation results since they show that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rameters of the procedure have the same inﬂue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performance of the procedure itself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Conclusion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 we have considered an IP/MP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 ASON/GMPLS scenario where we ha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ﬁned TRIDENT, a procedure for the dynam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ement of the capacity available at the opt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port layer. By monitoring and predicting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 crossing the IP/MPLS routers interface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DENT automatically triggers the request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et up/tear down of switched connections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ck with the client traﬃc ﬂuctuation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imulation results show that, without requi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g any knowledge of the incoming traﬃc pattern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RIDENT promptly reacts to the dynamic traﬃ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uctuations providing the bandwidth required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nsport the MPLS–LSPs already established at</w:t>
      </w:r>
    </w:p>
    <w:p>
      <w:pPr>
        <w:pStyle w:val="Normal"/>
        <w:widowControl w:val="false"/>
        <w:tabs>
          <w:tab w:val="clear" w:pos="720"/>
          <w:tab w:val="left" w:pos="2893" w:leader="none"/>
          <w:tab w:val="left" w:pos="361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client layer. TRIDENT</w:t>
        <w:tab/>
        <w:t>allows</w:t>
        <w:tab/>
        <w:t>eﬃcient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ing both network over-load and under-load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53" w:leader="none"/>
          <w:tab w:val="left" w:pos="2746" w:leader="none"/>
        </w:tabs>
        <w:autoSpaceDE w:val="false"/>
        <w:spacing w:lineRule="exact" w:line="120"/>
        <w:ind w:left="58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 </w:t>
      </w:r>
      <w:r>
        <w:rPr>
          <w:rFonts w:cs="Helvetica" w:ascii="Helvetica" w:hAnsi="Helvetica"/>
          <w:color w:val="000000"/>
          <w:sz w:val="12"/>
          <w:szCs w:val="12"/>
        </w:rPr>
        <w:t>7</w:t>
        <w:tab/>
        <w:t xml:space="preserve"> 11</w:t>
        <w:tab/>
        <w:t xml:space="preserve"> 15</w:t>
      </w:r>
    </w:p>
    <w:p>
      <w:pPr>
        <w:pStyle w:val="Normal"/>
        <w:widowControl w:val="false"/>
        <w:autoSpaceDE w:val="false"/>
        <w:spacing w:lineRule="exact" w:line="133"/>
        <w:ind w:left="193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Time of the Day (h)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1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ondition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 results also show that by adequately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3" w:equalWidth="false" w:sep="false">
            <w:col w:w="3813" w:space="0"/>
            <w:col w:w="1160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5. Experimental result, number of STM-1 connection</w:t>
      </w:r>
    </w:p>
    <w:p>
      <w:pPr>
        <w:pStyle w:val="Normal"/>
        <w:widowControl w:val="false"/>
        <w:autoSpaceDE w:val="false"/>
        <w:spacing w:lineRule="exact" w:line="16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quired.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500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400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37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300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00</w:t>
      </w:r>
    </w:p>
    <w:p>
      <w:pPr>
        <w:pStyle w:val="Normal"/>
        <w:widowControl w:val="false"/>
        <w:autoSpaceDE w:val="false"/>
        <w:spacing w:lineRule="exact" w:line="240"/>
        <w:ind w:left="344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HP traffic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160"/>
        <w:ind w:left="373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100</w:t>
        <w:tab/>
      </w:r>
      <w:r>
        <w:rPr>
          <w:rFonts w:cs="Helvetica" w:ascii="Helvetica" w:hAnsi="Helvetica"/>
          <w:color w:val="000000"/>
          <w:sz w:val="10"/>
          <w:szCs w:val="10"/>
        </w:rPr>
        <w:t>Actual capacity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50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2640" w:leader="none"/>
          <w:tab w:val="left" w:pos="3680" w:leader="none"/>
        </w:tabs>
        <w:autoSpaceDE w:val="false"/>
        <w:spacing w:lineRule="exact" w:line="133"/>
        <w:ind w:left="62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7</w:t>
        <w:tab/>
        <w:t>11</w:t>
        <w:tab/>
        <w:t>15</w:t>
        <w:tab/>
        <w:t>19</w:t>
      </w:r>
    </w:p>
    <w:p>
      <w:pPr>
        <w:pStyle w:val="Normal"/>
        <w:widowControl w:val="false"/>
        <w:autoSpaceDE w:val="false"/>
        <w:spacing w:lineRule="exact" w:line="200"/>
        <w:ind w:left="190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Time of the Day (h)</w:t>
      </w:r>
    </w:p>
    <w:p>
      <w:pPr>
        <w:pStyle w:val="Normal"/>
        <w:widowControl w:val="false"/>
        <w:autoSpaceDE w:val="false"/>
        <w:spacing w:lineRule="exact" w:line="346"/>
        <w:ind w:left="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ig. 16. Experimental result, number of STM-1 connection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quired with the conservative approach.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conﬁguring the TRIDENT parameters, it provid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ery good ﬁgures for the bandwidth utilizat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ight paths, and that by applying the conserva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ach, it minimizes the IP packet losses and 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es the number of requests to the ASON contro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e. By minimizing the IP packet losses, TR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T allows meeting the QoS requireme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sed by the real-time applications, and by redu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the number of connection demand requests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RIDENT is able to eﬃciently track the client traﬃ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uctuations, without excessively increasing the co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routing and signaling function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other hand, the mean holding time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arrival time obtained in the simulations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witched connections are compatible wit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required by the control plane to establish/tea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 them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59">
                <wp:simplePos x="0" y="0"/>
                <wp:positionH relativeFrom="page">
                  <wp:posOffset>414655</wp:posOffset>
                </wp:positionH>
                <wp:positionV relativeFrom="page">
                  <wp:posOffset>4834890</wp:posOffset>
                </wp:positionV>
                <wp:extent cx="245745" cy="110490"/>
                <wp:effectExtent l="0" t="0" r="0" b="0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588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Mb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65pt;margin-top:380.65pt;width:19.3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Mb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0">
                <wp:simplePos x="0" y="0"/>
                <wp:positionH relativeFrom="page">
                  <wp:posOffset>414655</wp:posOffset>
                </wp:positionH>
                <wp:positionV relativeFrom="page">
                  <wp:posOffset>7213600</wp:posOffset>
                </wp:positionV>
                <wp:extent cx="245745" cy="110490"/>
                <wp:effectExtent l="0" t="0" r="0" b="0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588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Mb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65pt;margin-top:567.95pt;width:19.3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Mb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743">
            <wp:simplePos x="0" y="0"/>
            <wp:positionH relativeFrom="page">
              <wp:posOffset>3632200</wp:posOffset>
            </wp:positionH>
            <wp:positionV relativeFrom="page">
              <wp:posOffset>6790055</wp:posOffset>
            </wp:positionV>
            <wp:extent cx="905510" cy="1252855"/>
            <wp:effectExtent l="0" t="0" r="0" b="0"/>
            <wp:wrapNone/>
            <wp:docPr id="37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6"/>
          <w:szCs w:val="16"/>
        </w:rPr>
        <w:t>S. Spadaro et al. / Computer Networks 51 (2007) 207–223</w:t>
      </w:r>
    </w:p>
    <w:p>
      <w:pPr>
        <w:sectPr>
          <w:type w:val="nextPage"/>
          <w:pgSz w:w="10880" w:h="14853"/>
          <w:pgMar w:left="666" w:right="133" w:gutter="0" w:header="0" w:top="666" w:footer="0" w:bottom="293"/>
          <w:pgNumType w:fmt="decimal"/>
          <w:cols w:num="2" w:equalWidth="false" w:sep="false">
            <w:col w:w="2826" w:space="0"/>
            <w:col w:w="7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00" w:hanging="0"/>
        <w:rPr/>
      </w:pPr>
      <w:r>
        <w:rPr>
          <w:color w:val="000000"/>
          <w:sz w:val="20"/>
          <w:szCs w:val="20"/>
        </w:rPr>
        <w:t>On the basis of these simulation results, the ﬁnal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clusion is that TRIDENT performs better whe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ying the conservative approach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nally, we have implemented TRIDENT into a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l GMPLS-based IP/SDH testbed, obtaining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rimental results that demonstrate the feasibilit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is procedure to be implemented in real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knowledgments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work was partially funded by the MCY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Spanish Ministry of Science and Technology) un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r the contract TEC2005-08051-C03 (CATARO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ct)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/>
      </w:pPr>
      <w:r>
        <w:rPr>
          <w:color w:val="000000"/>
          <w:sz w:val="14"/>
          <w:szCs w:val="14"/>
        </w:rPr>
        <w:t>[1] P. Iovanna, R. Sabella, M. Settembre, A traﬃc engineering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ystem for multilayer networks based on the GMPLS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6"/>
          <w:szCs w:val="16"/>
        </w:rPr>
        <w:t>paradigm, IEEE Network 3 (2) (2003) 18–27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4"/>
          <w:szCs w:val="14"/>
        </w:rPr>
        <w:t>[2] X. Xiao, A. Hannan, B. Bailey, Traﬃc engineering with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6"/>
          <w:szCs w:val="16"/>
        </w:rPr>
        <w:t>MPLS in the internet, IEEE Network 14 (2) (2000) 28–33.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/>
      </w:pPr>
      <w:r>
        <w:rPr>
          <w:color w:val="000000"/>
          <w:sz w:val="14"/>
          <w:szCs w:val="14"/>
        </w:rPr>
        <w:t>[3] A. Manzalini, C. Cavazzoni, A. D’Alessandro, R. Morro,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pportunities and challenges of ASON/GMPLS transport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s, in: Proceedings of 29th European Conference on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ptical Communications (ECOC), Rimini, Italy, September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3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J. Kuri, N. Puech, M. Gagnaire, E. Dotaro, R. Douville,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outing and wavelength assignment of scheduled light path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mands, IEEE Journal on Selected Areas of Communica-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6"/>
          <w:szCs w:val="16"/>
        </w:rPr>
        <w:t>tions 21 (8) (2003) 1231–1240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A. Jajszczyk, Automatically switched optical networks: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4"/>
          <w:szCs w:val="14"/>
        </w:rPr>
        <w:t>beneﬁts and requirements, IEEE Communications Magazine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6"/>
          <w:szCs w:val="16"/>
        </w:rPr>
        <w:t>43 (2) (2005) s10–s15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6] ITU-T Rec.G.8080 Architecture for the Automatic Switched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tical Network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7] A. Banerjee, J. Drake, J.P. Lang, B. Turner, K. Kompella,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Y. Rekhter, Generalized multiprotocol label switching: an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verview of routing and management enhancements, IEEE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6"/>
          <w:szCs w:val="16"/>
        </w:rPr>
        <w:t>Communications Magazine 39 (1) (2001) 144–150.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8] A. Banerjee et al., Generalised multiprotocol label switch-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g: an overview of signalling enhancement and recovery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chniques, IEEE Communications Magazine 39 (7) (2001)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6"/>
          <w:szCs w:val="16"/>
        </w:rPr>
        <w:t>144–151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9] R. Ramaswami, K.N. Sivarajan, Design of logical topologies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or wavelength-routed optical networks, IEEE Journal on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6"/>
          <w:szCs w:val="16"/>
        </w:rPr>
        <w:t>Selected Areas of Communications 14 (5) (1996) 840–851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0] B. Mukherjee, WDM optical communication networks: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gress and challenges, IEEE Journal on Selected Areas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6"/>
          <w:szCs w:val="16"/>
        </w:rPr>
        <w:t>of Communications 18 (10) (2000) 1810–1824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1] R.M. Krishnaswamy, K.N. Sivarajan, Design of logical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opologies: a linear formulation for wavelength-routed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ptical networks with no wavelength changers, IEEE/ACM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6"/>
          <w:szCs w:val="16"/>
        </w:rPr>
        <w:t>Transactions on Networking 9 (2) (2001) 186–198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2] R. Dutta, G.N. Rouskas, A survey of virtual topology design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lgorithms for wavelength-routed optical networks, Optical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6"/>
          <w:szCs w:val="16"/>
        </w:rPr>
        <w:t>Communications Magazine 1 (1) (2000) 73–89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J.F.P. Labourdette, G. Hart, A.S. Acampora, Branch-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/>
      </w:pPr>
      <w:r>
        <w:rPr>
          <w:color w:val="000000"/>
          <w:sz w:val="14"/>
          <w:szCs w:val="14"/>
        </w:rPr>
        <w:t>exchange sequences for reconﬁguration of lightwave net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orks, IEEE Transactions on Communications 42 (10)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(1994) 2822–2832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4] I. Baldine, G.N. Rouskas, Traﬃc adaptive WDM networks: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a study of reconﬁguration issues, IEEE Journal on Light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wave Technology 19 (4) (2001) 433–455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5] C. Chiruvolu, System and method for routing stability-based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integrated traﬃc engineering for GMPLS networks, US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tent Application, US 2003/0067880A1, 200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6] T. Anjali, C. Scoglio, I.K. Akyildiz, LSP and kSP setup in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MPLS networks, in: Proceedings of IEEE Infocom 2004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7] B. Puype et al., Multi-layer traﬃc engineering in data-centric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ptical networks, in: Proceedings of the 7th IFIP Conference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n Optical Network Design and Modeling, Budapest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Hungary, February 2003, pp. 211–226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8] A. Gencёata, B. Mukherjee, Virtual-topology adaptation for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WDM mesh networks under dynamic traﬃc, IEEE/ACM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nsactions on Networking 11 (2) (2003)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9] S. Spadaro, J. Soleґ-Pareta, O. Pisa, A. Manzalini, A.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D’Alessandro, System and method for the automatic setup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of switched circuits based on traﬃc prediction in a telecom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nications network, WO2005064983, July 2005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0] T. Anjali, C. Scoglio, J. de Oliveira, L.C. Chen, I.F.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kyildiz, J.A. Smith, G. Uhl, A. Sciuto, A new path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election algorithm for mpls networks based on available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andwidth measurement, in: Proceedings of QofIS 2002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urich, Switzerland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21] D.R. Mauro, K.J. Schmidt, Essential SNMP, O’Reilly &amp;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sociates, 2001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22] T.D. Nadeau, Agent capabilities for MPLS–LSR–MIB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isco System proprietary MIB, September 200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3] F. Mikus, MIB.jnxMibs.mpls, Juniper Network proprietary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B, January 2004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4] A. Adas, Using adaptive linear prediction to support real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ime VBR video, IEEE/ACM Transactions on Networking 6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5) (1998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5] S. Haykin, Adaptive Filter Theory, Prentice Hall, 199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6] ITU-T Rec. G.807 Architecture for the automatic switched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, May 200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7] C. Cavazzoni et al., The IP/MPLS over ASON/GMPLS test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ed of the IST project LION, IEEE Journal on Lightwave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Technology 21 (11) (2003) 2791–280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8] S.V. Kartalopulos, Introduction to DWDM Technology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ley-IEEE Press Publication, 2001.</w:t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53" w:leader="none"/>
          <w:tab w:val="left" w:pos="3173" w:leader="none"/>
        </w:tabs>
        <w:autoSpaceDE w:val="false"/>
        <w:spacing w:lineRule="exact" w:line="173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alvatore</w:t>
        <w:tab/>
        <w:t>Spadaro</w:t>
        <w:tab/>
        <w:t>(spadaro@tsc.upc.</w:t>
      </w:r>
    </w:p>
    <w:p>
      <w:pPr>
        <w:pStyle w:val="Normal"/>
        <w:widowControl w:val="false"/>
        <w:autoSpaceDE w:val="false"/>
        <w:spacing w:lineRule="exact" w:line="186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du) received the M.Sc. and the Ph.D.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grees in Telecommunications Engi-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ering Barcelona, Spain, in 2000 and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005, respectively. He also received the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r. Ing. degree in Electrical Engineering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rom Politecnico di Torino, Italy, in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000. He is currently assistant professor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 the Optical Communications group of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 Signal Theory and Communications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partment of UPC. Since 2000 he is 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staﬀ member of the Advanced Broadband Communications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ntre of UPC. He has recently been involved in ACTS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NATA, IST-LION and IST-DAVID European project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urrently, he is participating in NOBEL (IP-project) and in</w:t>
      </w:r>
    </w:p>
    <w:p>
      <w:pPr>
        <w:sectPr>
          <w:type w:val="continuous"/>
          <w:pgSz w:w="10880" w:h="14853"/>
          <w:pgMar w:left="666" w:right="133" w:gutter="0" w:header="0" w:top="666" w:footer="0" w:bottom="293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744">
            <wp:simplePos x="0" y="0"/>
            <wp:positionH relativeFrom="page">
              <wp:posOffset>465455</wp:posOffset>
            </wp:positionH>
            <wp:positionV relativeFrom="page">
              <wp:posOffset>1727200</wp:posOffset>
            </wp:positionV>
            <wp:extent cx="906145" cy="1261110"/>
            <wp:effectExtent l="0" t="0" r="0" b="0"/>
            <wp:wrapNone/>
            <wp:docPr id="37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5">
            <wp:simplePos x="0" y="0"/>
            <wp:positionH relativeFrom="page">
              <wp:posOffset>465455</wp:posOffset>
            </wp:positionH>
            <wp:positionV relativeFrom="page">
              <wp:posOffset>3742055</wp:posOffset>
            </wp:positionV>
            <wp:extent cx="906145" cy="1244600"/>
            <wp:effectExtent l="0" t="0" r="0" b="0"/>
            <wp:wrapNone/>
            <wp:docPr id="37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6">
            <wp:simplePos x="0" y="0"/>
            <wp:positionH relativeFrom="page">
              <wp:posOffset>3581400</wp:posOffset>
            </wp:positionH>
            <wp:positionV relativeFrom="page">
              <wp:posOffset>3869055</wp:posOffset>
            </wp:positionV>
            <wp:extent cx="897255" cy="1261745"/>
            <wp:effectExtent l="0" t="0" r="0" b="0"/>
            <wp:wrapNone/>
            <wp:docPr id="37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3"/>
        <w:ind w:left="2733" w:hanging="0"/>
        <w:rPr/>
      </w:pPr>
      <w:r>
        <w:rPr>
          <w:color w:val="000000"/>
          <w:sz w:val="16"/>
          <w:szCs w:val="16"/>
        </w:rPr>
        <w:t>S. Spadaro et al. / Computer Networks 51 (2007) 207–22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3</w:t>
      </w:r>
    </w:p>
    <w:p>
      <w:pPr>
        <w:sectPr>
          <w:type w:val="nextPage"/>
          <w:pgSz w:w="10880" w:h="14853"/>
          <w:pgMar w:left="666" w:right="133" w:gutter="0" w:header="0" w:top="666" w:footer="0" w:bottom="666"/>
          <w:pgNumType w:fmt="decimal"/>
          <w:cols w:num="2" w:equalWidth="false" w:sep="false">
            <w:col w:w="9160" w:space="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Photon/One (Network of Excellence) of the European VI</w:t>
      </w:r>
    </w:p>
    <w:p>
      <w:pPr>
        <w:pStyle w:val="Normal"/>
        <w:widowControl w:val="false"/>
        <w:autoSpaceDE w:val="false"/>
        <w:spacing w:lineRule="exact" w:line="200"/>
        <w:ind w:left="66" w:hanging="0"/>
        <w:rPr/>
      </w:pPr>
      <w:r>
        <w:rPr>
          <w:color w:val="000000"/>
          <w:sz w:val="14"/>
          <w:szCs w:val="14"/>
        </w:rPr>
        <w:t>Framework Program. His research interests are in the ﬁelds of all-</w:t>
      </w:r>
    </w:p>
    <w:p>
      <w:pPr>
        <w:pStyle w:val="Normal"/>
        <w:widowControl w:val="false"/>
        <w:autoSpaceDE w:val="false"/>
        <w:spacing w:lineRule="exact" w:line="186"/>
        <w:ind w:left="66" w:hanging="0"/>
        <w:rPr/>
      </w:pPr>
      <w:r>
        <w:rPr>
          <w:color w:val="000000"/>
          <w:sz w:val="14"/>
          <w:szCs w:val="14"/>
        </w:rPr>
        <w:t>optical networks with emphasis on traﬃc engineering, bandwidth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1360" w:leader="none"/>
          <w:tab w:val="left" w:pos="2586" w:leader="none"/>
          <w:tab w:val="left" w:pos="3413" w:leader="none"/>
          <w:tab w:val="left" w:pos="3880" w:leader="none"/>
        </w:tabs>
        <w:autoSpaceDE w:val="false"/>
        <w:spacing w:lineRule="exact" w:line="200"/>
        <w:ind w:left="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daptation</w:t>
        <w:tab/>
        <w:t>in</w:t>
        <w:tab/>
        <w:t>GMPLS-based</w:t>
        <w:tab/>
        <w:t>networks</w:t>
        <w:tab/>
        <w:t>and</w:t>
        <w:tab/>
        <w:t>resilience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chanisms.</w:t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13" w:leader="none"/>
          <w:tab w:val="left" w:pos="3680" w:leader="none"/>
        </w:tabs>
        <w:autoSpaceDE w:val="false"/>
        <w:spacing w:lineRule="exact" w:line="173"/>
        <w:ind w:left="1720" w:hanging="0"/>
        <w:rPr/>
      </w:pPr>
      <w:r>
        <w:rPr>
          <w:color w:val="000000"/>
          <w:sz w:val="14"/>
          <w:szCs w:val="14"/>
        </w:rPr>
        <w:t>Alessandro</w:t>
        <w:tab/>
        <w:t>D’Alessandro</w:t>
        <w:tab/>
        <w:t>(alessandro.</w:t>
      </w:r>
    </w:p>
    <w:p>
      <w:pPr>
        <w:pStyle w:val="Normal"/>
        <w:widowControl w:val="false"/>
        <w:autoSpaceDE w:val="false"/>
        <w:spacing w:lineRule="exact" w:line="186"/>
        <w:ind w:left="17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alessandro@telecomitalia.it) received a</w:t>
      </w:r>
    </w:p>
    <w:p>
      <w:pPr>
        <w:pStyle w:val="Normal"/>
        <w:widowControl w:val="false"/>
        <w:autoSpaceDE w:val="false"/>
        <w:spacing w:lineRule="exact" w:line="200"/>
        <w:ind w:left="17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r. Eng. degree in electronic engineering</w:t>
      </w:r>
    </w:p>
    <w:p>
      <w:pPr>
        <w:pStyle w:val="Normal"/>
        <w:widowControl w:val="false"/>
        <w:autoSpaceDE w:val="false"/>
        <w:spacing w:lineRule="exact" w:line="200"/>
        <w:ind w:left="1720" w:hanging="0"/>
        <w:rPr/>
      </w:pPr>
      <w:r>
        <w:rPr>
          <w:color w:val="000000"/>
          <w:sz w:val="14"/>
          <w:szCs w:val="14"/>
        </w:rPr>
        <w:t>from ‘‘Politecnico di Torino’’. In the</w:t>
      </w:r>
    </w:p>
    <w:p>
      <w:pPr>
        <w:pStyle w:val="Normal"/>
        <w:widowControl w:val="false"/>
        <w:autoSpaceDE w:val="false"/>
        <w:spacing w:lineRule="exact" w:line="200"/>
        <w:ind w:left="17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ame year, he started working on the</w:t>
      </w:r>
    </w:p>
    <w:p>
      <w:pPr>
        <w:pStyle w:val="Normal"/>
        <w:widowControl w:val="false"/>
        <w:autoSpaceDE w:val="false"/>
        <w:spacing w:lineRule="exact" w:line="200"/>
        <w:ind w:left="17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pgrade of Passive Optical Network</w:t>
      </w:r>
    </w:p>
    <w:p>
      <w:pPr>
        <w:pStyle w:val="Normal"/>
        <w:widowControl w:val="false"/>
        <w:autoSpaceDE w:val="false"/>
        <w:spacing w:lineRule="exact" w:line="200"/>
        <w:ind w:left="17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PON) in CSELT. Afterwards he joined</w:t>
      </w:r>
    </w:p>
    <w:p>
      <w:pPr>
        <w:pStyle w:val="Normal"/>
        <w:widowControl w:val="false"/>
        <w:autoSpaceDE w:val="false"/>
        <w:spacing w:lineRule="exact" w:line="200"/>
        <w:ind w:left="17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arconi Communications as customer</w:t>
      </w:r>
    </w:p>
    <w:p>
      <w:pPr>
        <w:pStyle w:val="Normal"/>
        <w:widowControl w:val="false"/>
        <w:autoSpaceDE w:val="false"/>
        <w:spacing w:lineRule="exact" w:line="200"/>
        <w:ind w:left="17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ngineer for the North Europe. In 2001</w:t>
      </w:r>
    </w:p>
    <w:p>
      <w:pPr>
        <w:pStyle w:val="Normal"/>
        <w:widowControl w:val="false"/>
        <w:autoSpaceDE w:val="false"/>
        <w:spacing w:lineRule="exact" w:line="200"/>
        <w:ind w:left="17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e joined TILAB, the research centre of</w:t>
      </w:r>
    </w:p>
    <w:p>
      <w:pPr>
        <w:pStyle w:val="Normal"/>
        <w:widowControl w:val="false"/>
        <w:autoSpaceDE w:val="false"/>
        <w:spacing w:lineRule="exact" w:line="200"/>
        <w:ind w:left="17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lecom Italia, where he was involved in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ome IST European Projects on ASON/GMPLS networks. His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search interests include signaling, routing, architectures and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rvice scenarios for Intelligent Optical Networks.</w:t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160"/>
        <w:ind w:left="1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tonio Manzalini</w:t>
        <w:tab/>
        <w:t>(antonio.manzalini-</w:t>
      </w:r>
    </w:p>
    <w:p>
      <w:pPr>
        <w:pStyle w:val="Normal"/>
        <w:widowControl w:val="false"/>
        <w:autoSpaceDE w:val="false"/>
        <w:spacing w:lineRule="exact" w:line="200"/>
        <w:ind w:left="1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@telecomitalia.it) received a Dr. Ing.</w:t>
      </w:r>
    </w:p>
    <w:p>
      <w:pPr>
        <w:pStyle w:val="Normal"/>
        <w:widowControl w:val="false"/>
        <w:autoSpaceDE w:val="false"/>
        <w:spacing w:lineRule="exact" w:line="200"/>
        <w:ind w:left="1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gree in electronic engineering from the</w:t>
      </w:r>
    </w:p>
    <w:p>
      <w:pPr>
        <w:pStyle w:val="Normal"/>
        <w:widowControl w:val="false"/>
        <w:autoSpaceDE w:val="false"/>
        <w:spacing w:lineRule="exact" w:line="200"/>
        <w:ind w:left="1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litecnico of Turin (Italy). In 1990 he</w:t>
      </w:r>
    </w:p>
    <w:p>
      <w:pPr>
        <w:pStyle w:val="Normal"/>
        <w:widowControl w:val="false"/>
        <w:autoSpaceDE w:val="false"/>
        <w:spacing w:lineRule="exact" w:line="200"/>
        <w:ind w:left="1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oined Telecom Italia Lab (formerly</w:t>
      </w:r>
    </w:p>
    <w:p>
      <w:pPr>
        <w:pStyle w:val="Normal"/>
        <w:widowControl w:val="false"/>
        <w:autoSpaceDE w:val="false"/>
        <w:spacing w:lineRule="exact" w:line="186"/>
        <w:ind w:left="1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SELT), that is the Telecom Italia</w:t>
      </w:r>
    </w:p>
    <w:p>
      <w:pPr>
        <w:pStyle w:val="Normal"/>
        <w:widowControl w:val="false"/>
        <w:autoSpaceDE w:val="false"/>
        <w:spacing w:lineRule="exact" w:line="200"/>
        <w:ind w:left="1720" w:hanging="0"/>
        <w:rPr/>
      </w:pPr>
      <w:r>
        <w:rPr>
          <w:color w:val="000000"/>
          <w:sz w:val="16"/>
          <w:szCs w:val="16"/>
        </w:rPr>
        <w:t>Group’s Company for study, research,</w:t>
      </w:r>
    </w:p>
    <w:p>
      <w:pPr>
        <w:pStyle w:val="Normal"/>
        <w:widowControl w:val="false"/>
        <w:autoSpaceDE w:val="false"/>
        <w:spacing w:lineRule="exact" w:line="200"/>
        <w:ind w:left="1720" w:hanging="0"/>
        <w:rPr/>
      </w:pPr>
      <w:r>
        <w:rPr>
          <w:color w:val="000000"/>
          <w:sz w:val="16"/>
          <w:szCs w:val="16"/>
        </w:rPr>
        <w:t>experimentation and qualiﬁcation in the</w:t>
      </w:r>
    </w:p>
    <w:p>
      <w:pPr>
        <w:pStyle w:val="Normal"/>
        <w:widowControl w:val="false"/>
        <w:autoSpaceDE w:val="false"/>
        <w:spacing w:lineRule="exact" w:line="200"/>
        <w:ind w:left="1720" w:hanging="0"/>
        <w:rPr/>
      </w:pPr>
      <w:r>
        <w:rPr>
          <w:color w:val="000000"/>
          <w:sz w:val="16"/>
          <w:szCs w:val="16"/>
        </w:rPr>
        <w:t>ﬁeld of telecommunications and infor-</w:t>
      </w:r>
    </w:p>
    <w:p>
      <w:pPr>
        <w:pStyle w:val="Normal"/>
        <w:widowControl w:val="false"/>
        <w:autoSpaceDE w:val="false"/>
        <w:spacing w:lineRule="exact" w:line="200"/>
        <w:ind w:left="1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tion technology. He was author of a</w:t>
      </w:r>
    </w:p>
    <w:p>
      <w:pPr>
        <w:pStyle w:val="Normal"/>
        <w:widowControl w:val="false"/>
        <w:tabs>
          <w:tab w:val="clear" w:pos="720"/>
          <w:tab w:val="left" w:pos="2853" w:leader="none"/>
        </w:tabs>
        <w:autoSpaceDE w:val="false"/>
        <w:spacing w:lineRule="exact" w:line="213"/>
        <w:ind w:left="1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ook on SDH</w:t>
        <w:tab/>
        <w:t>nSONET network syn-</w:t>
      </w:r>
    </w:p>
    <w:p>
      <w:pPr>
        <w:pStyle w:val="Normal"/>
        <w:widowControl w:val="false"/>
        <w:autoSpaceDE w:val="false"/>
        <w:spacing w:lineRule="exact" w:line="186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ronization and his work has been published in several technical</w:t>
      </w:r>
    </w:p>
    <w:p>
      <w:pPr>
        <w:pStyle w:val="Normal"/>
        <w:widowControl w:val="false"/>
        <w:autoSpaceDE w:val="false"/>
        <w:spacing w:lineRule="exact" w:line="200"/>
        <w:ind w:left="66" w:hanging="0"/>
        <w:rPr/>
      </w:pPr>
      <w:r>
        <w:rPr>
          <w:color w:val="000000"/>
          <w:sz w:val="16"/>
          <w:szCs w:val="16"/>
        </w:rPr>
        <w:t>papers and publications in the ﬁeld of advanced networking. He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s active in the ITU standardization for transport networks: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om 1997 to 2000, he was appointed Chairman of ITU SG13</w:t>
      </w:r>
    </w:p>
    <w:p>
      <w:pPr>
        <w:pStyle w:val="Normal"/>
        <w:widowControl w:val="false"/>
        <w:autoSpaceDE w:val="false"/>
        <w:spacing w:lineRule="exact" w:line="200"/>
        <w:ind w:left="66" w:hanging="0"/>
        <w:rPr/>
      </w:pPr>
      <w:r>
        <w:rPr>
          <w:color w:val="000000"/>
          <w:sz w:val="16"/>
          <w:szCs w:val="16"/>
        </w:rPr>
        <w:t>Question 19 ‘‘Transport network architecture and interworking</w:t>
      </w:r>
    </w:p>
    <w:p>
      <w:pPr>
        <w:pStyle w:val="Normal"/>
        <w:widowControl w:val="false"/>
        <w:autoSpaceDE w:val="false"/>
        <w:spacing w:lineRule="exact" w:line="200"/>
        <w:ind w:left="66" w:hanging="0"/>
        <w:rPr/>
      </w:pPr>
      <w:r>
        <w:rPr>
          <w:color w:val="000000"/>
          <w:sz w:val="16"/>
          <w:szCs w:val="16"/>
        </w:rPr>
        <w:t>principles’’; he was also Chairman of ITU SG15 Question 1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‘‘</w:t>
      </w:r>
      <w:r>
        <w:rPr>
          <w:color w:val="000000"/>
          <w:sz w:val="16"/>
          <w:szCs w:val="16"/>
        </w:rPr>
        <w:t>Technology Speciﬁc Transport Network Architectures’’. He was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so involved in several EURESCOM and European Projec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CTS and IST). From 2000 to 2002 he run as Project Manager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the V FP IST Project LION ‘‘Layers Interworking in Optical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Networks’’ whose main goal was to study, design and exper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ntally demonstrate an automatic switched optical network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rrying multi-clients (IP/MPLS over ASON/GMPLS). He wa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so Project Manager of the VI FP IST Integrated Projec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BEL whose main goal was to discover and validate (exper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ntally) innovative network solutions and technologies for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intelligent and ﬂexible networks enabling broadband services f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l. In this context, he was actively involved in designing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veloping an international test-bed (NOBEL-MUPBED coop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ration) running distributed applications (e.g., Grid Computing)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everaging on the combination of computing and storag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resources available at diﬀerent locations interconnected by hig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rformance networks. He is currently Project Manager of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ST Project CASCADAS aiming at identifying, developing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monstrating an architectural vision based on self-organised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stributed components (Autonomic Communication Elements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the provisioning of autonomic and situation-aware commu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cation services.</w:t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16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osep Soleґ-Pareta</w:t>
        <w:tab/>
        <w:t>(pareta@ac.upc.edu)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/>
      </w:pPr>
      <w:r>
        <w:rPr>
          <w:color w:val="000000"/>
          <w:sz w:val="14"/>
          <w:szCs w:val="14"/>
        </w:rPr>
        <w:t>was awarded his Master’s degree in</w:t>
      </w:r>
    </w:p>
    <w:p>
      <w:pPr>
        <w:pStyle w:val="Normal"/>
        <w:widowControl w:val="false"/>
        <w:autoSpaceDE w:val="false"/>
        <w:spacing w:lineRule="exact" w:line="186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lecommunication Engineering in 1984,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d his Ph.D. in Computer Science in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991, both from the Universitat Polite`c-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ica de Catalunya (UPC). In 1984 he</w:t>
      </w:r>
    </w:p>
    <w:p>
      <w:pPr>
        <w:pStyle w:val="Normal"/>
        <w:widowControl w:val="false"/>
        <w:tabs>
          <w:tab w:val="clear" w:pos="720"/>
          <w:tab w:val="left" w:pos="2266" w:leader="none"/>
          <w:tab w:val="left" w:pos="2680" w:leader="none"/>
          <w:tab w:val="left" w:pos="3573" w:leader="none"/>
        </w:tabs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oined</w:t>
        <w:tab/>
        <w:t>the</w:t>
        <w:tab/>
        <w:t>Computer</w:t>
        <w:tab/>
        <w:t>Architecture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partment of UPC, where currently he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as a Full Professor position. He is co-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ounder and member of the Advanced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roadband Communications Centre of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UPC (</w:t>
      </w:r>
      <w:hyperlink r:id="rId21">
        <w:r>
          <w:rPr>
            <w:rStyle w:val="InternetLink"/>
            <w:color w:val="000066"/>
            <w:sz w:val="16"/>
            <w:szCs w:val="16"/>
          </w:rPr>
          <w:t>http://www.ccaba.upc.edu</w:t>
        </w:r>
      </w:hyperlink>
      <w:r>
        <w:rPr>
          <w:color w:val="000000"/>
          <w:sz w:val="16"/>
          <w:szCs w:val="16"/>
        </w:rPr>
        <w:t>). His current research interest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e in Broadband Internet and High Speed and Optical Net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ks. He is participating in NOBEL (IP-project) and 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Photon/One (Network of Excellence) of the European VI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amework Program.</w:t>
      </w:r>
    </w:p>
    <w:sectPr>
      <w:type w:val="continuous"/>
      <w:pgSz w:w="10880" w:h="14853"/>
      <w:pgMar w:left="666" w:right="133" w:gutter="0" w:header="0" w:top="666" w:footer="0" w:bottom="666"/>
      <w:cols w:num="2" w:equalWidth="false" w:sep="false">
        <w:col w:w="4973" w:space="0"/>
        <w:col w:w="51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padaro@tsc.upc.edu" TargetMode="External"/><Relationship Id="rId6" Type="http://schemas.openxmlformats.org/officeDocument/2006/relationships/hyperlink" Target="mailto:alessandro.dalessandro@telecomitalia.it " TargetMode="External"/><Relationship Id="rId7" Type="http://schemas.openxmlformats.org/officeDocument/2006/relationships/hyperlink" Target="mailto:alessandro.dalessandro@telecomitalia.it " TargetMode="External"/><Relationship Id="rId8" Type="http://schemas.openxmlformats.org/officeDocument/2006/relationships/hyperlink" Target="mailto:antonio.manzalini@telecomitalia.it" TargetMode="External"/><Relationship Id="rId9" Type="http://schemas.openxmlformats.org/officeDocument/2006/relationships/hyperlink" Target="mailto:manzalini@telecomitalia.it " TargetMode="External"/><Relationship Id="rId10" Type="http://schemas.openxmlformats.org/officeDocument/2006/relationships/hyperlink" Target="mailto:pareta@ac.upc.edu 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yperlink" Target="http://www.ccaba.upc.edu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42:00Z</dcterms:created>
  <dc:creator>Fok8</dc:creator>
  <dc:description/>
  <cp:keywords/>
  <dc:language>en-US</dc:language>
  <cp:lastModifiedBy>Fok8</cp:lastModifiedBy>
  <dcterms:modified xsi:type="dcterms:W3CDTF">2009-04-13T18:42:00Z</dcterms:modified>
  <cp:revision>2</cp:revision>
  <dc:subject/>
  <dc:title/>
</cp:coreProperties>
</file>